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ának</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2012. május 31-én, hétfőn tartott nyílt testületi ülé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 e g y z ő k ö n y v 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de-DE"/>
        </w:rPr>
        <w:t>Napirend:</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lat a szennyvízberuházás önkormányzati önrészéhez szükséges hitel felvételéhez közbeszerzés kiírására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a közbeszerzési bíráló bizottság tagjainak megbíz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DEAL Plusz Kft. kérelm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Lukács József megbízására, hogy a pákozdi szennyvíz beruházás műszaki átadás átvételét követően a létesítmény önkormányzati tulajdonba átadásakor az aktiválás során az önkormányzat megbízásából eljárj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sz w:val="24"/>
          <w:szCs w:val="24"/>
        </w:rPr>
        <w:t xml:space="preserve">Pénzügyi Bizottság tájékoztatója az adórendeletek módosításának előkészítéséről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Budai Viktor Pénzügyi Bizottság elnök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a Településszerkezeti és Szabályozási Terv módosít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sz w:val="24"/>
          <w:szCs w:val="24"/>
        </w:rPr>
        <w:t xml:space="preserve">Javaslat a Pákozd-Pázmánd Óvodai Közoktatási Intézményi Társulás Nyitnikék Óvoda többletlétszámának engedélyezésér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Magyarország Honvédelmi Minisztériumával Együttműködési Megállapodás megkötésér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sz w:val="24"/>
          <w:szCs w:val="24"/>
        </w:rPr>
        <w:t>Javaslat az Agárdi Popstrand támogat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Dedinszky Zsolt kérelmének megtárgyal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lat a Katonai Emlékpark Közhasznú Nonprofit Kft. 2011. évi közhasznúsági jelentésének elfogadására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a 2012/2013. tanévi iskolagyümölcs-programon  való részvételr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sz w:val="24"/>
          <w:szCs w:val="24"/>
        </w:rPr>
        <w:t>Javaslat a Kossuth Lajos Művelődési Ház működésének megtárgyal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sz w:val="24"/>
          <w:szCs w:val="24"/>
        </w:rPr>
        <w:t>Javaslat a Jókai utcai lakosok kérelmének megtárgyalásár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lat a helyi adókról szóló 20/2009. (XII.14.) önkormányzati rendelet módosítására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lőterjesztő: Takács János polgármester</w:t>
      </w:r>
    </w:p>
    <w:p>
      <w:pPr>
        <w:pStyle w:val="Normal"/>
        <w:widowControl w:val="false"/>
        <w:overflowPunct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6. Egye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u w:val="single"/>
        </w:rPr>
        <w:t>Határozatok</w:t>
      </w:r>
      <w:r>
        <w:rPr>
          <w:rFonts w:cs="Times New Roman" w:ascii="Times New Roman" w:hAnsi="Times New Roman"/>
          <w:b/>
          <w:bCs/>
          <w:sz w:val="24"/>
          <w:szCs w:val="24"/>
        </w:rPr>
        <w:t xml:space="preserve">: </w:t>
      </w:r>
      <w:r>
        <w:rPr>
          <w:rFonts w:cs="Times New Roman" w:ascii="Times New Roman" w:hAnsi="Times New Roman"/>
          <w:bCs/>
          <w:sz w:val="24"/>
          <w:szCs w:val="24"/>
        </w:rPr>
        <w:t>92-105</w:t>
      </w:r>
      <w:r>
        <w:rPr>
          <w:rFonts w:cs="Times New Roman" w:ascii="Times New Roman" w:hAnsi="Times New Roman"/>
          <w:sz w:val="24"/>
          <w:szCs w:val="24"/>
        </w:rPr>
        <w:t>/2012 (V.31.) számú határozat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jc w:val="both"/>
        <w:rPr>
          <w:rFonts w:ascii="Times New Roman" w:hAnsi="Times New Roman" w:cs="Times New Roman"/>
          <w:sz w:val="24"/>
        </w:rPr>
      </w:pPr>
      <w:r>
        <w:rPr>
          <w:rFonts w:cs="Times New Roman" w:ascii="Times New Roman" w:hAnsi="Times New Roman"/>
          <w:b/>
          <w:bCs/>
          <w:sz w:val="24"/>
          <w:szCs w:val="24"/>
          <w:u w:val="single"/>
        </w:rPr>
        <w:t xml:space="preserve">Rendelet: </w:t>
      </w:r>
      <w:r>
        <w:rPr>
          <w:rFonts w:cs="Times New Roman" w:ascii="Times New Roman" w:hAnsi="Times New Roman"/>
          <w:sz w:val="24"/>
          <w:szCs w:val="24"/>
        </w:rPr>
        <w:t xml:space="preserve">8/2012.(V.31.)  számú önkormányzati rendelete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tározato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rPr>
        <w:t xml:space="preserve">92/2012 (V.31.) </w:t>
        <w:tab/>
      </w:r>
      <w:r>
        <w:rPr>
          <w:rFonts w:cs="Times New Roman" w:ascii="Times New Roman" w:hAnsi="Times New Roman"/>
          <w:sz w:val="24"/>
          <w:szCs w:val="24"/>
        </w:rPr>
        <w:t>A szennyvízberuházás önkormányzati önrészéhez szükséges hitel felvételről</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rPr>
        <w:t xml:space="preserve">93/2012 (V.31.) </w:t>
        <w:tab/>
      </w:r>
      <w:r>
        <w:rPr>
          <w:rFonts w:cs="Times New Roman" w:ascii="Times New Roman" w:hAnsi="Times New Roman"/>
          <w:sz w:val="24"/>
          <w:szCs w:val="24"/>
        </w:rPr>
        <w:t>A szennyvízberuházás önkormányzati önrészéhez szükséges hitel felvételéhez közbeszerzés kiír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4/2012 (V.31.)</w:t>
        <w:tab/>
        <w:t xml:space="preserve"> </w:t>
      </w:r>
      <w:r>
        <w:rPr>
          <w:rFonts w:cs="Times New Roman" w:ascii="Times New Roman" w:hAnsi="Times New Roman"/>
          <w:sz w:val="24"/>
          <w:szCs w:val="24"/>
        </w:rPr>
        <w:t>A közbeszerzési bíráló bizottság tagjainak megbíz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5/2012 (V.31.) </w:t>
        <w:tab/>
      </w:r>
      <w:r>
        <w:rPr>
          <w:rFonts w:cs="Times New Roman" w:ascii="Times New Roman" w:hAnsi="Times New Roman"/>
          <w:sz w:val="24"/>
          <w:szCs w:val="24"/>
        </w:rPr>
        <w:t>Az</w:t>
      </w:r>
      <w:r>
        <w:rPr>
          <w:rFonts w:cs="Times New Roman" w:ascii="Times New Roman" w:hAnsi="Times New Roman"/>
          <w:b/>
          <w:sz w:val="24"/>
          <w:szCs w:val="24"/>
        </w:rPr>
        <w:t xml:space="preserve"> </w:t>
      </w:r>
      <w:r>
        <w:rPr>
          <w:rFonts w:cs="Times New Roman" w:ascii="Times New Roman" w:hAnsi="Times New Roman"/>
          <w:sz w:val="24"/>
          <w:szCs w:val="24"/>
        </w:rPr>
        <w:t>EUDEAL Plusz Kft kérelm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pPr>
      <w:r>
        <w:rPr>
          <w:rFonts w:cs="Times New Roman" w:ascii="Times New Roman" w:hAnsi="Times New Roman"/>
          <w:b/>
          <w:sz w:val="24"/>
          <w:szCs w:val="24"/>
        </w:rPr>
        <w:t>96/2012 (V.31.)</w:t>
        <w:tab/>
        <w:t xml:space="preserve"> </w:t>
      </w:r>
      <w:r>
        <w:rPr>
          <w:rFonts w:cs="Times New Roman" w:ascii="Times New Roman" w:hAnsi="Times New Roman"/>
          <w:sz w:val="24"/>
          <w:szCs w:val="24"/>
        </w:rPr>
        <w:t>Lukács József megbíz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97/2012 (V.31.) </w:t>
        <w:tab/>
      </w:r>
      <w:r>
        <w:rPr>
          <w:rFonts w:cs="Times New Roman" w:ascii="Times New Roman" w:hAnsi="Times New Roman"/>
          <w:sz w:val="24"/>
          <w:szCs w:val="24"/>
        </w:rPr>
        <w:t>A Településszerkezeti és Szabályozási Terv módosításá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b/>
          <w:b/>
          <w:bCs/>
          <w:sz w:val="24"/>
          <w:szCs w:val="24"/>
        </w:rPr>
      </w:pPr>
      <w:r>
        <w:rPr>
          <w:rFonts w:cs="Times New Roman" w:ascii="Times New Roman" w:hAnsi="Times New Roman"/>
          <w:b/>
          <w:sz w:val="24"/>
          <w:szCs w:val="24"/>
        </w:rPr>
        <w:t xml:space="preserve">98/2012 (V.31.) </w:t>
        <w:tab/>
        <w:t>A</w:t>
      </w:r>
      <w:r>
        <w:rPr>
          <w:rFonts w:cs="Times New Roman" w:ascii="Times New Roman" w:hAnsi="Times New Roman"/>
          <w:sz w:val="24"/>
          <w:szCs w:val="24"/>
        </w:rPr>
        <w:t xml:space="preserve"> Pákozd-Pázmánd Óvodai Közoktatási Intézményi Társulás Nyitnikék Óvoda többletlétszámának engedélyezés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99/2012 (V.31.)</w:t>
        <w:tab/>
      </w:r>
      <w:r>
        <w:rPr>
          <w:rFonts w:cs="Times New Roman" w:ascii="Times New Roman" w:hAnsi="Times New Roman"/>
          <w:sz w:val="24"/>
          <w:szCs w:val="24"/>
        </w:rPr>
        <w:t>Magyarország Honvédelmi Minisztériumával Együttműködési Megállapodás megkötés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0/2012 (V.31.)</w:t>
        <w:tab/>
      </w:r>
      <w:r>
        <w:rPr>
          <w:rFonts w:cs="Times New Roman" w:ascii="Times New Roman" w:hAnsi="Times New Roman"/>
          <w:sz w:val="24"/>
          <w:szCs w:val="24"/>
        </w:rPr>
        <w:t>Az Agárdi Popstrand támogatásá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b/>
          <w:b/>
          <w:bCs/>
          <w:sz w:val="24"/>
          <w:szCs w:val="24"/>
        </w:rPr>
      </w:pPr>
      <w:r>
        <w:rPr>
          <w:rFonts w:cs="Times New Roman" w:ascii="Times New Roman" w:hAnsi="Times New Roman"/>
          <w:b/>
          <w:sz w:val="24"/>
          <w:szCs w:val="24"/>
        </w:rPr>
        <w:t>101/2012 (V.31.)</w:t>
        <w:tab/>
      </w:r>
      <w:r>
        <w:rPr>
          <w:rFonts w:cs="Times New Roman" w:ascii="Times New Roman" w:hAnsi="Times New Roman"/>
          <w:sz w:val="24"/>
          <w:szCs w:val="24"/>
        </w:rPr>
        <w:t>Dedinszky Zsolt kérelm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pPr>
      <w:r>
        <w:rPr>
          <w:rFonts w:cs="Times New Roman" w:ascii="Times New Roman" w:hAnsi="Times New Roman"/>
          <w:b/>
          <w:sz w:val="24"/>
          <w:szCs w:val="24"/>
        </w:rPr>
        <w:t>102/2012 (V.31.)</w:t>
        <w:tab/>
      </w:r>
      <w:r>
        <w:rPr>
          <w:rFonts w:cs="Times New Roman" w:ascii="Times New Roman" w:hAnsi="Times New Roman"/>
          <w:sz w:val="24"/>
          <w:szCs w:val="24"/>
        </w:rPr>
        <w:t>A Katonai Emlékpark Közhasznú Nonprofit Kft. 2011. évi közhasznúsági jelentésének elfogadá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3/2012 (V.31.)</w:t>
        <w:tab/>
      </w:r>
      <w:r>
        <w:rPr>
          <w:rFonts w:cs="Times New Roman" w:ascii="Times New Roman" w:hAnsi="Times New Roman"/>
          <w:sz w:val="24"/>
          <w:szCs w:val="24"/>
        </w:rPr>
        <w:t>Döntés az 2012/2013. tanévi iskolagyümölcs-programon való részvétel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04/2012 (V.31.)</w:t>
        <w:tab/>
      </w:r>
      <w:r>
        <w:rPr>
          <w:rFonts w:cs="Times New Roman" w:ascii="Times New Roman" w:hAnsi="Times New Roman"/>
          <w:sz w:val="24"/>
          <w:szCs w:val="24"/>
        </w:rPr>
        <w:t>A Kossuth Lajos Művelődési Ház működésének megtárgya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5/2012 (V.31.)</w:t>
        <w:tab/>
      </w:r>
      <w:r>
        <w:rPr>
          <w:rFonts w:cs="Times New Roman" w:ascii="Times New Roman" w:hAnsi="Times New Roman"/>
          <w:sz w:val="24"/>
          <w:szCs w:val="24"/>
        </w:rPr>
        <w:t>A Jókai utcai lakosok kérelm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Rendele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8/2012 (V.31.) önkormányzati rendelet </w:t>
      </w:r>
      <w:r>
        <w:rPr>
          <w:rFonts w:cs="Times New Roman" w:ascii="Times New Roman" w:hAnsi="Times New Roman"/>
          <w:sz w:val="24"/>
          <w:szCs w:val="24"/>
        </w:rPr>
        <w:t>a helyi adókról szóló 20/2009. (XII.14.) önkormányzati rendelet módosításár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 e g y z ő k ö n y 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ült:</w:t>
        <w:tab/>
        <w:tab/>
        <w:t>Pákozd Község Önkormányzata Képviselő-testület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012. május 31-én 16 óra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ülés helye:</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len vannak:</w:t>
        <w:tab/>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Kardos Ferenc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r. Németh Attila később ér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azoltan táv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ind w:left="1416" w:firstLine="708"/>
        <w:jc w:val="both"/>
        <w:rPr/>
      </w:pPr>
      <w:r>
        <w:rPr>
          <w:rFonts w:cs="Times New Roman" w:ascii="Times New Roman" w:hAnsi="Times New Roman"/>
          <w:sz w:val="24"/>
          <w:szCs w:val="24"/>
        </w:rPr>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Varjú Mihály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Reiner Éva 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Köszöntötte a megjelenteket. A jelenléti ív alapján megállapítja, hogy 4 fő van jelen.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Szabó Gábort és Kardos Ference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4 igen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Napirendi pontok ismertek. Elfogadható-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4 igen szavazattal a napirend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1. Napirend</w:t>
      </w:r>
      <w:r>
        <w:rPr>
          <w:rFonts w:cs="Times New Roman" w:ascii="Times New Roman" w:hAnsi="Times New Roman"/>
          <w:b/>
          <w:bCs/>
          <w:sz w:val="24"/>
          <w:szCs w:val="24"/>
        </w:rPr>
        <w:t xml:space="preserve">: </w:t>
      </w:r>
      <w:r>
        <w:rPr>
          <w:rFonts w:cs="Times New Roman" w:ascii="Times New Roman" w:hAnsi="Times New Roman"/>
          <w:sz w:val="24"/>
          <w:szCs w:val="24"/>
        </w:rPr>
        <w:t xml:space="preserve">Javaslat a szennyvízberuházás önkormányzati önrészéhez szükséges hitel felvételéhez közbeszerzés kiírásá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Jelen pillanatban két alternatíva van az szennyvízberuházáshoz szükséges hitel felvételére. A lehetséges megoldás a Magyar Fejlesztési Banktól kedvezményes kamatozású államilag támogatott hitel felvétele. Ha  ez mellett dönt a Képviselő-testület akkor nem kell lefolytatni a közbeszerzési eljárást. Pillanatnyilag 160 millió Ft hitelre van szüksége az Önkormányzatnak, figyelembe véve a lakossági lakáscélú betétek helyzetét. A másik a közbeszerzés kiírása, mellyel kapcsolatban ügyvédi visszajelzést vár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Elég a 160 millió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z eredetileg testület által határozatban jóváhagyott finanszírozás 303 millió Ft-ra rendelkezünk fedezettel.  2/3-ad  LTP 1/3-ad közvetlen befizetés mellett a hiányzó fedezetre önkormányzati kötelezettségvállalással került kiegészítésre. Ez az összeg akkor 125 millió forint volt, ami a mostani módosított támogatási szerződésben 157 millió Ft-ra módosult. A támogatási szerződés módosítása után a beruházás finanszírozási költsége 480 millió Ft. Ennek fedezetét a 303 millió forint mellett a Fejérvíz Zrt által átadott 20 millió Ft egészíti ki, és ilyen módon 160 millió Ft forrás hiányzik. Ha a befejezés során azt tapasztaljuk, hogy nem elég a 160 millió Ft, akkor közbeszerzéssel kell a hiányzó pénzt biztosítanunk. A jelenlegi összeg még az EU közbeszerzési értékhatáron belül van. Az eljárási renddel kapcsolatos lehetőségeket most vizsgálja a szakértő. Ha mehet az egyszerűsített eljárással a hitelfelvétel, akkor gyorsabban jutunk a pénzhez. Azt javaslom, hogy mind a két alternatívát fogadju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Az egészre kell kiírnia közbeszerzést vagy csak a fennmarad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Csak a fennmaradóra, ha szükség lesz rá, azonban akkor a felvettet figyelembe kell az összevonás szabálya mia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Milyen kikötése van a Magyar Fejlesztési Ban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Elkülönített számlát kell a hitelt nyújtó banknál vezetni. Erre az elkülönített számlára történik a befizetés a Fejér Zrt.-n keresztül. A Raiffeisen Bank hozzájárul a hitelfelvételhez. Háromoldalú szerződést kell kötni a Fejérvíz Zrt. a hitelt nyújtó Bank és az Önkormányzat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Az Önkormányzati Vízi-közmű Társulás veszi fel a hi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Nem, mert csak az önkormányzat vehet fel kedvezményes kamatozású MFB hitelt. Javaslom mind a két alternatíva megszavazását annak érdekében, hogy ne kelljen rendkívüli testületi ülést összehívni arra az esetre, ha a szakértői vélemény alapján mégis közbeszerzési eljárást le kell foly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4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2./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40" w:before="0" w:after="0"/>
        <w:ind w:left="3540" w:hanging="0"/>
        <w:jc w:val="both"/>
        <w:rPr/>
      </w:pPr>
      <w:r>
        <w:rPr>
          <w:rFonts w:cs="Times New Roman" w:ascii="Times New Roman" w:hAnsi="Times New Roman"/>
          <w:bCs/>
          <w:sz w:val="24"/>
          <w:szCs w:val="24"/>
        </w:rPr>
        <w:t>Pákozd Község Önkormányzata megtárgyalta és tudomásul vette a szennyvíz beruházás önkormányzati önrészének biztosításáról szóló polgármesteri javaslatot, azt elfogadja az alábbiak szerint:</w:t>
      </w:r>
    </w:p>
    <w:p>
      <w:pPr>
        <w:pStyle w:val="Normal"/>
        <w:widowControl w:val="false"/>
        <w:overflowPunct w:val="false"/>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 xml:space="preserve">Az önkormányzat az önrész biztosításához uniós közbeszerzési értékhatárt el nem érő 160.000.000.-Ft önkormányzati hitel felvételét tartja szükségesnek, felkéri a polgármestert a szükséges eljárások indítására, ajánlatok bekérésére. </w:t>
      </w:r>
    </w:p>
    <w:p>
      <w:pPr>
        <w:pStyle w:val="Normal"/>
        <w:widowControl w:val="false"/>
        <w:overflowPunct w:val="false"/>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4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3./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40" w:before="0" w:after="0"/>
        <w:ind w:left="3540" w:hanging="0"/>
        <w:jc w:val="both"/>
        <w:rPr>
          <w:rFonts w:ascii="Times New Roman" w:hAnsi="Times New Roman" w:cs="Times New Roman"/>
          <w:bCs/>
          <w:sz w:val="24"/>
          <w:szCs w:val="24"/>
        </w:rPr>
      </w:pPr>
      <w:r>
        <w:rPr>
          <w:rFonts w:cs="Times New Roman" w:ascii="Times New Roman" w:hAnsi="Times New Roman"/>
          <w:bCs/>
          <w:sz w:val="24"/>
          <w:szCs w:val="24"/>
        </w:rPr>
        <w:t>Pákozd Község Önkormányzata megtárgyalta és tudomásul vette a szennyvíz beruházás önkormányzati önrészének biztosításáról szóló polgármesteri javaslatot, azt elfogadja az alábbiak szerint:</w:t>
      </w:r>
    </w:p>
    <w:p>
      <w:pPr>
        <w:pStyle w:val="Normal"/>
        <w:widowControl w:val="false"/>
        <w:overflowPunct w:val="false"/>
        <w:autoSpaceDE w:val="false"/>
        <w:spacing w:lineRule="auto" w:line="240" w:before="0" w:after="0"/>
        <w:ind w:left="3540" w:hanging="0"/>
        <w:jc w:val="both"/>
        <w:rPr>
          <w:rFonts w:ascii="Times New Roman" w:hAnsi="Times New Roman" w:cs="Times New Roman"/>
          <w:bCs/>
          <w:sz w:val="24"/>
          <w:szCs w:val="24"/>
        </w:rPr>
      </w:pPr>
      <w:r>
        <w:rPr>
          <w:rFonts w:cs="Times New Roman" w:ascii="Times New Roman" w:hAnsi="Times New Roman"/>
          <w:bCs/>
          <w:sz w:val="24"/>
          <w:szCs w:val="24"/>
        </w:rPr>
        <w:t xml:space="preserve">Amennyiben a szakértői javaslat szerint nem lehetséges a közbeszerzési értékhatárt el nem érő önkormányzati hitelfelvétel, az önkormányzat közbeszerzési eljárást indít az előterjesztésben foglalt kondíciókkal. </w:t>
      </w:r>
    </w:p>
    <w:p>
      <w:pPr>
        <w:pStyle w:val="Normal"/>
        <w:widowControl w:val="false"/>
        <w:overflowPunct w:val="false"/>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2. Napirend</w:t>
      </w:r>
      <w:r>
        <w:rPr>
          <w:rFonts w:cs="Times New Roman" w:ascii="Times New Roman" w:hAnsi="Times New Roman"/>
          <w:b/>
          <w:bCs/>
          <w:sz w:val="24"/>
          <w:szCs w:val="24"/>
        </w:rPr>
        <w:t xml:space="preserve">: </w:t>
      </w:r>
      <w:r>
        <w:rPr>
          <w:rFonts w:cs="Times New Roman" w:ascii="Times New Roman" w:hAnsi="Times New Roman"/>
          <w:sz w:val="24"/>
          <w:szCs w:val="24"/>
        </w:rPr>
        <w:t>Javaslat a közbeszerzési bíráló bizottság tagjainak megbízására</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mennyiben a közbeszerzési eljárást le kell folytatni szükség lesz közbeszerzési bíráló bizottságra. Tagjainak a következő személyeket kívánom megbízni: dr. Gálicz Tibor , dr. Stein Barna, egy személyt a Szabó Ügyvédi iroda javaslata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4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4./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és jóváhagyólag tudomásul vette a közbeszerzési bíráló bizottság tagjainak megbízására tett polgármesteri intézkedést.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3. Napirend</w:t>
      </w:r>
      <w:r>
        <w:rPr>
          <w:rFonts w:cs="Times New Roman" w:ascii="Times New Roman" w:hAnsi="Times New Roman"/>
          <w:b/>
          <w:bCs/>
          <w:sz w:val="24"/>
          <w:szCs w:val="24"/>
        </w:rPr>
        <w:t>: EUDEAL Plusz Kft. kérel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z EUDEAL Plusz Kft. jelezte, hogy hosszú távra kívánja igénybe venni az épületet. Azt tervezi, hogy a Kft. is pákozdi cégként lesz bejelentve. Itt kívánja működtetni az irodáit. Kéri, hogy az önkormányzat engedélyezzen neki használati jogot 20 éves időtartamra. Amennyiben az EUDEAL Plusz Kft. ajánlatát elfogadjuk, javaslom, hogy először elvi döntés szülessen. Az ügyvédek készítsék elő a megállapodás tervezetet, amelyről a Képviselő-testület későbbiekben dönt. Az általa tervezett felújításokhoz járuljunk hozzá azzal a feltétellel, azokat kizárólag a saját költségére teh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A két vállalkozó rendezte már a dolgait egymássa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Igen. És ezzel a döntéssel 10 millió Ft tartozástól megszabadulná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20 évre akarják kb. 9 millió Ft-ért. Nagyon soknak tartom az időtartamot. Oda kell figyelni a szerződ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Hegyi Tamás ügyvéd úr van megbízva a szerződés előkészítésével. Ő képben van az ügyben. Következő testületi ülésen a szerződéstervezet ismeretében tudunk a részletekről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Korszerűsítés címszóval nehogy megkárosítsák az önkormányz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Ez az ő költségük kell, hogy legyen. A plusz beépítés már nem tartozik ránk. Ezt a szerződésben kell pontosan szabály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xml:space="preserve">: Két dolog jut az eszembe. 20 év alatt 42 ezer Ft-ot sem éri el a havi bérleti díj. Sok a 20 év szerintem. A futamidővel kellene variáln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Olyan megállapodást kell kötni ahol megjelenik, hogy hol jár le a tartozás. Ha nem veszi meg addig akkor bérleti díjat kell fizet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Az ÁFA fizetési kötelezettséget is járjuk kör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 telekhatárt járjuk körbe. Tisztázni kell, ki honnan járhat be. Le kell szedni a kint lévő táblá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Tisztázni kell, hogy a TV kábel maradhat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4 igen szavazattal a következő határozatot hoz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5./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az EUDEAL Plusz Kft. kérelmét és azzal előzetesen egyetér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kéri a Polgármestert, hogy a vállalkozóval egyeztessen, a kötendő megállapodás tervezetét terjessze elő a testület elé.</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4. Napirend</w:t>
      </w:r>
      <w:r>
        <w:rPr>
          <w:rFonts w:cs="Times New Roman" w:ascii="Times New Roman" w:hAnsi="Times New Roman"/>
          <w:b/>
          <w:bCs/>
          <w:sz w:val="24"/>
          <w:szCs w:val="24"/>
        </w:rPr>
        <w:t>: Javaslat Lukács József megbízására, hogy a Pákozdi szennyvíz beruházás műszaki átadás átvételét követően a létesítmény önkormányzati tulajdonba átadásakor az aktiválás során az önkormányzat megbízásából eljárj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0" w:leader="none"/>
          <w:tab w:val="left" w:pos="3780" w:leader="none"/>
        </w:tabs>
        <w:spacing w:lineRule="auto" w:line="240" w:before="0" w:after="0"/>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Befejezéséhez közeledik a pákozdi szennyvízberuházás. A létesítményt a kivitelező átadja az önkormányzatnak. Javaslom a beruházás önkormányzati tulajdonba vételekor Lukács Józsefet bízzuk meg az aktiválással kapcsolatos átadás-átvételi eljárásokban végzendő műszaki feladatok ellátásával.  </w:t>
      </w:r>
    </w:p>
    <w:p>
      <w:pPr>
        <w:pStyle w:val="Normal"/>
        <w:tabs>
          <w:tab w:val="clear" w:pos="708"/>
          <w:tab w:val="left" w:pos="37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both"/>
        <w:rPr>
          <w:rFonts w:ascii="Times New Roman" w:hAnsi="Times New Roman" w:cs="Times New Roman"/>
          <w:sz w:val="24"/>
          <w:szCs w:val="24"/>
        </w:rPr>
      </w:pPr>
      <w:r>
        <w:rPr>
          <w:rFonts w:cs="Times New Roman" w:ascii="Times New Roman" w:hAnsi="Times New Roman"/>
          <w:b/>
          <w:bCs/>
          <w:sz w:val="24"/>
          <w:szCs w:val="24"/>
        </w:rPr>
        <w:t xml:space="preserve">Szabó Gábor: </w:t>
      </w:r>
      <w:r>
        <w:rPr>
          <w:rFonts w:cs="Times New Roman" w:ascii="Times New Roman" w:hAnsi="Times New Roman"/>
          <w:sz w:val="24"/>
          <w:szCs w:val="24"/>
        </w:rPr>
        <w:t xml:space="preserve">Egyetértek vele, de eléggé megkötöttük a kezét a hibaírás módjával az előző eljárás során. Ha látná az eredményeket aktívabban venne részt benne. </w:t>
      </w:r>
    </w:p>
    <w:p>
      <w:pPr>
        <w:pStyle w:val="Normal"/>
        <w:tabs>
          <w:tab w:val="clear" w:pos="708"/>
          <w:tab w:val="left" w:pos="3780" w:leader="none"/>
        </w:tabs>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Érzékenyen érintette a lakosoktól a sok adok-kapok, de ettől még értékes a munkája. </w:t>
      </w:r>
      <w:r>
        <w:rPr>
          <w:rFonts w:cs="Times New Roman" w:ascii="Times New Roman" w:hAnsi="Times New Roman"/>
          <w:b/>
          <w:bCs/>
          <w:sz w:val="24"/>
          <w:szCs w:val="24"/>
        </w:rPr>
        <w:t xml:space="preserve"> </w:t>
      </w:r>
      <w:r>
        <w:rPr>
          <w:rFonts w:cs="Times New Roman" w:ascii="Times New Roman" w:hAnsi="Times New Roman"/>
          <w:sz w:val="24"/>
          <w:szCs w:val="24"/>
        </w:rPr>
        <w:t xml:space="preserve">Tételesen végigmegyünk az összes nyomvonalon. A kivitelezővel már megállapodtam, hogy közösen felmérjük a hibákat, és intézkednek azok felszámolására. Lukács József is be lesz vonva a munkába. Folyamatosan megy a leaszfaltozott utak átvétele a kivitelezővel. Figyelemmel van kisérve a szemét összegyűjtés, valamint a fedlap süllyedések javítása. </w:t>
      </w:r>
    </w:p>
    <w:p>
      <w:pPr>
        <w:pStyle w:val="Normal"/>
        <w:tabs>
          <w:tab w:val="clear" w:pos="708"/>
          <w:tab w:val="left" w:pos="3780" w:leader="none"/>
        </w:tabs>
        <w:jc w:val="both"/>
        <w:rPr/>
      </w:pPr>
      <w:r>
        <w:rPr>
          <w:rFonts w:cs="Times New Roman" w:ascii="Times New Roman" w:hAnsi="Times New Roman"/>
          <w:b/>
          <w:bCs/>
          <w:sz w:val="24"/>
          <w:szCs w:val="24"/>
        </w:rPr>
        <w:t xml:space="preserve">Szabó Gábor: </w:t>
      </w:r>
      <w:r>
        <w:rPr>
          <w:rFonts w:cs="Times New Roman" w:ascii="Times New Roman" w:hAnsi="Times New Roman"/>
          <w:sz w:val="24"/>
          <w:szCs w:val="24"/>
        </w:rPr>
        <w:t xml:space="preserve">Vannak még járdák visszaállításával is elmaradások. Várjuk a végét.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4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6./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a Polgármester javaslatát megvitatta és elfogadta. </w:t>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A képviselő testület egyetért Lukács József (Pákozd, József u. 13. sz. alatti lakos) megbízásával, hogy a pákozdi szennyvíz beruházás műszaki átadás átvétele,  a létesítmény önkormányzati tulajdonba átadásakor az aktiválás során az önkormányzat megbízásából eljárjon.</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5. Napirend</w:t>
      </w:r>
      <w:r>
        <w:rPr>
          <w:rFonts w:cs="Times New Roman" w:ascii="Times New Roman" w:hAnsi="Times New Roman"/>
          <w:b/>
          <w:bCs/>
          <w:sz w:val="24"/>
          <w:szCs w:val="24"/>
        </w:rPr>
        <w:t xml:space="preserve">: </w:t>
      </w:r>
      <w:r>
        <w:rPr>
          <w:rFonts w:cs="Times New Roman" w:ascii="Times New Roman" w:hAnsi="Times New Roman"/>
          <w:sz w:val="24"/>
          <w:szCs w:val="24"/>
        </w:rPr>
        <w:t xml:space="preserve">Pénzügyi Bizottság tájékoztatója az adórendeletek módosításának előkészítéséről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Budai Viktor Pénzügyi Bizottság elnöke</w:t>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Köszönöm a szót. Vizsgáljuk, hogy milyen adónemet lehet még kivetni az önkormányzat bevételeinek növelése érdekében. A cél az, hogy az építményadó és a telekadó bevezetése egységes teherviselést jelentsen. Szeretnénk, ha nem csak a vállalkozókat érinteni az adózás, hanem mindenkit a településen él, vagy van érdekeltsége. Most 29 millió Ft körüli a kommunális adóból az önkormányzat bevétele. Azt kellene meghatározni, hogy mennyivel kellene növelni ezt a bevételt. Kellene valamilyen irányszám. Júniusi testületi ülésre tudjuk a testület elé hozni a javaslatain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Szerintem a mértékekről még korai beszélni. Azt javaslom, hogy a bizottságok először a területi lehatárolásokat határozzák meg. Először az alapelveket kell lefektetni. Júniusra az alapkérdéseket elő kell készítenie a bizottságoknak, és úgy előre haladni, hogy nyár végére kidolgozott anyagunk leg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Nagyon vigyázni kell, hogy mindenki ki tudja fizetni a tervezett adókat. Úgy kell meghatározni annak a mértékét. Meg kell vizsgálni, hogy a kommunális adó, vagy a telek adó eredményez e több bevétel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 testület már korábban döntött a kommunális adó kiváltásáról. Budai képviselő úr javaslatát elfogadtuk az arányos teherviselésről. Ennek megfelelően kell tovább haladni. Az adó mértékénél az átlagot igazítsuk a kommunális adó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Több variáció legyen. Szét kell bontani a falut szemponto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Ezekre vár javaslatot a bizottságtól. Például a Pipacsosban lévő ingatlanok egy része speciális eset, egy területen több lakás talál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Egyéb tényezőket is figyelembe kell venni. Pl. örökség útján jut valaki ingatlan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 mostani kommunális adó nem lehet a középár, mert akkor nem lesz nagyobb a bevé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Kommunális adó esetén is kell minden ingatlan után adót fizetni, ezért öröklést nem lehet kedvezményként figyelembe venni. Azt mérlegelni kell, hogy megoldás lehet az is, ha van építmény a területen, akkor építményadót kell számolni, ha nincs akkor telekadó. Mind a kettőt azonban nem kell kiv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Budai Viktor: </w:t>
      </w:r>
      <w:r>
        <w:rPr>
          <w:rFonts w:cs="Times New Roman" w:ascii="Times New Roman" w:hAnsi="Times New Roman"/>
          <w:sz w:val="24"/>
          <w:szCs w:val="24"/>
        </w:rPr>
        <w:t xml:space="preserve">A hegyen lévő telkeknél lehet, most nem kap szolgáltatást, de kapott egy örök panorámás telket. Itt több kell legyen az adó az adottságok miatt, mint egy sima utc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Ezt szintén mérlegelni kell. Meg kell határozni, hogy hogyan bontsuk meg a fizetést. Ezért javasoltam a fejlesztési hozzájárulás szabályozását rendeletben. A két kérdéskört párhuzamosan kell szabályoznunk. Nem fizethetnek csak az itt élő emberek, mert az értéke minden ingatlannak növekszik a településen történő beruházáso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xml:space="preserve"> Megnézzük a lehetőségeket és júliusban visszatérünk r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Tájékoztató volt ezért nem kell szava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6.Napirend:</w:t>
      </w:r>
      <w:r>
        <w:rPr>
          <w:rFonts w:cs="Times New Roman" w:ascii="Times New Roman" w:hAnsi="Times New Roman"/>
          <w:b/>
          <w:bCs/>
          <w:sz w:val="24"/>
          <w:szCs w:val="24"/>
        </w:rPr>
        <w:t xml:space="preserve"> Javaslat a </w:t>
      </w:r>
      <w:r>
        <w:rPr>
          <w:rFonts w:cs="Times New Roman" w:ascii="Times New Roman" w:hAnsi="Times New Roman"/>
          <w:b/>
          <w:sz w:val="24"/>
          <w:szCs w:val="24"/>
        </w:rPr>
        <w:t>Településszerkezeti és Szabályozási Terv</w:t>
      </w:r>
      <w:r>
        <w:rPr>
          <w:rFonts w:cs="Times New Roman" w:ascii="Times New Roman" w:hAnsi="Times New Roman"/>
          <w:b/>
          <w:bCs/>
          <w:sz w:val="24"/>
          <w:szCs w:val="24"/>
        </w:rPr>
        <w:t xml:space="preserve"> módosítására</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Külterületre szeretne építkezni egy tulajdonos, ami csak abban az esetben lehetséges, ha településszerkezeti és szabályozási terv módosításra kerül. Ennek a költségeit vállalná a tulajdonos. Egyeztetve az aljegyző úrral úgy adnánk a hozzájárulást, hogy ha vállalja a költséget és letétbe helyezi a teljes összeget.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Mit kell változtatni?</w:t>
      </w:r>
    </w:p>
    <w:p>
      <w:pPr>
        <w:pStyle w:val="Normal"/>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Töröltetni kell a NATURÁT és meghatározni az építmény helyét. </w:t>
      </w:r>
    </w:p>
    <w:p>
      <w:pPr>
        <w:pStyle w:val="Normal"/>
        <w:jc w:val="both"/>
        <w:rPr>
          <w:rFonts w:ascii="Times New Roman" w:hAnsi="Times New Roman" w:cs="Times New Roman"/>
          <w:sz w:val="24"/>
          <w:szCs w:val="24"/>
        </w:rPr>
      </w:pPr>
      <w:r>
        <w:rPr>
          <w:rFonts w:cs="Times New Roman" w:ascii="Times New Roman" w:hAnsi="Times New Roman"/>
          <w:sz w:val="24"/>
          <w:szCs w:val="24"/>
        </w:rPr>
        <w:t>(Dr. Német Attila képviselő megérkezett.)</w:t>
      </w:r>
    </w:p>
    <w:p>
      <w:pPr>
        <w:pStyle w:val="Normal"/>
        <w:jc w:val="both"/>
        <w:rPr>
          <w:rFonts w:ascii="Times New Roman" w:hAnsi="Times New Roman" w:cs="Times New Roman"/>
          <w:sz w:val="24"/>
          <w:szCs w:val="24"/>
        </w:rPr>
      </w:pPr>
      <w:r>
        <w:rPr>
          <w:rFonts w:cs="Times New Roman" w:ascii="Times New Roman" w:hAnsi="Times New Roman"/>
          <w:sz w:val="24"/>
          <w:szCs w:val="24"/>
        </w:rPr>
        <w:t>(Bátori Lászlóné  óvodavezető megérkezett.)</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4 igen 1 tartózkodás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7./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Pákozd Község Önkormányzatának Képviselő-testülete megvitatta a településszerkezeti és szabályozási terv módosítására irányuló javaslatot. A Képviselő-testület felkéri a Polgármestert, folytasson tárgyalást a terv módosítás költségeinek fedezetének biztosításáról. Amennyiben az biztosított, a Képviselő-testület hajlandó a tervmódosítási folyamatot megkezdeni.</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7. Napirend</w:t>
      </w:r>
      <w:r>
        <w:rPr>
          <w:rFonts w:cs="Times New Roman" w:ascii="Times New Roman" w:hAnsi="Times New Roman"/>
          <w:b/>
          <w:bCs/>
          <w:sz w:val="24"/>
          <w:szCs w:val="24"/>
        </w:rPr>
        <w:t>: Javaslat a Pákozd-Pázmánd Óvodai Közoktatási Intézményi Társulás Nyitnikék Óvoda többletlétszámának engedélyezésére</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Ismertette az óvodavezető javaslatát. Az a kérése, hogy a 125 fő létszámot ne lépjük túl, mert az önkormányzatnak az több 100 ezer forintba került volna. Erre figyelemmel lett összeállítva az óvodai létszám, amely során a csoportokban a törvény szerinti max. 27 fő felvételét engedélyeznénk, az óvodai engedélyezett létszám nem változik.  </w:t>
      </w:r>
    </w:p>
    <w:p>
      <w:pPr>
        <w:pStyle w:val="Normal"/>
        <w:jc w:val="both"/>
        <w:rPr/>
      </w:pPr>
      <w:r>
        <w:rPr>
          <w:rFonts w:cs="Times New Roman" w:ascii="Times New Roman" w:hAnsi="Times New Roman"/>
          <w:b/>
          <w:bCs/>
          <w:sz w:val="24"/>
          <w:szCs w:val="24"/>
        </w:rPr>
        <w:t>Bátori Lászlóné:</w:t>
      </w:r>
      <w:r>
        <w:rPr>
          <w:rFonts w:cs="Times New Roman" w:ascii="Times New Roman" w:hAnsi="Times New Roman"/>
          <w:sz w:val="24"/>
          <w:szCs w:val="24"/>
        </w:rPr>
        <w:t xml:space="preserve"> Négy főt el kell majd utasítanunk a létszám korlát miatt. Olyanokat fogunk elutasítani, akiknek még otthon van az édesanyjuk GYES vagy egyéb oknál fogva. </w:t>
      </w:r>
    </w:p>
    <w:p>
      <w:pPr>
        <w:pStyle w:val="Normal"/>
        <w:jc w:val="both"/>
        <w:rPr/>
      </w:pPr>
      <w:r>
        <w:rPr>
          <w:rFonts w:cs="Times New Roman" w:ascii="Times New Roman" w:hAnsi="Times New Roman"/>
          <w:b/>
          <w:bCs/>
          <w:sz w:val="24"/>
          <w:szCs w:val="24"/>
        </w:rPr>
        <w:t>Kardos Ferenc</w:t>
      </w:r>
      <w:r>
        <w:rPr>
          <w:rFonts w:cs="Times New Roman" w:ascii="Times New Roman" w:hAnsi="Times New Roman"/>
          <w:sz w:val="24"/>
          <w:szCs w:val="24"/>
        </w:rPr>
        <w:t>: Jogilag lehet ezt?</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Aljegyző úr ad tájékoztatást.</w:t>
      </w:r>
    </w:p>
    <w:p>
      <w:pPr>
        <w:pStyle w:val="Normal"/>
        <w:jc w:val="both"/>
        <w:rPr/>
      </w:pPr>
      <w:r>
        <w:rPr>
          <w:rFonts w:cs="Times New Roman" w:ascii="Times New Roman" w:hAnsi="Times New Roman"/>
          <w:b/>
          <w:bCs/>
          <w:sz w:val="24"/>
          <w:szCs w:val="24"/>
        </w:rPr>
        <w:t>Dr. Varjú Mihály:</w:t>
      </w:r>
      <w:r>
        <w:rPr>
          <w:rFonts w:cs="Times New Roman" w:ascii="Times New Roman" w:hAnsi="Times New Roman"/>
          <w:sz w:val="24"/>
          <w:szCs w:val="24"/>
        </w:rPr>
        <w:t xml:space="preserve"> Nem javasolja az alapító okirat módosítását a létszám növelése érdekében, mivel az engedélyezési eljárás eredménytelen lenne az objektív feltételek miatt. A helyiségek nagysága és a törvényi előírás is korlátozza a létszámot. A következő költségvetési év tervezésénél be kell építeni a csoportbővítéssel kapcsolatos kiadásokat, utána engedélyeztetni kell a csoportbővítést.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8./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a megvitatta az óvodavezető csoportlétszám bővítési kérelmét és azt elfogadta az alábbiak szerin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mini kiscsoport létszáma év elején: 21 fő  májusban: 25 f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kis csoport létszáma év elején: 25 fő, májusban: 25 f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középső csoport létszáma év elején: 27 fő, májusban 27 f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nagycsoport létszáma év elején: 23fő, májusban 23 f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vegyes csoport létszáma év elején: 25 fő, májusban: 25 f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Képviselő-testület megállapította, hogy a csoportlétszámok bővülése esetén sem változik az intézmény alapító okiratában foglalt 125 fős létszám.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Nyitnikék Óvoda vezetője</w:t>
      </w:r>
    </w:p>
    <w:p>
      <w:pPr>
        <w:pStyle w:val="Normal"/>
        <w:widowControl w:val="false"/>
        <w:overflowPunct w:val="false"/>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8. Napirend</w:t>
      </w:r>
      <w:r>
        <w:rPr>
          <w:rFonts w:cs="Times New Roman" w:ascii="Times New Roman" w:hAnsi="Times New Roman"/>
          <w:b/>
          <w:bCs/>
          <w:sz w:val="24"/>
          <w:szCs w:val="24"/>
        </w:rPr>
        <w:t>: Javaslat Magyarország Honvédelmi Minisztériumával Együttműködési Megállapodás megkötésé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Megérkezett a Honvédelmi Minisztériumból az Együttműködési megállapodás tervezete. Ezzel a megállapodással esélyt kapunk arra, hogy a telekértékesítések beindulhatnak.  Kérem a Képviselő-testületet, hogy hatalmazzon fel a megállapodás aláírására.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99./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a Honvédelmi Minisztérium és Pákozd Község Önkormányzata közötti együttműködési megállapodás tervezetét és az jóváhagyta azzal, hogy felkéri a polgármestert a megállapodás pontosítására és aláírására.</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9.napirend:</w:t>
      </w:r>
      <w:r>
        <w:rPr>
          <w:rFonts w:cs="Times New Roman" w:ascii="Times New Roman" w:hAnsi="Times New Roman"/>
          <w:b/>
          <w:bCs/>
          <w:sz w:val="24"/>
          <w:szCs w:val="24"/>
        </w:rPr>
        <w:t xml:space="preserve"> Javaslat az Agárdi Popstrand támogatásá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z önkormányzat évek óta támogatja az Agárdi Popstrand Rendezvényközpontot, melynek fejben kedvezményes belépést biztosít a pákozdi lakosság néhány százalékának a rendezvényeire. Ebben az évben ismét megkereste az önkormányzatot támogatásunkat kérve.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Nem tér ki az összegre. </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Legutóbb 120 ezer Ft-al támogattuk a rendezvényt. Idei évben ennyit nem tudunk biztosítani.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Tudhatjuk, hogy hány fő vesz részt a rendezvényeken?</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Konkrétan nem, de aktívan járnak át a pákozdi lakosok.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Kevesebb összeg esetén kevesebb belépőt támogat. Jó ez a Popstrand, mert nem csak nyáron télen is figyel a belépőkre és a jég biztonságos használatára. </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100.000 Ft-al tudjuk támogatni a rendezvénykeret terhére.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4 igen, 1 tartózkodás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0./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az Agárdi Popstrand főrendezőjének együttműködési javaslatát és azt elfogadta.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Az önkormányzat a 2012. évi költségvetésben elfogadott rendezvénykeret terhére 100.000 Ft-ot biztosít az együttműködés támogatására.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kéri a polgármestert a szükséges intézkedések megtételére.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0. napirend:</w:t>
      </w:r>
      <w:r>
        <w:rPr>
          <w:rFonts w:cs="Times New Roman" w:ascii="Times New Roman" w:hAnsi="Times New Roman"/>
          <w:sz w:val="24"/>
          <w:szCs w:val="24"/>
        </w:rPr>
        <w:t xml:space="preserve"> </w:t>
      </w:r>
      <w:r>
        <w:rPr>
          <w:rFonts w:cs="Times New Roman" w:ascii="Times New Roman" w:hAnsi="Times New Roman"/>
          <w:b/>
          <w:bCs/>
          <w:sz w:val="24"/>
          <w:szCs w:val="24"/>
        </w:rPr>
        <w:t>Javaslat Dedinszky Zsolt kérelmének megtárgyalásá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Dedinszky Zsolt segítséget kér az önkormányzattól, mert az általa vásárolt telkeken a beépítési kötelezettségnek nem tett eleget a megadott határidőig. Az adóhatóság felé illetékfizetési kötelezettsége keletkezett, melyet nem tud teljesíteni. </w:t>
      </w:r>
    </w:p>
    <w:p>
      <w:pPr>
        <w:pStyle w:val="Normal"/>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Mennyi évben határozzuk meg, hogy tudomásul vesszük a beépítés elmaradását?</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djuk ki egy év időtartamra a nyilatkozatot.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1./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vitatta Dedinszky Zsolt kérelmét.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sajnálatosnak tartja, hogy a  világgazdasági válság miatt az építés-beruházási munkálatok, lakásértékesítések visszaestek, és ez vállalkozások ellehetetlenülését okozza.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támogatja, hogy a vállalkozó lejárt határidejű beépítési kötelmét az illetékes hatóságok további 1 évvel meghosszabbítsák.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11. napirend:</w:t>
      </w:r>
      <w:r>
        <w:rPr>
          <w:rFonts w:cs="Times New Roman" w:ascii="Times New Roman" w:hAnsi="Times New Roman"/>
          <w:b/>
          <w:bCs/>
          <w:sz w:val="24"/>
          <w:szCs w:val="24"/>
        </w:rPr>
        <w:t xml:space="preserve"> Javaslat a Katonai Emlékpark Közhasznú Nonprofit Kft. 2011. évi közhasznúsági jelentésének elfogadására</w:t>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Szabó Gábor jelen volt a Felügyelő Bizottság ülésén. Kérem, hogy adjon róla tájékoztatást.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 Felügyelő Bizottság jóváhagyta a beszámolót. Hazafiság Iskolája pedagógiai program keretben egyre messzebbről is jönnek látogatók. Ez pénzben nem jelent többletbevételt, de mindenképpen növeli a látogatottság számát. Próbálnak majd fizetős rendezvényeket is szervezni. Pl. színházi előadások. A 2011. évi beszámolót elfogadta a Felügyelő Bizottság. </w:t>
      </w:r>
    </w:p>
    <w:p>
      <w:pPr>
        <w:pStyle w:val="Normal"/>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Hozzáteszem, hogy az ünnepélyes átadás során hirdettem meg, hogy a KEMPP legyen a Hazafiság Iskolájának központja. Örömmel vehetjük tudomásul, hogy rendkívül sok iskola érkezik ezzel a céllal. A most elfogadott Nemzeti Alaptantervben pedig fakultatív anyagként szerepel Pákozdon a Hazafiság Iskolája. Javaslom a beszámoló elfogadását.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2./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a Katonai Emlékpark Közhasznú Nonprofit Kft. 2011. évi közhasznúsági jelentését és azt elfogadta.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12. napirend: </w:t>
      </w:r>
      <w:r>
        <w:rPr>
          <w:rFonts w:cs="Times New Roman" w:ascii="Times New Roman" w:hAnsi="Times New Roman"/>
          <w:sz w:val="24"/>
          <w:szCs w:val="24"/>
        </w:rPr>
        <w:t>Javaslat a 2012/2013. tanévi iskolagyümölcs-programon való részvétel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Tájékoztató anyagot adtunk ki a témában. Minden iskolának külön kell rá pályázni ezért javaslom, hogy támogassuk az iskolát a pályázat benyújtásában. Nem csak az iskolások érdeke, hanem a termelőknek is fontosak ezek a kezdeményezések.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Sok iskola benne van már.</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3./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a 2012/2013 tanévi iskolagyümölcs programról adott tájékoztatót és a programban a Pákozd-Sukoró Közoktatási Intézmény Nemeskócsag Általános Iskola tagintézményének részvételét támogatja.</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kéri a polgármestert, hogy a pályázattal kapcsolatos intézkedéseket tegye meg.</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13. napirend: </w:t>
      </w:r>
      <w:r>
        <w:rPr>
          <w:rFonts w:cs="Times New Roman" w:ascii="Times New Roman" w:hAnsi="Times New Roman"/>
          <w:b/>
          <w:bCs/>
          <w:sz w:val="24"/>
          <w:szCs w:val="24"/>
        </w:rPr>
        <w:t>Javaslat a Kossuth Lajos Művelődési Ház működésének megtárgyalásá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Megérkezett Szabó Ágnes beszámolója a Művelődési Házban végzett munkájáról. Egy-két érdekes dolgot találtam benne. Például a takarítónő hozzáállásáról. Úgy tűnik, inkább akadályozta a munkában segítés helyett. Elmondása szerint az iroda ki van ürítve. Nincs ott minden, aminek ott kellene lennie. Ági levele után a takarítónőt nem tudom, hogyan lehetne nagyobb hatáskörben foglalkoztatni. Molnár Nellivel egyeztettem, hogy lássa el ezeket a teendőket, de túl nagy a leterheltsége így is. Nem biztos, hogy rá lehet még ezt is bízni. Más irányban kell erről gondolkodni. Van más is, akinek pedagógiai végzettsége van és meg lehetne bízni átmeneti időre, amíg a jelenlegi vezető egészségi állapota nem javul. Esetleg több irányú megbízást lehetne. Nem csak a Kultúrházban, hanem az önkormányzatnál is látna el feladatokat. </w:t>
      </w:r>
    </w:p>
    <w:p>
      <w:pPr>
        <w:pStyle w:val="Normal"/>
        <w:jc w:val="both"/>
        <w:rPr/>
      </w:pPr>
      <w:r>
        <w:rPr>
          <w:rFonts w:cs="Times New Roman" w:ascii="Times New Roman" w:hAnsi="Times New Roman"/>
          <w:b/>
          <w:bCs/>
          <w:sz w:val="24"/>
          <w:szCs w:val="24"/>
        </w:rPr>
        <w:t>Dr. Varjú Mihály:</w:t>
      </w:r>
      <w:r>
        <w:rPr>
          <w:rFonts w:cs="Times New Roman" w:ascii="Times New Roman" w:hAnsi="Times New Roman"/>
          <w:sz w:val="24"/>
          <w:szCs w:val="24"/>
        </w:rPr>
        <w:t xml:space="preserve"> Volt egyeztetés a Művelődési Ház igazgatónőjével, hogy el lehessen végezni egy tételes leltározást, de még a betegsége miatt nem sikerült megfelelő időpontot találni. </w:t>
      </w:r>
    </w:p>
    <w:p>
      <w:pPr>
        <w:pStyle w:val="Normal"/>
        <w:jc w:val="both"/>
        <w:rPr/>
      </w:pPr>
      <w:r>
        <w:rPr>
          <w:rFonts w:cs="Times New Roman" w:ascii="Times New Roman" w:hAnsi="Times New Roman"/>
          <w:b/>
          <w:bCs/>
          <w:sz w:val="24"/>
          <w:szCs w:val="24"/>
        </w:rPr>
        <w:t xml:space="preserve">Szabó Gábor: </w:t>
      </w:r>
      <w:r>
        <w:rPr>
          <w:rFonts w:cs="Times New Roman" w:ascii="Times New Roman" w:hAnsi="Times New Roman"/>
          <w:sz w:val="24"/>
          <w:szCs w:val="24"/>
        </w:rPr>
        <w:t xml:space="preserve">Olyan valaki kellene, aki hosszú távon is alkalmazható lenne abban az esetben, ha Kissné Marika nyugdíjba vonul. Meg kell nézni a takarítónő álláspontját is. </w:t>
      </w:r>
    </w:p>
    <w:p>
      <w:pPr>
        <w:pStyle w:val="Normal"/>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Egyetértek. Magam is a hosszú távú megoldást tartom célravezetőnek. Az Aljegyző Úr a jövő héten egyeztet vele a feladatairól.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 tájékoztat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4./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 xml:space="preserve">Pákozd Község Önkormányzatának Képviselő-testülete megtárgyalta a Kossuth Lajos művelődési ház megszűnésével kapcsolatos tájékoztatót és azt jóváhagyólag tudomásul vette.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Képviselő-testület egyetért a takarítónő munkakörének meghatározásáv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hogy Kissné Vörösmarty Mária közalkalmazott betegségének idejére a feladat elvégzéséről gondoskodjon.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14. napirend: </w:t>
      </w:r>
      <w:r>
        <w:rPr>
          <w:rFonts w:cs="Times New Roman" w:ascii="Times New Roman" w:hAnsi="Times New Roman"/>
          <w:b/>
          <w:bCs/>
          <w:sz w:val="24"/>
          <w:szCs w:val="24"/>
        </w:rPr>
        <w:t>Javaslat a Jókai utcai lakosok kérelmének megtárgyal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 Jókai utcai lakosok aláírást gyűjtöttek és kérik, hogy az ő utcájuk is kapjon új burkolatot. Ezt a megkeresést kellene megválaszolni. </w:t>
      </w:r>
    </w:p>
    <w:p>
      <w:pPr>
        <w:pStyle w:val="Normal"/>
        <w:jc w:val="both"/>
        <w:rPr/>
      </w:pPr>
      <w:r>
        <w:rPr>
          <w:rFonts w:cs="Times New Roman" w:ascii="Times New Roman" w:hAnsi="Times New Roman"/>
          <w:b/>
          <w:bCs/>
          <w:sz w:val="24"/>
          <w:szCs w:val="24"/>
        </w:rPr>
        <w:t xml:space="preserve">Dr. Németh Attila: </w:t>
      </w:r>
      <w:r>
        <w:rPr>
          <w:rFonts w:cs="Times New Roman" w:ascii="Times New Roman" w:hAnsi="Times New Roman"/>
          <w:sz w:val="24"/>
          <w:szCs w:val="24"/>
        </w:rPr>
        <w:t xml:space="preserve">Még nagyon sok ilyen megkeresés lesz. </w:t>
      </w:r>
    </w:p>
    <w:p>
      <w:pPr>
        <w:pStyle w:val="Normal"/>
        <w:jc w:val="both"/>
        <w:rPr/>
      </w:pPr>
      <w:r>
        <w:rPr>
          <w:rFonts w:cs="Times New Roman" w:ascii="Times New Roman" w:hAnsi="Times New Roman"/>
          <w:b/>
          <w:bCs/>
          <w:sz w:val="24"/>
          <w:szCs w:val="24"/>
        </w:rPr>
        <w:t xml:space="preserve">Takács János: </w:t>
      </w:r>
      <w:r>
        <w:rPr>
          <w:rFonts w:cs="Times New Roman" w:ascii="Times New Roman" w:hAnsi="Times New Roman"/>
          <w:sz w:val="24"/>
          <w:szCs w:val="24"/>
        </w:rPr>
        <w:t xml:space="preserve">Több alkalommal jeleztem már, hogy az EU csak sávos-vállas helyreállítást engedélyez. Ha felszaggatják a teljes útburkolatot, csak akkor lehet teljes aszfaltszőnyeggel elvégezni a helyreállítást. Erre példa a Bem utca.  Bem közben teljes helyreállítás, Bem köztől befele csak megvágták az útburkolatot ezért sávos-vállas helyreállítás törtét. Kértem erre a szakaszra teljes helyreállításra ajánlatot. Kiderült, hogy 8 millió Ft többlet költséget jelentene ennek a szakasznak a kivitelezése, és akkor még nem beszéltünk arról, hogy a Hősök tere, Rákóczi utca, Iskola utca, Honvéd utca, Kert utca, Kölcsey utca, Galagonya utca, Vadkörte utca, ezek az utcák mind-mind kérni fogják az új burkolatot. Ennek a költségét nem tudjuk felvállalni Ez kb. 120 millió Ft. többlet költséget jelentene az önkormányzatnak. Ha tudunk biztosítani keretet, akkor a következő pályázati lehetőségekre kell ezt a keretet igénybe venni és saját erőként felhasználni. Ebben az esetben 20 millió Ft saját erő mellé 100 millió Ft állami támogatást is tudnánk szerezni. Pillanatnyilag ezt az igényt csak hitelből tudnánk fedezni. Javaslom, hogy a Pénzügyi Bizottság válaszolja meg a megkeresést. </w:t>
      </w:r>
    </w:p>
    <w:p>
      <w:pPr>
        <w:pStyle w:val="Normal"/>
        <w:jc w:val="both"/>
        <w:rPr/>
      </w:pPr>
      <w:r>
        <w:rPr>
          <w:rFonts w:cs="Times New Roman" w:ascii="Times New Roman" w:hAnsi="Times New Roman"/>
          <w:b/>
          <w:bCs/>
          <w:sz w:val="24"/>
          <w:szCs w:val="24"/>
        </w:rPr>
        <w:t>Budai Viktor:</w:t>
      </w:r>
      <w:r>
        <w:rPr>
          <w:rFonts w:cs="Times New Roman" w:ascii="Times New Roman" w:hAnsi="Times New Roman"/>
          <w:sz w:val="24"/>
          <w:szCs w:val="24"/>
        </w:rPr>
        <w:t xml:space="preserve"> Természetesen megválaszolja a Bizottság, de kéri az Aljegyző Úr segítségét. </w:t>
      </w:r>
    </w:p>
    <w:p>
      <w:pPr>
        <w:pStyle w:val="Normal"/>
        <w:jc w:val="both"/>
        <w:rPr/>
      </w:pPr>
      <w:r>
        <w:rPr>
          <w:rFonts w:cs="Times New Roman" w:ascii="Times New Roman" w:hAnsi="Times New Roman"/>
          <w:b/>
          <w:bCs/>
          <w:sz w:val="24"/>
          <w:szCs w:val="24"/>
        </w:rPr>
        <w:t>Dr. Németh Attila</w:t>
      </w:r>
      <w:r>
        <w:rPr>
          <w:rFonts w:cs="Times New Roman" w:ascii="Times New Roman" w:hAnsi="Times New Roman"/>
          <w:sz w:val="24"/>
          <w:szCs w:val="24"/>
        </w:rPr>
        <w:t>: Miért kell autópályát csinálni a Gábor Áron utcából?</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 Gábor Áron utca a Közútkezelő Kht. Tulajdonában van, ezért a pályázat benyújtásakor a hozzájárulása fejében kérte a KHT-s utak teljes aszfaltburkolatát. Ez a pénz 17 millió Ft és nekünk kell kifizetni. Így beépült a pályázatba ez az összeg.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z önkormányzati utakról tudni kell, hogy csak a sávos-vállas helyreállítás a kötelező és a garanciális javítás is ezekre vonatkozik. A nyomvonaltól eltérő hibákat ezután is az önkormányzatnak kell helyreállítani. </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Igen ez így van. A teljes helyreállításnál elfogadja a lakosság, ahol sávos a helyreállítás, ott már úgy érzik egyéni érdekeket sért. </w:t>
      </w:r>
    </w:p>
    <w:p>
      <w:pPr>
        <w:pStyle w:val="Normal"/>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Ott, ahol már készen van a beruházás, jó a hangulat. </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 Honvéd utca betonút, betonnal lesz helyreállítva. 28 millió Ft. lenne az aszfaltszőnyeg rá. A beton lehetséges süllyedései miatt fenn áll a töredezés veszélye ezért most semmiképpen nem célszerű mással borítani a beton helyett. Majd ha beáll a betonút utána kell átgondolni az aszfaltozást és keresni a pályázati lehetőségeket. </w:t>
      </w:r>
    </w:p>
    <w:p>
      <w:pPr>
        <w:pStyle w:val="Normal"/>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melyik úton nincs aszfalt ott a maradék murvát fel lehetne használni?</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Egyeztetni kell a kivitelezővel. </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Felteszi szavazásra, hogy a Képviselő-testület hatalmazza fel Pénzügyi Bizottságot a válaszad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28" w:firstLine="720"/>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bCs/>
          <w:sz w:val="24"/>
          <w:szCs w:val="24"/>
          <w:u w:val="single"/>
        </w:rPr>
        <w:t>105./2012.(V.31)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 xml:space="preserve">Pákozd Község Önkormányzatának Képviselő-testülete megtárgyalta a Jókai utcai lakosok kérelmét. A Képviselő-testület felkéri a Pénzügyi Bizottságot, hogy az önkormányzat pénzügyi helyzetét, illetve a pályázatok önrészével kapcsolatos összefüggések megvilágításával válaszolja meg a Jókai utcai lakosok beadványát.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Felelős: Budai Viktor a pénzügyi bizottság elnöke</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 xml:space="preserve">15. napirend: </w:t>
      </w:r>
      <w:r>
        <w:rPr>
          <w:rFonts w:cs="Times New Roman" w:ascii="Times New Roman" w:hAnsi="Times New Roman"/>
          <w:b/>
          <w:bCs/>
          <w:sz w:val="24"/>
          <w:szCs w:val="24"/>
        </w:rPr>
        <w:t>Javaslat a helyi adókról szóló 20/2009. (XII.14.) önkormányzati rendelet módosítására</w:t>
      </w:r>
    </w:p>
    <w:p>
      <w:pPr>
        <w:pStyle w:val="Normal"/>
        <w:jc w:val="both"/>
        <w:rPr/>
      </w:pPr>
      <w:r>
        <w:rPr>
          <w:rFonts w:cs="Times New Roman" w:ascii="Times New Roman" w:hAnsi="Times New Roman"/>
          <w:b/>
          <w:bCs/>
          <w:sz w:val="24"/>
          <w:szCs w:val="24"/>
        </w:rPr>
        <w:t>Előterjesztő</w:t>
      </w:r>
      <w:r>
        <w:rPr>
          <w:rFonts w:cs="Times New Roman" w:ascii="Times New Roman" w:hAnsi="Times New Roman"/>
          <w:sz w:val="24"/>
          <w:szCs w:val="24"/>
        </w:rPr>
        <w:t>: Takács János polgármester</w:t>
      </w:r>
    </w:p>
    <w:p>
      <w:pPr>
        <w:pStyle w:val="Normal"/>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Az adós kolléganő jelezte, a korábbi rendelet hivatkozási számában elírás miatt kell a rendeletet javítani, ezért kérem a Képviselő-testületet a rendelet módosításának elfogadására.  </w:t>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 testület 5 igen szavazattal a következő rendelete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spacing w:lineRule="auto" w:line="240" w:before="0" w:after="0"/>
        <w:ind w:left="3528" w:firstLine="720"/>
        <w:jc w:val="both"/>
        <w:rPr/>
      </w:pPr>
      <w:r>
        <w:rPr>
          <w:rFonts w:cs="Times New Roman" w:ascii="Times New Roman" w:hAnsi="Times New Roman"/>
          <w:b/>
          <w:bCs/>
          <w:sz w:val="24"/>
          <w:szCs w:val="24"/>
          <w:u w:val="single"/>
        </w:rPr>
        <w:t>8./2012.(V.31.) rendelete</w:t>
      </w:r>
    </w:p>
    <w:p>
      <w:pPr>
        <w:pStyle w:val="Normal"/>
        <w:spacing w:lineRule="auto" w:line="240" w:before="0" w:after="0"/>
        <w:ind w:left="3528"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helyi adókról szóló 20/2009. (XII.14.) önkormányzati rendelet módosítására</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A rendelet külön íven megszövege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16. Egyebe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 Szabadság utca 13. szám környékén lakók jelezték, hogy a lakók kiköltözése után szemetes maradt a környe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xml:space="preserve"> A feltöltés, ami oda van hordva még oda tartozik? Termőföldre van ráhordva a si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Beépítésre készülnek. 1-3%-a beépíthető. Gazdasági épületként építhető be oda lesz felhasználva az építési törmel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A Temető ravatalozó kapuját arrébb szeretnénk tenni, mert le szeretnénk fedni térkővel egy szakaszt. 25 m</w:t>
      </w:r>
      <w:r>
        <w:rPr>
          <w:rFonts w:cs="Times New Roman" w:ascii="Times New Roman" w:hAnsi="Times New Roman"/>
          <w:sz w:val="24"/>
          <w:szCs w:val="24"/>
          <w:vertAlign w:val="superscript"/>
        </w:rPr>
        <w:t>2</w:t>
      </w:r>
      <w:r>
        <w:rPr>
          <w:rFonts w:cs="Times New Roman" w:ascii="Times New Roman" w:hAnsi="Times New Roman"/>
          <w:sz w:val="24"/>
          <w:szCs w:val="24"/>
        </w:rPr>
        <w:t>-t szeretnénk lefedni. 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urva kerül a térkő alá. Megpróbáljuk minél olcsóbban kihozni. Van ott egy vizes csonk, meg kellene nézni, hogy milyen állapo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Szúnyogsziget lehajtónál a földútra valaki elhelyezett egy csomó betont. Tudjuk, hogy ki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Nem tudjuk. Az aszfaltozás kivitelezője nem tette oda. Csak a kijelölt területeket használja lerakónak és amikor átvesszük a munkát megnézzük, hogy visszaállították e az eredeti állapotot és nyilatkoztatni fogjuk arról, hogy nem temetett el semmilyen veszélyes hulladékot a föld al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xml:space="preserve"> A szántóföldek felől az árkokat is ki fogják ásni újra?  Be lettek teme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xml:space="preserve"> Átmeneti állapot van még. Oda kell majd figyeln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xml:space="preserve"> A sárkányrepítés jól sikerült, bár a büfés azt jelezte, hogy az idén kevesebb volt a forgalma. Nagyon jól elő volt készítve a rendezv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xml:space="preserve"> A könyvelőm kérdezte, hogy a 2010. évi tiszteletdíjunkkal mi lesz. Az adóbevallásomban szerepel, de az összeg a mai napig nem érkezett meg. Szeretnénk tudni mi lett v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Dr. Varjú Mihály: </w:t>
      </w:r>
      <w:r>
        <w:rPr>
          <w:rFonts w:cs="Times New Roman" w:ascii="Times New Roman" w:hAnsi="Times New Roman"/>
          <w:sz w:val="24"/>
          <w:szCs w:val="24"/>
        </w:rPr>
        <w:t xml:space="preserve">A Polgármester Úrral megvizsgálják és írásban válaszol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ok nem lévén, Takács János polgármester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Varjú Mihály</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jegyző</w:t>
            </w:r>
          </w:p>
        </w:tc>
      </w:tr>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rdos Feren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rFonts w:cs="Times New Roman"/>
        </w:rPr>
      </w:pPr>
      <w:r>
        <w:rPr>
          <w:rFonts w:cs="Times New Roman"/>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Bekezdsalapbettpusa">
    <w:name w:val="Bekezdés alapbetűtípusa"/>
    <w:qFormat/>
    <w:rPr/>
  </w:style>
  <w:style w:type="character" w:styleId="Cmsor2Char">
    <w:name w:val="Címsor 2 Char"/>
    <w:basedOn w:val="Bekezdsalapbettpusa"/>
    <w:qFormat/>
    <w:rPr>
      <w:rFonts w:ascii="Cambria" w:hAnsi="Cambria" w:cs="Cambria"/>
      <w:b/>
      <w:bCs/>
      <w:i/>
      <w:iCs/>
      <w:sz w:val="28"/>
      <w:szCs w:val="28"/>
    </w:rPr>
  </w:style>
  <w:style w:type="character" w:styleId="Cmsor9Char">
    <w:name w:val="Címsor 9 Char"/>
    <w:basedOn w:val="Bekezdsalapbettpusa"/>
    <w:qFormat/>
    <w:rPr>
      <w:rFonts w:ascii="Cambria" w:hAnsi="Cambria" w:cs="Cambria"/>
    </w:rPr>
  </w:style>
  <w:style w:type="character" w:styleId="CmChar">
    <w:name w:val="Cím Char"/>
    <w:basedOn w:val="Bekezdsalapbettpusa"/>
    <w:qFormat/>
    <w:rPr>
      <w:rFonts w:ascii="Cambria" w:hAnsi="Cambria" w:cs="Cambria"/>
      <w:b/>
      <w:bCs/>
      <w:kern w:val="2"/>
      <w:sz w:val="32"/>
      <w:szCs w:val="32"/>
    </w:rPr>
  </w:style>
  <w:style w:type="character" w:styleId="SzvegtrzsChar">
    <w:name w:val="Szövegtörzs Char"/>
    <w:basedOn w:val="Bekezdsalapbettpusa"/>
    <w:qFormat/>
    <w:rPr>
      <w:rFonts w:eastAsia="Times New Roman" w:cs="Times New Roman"/>
    </w:rPr>
  </w:style>
  <w:style w:type="character" w:styleId="Szvegtrzs2Char">
    <w:name w:val="Szövegtörzs 2 Char"/>
    <w:basedOn w:val="Bekezdsalapbettpusa"/>
    <w:qFormat/>
    <w:rPr>
      <w:rFonts w:eastAsia="Times New Roman" w:cs="Times New Roman"/>
    </w:rPr>
  </w:style>
  <w:style w:type="character" w:styleId="Szvegtrzs3Char">
    <w:name w:val="Szövegtörzs 3 Char"/>
    <w:basedOn w:val="Bekezdsalapbettpusa"/>
    <w:qFormat/>
    <w:rPr>
      <w:rFonts w:eastAsia="Times New Roman" w:cs="Times New Roman"/>
      <w:sz w:val="16"/>
      <w:szCs w:val="16"/>
    </w:rPr>
  </w:style>
  <w:style w:type="character" w:styleId="Szvegtrzsbehzssal2Char">
    <w:name w:val="Szövegtörzs behúzással 2 Char"/>
    <w:basedOn w:val="Bekezdsalapbettpusa"/>
    <w:qFormat/>
    <w:rPr>
      <w:rFonts w:eastAsia="Times New Roman" w:cs="Times New Roman"/>
    </w:rPr>
  </w:style>
  <w:style w:type="character" w:styleId="Szvegtrzsbehzssal3Char">
    <w:name w:val="Szövegtörzs behúzással 3 Char"/>
    <w:basedOn w:val="Bekezdsalapbettpusa"/>
    <w:qFormat/>
    <w:rPr>
      <w:rFonts w:eastAsia="Times New Roman" w:cs="Times New Roman"/>
      <w:sz w:val="16"/>
      <w:szCs w:val="16"/>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eastAsia="Times New Roman" w:cs="Times New Roman"/>
      <w:sz w:val="20"/>
      <w:szCs w:val="20"/>
    </w:rPr>
  </w:style>
  <w:style w:type="character" w:styleId="MegjegyzstrgyaChar">
    <w:name w:val="Megjegyzés tárgya Char"/>
    <w:basedOn w:val="JegyzetszvegChar"/>
    <w:qFormat/>
    <w:rPr>
      <w:b/>
      <w:bCs/>
    </w:rPr>
  </w:style>
  <w:style w:type="character" w:styleId="LlbChar">
    <w:name w:val="Élőláb Char"/>
    <w:basedOn w:val="Bekezdsalapbettpusa"/>
    <w:qFormat/>
    <w:rPr>
      <w:rFonts w:eastAsia="Times New Roman" w:cs="Times New Roman"/>
    </w:rPr>
  </w:style>
  <w:style w:type="character" w:styleId="PageNumber">
    <w:name w:val="Page Number"/>
    <w:basedOn w:val="Bekezdsalapbettpusa"/>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aszerbekezds1">
    <w:name w:val="Listaszerű bekezdés1"/>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4"/>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rPr>
  </w:style>
  <w:style w:type="paragraph" w:styleId="Vltozat1">
    <w:name w:val="Változat1"/>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5:00Z</dcterms:created>
  <dc:creator>Rita</dc:creator>
  <dc:description/>
  <dc:language>en-US</dc:language>
  <cp:lastModifiedBy>Eva</cp:lastModifiedBy>
  <cp:lastPrinted>2012-07-12T07:36:00Z</cp:lastPrinted>
  <dcterms:modified xsi:type="dcterms:W3CDTF">2013-06-14T07:15:00Z</dcterms:modified>
  <cp:revision>2</cp:revision>
  <dc:subject/>
  <dc:title>Pákozd Község Önkormányzatának</dc:title>
</cp:coreProperties>
</file>