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kozd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13. (V.06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2. évi költségvetési beszámol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kozd Község Önkormányzata Képviselő-testülete az Alaptörvény 32. cikk (2) bekezdése, valamint az Államháztartásról szóló 2011. évi CXCV. törvény 91. § alapján az önkormányzat és költségvetési szerveinek 2012. évi költségvetésének teljesítéséről az alábbi rendeletet alko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  <w:t>Általános rendelkezések</w:t>
      </w:r>
    </w:p>
    <w:p>
      <w:pPr>
        <w:pStyle w:val="Normal"/>
        <w:jc w:val="both"/>
        <w:rPr/>
      </w:pPr>
      <w:r>
        <w:rPr/>
        <w:t>A rendelet hatálya kiterjed az önkormányzatra, valamint az önkormányzat költségvetési szervei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  <w:t>Pákozd Község Önkormányzat képviselő-testülete a 2012. évi költségvetés teljesítésének</w:t>
      </w:r>
    </w:p>
    <w:p>
      <w:pPr>
        <w:pStyle w:val="Normal"/>
        <w:ind w:left="720" w:hanging="0"/>
        <w:jc w:val="both"/>
        <w:rPr/>
      </w:pPr>
      <w:r>
        <w:rPr/>
        <w:t>kiadási főösszegét 2.435.877,- ezer forintban</w:t>
      </w:r>
    </w:p>
    <w:p>
      <w:pPr>
        <w:pStyle w:val="Normal"/>
        <w:ind w:left="720" w:hanging="0"/>
        <w:jc w:val="both"/>
        <w:rPr/>
      </w:pPr>
      <w:r>
        <w:rPr/>
        <w:t>bevételi főösszegét 2.454.476,- ezer forintban</w:t>
      </w:r>
    </w:p>
    <w:p>
      <w:pPr>
        <w:pStyle w:val="Normal"/>
        <w:ind w:left="720" w:hanging="0"/>
        <w:jc w:val="both"/>
        <w:rPr/>
      </w:pPr>
      <w:r>
        <w:rPr/>
        <w:t>állapítja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evételi források és kiadások alakulása (önkormányzati összesen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559"/>
        <w:gridCol w:w="1134"/>
        <w:gridCol w:w="113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i teljes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 értékű működé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 célú sajátos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értékű felhalmozá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pénzeszköz át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kölcsönök visszatérü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zírozá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 szervtől kap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4.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3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3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. Bevétele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.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06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54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tok eFt-ba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1276"/>
        <w:gridCol w:w="113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2. módosított előirányz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teljes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űködési költségvet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.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.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.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Személyi jellegű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Munkaadókat terhelő járul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Dologi 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Támogatás értékű működé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Ellátottak pénzben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/>
              <w:t xml:space="preserve">6. Működési célú pénzeszköz át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Társadalom-, szociálpolitikai és egyéb        juttatás,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i működési célú pénzmaradvány áta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lhalmozási költségv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6.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5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Beruhá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9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5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Felhalmozási célú pénzeszköz 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Támogatásértékű felhalmo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lhalmozási célú értékpapír vásár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ó szerv alá tartozó költségvetési szervnek folyósít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.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. Kiadáso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7.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06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35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 A 2.§-ban írt bevételi és kiadási összegeken bel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ákozd Község Önkormányzata bevételeinek és kiadásainak részlete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1276"/>
        <w:gridCol w:w="1134"/>
      </w:tblGrid>
      <w:tr>
        <w:trPr>
          <w:trHeight w:val="72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i teljes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 értékű működé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i működési célú pénzmaradvány igénybevé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sajátos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pénzeszköz át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értékű felhalmozá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.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kölcsönök visszatérü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. Bevétele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44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92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8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1276"/>
        <w:gridCol w:w="127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2. módosított előirányz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telj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űködési költségvet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Személyi jellegű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Munkaadókat terhelő járul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Dologi 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Támogatás értékű működé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Ellátottak pénzben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/>
              <w:t xml:space="preserve">6. Működési célú pénzeszköz át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Társadalom-, szociálpolitikai és egyéb        juttatás,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i működési célú pénzmaradvány áta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költségv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6.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4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Beruhá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9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5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Felhalmozási célú pénzeszköz 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Támogatásértékű felhalmo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lhalmozási célú értékpapír vásár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ányító szerv alá tartozó költségvetési szervnek folyósít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.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. Kiadáso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1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44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75.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itnikék Óvoda bevételeinek és kiadásainak részlet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1276"/>
        <w:gridCol w:w="1276"/>
      </w:tblGrid>
      <w:tr>
        <w:trPr>
          <w:trHeight w:val="7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i telj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 értékű működé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 célú sajátos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értékű felhalmozá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pénzeszköz át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kölcsönök visszatérü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 szervtől kap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.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. Bevétele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.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1276"/>
        <w:gridCol w:w="127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2. módosított előirányz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telj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űködési költségvet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Személyi jellegű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Munkaadókat terhelő járul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Dologi 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Támogatás értékű működé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Ellátottak pénzben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/>
              <w:t xml:space="preserve">6. Működési célú pénzeszköz át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Társadalom-, szociálpolitikai és egyéb        juttatás,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i működési célú pénzmaradvány áta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költségv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Beruhá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Felhalmozási célú pénzeszköz 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Támogatásértékű felhalmo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lhalmozási célú értékpapír vásár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ó szerv alá tartozó költségvetési szervnek folyósít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. Kiadáso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.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ssuth Lajos Művelődési Ház bevételeinek és kiadásainak részlet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1276"/>
        <w:gridCol w:w="127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i telj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 értékű működé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 célú sajátos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értékű felhalmozá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pénzeszköz át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kölcsönök visszatérü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 szervtől kap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. Bevétele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1276"/>
        <w:gridCol w:w="127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2. módosított előirányz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telj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űködési költségvet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Személyi jellegű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Munkaadókat terhelő járul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Dologi 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Támogatás értékű működé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Ellátottak pénzben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/>
              <w:t xml:space="preserve">6. Működési célú pénzeszköz át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Társadalom-, szociálpolitikai és egyéb        juttatás,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i működési célú pénzmaradvány áta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költségv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Beruhá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Felhalmozási célú pénzeszköz 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Támogatásértékű felhalmo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lhalmozási célú értékpapír vásár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ó szerv alá tartozó költségvetési szervnek folyósít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. Kiadáso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gármesteri Hivatal bevételeinek és kiadásainak részlet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BEVÉTELE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1276"/>
        <w:gridCol w:w="127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i telj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 értékű működé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 célú sajátos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értékű felhalmozási be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pénzeszköz átv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kölcsönök visszatérül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 szervtől kap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.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.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. Bevétele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KIADÁSOK 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1276"/>
        <w:gridCol w:w="127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erede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2. módosított előirányz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évi telj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űködési költségvet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Személyi jellegű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Munkaadókat terhelő járul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Dologi 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Támogatás értékű működé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Ellátottak pénzben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/>
              <w:t xml:space="preserve">6. Működési célú pénzeszköz át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Társadalom-, szociálpolitikai és egyéb        juttatás,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i működési célú pénzmaradvány átad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költségv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Beruhá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Felhalmozási célú pénzeszköz 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Támogatásértékű felhalmozási ki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lhalmozási célú értékpapír vásár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zírozá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ó szerv alá tartozó költségvetési szervnek folyósítot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. Kiadások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glalt összegben hagyja jóvá. A szakfeladatonként részletezett bevételeket és kiadásokat a 16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képviselő-testület </w:t>
      </w:r>
    </w:p>
    <w:p>
      <w:pPr>
        <w:pStyle w:val="Normal"/>
        <w:jc w:val="both"/>
        <w:rPr/>
      </w:pPr>
      <w:r>
        <w:rPr/>
        <w:t>az önkormányzat saját bevételeit az 5. számú melléklet szerinti adattartalommal hagyja jóv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képviselő-testület </w:t>
      </w:r>
    </w:p>
    <w:p>
      <w:pPr>
        <w:pStyle w:val="Normal"/>
        <w:jc w:val="both"/>
        <w:rPr/>
      </w:pPr>
      <w:r>
        <w:rPr/>
        <w:t>az önkormányzat 2012. évi pénzmaradványát a 7. számú mellékletbe  foglaltak szerint hagyja jóvá. Egyben felhatalmazza a polgármestert és az intézmények vezetőit, hogy a pénzmaradványt terhelő kötelezettségeket telj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A képviselő-testület </w:t>
      </w:r>
    </w:p>
    <w:p>
      <w:pPr>
        <w:pStyle w:val="Normal"/>
        <w:jc w:val="both"/>
        <w:rPr/>
      </w:pPr>
      <w:r>
        <w:rPr/>
        <w:t>az önkormányzat 2012. évre vonatkozó normatív állami hozzájárulás összegét a 9. és 10.számú mellékletben foglaltak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A képviselő-testület 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kozd Község Önkormányzata könyvviteli mérlegét az 1. számú mellék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yitnikék Óvoda könyvviteli mérlegét 2. számú mellék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Hivatal könyvviteli mérlegét 3. számú melléklet szerint hagyja jóv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A képviselő-testület</w:t>
      </w:r>
    </w:p>
    <w:p>
      <w:pPr>
        <w:pStyle w:val="Normal"/>
        <w:jc w:val="both"/>
        <w:rPr/>
      </w:pPr>
      <w:r>
        <w:rPr/>
        <w:t>az Önkormányzat és a költségvetési szervei 2012. december 31-ei állapotnak megfelelően az engedélyezett létszámkeretet a 13. számú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A képviselő-testü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által folyósított ellátásokat a 4. számú mellékle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nkormányzat előirányzatainak egyeztetését a 6. számú mellékle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kozd Község Önkormányzata (önkormányzati összesen) vagyonkimutatását a 8. számú mellék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kozd Község Önkormányzata (önkormányzati összesen) működési célú bevételeit és kiadásait a 11. számú mellék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kozd Község Önkormányzata (önkormányzati összesen) felhalmozási célú bevételeit és kiadásait a 12. számú mellék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kozd Község Önkormányzata (önkormányzati összesen) 2012. évi költségvetési mérlegét a 14. számú mellék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kozd Község Önkormányzata (önkormányzati összesen) céltartalékát és általános tartalékát a 15. számú melléklet</w:t>
      </w:r>
    </w:p>
    <w:p>
      <w:pPr>
        <w:pStyle w:val="Normal"/>
        <w:jc w:val="both"/>
        <w:rPr/>
      </w:pPr>
      <w:r>
        <w:rPr/>
        <w:t>szerinti adattartalommal tudomásul ves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rendelet a kihirdeté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kács János </w:t>
        <w:tab/>
        <w:tab/>
        <w:tab/>
        <w:tab/>
        <w:tab/>
        <w:tab/>
        <w:tab/>
        <w:t>dr. Varjú Mihály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et a mai napon kihirdet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kozd, 2013. május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jegyző távollétében:</w:t>
      </w:r>
    </w:p>
    <w:p>
      <w:pPr>
        <w:pStyle w:val="Normal"/>
        <w:ind w:left="5664" w:firstLine="708"/>
        <w:rPr/>
      </w:pPr>
      <w:r>
        <w:rPr/>
        <w:t xml:space="preserve">dr. Varjú Mihály                 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</w:t>
        <w:tab/>
        <w:t xml:space="preserve">  </w:t>
        <w:tab/>
        <w:t xml:space="preserve">     aljegyző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nt302">
    <w:altName w:val="Arial Unicode MS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ont302;Arial Unicode MS" w:hAnsi="font302;Arial Unicode MS" w:cs="font302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302;Arial Unicode MS" w:hAnsi="font302;Arial Unicode MS" w:cs="font302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harChar">
    <w:name w:val="Char Char"/>
    <w:basedOn w:val="Bekezdsalapbettpusa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4:00Z</dcterms:created>
  <dc:creator>dr. Varjú Mihály</dc:creator>
  <dc:description/>
  <dc:language>en-US</dc:language>
  <cp:lastModifiedBy>Eva</cp:lastModifiedBy>
  <cp:lastPrinted>2013-05-06T11:05:00Z</cp:lastPrinted>
  <dcterms:modified xsi:type="dcterms:W3CDTF">2013-05-14T12:14:00Z</dcterms:modified>
  <cp:revision>2</cp:revision>
  <dc:subject/>
  <dc:title/>
</cp:coreProperties>
</file>