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kozd Község Önkormányzata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/2013. (V.06.) számú önkormányzati rendelete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2. évi költségvetésének módosít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ákozd Község Önkormányzata Képviselő-testülete az Államháztartásról szóló 2011. évi CXCV. törvény IV. fejezetében, valamint a Magyarország 2012. évi költségvetéséről szóló 2011. évi CLXXXVIII. törvényben foglaltak alapján a Pákozd Község Önkormányzata és költségvetési szervei 2012. évi költségvetéséről szóló 2/2012.(II.27.) sz. rendelete módosításáról az alábbi rendeletet alkotj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kozd Község Önkormányzata Képviselő-testülete Pákozd Község Önkormányzata és költségvetési szervei együttes 2012. évi költségvetésén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vételi és kiadási főösszegét 2.506.389 e Ft-ban állapítja meg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48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.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.73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.2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9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4.5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.9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szír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44.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53.561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47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506.38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2. módosított előirányzat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7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5.87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.3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5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.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.2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6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2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56.7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9.3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26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82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5.372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4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53.561</w:t>
            </w:r>
          </w:p>
        </w:tc>
      </w:tr>
      <w:tr>
        <w:trPr>
          <w:trHeight w:val="33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47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506.38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en belü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ákozd Község Önkormányzat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>
          <w:trHeight w:val="72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.85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.73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.2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3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igénybevé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.9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4.5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81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344.2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2. módosított előirányzat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.05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7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5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.89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6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56.38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9.14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26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82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5.372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4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53.561</w:t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81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344.20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yitnikék Óvod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>
          <w:trHeight w:val="7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6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0.807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6.3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2. módosított előirányzat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.13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8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49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8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6.33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ossuth Lajos Művelődési Ház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904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.7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2. módosított előirányzat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77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77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gármesteri Hivata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2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9.850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3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2.0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2. módosított előirányzat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.9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8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89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3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2.07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kihirdetése napján lép hatályba, rendelkezéseit 2012. december 31-i hatállyal kell alkalmazni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Takács János        </w:t>
        <w:tab/>
        <w:t xml:space="preserve"> </w:t>
        <w:tab/>
        <w:t xml:space="preserve">a jegyző távollétében:        </w:t>
        <w:tab/>
        <w:tab/>
        <w:t xml:space="preserve">dr. Varjú Mihály                 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polgármester                    </w:t>
        <w:tab/>
        <w:tab/>
        <w:tab/>
        <w:tab/>
        <w:tab/>
        <w:tab/>
        <w:t xml:space="preserve">    aljegyző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rendeletet a mai napon kihirdettem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Pákozd, 2013. május 6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jegyző távollétében: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dr. Varjú Mihály                 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  <w:lang w:eastAsia="hu-HU"/>
        </w:rPr>
        <w:tab/>
        <w:tab/>
        <w:tab/>
        <w:tab/>
        <w:tab/>
        <w:tab/>
        <w:t xml:space="preserve"> </w:t>
        <w:tab/>
        <w:t xml:space="preserve">  </w:t>
        <w:tab/>
        <w:t xml:space="preserve">     aljegyző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2:00Z</dcterms:created>
  <dc:creator>dr. Varjú Mihály</dc:creator>
  <dc:description/>
  <dc:language>en-US</dc:language>
  <cp:lastModifiedBy>Eva</cp:lastModifiedBy>
  <cp:lastPrinted>2013-05-06T10:35:00Z</cp:lastPrinted>
  <dcterms:modified xsi:type="dcterms:W3CDTF">2013-05-14T12:12:00Z</dcterms:modified>
  <cp:revision>2</cp:revision>
  <dc:subject/>
  <dc:title/>
</cp:coreProperties>
</file>