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3. április 26-án, pénteken tartott soron kívüli ülésén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ek:</w:t>
      </w:r>
    </w:p>
    <w:p>
      <w:pPr>
        <w:pStyle w:val="Header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Javaslat </w:t>
      </w:r>
      <w:r>
        <w:rPr>
          <w:bCs/>
          <w:sz w:val="24"/>
          <w:szCs w:val="24"/>
        </w:rPr>
        <w:t>a Velencei-tó Környéki Többcélú Kistérségi Társulás Társulási Megállapodása X. számú módosítására.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4"/>
        </w:rPr>
      </w:pPr>
      <w:r>
        <w:rPr>
          <w:sz w:val="24"/>
        </w:rPr>
        <w:t>Előterjesztő: Takács János polgármester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Javaslat a szociális és központi orvosi ügyeleti társulások feladatainak továbbviteléről Előterjesztő: Takács János polgármester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Tájékoztató a téli-tavaszi rendkívüli időjárási eseményekből adódó vis-maior támogatásokkal kapcsolatos intézkedésekről, javaslat a szükséges testületi döntések meghozatalára</w:t>
      </w:r>
    </w:p>
    <w:p>
      <w:pPr>
        <w:pStyle w:val="Listaszerbekezds"/>
        <w:jc w:val="both"/>
        <w:rPr/>
      </w:pPr>
      <w:r>
        <w:rPr/>
        <w:t>Előterjesztő: Takács János polgármester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Bejelentések: (ma kiosztott anyagok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Hulladékgazdálkodási tervvel egyetértés</w:t>
      </w:r>
    </w:p>
    <w:p>
      <w:pPr>
        <w:pStyle w:val="Listaszerbekezds"/>
        <w:spacing w:before="240" w:after="280"/>
        <w:ind w:left="1080" w:hanging="0"/>
        <w:contextualSpacing/>
        <w:jc w:val="both"/>
        <w:rPr/>
      </w:pPr>
      <w:r>
        <w:rPr/>
        <w:t>Előterjesztő: Takács János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Nyári tábor</w:t>
      </w:r>
    </w:p>
    <w:p>
      <w:pPr>
        <w:pStyle w:val="Listaszerbekezds"/>
        <w:spacing w:before="240" w:after="280"/>
        <w:ind w:left="1080" w:hanging="0"/>
        <w:contextualSpacing/>
        <w:jc w:val="both"/>
        <w:rPr/>
      </w:pPr>
      <w:r>
        <w:rPr/>
        <w:t>Előterjesztő: Takács János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Javaslat a pákozdi könyvtár törlésére a nyilvános könyvtárak jegyzékéből</w:t>
      </w:r>
    </w:p>
    <w:p>
      <w:pPr>
        <w:pStyle w:val="Listaszerbekezds"/>
        <w:spacing w:before="240" w:after="280"/>
        <w:ind w:left="1080" w:hanging="0"/>
        <w:contextualSpacing/>
        <w:jc w:val="both"/>
        <w:rPr/>
      </w:pPr>
      <w:r>
        <w:rPr/>
        <w:t>Előterjesztő: Takács János polgármester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38/2013.(IV.26)</w:t>
      </w:r>
      <w:r>
        <w:rPr/>
        <w:t xml:space="preserve"> számú határozata a Velencei-tó Környéki Többcélú Kistérségi Társulás módosításáról X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39/2013.(IV.26)</w:t>
      </w:r>
      <w:r>
        <w:rPr/>
        <w:t xml:space="preserve"> számú határozata a szociális és a központi orvosi ügyeleti társulásokró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40/2013.(IV.26)</w:t>
      </w:r>
      <w:r>
        <w:rPr/>
        <w:t xml:space="preserve"> számú határozata a polgármester felhatalmazásáról orvosi ügyelet kapcsán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41/2013.(IV.26)</w:t>
      </w:r>
      <w:r>
        <w:rPr/>
        <w:t xml:space="preserve"> számú határozata a vis maior kérelem benyújtásáról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42/2013.(IV.26)</w:t>
      </w:r>
      <w:r>
        <w:rPr/>
        <w:t xml:space="preserve"> számú határozata a hulladékgazdálkodási terv véleményezésérő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43/2013.(IV.26)</w:t>
      </w:r>
      <w:r>
        <w:rPr/>
        <w:t xml:space="preserve"> számú határozata nyári tábor rendezésére pályázat benyújtásáró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44/2013.(IV.26)</w:t>
      </w:r>
      <w:r>
        <w:rPr/>
        <w:t xml:space="preserve"> számú határozata könyvtári jegyzékből való törlés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13. április 26-án 16.00 órakor megtartott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dr. Varjú Mihá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otta, hogy 5 fő képviselő van jele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t tett a jegyzőkönyv hitelesítők személyére: Kardos Ferenc és Szabó Gábor képviselők személyébe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>Felkérte a jegyzőkönyv hitelesítőket, hogy a jövőben gyorsabban hitelesítsék a jegyzőkönyveket, mert elkészítésüket követően az üléstől számított 15 napon belül meg kell küldeni a jegyzőkönyvet a Kormányhivatalnak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avasolta, hogy a Képviselő-testület vitassa meg a napirendet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5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 xml:space="preserve">Javaslat </w:t>
      </w:r>
      <w:r>
        <w:rPr>
          <w:b/>
          <w:bCs/>
          <w:sz w:val="24"/>
          <w:szCs w:val="24"/>
        </w:rPr>
        <w:t>a Velencei-tó Környéki Többcélú Kistérségi Társulás Társulási Megállapodása X. számú módosítására.</w:t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 xml:space="preserve">Takács János: </w:t>
      </w:r>
      <w:r>
        <w:rPr>
          <w:kern w:val="2"/>
          <w:sz w:val="24"/>
          <w:szCs w:val="24"/>
          <w:lang w:eastAsia="hu-HU"/>
        </w:rPr>
        <w:t xml:space="preserve">Elmondta, hogy igen sikeres kistérségi együttműködést követően döntenek a kistérségi társulási megállapodás módosításáról, mely főként a munkaszervezeti feladatokról dönt. 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5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iCs/>
          <w:sz w:val="24"/>
          <w:szCs w:val="24"/>
          <w:lang w:eastAsia="hu-HU"/>
        </w:rPr>
      </w:pPr>
      <w:r>
        <w:rPr>
          <w:b/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38/2013.(IV.26.) számú önkormányzati határo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Velencei-tó Környéki Többcélú Kistérségi Társulás Társulási Megállapodásának X. számú módosítására vonatkozó előterjesztést, melyben foglaltakkal egyetértve az alábbi döntést hozza: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a Velencei-tó Környéki Többcélú Kistérségi Társulás – Velencén, 2005. május 9.-napján kelt – Társulási Megállapodását (továbbiakban: Megállapodás) az alábbiak szerint módosítja, mely a X. számú módosítás: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1.</w:t>
        <w:tab/>
        <w:t>A Megállapodás bevezetője „</w:t>
      </w:r>
      <w:r>
        <w:rPr>
          <w:bCs/>
          <w:sz w:val="24"/>
          <w:szCs w:val="24"/>
        </w:rPr>
        <w:t xml:space="preserve">- a "helyi önkormányzatokról” szóló 1990. évi LXV. tv. – Ötv. – </w:t>
        <w:br/>
        <w:t xml:space="preserve">41. § (1) bekezdésében, valamint „a települési önkormányzatok többcélú kistérségi társulásáról” szóló 2004. évi CVII. tv. – továbbiakban: Tkt. – 1. §-ában foglalt felhatalmazás alapján –„ mondatrésze hatályát veszti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Megállapodás I/3.4. pontja „a „települési önkormányzatok többcélú kistérségi társulásairól” szóló 2004. évi CVII. tv. szabályai szerint működik” mondatrésze hatályát veszti, helyébe a „a „Magyarország helyi önkormányzatairól” szóló 2011. évi CLXXXIX. tv. – továbbiakban: Mötv. – szabályai szerint működik.” mondatrész lép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Megállapodás kiegészül az alábbi I/3.5. ponttal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5.</w:t>
        <w:tab/>
        <w:t>A Társulás tagjai a IV. pontban foglalt feladataikat a jövőben is együtt kívánják teljesíteni, melyre tekintettel 2013. június 1.-napjával , mint kezdő hatállyal az Mötv. 87. § - 95. §-ai alapján a Társulási Megállapodás Mötv. rendelkezéseivel összhangot teremtő szabályokat módosítják annak rögzítésével, hogy</w:t>
      </w:r>
    </w:p>
    <w:p>
      <w:pPr>
        <w:pStyle w:val="TextBody"/>
        <w:spacing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  <w:t>3.5.1.</w:t>
        <w:tab/>
        <w:t>a Társulás tevékenysége 2013. június 1-napjától jogfolytonos,</w:t>
      </w:r>
    </w:p>
    <w:p>
      <w:pPr>
        <w:pStyle w:val="TextBody"/>
        <w:spacing w:before="0" w:after="200"/>
        <w:ind w:left="4111" w:hanging="0"/>
        <w:rPr/>
      </w:pPr>
      <w:r>
        <w:rPr>
          <w:sz w:val="24"/>
          <w:szCs w:val="24"/>
        </w:rPr>
        <w:t>3.5.2.</w:t>
        <w:tab/>
        <w:t>a Társulás elnevezése, tagi összetétele változatlan.”</w:t>
      </w:r>
    </w:p>
    <w:p>
      <w:pPr>
        <w:pStyle w:val="Header"/>
        <w:tabs>
          <w:tab w:val="clear" w:pos="708"/>
          <w:tab w:val="right" w:pos="6096" w:leader="none"/>
        </w:tabs>
        <w:spacing w:lineRule="auto" w:line="276" w:before="0" w:after="200"/>
        <w:ind w:left="4111" w:hanging="0"/>
        <w:jc w:val="both"/>
        <w:rPr/>
      </w:pPr>
      <w:r>
        <w:rPr>
          <w:sz w:val="24"/>
          <w:szCs w:val="24"/>
        </w:rPr>
        <w:t>4.</w:t>
        <w:tab/>
        <w:t xml:space="preserve">A Megállapodás I/6.1. pontja hatályát veszti, az I/6. pontja kiegészül a „28.495 fő” </w:t>
      </w:r>
      <w:r>
        <w:rPr>
          <w:bCs/>
          <w:iCs/>
          <w:sz w:val="24"/>
          <w:szCs w:val="24"/>
        </w:rPr>
        <w:t xml:space="preserve">2013. január 1-i adatok szerinti népességadattal, továbbá a I/7.1.-7.9. pontjában a tagi önkormányzatok népesség adatai is a 2013. január 1-jei népességadatokra módosulnak. </w:t>
      </w:r>
    </w:p>
    <w:p>
      <w:pPr>
        <w:pStyle w:val="Header"/>
        <w:tabs>
          <w:tab w:val="clear" w:pos="708"/>
          <w:tab w:val="right" w:pos="6096" w:leader="none"/>
        </w:tabs>
        <w:spacing w:lineRule="auto" w:line="276" w:before="0" w:after="200"/>
        <w:ind w:left="4111" w:hanging="0"/>
        <w:jc w:val="both"/>
        <w:rPr/>
      </w:pPr>
      <w:r>
        <w:rPr>
          <w:bCs/>
          <w:iCs/>
          <w:sz w:val="24"/>
          <w:szCs w:val="24"/>
        </w:rPr>
        <w:t>5.</w:t>
        <w:tab/>
        <w:t>A Megállapodás I/10. pont „</w:t>
      </w:r>
      <w:r>
        <w:rPr>
          <w:sz w:val="24"/>
          <w:szCs w:val="24"/>
        </w:rPr>
        <w:t xml:space="preserve">általa kijelölt elnökhelyettes” mondatrésze hatályát veszti, helyébe az „alelnök, mindkettőjük akadályoztatása esetén a korelnök” mondatrész lép. </w:t>
      </w:r>
    </w:p>
    <w:p>
      <w:pPr>
        <w:pStyle w:val="Header"/>
        <w:tabs>
          <w:tab w:val="clear" w:pos="708"/>
          <w:tab w:val="right" w:pos="6096" w:leader="none"/>
        </w:tabs>
        <w:spacing w:lineRule="auto" w:line="276" w:before="0" w:after="200"/>
        <w:ind w:left="4111" w:hanging="0"/>
        <w:jc w:val="both"/>
        <w:rPr/>
      </w:pPr>
      <w:r>
        <w:rPr>
          <w:bCs/>
          <w:iCs/>
          <w:sz w:val="24"/>
          <w:szCs w:val="24"/>
        </w:rPr>
        <w:t>6.</w:t>
        <w:tab/>
        <w:t>A Megállapodás I/11.2. pontja „A Társulás” mondatrészt követően kiegészül az „önálló adószámmal és” mondatrésszel, továbbá a „</w:t>
      </w:r>
      <w:r>
        <w:rPr>
          <w:bCs/>
          <w:sz w:val="24"/>
          <w:szCs w:val="24"/>
        </w:rPr>
        <w:t xml:space="preserve">A Társulás pénzintézeti számlaszáma: 11736082-15592176” második mondattal. </w:t>
      </w:r>
    </w:p>
    <w:p>
      <w:pPr>
        <w:pStyle w:val="Normal"/>
        <w:ind w:left="4111" w:hanging="0"/>
        <w:jc w:val="both"/>
        <w:rPr/>
      </w:pPr>
      <w:r>
        <w:rPr>
          <w:bCs/>
          <w:iCs/>
          <w:sz w:val="24"/>
          <w:szCs w:val="24"/>
        </w:rPr>
        <w:t>7.</w:t>
        <w:tab/>
        <w:t>A Megállapodás I/11.4. pont „</w:t>
      </w:r>
      <w:r>
        <w:rPr>
          <w:sz w:val="24"/>
          <w:szCs w:val="24"/>
        </w:rPr>
        <w:t>Gárdonyi Kistérségi Iroda” mondatrésze hatályát veszti, helyébe a  „Gárdonyi Polgármesteri Hivatal – továbbiakban Polgármesteri Hivatal-” mondatrész lép, egyidejűleg a 11.4. pont kiegészül a „mely ellátja a Társulás pénzügyi gazdálkodási feladatait is.” mondatrésszel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 Megállapodás I/12.1. pontja a „gazdálkodó szervezet(ek)” mondatrészt követően kiegészül a „nonprofit szervezet és egyéb szervezet” mondatrésszel, egyidejűleg a „biztosítja” szó „biztosíthatja” szóra módosul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A Megállapodás I/12.4. pontjában a „közoktatási” megnevezés „köznevelési” megnevezésre módosul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 Megállapodás I/13. pontja szövegezése hatályát veszti, helyébe „A Társulás önálló helyi önkormányzati költségvetési szervet nem tart fenn” szövegezés lép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A Megállapodás I. fejezete kiegészül az alábbi 15. ponttal: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.</w:t>
        <w:tab/>
        <w:t xml:space="preserve">A Társulás székhely Önkormányzata: </w:t>
        <w:tab/>
        <w:t xml:space="preserve">Gárdony Város Önkormányzata 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483 Gárdony, Szabadság út 20-22.”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A Megállapodás IV/9.4. pontja szövegezése kiegészül a „közös beruházás megvalósítása” mondatrésszel.  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A Megállapodás IV/10. pont első bekezdése, valamint 10.1. és 10.2. pontja hatályát veszti, a 10.6. pont kiegészül a „szúnyoggyérítési” közös feladatellátással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A Megállapodás IV/12.3. pontja az „anyagi eszközök” mondatrészt követően kiegészül az „s elhelyezést biztosító helyiségek kedvezményes” mondatrésszel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A Megállapodás IV/13.1. pontjában a „Körjegyzőségnél” mondatrész helyébe „Közös Önkormányzati Hivataloknál” mondatrész lép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A Megállapodás V/1.1. pont szövegezése múlt időre módosul, a „mondják” szó helyébe „mondták” szó lép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A Megállapodás V/2.1. pontjában a „Társulás tagjaival” mondatrész hatályát veszti, helyébe a „Társulási Tanáccsal”  mondatrész lép.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18.</w:t>
        <w:tab/>
        <w:t>A Megállapodás V/2.2. pont szövegezése hatályát veszti, helyébe az alábbi szövegezés lép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ulás tagjai megállapodnak abban, hogy nem szüntethető meg a tagsági jogviszony kiválással mindaddig a 2.1. pontban rögzített jogcímen, amíg a tag a Társulással szemben fennálló lejárt tartozását nem rendezi, továbbá ha a Társulás a kiválni kívánó tagi Önkormányzat általi feladat átadására tekintettel, mint kedvezményezett támogatásban részesült, s még a kötelező üzemeltetési, fenntartási időtartam nem járt le.”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A Megállapodás V/2.3. pontja a „Nem szüntethető meg” mondatrészt követően kiegészül a „továbbá” szóval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A Megállapodás V/2.4.3. pontja  „Társulás tagjainak több mint fele” mondatrésze hatályát veszti, helyébe a  „Társulási Tanács” mondatrész lép.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21.</w:t>
        <w:tab/>
        <w:t xml:space="preserve">A Megállapodás V/2.4. pont utolsó bekezdésében a „naptári év utolsó napjával” mondatrész helyébe „a Társulási Tanács határozatában meghatározott időpontban. „ mondatrész lép. 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22.</w:t>
        <w:tab/>
        <w:t>A Megállapodás V/3.3. pontja „munkaszervezete a Gárdonyi Kistérségi Iroda” mondatrész hatályát veszti, helyébe a „munkaszervezeti feladatait ellátó Gárdonyi Polgármesteri Hivatal” mondatrész lép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A Megállapodás V/4.1. pontjában az „elnökhelyettese” mondatrész helyébe „alelnöke” mondatrész lép, míg a „szakmai, az ágazati közszolgáltatási feladatokat előkészítő szakmai és eseti bizottsága(i),” és „valamint a Társulás munkaszervezete, a *Gárdonyi Kistérségi Iroda.” mondatrészei hatályukat vesztik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A Megállapodás V/5.2. pont szövegezése hatályát veszti, helyébe az alábbi szövegezés lép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ult Önkormányzatok Képviselő-testületei megállapodnak abban, hogy a Képviselő-testületek a Társulási Tanácsba az Önkormányzatok mindenkori polgármesterét delegálják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A Megállapodás: V/5.3., 8., 9., 11., 12.4., 12.5., 12.6., 12.7. pontja, VI/1.12.2. pontja első mondata, 1.13.1., 1.16.6., 1.16.20., pontja hatályát veszti.</w:t>
      </w:r>
    </w:p>
    <w:p>
      <w:pPr>
        <w:pStyle w:val="TextBody"/>
        <w:spacing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A Megállapodás V/5.4. pontja szövegezése hatályát veszti, helyébe az alábbi szövegezés lép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polgármester akadályoztatása esetére, annak időtartamára a delegált személy az őt helyettesítő alpolgármester, vagy az adott település Képviselő-testületének a polgármester helyettesítésének rendjéről szóló döntésében meghatározott Képviselő-testületi tag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 helyettesként eljáró alpolgármester vagy Képviselő-testületi tag jogai és kötelességei azonosak a polgármester jogaival és kötelességeivel. A Tanács ülésén a szavazati jog gyakorlásához a résztevő helyettesnek eseti meghatalmazással kell rendelkeznie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A Megállapodás V/5.5. pontja „a Tktv.” mondatrésze hatályát veszti, helyébe „az Mötv. mindenkor hatályos jogszabályi rendelkezései,” mondatrész lép, egyidejűleg a „meghatároz” mondatrész többes számra – „meghatároznak” – mondatrészre módosul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A Megállapodás V/5.6. pont szövegezése a „Társulás” mondatrészt követően kiegészül  „munkaszervezeti feladatait ellátó” mondatrésszel, míg a „Gárdonyi Kistérségi Iroda” mondatrész helyébe a „Polgármesteri Hivatal” mondatrész lép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A Megállapodás V/5.8. pont  „átalakulással létrejövő” mondatrésze hatályát veszi, egyidejűleg az 5.8. pont kiegészül az alábbi második bekezdéssel: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ulási Tanács az alakuló ülésén megválasztja a Társulási Tanács elnökét, az alakuló, avagy az azt követő első ülésen elfogadja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.8.1.</w:t>
        <w:tab/>
        <w:t>a Társulás Szervezeti és Működési Szabályzatát,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.8.2.</w:t>
        <w:tab/>
        <w:t>megválasztja az alelnököt,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3. </w:t>
        <w:tab/>
        <w:t>s a pénzügyi bizottsága tagjait.”</w:t>
      </w:r>
    </w:p>
    <w:p>
      <w:pPr>
        <w:pStyle w:val="TextBody"/>
        <w:spacing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30.</w:t>
        <w:tab/>
        <w:t>A Megállapodás V/6.3. pont „a Társulás Szervezeti és Működési Szabályzatában meghatározottak szerint az szerinti elnökhelyettes” mondatrész hatályát veszti, helyébe „az alelnök, együttes akadályoztatás esetén a korelnök” mondatrész lép, egyidejűleg  „a Társulás működésével kapcsolatos kiadmányozási, kötelezettség-vállalási és utalványozási feladatokat az elnök általi felhatalmazással” mondatrész szintén hatályát veszti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31.</w:t>
        <w:tab/>
        <w:t>A Megállapodás V/7., 7.1. és 7.2. pontjában, VI/1.16.1. pontjában az „elnökhelyettes” megnevezés helyébe „alelnök” megnevezés lép.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32.</w:t>
        <w:tab/>
        <w:t>A Megállapodás V/10.4. pontja „</w:t>
      </w:r>
      <w:r>
        <w:rPr>
          <w:bCs/>
          <w:sz w:val="24"/>
          <w:szCs w:val="24"/>
        </w:rPr>
        <w:t xml:space="preserve">a Tkt. 12. § (3) bekezdése értelmében” mondatrésze hatályát veszti.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33.</w:t>
        <w:tab/>
        <w:t>A Megállapodás V/12.1. pont „a Társulási Tanács által 2006. január 1-i hatállyal 65/2005. (XI.18.) számú határozatával alapított Gárdonyi Kistérségi Iroda látja el.” mondatrésze hatályát veszti, helyébe a „2013. június 1-jei hatállyal a Gárdonyi Polgármesteri Hivatal – továbbiakban: Polgármesteri Hivatal - látja el, a Gárdonyi Kistérségi Iroda 2013. május 31-napján megszűnik.” mondatrész lép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A Megállapodás V/12.2. pontja szövegezése hatályát veszti, helyébe „A Gárdonyi Polgármesteri Hivatal székhelye: 2483 Gárdony, Szabadság u. 20-22. sz.„ mondatrész lép, egyidejűleg kiegészül: „A Polgármesteri Hivatal a munkaszervezeti feladatok ellátása körében a 2481 Velence, Balatoni u. 65/A. sz. alatt a munkaszervezeti kapcsolattartást biztosítja.” mondattal.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35.</w:t>
        <w:tab/>
        <w:t xml:space="preserve">A Megállapodás V/12.3. pontjában a „Gárdonyi Kistérségi Iroda” mondatrész hatályát veszti, helyébe a „Gárdonyi Polgármesteri Hivatal” mondatrész lép. </w:t>
      </w:r>
    </w:p>
    <w:p>
      <w:pPr>
        <w:pStyle w:val="TextBody"/>
        <w:spacing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  <w:t>36.</w:t>
        <w:tab/>
        <w:t>A Megállapodás V/12.3.7.pontjából az „és” szó, illetve „a Kistérségi Iroda” mondatrész törlendő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A Megállapodás V/12.3.8. pontja „a VIII/16.1.3. pontban foglaltak az irányadóak” mondatrésze hatályát veszti, helyébe a „Gárdonyi Polgármesteri Hivatalt vezető Jegyző – továbbiakban: Jegyző – által írásban kijelölt gazdasági vezető, avagy köztisztviselő(k) jogosult(ak).” mondatrész lép, egyidejűleg a „</w:t>
      </w:r>
      <w:r>
        <w:rPr>
          <w:bCs/>
          <w:sz w:val="24"/>
          <w:szCs w:val="24"/>
        </w:rPr>
        <w:t xml:space="preserve">a Gárdonyi Kistérségi Iroda nevében kötelezettségvállasra a megbízott Irodavezető” mondatrész szintén hatályát veszti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A Megállapodás V/12. pontja kiegészül az alábbi V/12.8.-12.11. pontokkal: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2.8.</w:t>
        <w:tab/>
        <w:t>A Társulási Tanács a Gárdonyi Kistérségi Iroda helyi önkormányzati költségvetési szervet az Áht. 11. § (2) és (3) bekezdés szerinti beolvadással szünteti meg 2013. május 31.-napjával akként, hogy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8.1.</w:t>
        <w:tab/>
        <w:t>a munkaszervezeti feladatok tekintetében jogutódnak, s azt ellátó közalkalmazottak vonatkozásában – amennyiben a Kjt. 25/A. §-a szerinti továbbfoglalkoztatási ajánlatot elfogadják – munkáltatói jogutódnak a Gárdonyi Polgármesteri Hivatal,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8.2.</w:t>
        <w:tab/>
        <w:t>vagyoni jogutódnak a Velencei-tó Környéki Többcélú Kistérségi Társulás minősül azzal, hogy a munkaszervezeti feladatok ellátásához szükséges ingóságok térítésmentes használati jogát a Társulás a Polgármesteri Hivatal részére biztosítja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9.</w:t>
        <w:tab/>
        <w:t xml:space="preserve">Gárdony Város Önkormányzata Képviselő-testülete a Polgármesteri Hivatal Alapító Okiratának módosítását 2013. június 1-i hatállyal, a Társulási Tanács a Gárdonyi Kistérségi Iroda megszüntető okiratát 2013. május 31-i hatállyal – az 12.8. pontban foglalt tartalommal – adják ki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10.</w:t>
        <w:tab/>
        <w:t>A Társulási Tanács, Gárdony Város Önkormányzata, s a munkaszervezeti feladatokat ellátó Polgármesteri Hivatal a Gárdonyi Kistérségi Iroda megszűnését követő naptári naptól létrejövő külön Megállapodás keretében rögzítik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10.1.</w:t>
        <w:tab/>
        <w:t>a költségeket, mellyel a munkaszervezeti feladatok teljesíthetők, és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2.10.2.</w:t>
        <w:tab/>
        <w:t xml:space="preserve">melyeket évenként a Társulás éves költségvetési tervezetének ismeretében Felek felülvizsgálnak, s közösen módosítanak. 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12.10.3.</w:t>
        <w:tab/>
        <w:t>a Megállapodás mellékletét képezi a Gárdonyi Kistérségi Iroda azon ingó vagyonának leltára, melyre a Polgármesteri Hivatalt térítésmentes használati jog illeti meg.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12.11.</w:t>
        <w:tab/>
      </w:r>
      <w:r>
        <w:rPr>
          <w:sz w:val="24"/>
          <w:szCs w:val="24"/>
        </w:rPr>
        <w:t>A Polgármesteri Hivatal által – a Társulás működésével kapcsolatos feladatokat ellátó – foglalkoztatottak felett a munkáltatói jogokat a Gárdonyi Polgármesteri Hivatalt vezető Jegyző gyakorolja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 Jegyző munkáltatói jogkörében kijelöli azon köztisztviselő(ke)t, aki(k) a Társulási Tanács tagjaival a munkaszervezeti feladatok tekintetében kapcsolattartásra jogosult(ak) s köteles(ek), melyről – s a változásairól – a Tanács tagjait tájékoztatja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A Megállapodás V/13. pont „alapított költségvetési szervek alkalmazottainak” mondatrésze hatályát veszti, helyébe a  „foglalkoztatottak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A Megállapodás V/13.1. pont „</w:t>
      </w:r>
      <w:r>
        <w:rPr>
          <w:bCs/>
          <w:sz w:val="24"/>
          <w:szCs w:val="24"/>
        </w:rPr>
        <w:t xml:space="preserve">által alapított költségvetési szervek” mondatrésze, és „valamint” mondatrésze hatályát veszti a 13.1.1. ponttal együtt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A Megállapodás VI/1.2. pontja kiegészül „A Társulási Tanács ülésén a társult önkormányzatok jegyzői tanácskozási joggal részt vehetnek.” mondattal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A Megállapodás VI/1.3. pontja „napirendet tartalmazó – indítványára, annak kézhezvételét követő 15 napon belül, továbbá a Közép-Dunántúli Regionális Közigazgatási Hivatal </w:t>
      </w:r>
      <w:r>
        <w:rPr>
          <w:iCs/>
          <w:sz w:val="24"/>
          <w:szCs w:val="24"/>
        </w:rPr>
        <w:t xml:space="preserve">Fejér Megyei Kormányhivatal </w:t>
      </w:r>
      <w:r>
        <w:rPr>
          <w:sz w:val="24"/>
          <w:szCs w:val="24"/>
        </w:rPr>
        <w:t>vezetőjének kezdeményezésére, szintén annak kézhezvételét követő 15 napon belül,” mondatrésze hatályát veszti, helyébe „a Társulás pénzügyi bizottságának, továbbá a Fejér Megyei Kormányhivatal vezetőjének az ülés összehívásának indokát tartalmazó indítványára annak kézhezvételét követő 15 napon belül az ülés indokának, időpontjának, helyszínének és napirendjének meghatározásával.” mondatrész lép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43.</w:t>
        <w:tab/>
        <w:t>A Megállapodás VI/1.4. pontjában az „elnökhelyettes” mondatrész helyébe az „alelnök” megnevezés, míg a „helyettesítéssel megbízott tagja” mondatrésze helyébe a „korelnök” mondatrész lép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A Megállapodás VI/1.7.1. és 1.7.2. pont szövegezése hatályát veszti, az VI/1.7.1. pont szövegezése helyébe a „</w:t>
      </w:r>
      <w:r>
        <w:rPr>
          <w:bCs/>
          <w:sz w:val="24"/>
          <w:szCs w:val="24"/>
        </w:rPr>
        <w:t>zárt ülést tart összeférhetetlenségi, méltatlansági, kitüntetési ügy tárgyalásakor, valamint vagyonnyilatkozattal kapcsolatos eljárás esetén” szövegezés, míg az 1.7.2. pont szövegezése helyébe a „zárt ülést tart az érintett kérésére választás, kinevezés, felmentés, vezetői megbízás adása, annak visszavonása és állásfoglalást igénylő személyi ügy tárgyalásakor” szövegezés lép, egyidejűleg a VI/1.7. pont kiegészül az alábbi 1.7.3. ponttal és 1.7. pont utolsó bekezdéssel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7.3.</w:t>
        <w:tab/>
        <w:t>zárt ülést rendelhet el a vagyonával való rendelkezés esetén, továbbá az általa kiírt pályázat feltételeinek meghatározásakor, a pályázat tárgyalásakor, ha a nyilvános tárgyalás a Társulás vagy más érintett üzleti érdekét sértené.</w:t>
      </w:r>
    </w:p>
    <w:p>
      <w:pPr>
        <w:pStyle w:val="TextBody"/>
        <w:spacing w:before="0" w:after="200"/>
        <w:ind w:left="411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zárt ülésen a Társulási Tanács tagjai, a munkaszervezeti feladatokat ellátó Polgármesteri Hivatalt vezető jegyző, s az Mötv. 46. § (3) bekezdésében meghatározott további személyek lehetnek jelen.”</w:t>
      </w:r>
    </w:p>
    <w:p>
      <w:pPr>
        <w:pStyle w:val="TextBody"/>
        <w:spacing w:before="0" w:after="200"/>
        <w:ind w:left="411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5.</w:t>
        <w:tab/>
        <w:t>A Megállapodás VI/1.8. pont első bekezdésében az „Ötv.” törvényi hivatkozás helyébe „Mötv.” törvényi hivatkozás lép, a „vonatkozó” mondatrész helyébe „52. § (1) bekezdésében meghatározott” mondatrész lép, a „jegyzőkönyvet az elnök” mondatrészt követően kiegészül „a Gárdonyi Polgármesteri Hivatalt vezető jegyző” mondatrésszel, valamint a „tag” mondatrész „egy tag” mondatrészre módosul, melyet követően kiegészül a „mint jegyzőkönyv hitelesítő” mondatrésszel, s az alábbi második bekezdéssel: „A zárt ülésről külön jegyzőkönyvet kell készíteni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 VI/1.8. pont utolsó bekezdésében az „ellenőrzést” mondatrész helyébe „felügyeletet” mondatrész lép, míg a „Kormányhivatal vezetőjének és a Társulás tagjainak” mondatrész helyébe a „Kormányhivatalnak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A Megállapodás VI/1.9.1. pontjából az „és” szó törlendő, az 1.9.2. pont hatályát veszti, egyidejűleg az 1.9. pont kiegészül „A határozatképességet folyamatosan figyelemmel kell kísérni.” mondattal.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47.</w:t>
        <w:tab/>
        <w:t xml:space="preserve">A Megállapodás VI/1.11.1. pontjában az „5” mondatrész „annyi” mondatrészre módosul, míg 1.11.3. pontja szövegezése hatályát veszti, helyébe a „melynek hiányában a Társulási Tanács a javaslatot elutasítja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A Megállapodás VI/1.12. pontjában a „6” tag „5” tagra módosul, az 1.12.1. pontban „a jelen lévő tagok szavazatainak kétharmadát” mondatrész hatályát veszti, helyébe „a Társulásban részt vevő tagok által képviselt települések lakosságszámának a felét,</w:t>
      </w:r>
      <w:r>
        <w:rPr>
          <w:bCs/>
          <w:sz w:val="24"/>
          <w:szCs w:val="24"/>
        </w:rPr>
        <w:t xml:space="preserve"> melynek hiányában a Társulási Tanács a javaslatot elutasítja.” mondatrész lép.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49.</w:t>
        <w:tab/>
        <w:t xml:space="preserve">A Megállapodás VI/1.13.3. pontja „fegyelmi eljárás megindítása, fegyelmi büntetés kiszabása „ mondatrésze hatályát veszti, míg az 1.13.5. pont kiegészül a „Társulás” megnevezéssel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A Megállapodás VI/1.15. pontja kiegészül a „nyílt szavazással” mondatrésszel, továbbá az alábbi 1.15.1. -1.15.4. pontokkal: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15.1.</w:t>
        <w:tab/>
        <w:t>A Társulási Tanács név szerinti szavazást tart:</w:t>
      </w:r>
    </w:p>
    <w:p>
      <w:pPr>
        <w:pStyle w:val="TextBody"/>
        <w:numPr>
          <w:ilvl w:val="0"/>
          <w:numId w:val="2"/>
        </w:numPr>
        <w:suppressAutoHyphens w:val="true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tagjai legalább egynegyedének indítványára, </w:t>
      </w:r>
    </w:p>
    <w:p>
      <w:pPr>
        <w:pStyle w:val="TextBody"/>
        <w:numPr>
          <w:ilvl w:val="0"/>
          <w:numId w:val="2"/>
        </w:numPr>
        <w:suppressAutoHyphens w:val="true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továbbá a Szervezeti és Működési Szabályzatban meghatározott ügyekben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Ugyanazon ügyben, egy ízben lehet név szerinti szavazást javasolni és tartani. Nincs helye név szerinti szavazásnak:</w:t>
      </w:r>
    </w:p>
    <w:p>
      <w:pPr>
        <w:pStyle w:val="TextBody"/>
        <w:numPr>
          <w:ilvl w:val="0"/>
          <w:numId w:val="1"/>
        </w:numPr>
        <w:suppressAutoHyphens w:val="true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ttság létszáma és összetétele, </w:t>
      </w:r>
    </w:p>
    <w:p>
      <w:pPr>
        <w:pStyle w:val="TextBody"/>
        <w:numPr>
          <w:ilvl w:val="0"/>
          <w:numId w:val="1"/>
        </w:numPr>
        <w:suppressAutoHyphens w:val="true"/>
        <w:spacing w:before="0" w:after="200"/>
        <w:ind w:left="411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vagy ügyrendi javaslat kérdéseiben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15.2.</w:t>
        <w:tab/>
        <w:t>A Társulási Tanács titkos szavazást tarthat a VII/1.7. pontban meghatározott ügyekben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5.3. </w:t>
        <w:tab/>
        <w:t xml:space="preserve">A nyílt szavazás, a név szerinti és a titkos szavazás módjának meghatározásáról a Szervezeti és Működési Szabályzat rendelkezik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4. </w:t>
        <w:tab/>
        <w:t>A Társulási Tanács ülésének vezetője állapítja meg a szavazás eredményét. Amennyiben a szavazás eredménye tekintetében kétség merül fel, úgy a Társulási Tanács bármely tagja kérésére a szavazást egy alkalommal meg lehet ismételni. „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51.</w:t>
        <w:tab/>
        <w:t xml:space="preserve">A Megállapodás VI/1.16.7. pontja „éves tagdíj meghatározása, a költségvetési határozat keretében.” mondatrésze hatályát veszti, helyébe a „működési költségelőleg, valamint zárszámadást követően az Önkormányzatot terhelő működési költségelőleg hozzájárulás és működési költségelőleg különbözetnek a meghatározása.”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A Megállapodás VI/1.17. pont első bekezdése „a Társulást”mondatrész követően kiegészül „az Mötv. 41. § (4) bekezdése alapján” mondatrésszel, míg a „jogosítják fel” mondatrészt követően a „azon esetben, amennyiben a jövőben a Társulás közös feladatellátást költségvetési szerv alapítása útján lát el:” mondatrésszel. </w:t>
      </w:r>
    </w:p>
    <w:p>
      <w:pPr>
        <w:pStyle w:val="TextBody"/>
        <w:spacing w:before="0" w:after="200"/>
        <w:ind w:left="4111" w:hanging="0"/>
        <w:jc w:val="both"/>
        <w:rPr/>
      </w:pPr>
      <w:r>
        <w:rPr>
          <w:sz w:val="24"/>
          <w:szCs w:val="24"/>
        </w:rPr>
        <w:t>53.</w:t>
        <w:tab/>
        <w:t>A Megállapodás VI/2.1. pont „Tanács jegyzői kollégiuma, ágazati bizottsága(i), a” mondatrésze, az „az eseti munkabizottsága” mondatrésze hatályát veszti, egyidejűleg a VI/2.2. pont szövegezése egyes számra módosul. A VI/2.3. pont második bekezdése hatályát veszti, helyébe a „A pénzügyi bizottság működésére az Mötv-nek az önkormányzati bizottságokra vonatkozó szabályait kell alkalmazni.” szövegezés lép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 xml:space="preserve">A Megállapodás VII/2.7. pontja „két alkalommal” mondatrésze hatályát veszti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A Megállapodás VIII/2.1. pontja szövegezése kiegészül a „A Társulás vagyona tekintetében a tulajdonosi jogkört a Társulási Tanács gyakorolja.” mondattal, míg a VIII/2.4. pont „A vagyon kiadását legfeljebb 5 évre lehet elhalasztani.” mondattal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A Megállapodás VIII/16.1. pont a) és b) alpontjából az „és költségvetési szervei” mondatrész törlendő, míg a 16.1. pont utolsó bekezdésében a „Gárdonyi Kistérségi Iroda” mondatrész helyébe a „munkaszervezeti feladatokat teljesítő Gárdonyi Polgármesteri Hivatal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A Megállapodás VIII/16.1.2. pont második francia bekezdése hatályát veszti, a harmadik francia bekezdés „előzőek által” mondatrésze hatályát veszti, helyébe az „általa” mondatrész, míg „a kötelezettséget vállaló szerv alkalmazásában álló személy” mondatrész helyébe az „alelnök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A Megállapodás VIII/16.1.3. pont „Gárdonyi Kistérségi Iroda vezetője” mondatrész helyébe a „</w:t>
      </w:r>
      <w:r>
        <w:rPr>
          <w:bCs/>
          <w:sz w:val="24"/>
          <w:szCs w:val="24"/>
        </w:rPr>
        <w:t xml:space="preserve">Gárdonyi Polgármesteri Hivatal jegyző által írásban kijelölt gazdasági vezetője, illetőleg köztisztviselője” mondatrész lép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>A Megállapodás kiegészül az alábbi X-XIII. fejezetekkel, mellyel egyidejűleg a X.-XI. fejezetek számozása XIV. – XV. fejezet számozásra módosulnak:</w:t>
      </w:r>
    </w:p>
    <w:p>
      <w:pPr>
        <w:pStyle w:val="Normal"/>
        <w:ind w:left="411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 xml:space="preserve">X. </w:t>
      </w:r>
    </w:p>
    <w:p>
      <w:pPr>
        <w:pStyle w:val="Normal"/>
        <w:ind w:left="411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ÁRSULÁS EGYES KÖZÖS FELADATELLÁTÁSAIHOZ VALÓ CSATLAKOZÁS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1.</w:t>
        <w:tab/>
      </w:r>
      <w:r>
        <w:rPr>
          <w:bCs/>
          <w:iCs/>
          <w:sz w:val="24"/>
          <w:szCs w:val="24"/>
        </w:rPr>
        <w:t>A Képviselő-testületek megállapodnak abban, hogy a Társulás általi egyes közös feladatellátásokhoz az abban részt venni kívánó nem tagi Önkormányzat jelen Megállapodás VIII. Fejezetében foglalt azonos szabályok, és feltételek mellett csatlakozhat, melyre vonatkozó határozatát 6 hónappal korábban kell meghozni, s a Társult Képviselő-testületek részére megküldeni.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2.</w:t>
        <w:tab/>
      </w:r>
      <w:r>
        <w:rPr>
          <w:bCs/>
          <w:iCs/>
          <w:sz w:val="24"/>
          <w:szCs w:val="24"/>
        </w:rPr>
        <w:t>Az Önkormányzatok Képviselő-testületei általi csatlakozás a hónap első napjára szóló hatállyal történhet.</w:t>
      </w:r>
    </w:p>
    <w:p>
      <w:pPr>
        <w:pStyle w:val="Normal"/>
        <w:ind w:left="4111" w:hanging="0"/>
        <w:jc w:val="both"/>
        <w:rPr>
          <w:bCs/>
          <w:iCs/>
          <w:strike/>
          <w:sz w:val="24"/>
          <w:szCs w:val="24"/>
        </w:rPr>
      </w:pPr>
      <w:r>
        <w:rPr>
          <w:iCs/>
          <w:sz w:val="24"/>
          <w:szCs w:val="24"/>
        </w:rPr>
        <w:t>3.</w:t>
        <w:tab/>
      </w:r>
      <w:r>
        <w:rPr>
          <w:bCs/>
          <w:iCs/>
          <w:sz w:val="24"/>
          <w:szCs w:val="24"/>
        </w:rPr>
        <w:t xml:space="preserve">Az Önkormányzat(ok) csatlakozása a Társulási Megállapodás módosítását nem igényli, azonban az egyes feladatok ellátására a 4. pont szerinti tartalommal külön megállapodást kell kötni. </w:t>
      </w:r>
      <w:r>
        <w:rPr>
          <w:iCs/>
          <w:sz w:val="24"/>
          <w:szCs w:val="24"/>
        </w:rPr>
        <w:tab/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4.</w:t>
      </w:r>
      <w:r>
        <w:rPr>
          <w:bCs/>
          <w:iCs/>
          <w:sz w:val="24"/>
          <w:szCs w:val="24"/>
        </w:rPr>
        <w:tab/>
        <w:t>Az egyes feladatok átadására-átvételére vonatkozó megállapodásnak az alábbiakat kell tartalmaznia: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4.1.</w:t>
      </w:r>
      <w:r>
        <w:rPr>
          <w:bCs/>
          <w:iCs/>
          <w:sz w:val="24"/>
          <w:szCs w:val="24"/>
        </w:rPr>
        <w:tab/>
        <w:t xml:space="preserve">A feladatellátás átadására vonatkozó megállapodást. 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4.2.</w:t>
      </w:r>
      <w:r>
        <w:rPr>
          <w:bCs/>
          <w:iCs/>
          <w:sz w:val="24"/>
          <w:szCs w:val="24"/>
        </w:rPr>
        <w:tab/>
        <w:t xml:space="preserve">A feladat megvalósításához kapcsolódó költségek </w:t>
      </w:r>
      <w:r>
        <w:rPr>
          <w:iCs/>
          <w:sz w:val="24"/>
          <w:szCs w:val="24"/>
        </w:rPr>
        <w:t>működési költségelőleg, valamint zárszámadást követően az önkormányzatot terhelő működési költség-hozzájárulás és működési költségelőleg különbözete</w:t>
      </w:r>
      <w:r>
        <w:rPr>
          <w:bCs/>
          <w:iCs/>
          <w:sz w:val="24"/>
          <w:szCs w:val="24"/>
        </w:rPr>
        <w:t xml:space="preserve"> viselésére vonatkozó kötelezettségét, módját és esedékességét.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4.3.</w:t>
      </w:r>
      <w:r>
        <w:rPr>
          <w:bCs/>
          <w:iCs/>
          <w:sz w:val="24"/>
          <w:szCs w:val="24"/>
        </w:rPr>
        <w:tab/>
        <w:t>A Megállapodás határozatlan avagy határozott időtartamát.</w:t>
      </w:r>
    </w:p>
    <w:p>
      <w:pPr>
        <w:pStyle w:val="Normal"/>
        <w:ind w:left="4111" w:hanging="0"/>
        <w:jc w:val="both"/>
        <w:rPr/>
      </w:pPr>
      <w:r>
        <w:rPr>
          <w:iCs/>
          <w:sz w:val="24"/>
          <w:szCs w:val="24"/>
        </w:rPr>
        <w:t>4.4.</w:t>
        <w:tab/>
      </w:r>
      <w:r>
        <w:rPr>
          <w:bCs/>
          <w:iCs/>
          <w:sz w:val="24"/>
          <w:szCs w:val="24"/>
        </w:rPr>
        <w:t xml:space="preserve">A Megállapodás felmondására vonatkozó szabályokat. </w:t>
      </w:r>
    </w:p>
    <w:p>
      <w:pPr>
        <w:pStyle w:val="Normal"/>
        <w:ind w:left="411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</w:t>
        <w:tab/>
        <w:t>Inkasszó alkalmazásához felhatalmazó levél megadására vonatkozó megállapodást.</w:t>
      </w:r>
    </w:p>
    <w:p>
      <w:pPr>
        <w:pStyle w:val="Normal"/>
        <w:ind w:left="411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</w:t>
        <w:tab/>
        <w:t>Amennyiben a nem tagi Önkormányzat a Társulás általi valamennyi feladatellátáshoz kíván csatlakozni, úgy a csatlakozásra a XI. Fejezetben foglaltak az irányadók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A TÁRSULÁSHOZ CSATLAKOZÁS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Társuláshoz történő csatlakozás a Társulási Megállapodásnak a csatlakozó Önkormányzat Képviselő-testületével történő módosítása alapján lehetséges: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1.1.</w:t>
        <w:tab/>
      </w:r>
      <w:r>
        <w:rPr>
          <w:sz w:val="24"/>
          <w:szCs w:val="24"/>
        </w:rPr>
        <w:t>A Társult Képviselő-testületek a csatlakozást kizárólag azon helyi önkormányzatok képviselő-testületei részére teszik lehetővé, melyek: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1.1.1.</w:t>
        <w:tab/>
      </w:r>
      <w:r>
        <w:rPr>
          <w:sz w:val="24"/>
          <w:szCs w:val="24"/>
        </w:rPr>
        <w:t>elfogadják a Társulás céljait,</w:t>
      </w:r>
    </w:p>
    <w:p>
      <w:pPr>
        <w:pStyle w:val="Normal"/>
        <w:tabs>
          <w:tab w:val="clear" w:pos="708"/>
          <w:tab w:val="left" w:pos="1197" w:leader="none"/>
        </w:tabs>
        <w:ind w:left="4111" w:hanging="0"/>
        <w:jc w:val="both"/>
        <w:rPr/>
      </w:pPr>
      <w:r>
        <w:rPr>
          <w:bCs/>
          <w:sz w:val="24"/>
          <w:szCs w:val="24"/>
        </w:rPr>
        <w:t>1.1.2.</w:t>
        <w:tab/>
      </w:r>
      <w:r>
        <w:rPr>
          <w:sz w:val="24"/>
          <w:szCs w:val="24"/>
        </w:rPr>
        <w:t>hatékonyan közreműködnek a közös feladatok költségkímélő megvalósításában,</w:t>
      </w:r>
    </w:p>
    <w:p>
      <w:pPr>
        <w:pStyle w:val="Normal"/>
        <w:tabs>
          <w:tab w:val="clear" w:pos="708"/>
          <w:tab w:val="left" w:pos="1197" w:leader="none"/>
        </w:tabs>
        <w:ind w:left="4111" w:hanging="0"/>
        <w:jc w:val="both"/>
        <w:rPr/>
      </w:pPr>
      <w:r>
        <w:rPr>
          <w:bCs/>
          <w:sz w:val="24"/>
          <w:szCs w:val="24"/>
        </w:rPr>
        <w:t>1.1.3.</w:t>
        <w:tab/>
      </w:r>
      <w:r>
        <w:rPr>
          <w:sz w:val="24"/>
          <w:szCs w:val="24"/>
        </w:rPr>
        <w:t>továbbá a Társulási Megállapodásban foglaltakat magukra nézve kötelezőnek ismerik el.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ab/>
        <w:t xml:space="preserve">A csatlakozni kívánó önkormányzat Képviselő-testületének az 1.1. pontban foglaltakra történő nyilatkozatát tartalmazó határozatát a Társulási Tanácshoz kell megküldenie azzal, hogy a Társuláshoz csatlakozni naptári év 1. napjával lehet, s erre vonatkozó döntést 6 hónappal korábban kell meghozni. 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ab/>
        <w:t xml:space="preserve">A csatlakozáshoz való hozzájárulás kérdésében a Társulási Tanács javaslata alapján a társult Képviselő-testületek minősített többséggel döntenek a Társulási Megállapodás egyidejű módosításával.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A TÁRSULÁS MŰKÖDÉSÉNEK ELLENŐRZÉSE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 Társulás működésének törvényességi felügyeletére az Mötv. szabályai, gazdálkodásának ellenőrzésére az Mötv, az Áht. és végrehajtási jogszabályaiban meghatározott rendelkezések az irányadóak. 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2.</w:t>
        <w:tab/>
      </w:r>
      <w:r>
        <w:rPr>
          <w:sz w:val="24"/>
          <w:szCs w:val="24"/>
        </w:rPr>
        <w:t>A Társult Képviselő-testületek kölcsönösen rögzítik, hogy évente a Társulás költségvetési beszámolóját tárgyaló ülést megelőzően a Önkormányzatok Képviselő-testületei Pénzügyi Bizottságai elnökeiből álló 9 tagú Ellenőrzési Bizottságot hoznak létre, mely – az Önkormányzatok Polgármesteri Hivatalai, Közös Önkormányzati Hivatalai szakembereinek és külső szakértők szükségszerű bevonásával – pénzügyi ellenőrzést folytat, amelynek eredményéről a bizottság tagjai a Képviselő-testületeiknek és a Társulási Tanácsnak beszámolnak.</w:t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3.</w:t>
        <w:tab/>
      </w:r>
      <w:r>
        <w:rPr>
          <w:sz w:val="24"/>
          <w:szCs w:val="24"/>
        </w:rPr>
        <w:t>A Társult Önkormányzatok polgármesterei évente egy alkalommal a Képviselő-testületeiknek beszámolnak a Társulás tevékenységéről s létrehozása céljainak megvalósításáról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A TÁRSULÁSI MEGÁLLAPODÁS MÓDOSÍTÁSA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 Társulási Megállapodást a társult Önkormányzatok Képviselő-testületei közös megegyezéssel az általuk meghatározott időponttal módosíthatják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Társulásból történő kiválás, avagy kizárás a Társulási Megállapodás módosítását nem igényli, ezen tartalmú változásokat a következő módosítás keretében kell a Megállapodásban szerepeltetni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A Megállapodás XV/2. pontja kiegészül az alábbi bekezdésekkel: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ult Önkormányzatok Képviselő-testületei megállapodnak abban, hogy a vitás kérdésekben bármelyik Képviselő-testület kérheti a TÖOSZ által felkért tagokból álló egyeztető bizottság állásfoglalását.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Képviselő-testületei között a Társulás működése során felmerült vitás kérdésekben a Székesfehérvári Közigazgatási és Munkaügyi Bíróság dönt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61.</w:t>
        <w:tab/>
        <w:t>A Megállapodás XV. Fejezete kiegészül az alábbi 15. ponttal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.</w:t>
        <w:tab/>
        <w:t>A Társulási Megállapodás X. számú módosítása a Gárdonyi Kistérségi Iroda megszűnésére vonatkozó V/12.1., V/12.8. és V/12.9. pont rendelkezései 2013. május 31.-napján, a további pontokat érintő módosításai 2013. június 1.-napján lépnek hatályba.”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 xml:space="preserve">A Megállapodás 1. számú melléklet Gárdonyi Kistérségi Irodára vonatkozó 2. pontja hatályát veszti. </w:t>
      </w:r>
    </w:p>
    <w:p>
      <w:pPr>
        <w:pStyle w:val="TextBody"/>
        <w:spacing w:before="0" w:after="20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A Megállapodás 3. számú melléklete kiegészül a „841126 Önkormányzatok és társulások általános végrehajtó igazgatási tevékenysége” szakfeladattal. 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A Képviselő-testület a Társulási Megállapodást a I. pontban foglalt X. sz. módosítással egységes szerkezetbe foglalja. 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Képviselő-testület felhatalmazza a Polgármestert és a Jegyzőt a Velencei-tó Környéki Többcélú Kistérségi Társulás X. számú módosítással egységes szerkezetbe foglalt Társulási Megállapodásának aláírására, valamint felkéri a Polgármestert, hogy a Velencei-tó Környéki Többcélú Kistérségi Társulás Társulási Tanácsa Elnökét a határozat kivonatának megküldésével a Képviselő-testület döntéséről értesítse. </w:t>
      </w:r>
    </w:p>
    <w:p>
      <w:pPr>
        <w:pStyle w:val="Normal"/>
        <w:autoSpaceDE w:val="false"/>
        <w:spacing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before="0" w:after="0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(Kissné Vörösmarty Mária képviselő asszony megérkezett a testületi ülésre.)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avaslat a szociális és központi orvosi ügyeleti társulások feladatainak továbbviteléről </w:t>
      </w:r>
    </w:p>
    <w:p>
      <w:pPr>
        <w:pStyle w:val="Listaszerbekezds"/>
        <w:jc w:val="both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Normal"/>
        <w:spacing w:lineRule="auto" w:line="240" w:before="240" w:after="280"/>
        <w:jc w:val="both"/>
        <w:rPr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 xml:space="preserve">Takács János: </w:t>
      </w:r>
      <w:r>
        <w:rPr>
          <w:kern w:val="2"/>
          <w:sz w:val="24"/>
          <w:szCs w:val="24"/>
          <w:lang w:eastAsia="hu-HU"/>
        </w:rPr>
        <w:t xml:space="preserve">Elmondta, a törvény rendelkezései alapján felül kell vizsgálniuk a társulási megállapodásokat. A két érintett társulás eredményesen működik, Pákozd lakosságát szolgálja. Javasolta a társulatokban való további részvételt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39/2013.(IV.26.) számú önkormányzati határozata</w:t>
      </w:r>
    </w:p>
    <w:p>
      <w:pPr>
        <w:pStyle w:val="Normal"/>
        <w:ind w:left="4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 Képviselőtestülete megtárgyalta „Velence Város, Kápolnásnyék, Nadap, Pázmánd, Vereb, Sukoró, Lovasberény, Pákozd, Zichyújfalu Községek „HUMÁN” Családsegítő és Gyermekjóléti Szolgálat Intézményi Társulás, továbbá a Velencei Központi Ügyeleti Társulás felülvizsgálatára, a szociális alapellátási feladatok s az orvosi ügyeleti feladatok ellátási módjának meghatározására” vonatkozó előterjesztést, melynek alapján az alábbi döntéseket hozza: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ákozd Község Önkormányzata Képviselőtestülete kinyilvánítja azon szándékát, hogy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1.1.</w:t>
        <w:tab/>
        <w:t>A „HUMÁN” Családsegítő és Gyermekjóléti Szolgálat Intézményi Társulás Társulási Megállapodását felül kívánja vizsgálni, s ezen Társulás Társulási Megállapodását a „</w:t>
      </w:r>
      <w:r>
        <w:rPr>
          <w:bCs/>
          <w:sz w:val="24"/>
          <w:szCs w:val="24"/>
        </w:rPr>
        <w:t>Magyarország helyi önkormányzatairól” szóló 2011. évi CLXXXIX. törvény – továbbiakba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ötv. - IV. Fejezetében foglalt szabályoknak megfeleltetve kívánja módosítani, mely által a Társulás 2013. július 1-jei hatálytól jogi személyiségű társulásként jogfolytonosan továbbműködik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A Képviselőtestület a Velencei Központi Orvosi Ügyelet Társulási Megállapodását az Mötv. 146. § (1) bekezdése alapján szintén felülvizsgálni kívánja, mely által a Központi Orvosi Ügyeleti Társulás 2013. július 1-jei hatállyal szintén jogi személyiségű társulásként jogfolytonosan továbbműködik. 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24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8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Ismertette a Képviselő-testülettel dr. Ferencz Péter főorvos levelét, melyben az orvosi ügyelet biztonságos végzéséhez kérte a fejkvóta megemelését 12,- Ft-al. Javasolta, hatalmazza fel a testület tárgyalások lefolytatására és amennyiben a társulásban érintett önkormányzatok ezt vállalják, akkor a pákozdi önkormányzat is vállalja be az emelést az orvosi ügyelet biztonságos ellátása érdekében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40/2013.(IV.26.) számú önkormányzati határozata</w:t>
      </w:r>
    </w:p>
    <w:p>
      <w:pPr>
        <w:pStyle w:val="Normal"/>
        <w:ind w:left="4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 Képviselőtestülete megtárgyalta „Velence Város, Kápolnásnyék, Nadap, Pázmánd, Vereb, Sukoró, Lovasberény, Pákozd, Zichyújfalu Községek „HUMÁN” Családsegítő és Gyermekjóléti Szolgálat Intézményi Társulás, továbbá a Velencei Központi Ügyeleti Társulás felülvizsgálatára, a szociális alapellátási feladatok s az orvosi ügyeleti feladatok ellátási módjának meghatározására” vonatkozó előterjesztést, melynek alapján az alábbi döntést hozta: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testülete megvitatta dr. Ferencz Péter ügyvezető levelét az ügyeleti szolgálat finanszírozása kapcsán. A Képviselő-testület a Velencei Központi Orvosi Ügyelet Társulási Megállapodás további fenntartásában érdekelt.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folytasson tárgyalást az érintett önkormányzatokkal. Amennyiben valamennyi érintett önkormányzat megszavazza az emelést, úgy Pákozd Község Önkormányzata nevében a 12,- Ft/fő megemelt összegű finanszírozási megállapodást írja alá, a finanszírozás forrását a következő testületi ülésen biztosítja a képviselő testület.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ájékoztató a téli-tavaszi rendkívüli időjárási eseményekből adódó vis-maior támogatásokkal kapcsolatos intézkedésekről, javaslat a szükséges testületi döntések meghozatalára</w:t>
      </w:r>
    </w:p>
    <w:p>
      <w:pPr>
        <w:pStyle w:val="Listaszerbekezds"/>
        <w:jc w:val="both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Normal"/>
        <w:spacing w:lineRule="auto" w:line="240" w:before="24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 rendkívüli téli és tavaszi időjárás súlyos károkat okozott a település úthálózatában, valamint az óvodai támfal is súlyos károsodásokat szenvedett. Azonnal jelentették ezen eseményeket az illetékes hatóságoknak, akik a vis maior kérelmeket ellenőrizték, azt helytállónak minősítették. A testületnek a vis maior pályázathoz határozatában különböző jognyilatkozatokat kell tennie, ehhez kérte a testület szavazatát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41/2013.(IV.26.) számú önkormányzati határozata</w:t>
      </w:r>
    </w:p>
    <w:p>
      <w:pPr>
        <w:pStyle w:val="Listaszerbekezds"/>
        <w:ind w:left="4111" w:hanging="0"/>
        <w:jc w:val="both"/>
        <w:rPr/>
      </w:pPr>
      <w:r>
        <w:rPr/>
        <w:t xml:space="preserve">Pákozd Község Önkormányzata Képviselő-testülete megtárgyalta a téli-tavaszi rendkívüli időjárási eseményekből adódó, az önkormányzat tulajdonában lévő belterületi utakban illetve az óvoda Bella patak melletti támfalában keletkezett károk miatt benyújtott vis-maior támogatás igénylésével kapcsolatos tájékoztatást, a tett intézkedéseket, a javaslatot a szükséges testületi döntések meghozatalára, azokkal egyetért. </w:t>
      </w:r>
    </w:p>
    <w:p>
      <w:pPr>
        <w:pStyle w:val="Listaszerbekezds"/>
        <w:ind w:left="4111" w:hanging="0"/>
        <w:jc w:val="both"/>
        <w:rPr/>
      </w:pPr>
      <w:r>
        <w:rPr/>
      </w:r>
    </w:p>
    <w:p>
      <w:pPr>
        <w:pStyle w:val="Listaszerbekezds"/>
        <w:ind w:left="4111" w:hanging="0"/>
        <w:jc w:val="both"/>
        <w:rPr/>
      </w:pPr>
      <w:r>
        <w:rPr/>
        <w:t xml:space="preserve">Az önkormányzat nyilatkozza: 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káreseményhez kapcsolódóan biztosítással nem rendelkezik,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más, a tulajdonában lévő épületben ezt a feladatát nem tudja ellátni,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károsodott épület nincs, de az óvoda támfala károsodott,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károsodott épület nincs,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vállalja a károsodott ingatlanoknak (óvoda támfal, belterületi önkormányzati tulajdonú utak) a költséghatékonyság és a megvalósíthatóság szempontjaira tekintettel történő helyreállítását,</w:t>
      </w:r>
    </w:p>
    <w:p>
      <w:pPr>
        <w:pStyle w:val="Listaszerbekezds"/>
        <w:numPr>
          <w:ilvl w:val="0"/>
          <w:numId w:val="5"/>
        </w:numPr>
        <w:ind w:left="4111" w:hanging="0"/>
        <w:jc w:val="both"/>
        <w:rPr/>
      </w:pPr>
      <w:r>
        <w:rPr/>
        <w:t>saját erejéből a vis-maior esemény okozta helyzetet nem tudja megoldani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 vis-maior támogatás ügyintézésével kapcsolatos feladatok, valamint a helyreállítással kapcsolatos ügyek intézésére, megvalósítására. 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Bejelentések:</w:t>
      </w:r>
      <w:r>
        <w:rPr/>
        <w:t xml:space="preserve"> 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ulladékgazdálkodási tervvel egyetértés</w:t>
      </w:r>
    </w:p>
    <w:p>
      <w:pPr>
        <w:pStyle w:val="Listaszerbekezds"/>
        <w:ind w:left="1080" w:hanging="0"/>
        <w:jc w:val="both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Takács János: </w:t>
      </w:r>
      <w:r>
        <w:rPr/>
        <w:t>Elmondta, a Progressio Mérnöki Kft. elkészítette Székesfehérvár Városgondnoksága Kft. részére a körzet közszolgáltatói hulladékgazdálkodási tervét. A településfejlesztési bizottság sajnos nem tudta megtárgyalni az anyagot. A képviselők véleményét kérte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Törzsök Erzsébet: </w:t>
      </w:r>
      <w:r>
        <w:rPr/>
        <w:t xml:space="preserve">Javasolta, a terv nagyobb figyelmet fordítson a szelektív hulladékgyűjtésre, a szelektív hulladékgyűjtő szigetek telepítésére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Takács János: </w:t>
      </w:r>
      <w:r>
        <w:rPr/>
        <w:t xml:space="preserve">Elfogadta a javaslatot, fontos a lakosság környezetbarát szemléletének erősítése, kérte a testület ezzel egészítse ki a határozati javaslato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42/2013.(IV.26.) számú önkormányzati határozata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és elfogadta a Progressio Mérnöki Iroda Kft. által a Székesfehérvár Városgondnokság Kft. részére készített közszolgáltatói hulladékgazdálkodási tervet azzal a kiegészítéssel, hogy, hogy a szolgáltató törekedjen a szelektív hulladék gyűjtés fokozására, illetve a szelektív hulladékgyűjtő szigetek kiépítésére.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  <w:szCs w:val="24"/>
        </w:rPr>
        <w:t>Határidő:</w:t>
        <w:tab/>
        <w:t>azonnal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yári tábor</w:t>
      </w:r>
    </w:p>
    <w:p>
      <w:pPr>
        <w:pStyle w:val="Listaszerbekezds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Takács János: </w:t>
      </w:r>
      <w:r>
        <w:rPr/>
        <w:t xml:space="preserve">Pályázati lehetőség nyílhat a pákozdi hátrányos helyzetű gyermekek részére nyári tábor rendezésére pályázati forrásból, ha nyerünk a pályázaton. Felkérte Kissné Vörösmarty Mária képviselő asszonyt, hogy a hivatal munkatársaival együttműködve készítsék el a pályázatot. Megköszönte Képviselő Asszony ezirányú tevékenységét. Pályázat beadási határideje 2013. április 29. melyhez szükséges a testület határozata.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 </w:t>
      </w: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43/2013.(IV.26.) számú önkormányzati határozata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Pákozd Község Önkormányzata Képviselő-testülete megtárgyalta a Gyermekek - és fiatalok közösségeinek és ifjúsági civil szervezetek rendezvényeinek (kiemelten tábor) támogatása (IFJ-GY-13-B) nevű pályázat keretében nyíló nyári tábor megvalósításának lehetőségét, ahol a hátrányos - és halmozottan hátrányos helyzetű gyermekek nyári táboroztatását preventív jellegű nappali ellátását biztosítaná 1 hét időtartamban, mellyel egyetért, a pályázaton indulni kíván.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A tábor ideje alatt olyan programok megvalósítását tervezi, amely elősegíti a gyermekek felzárkóztatását, fejlesztését és a családban történő problémák kezelésében is segítséget nyújtanak a szakemberek. Emellett olyan preventív jellegű és értékközvetítő programok megvalósítását is tervezi, mely hozzájárul a megfelelő magatartás, felelősségteljes életmód kialakulásához. 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A pályázaton elnyerhető összeg 500.000 Ft, mely 10 %-át kell saját erőből finanszírozni. 50 %-át (25.000 Ft) készpénzben kell biztosítani, a fennmaradó 25.000 Ft-ot társadalmi munka, önkéntes felajánlásokból.  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A Képviselő-testület felkéri a polgármestert, hogy a pályázatot nyújtsa be, a nevezési díjat biztosítja.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Határidő:2013. április 29. 0:00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</w:rPr>
        <w:t>Határidő:</w:t>
        <w:tab/>
        <w:t>azonnal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Javaslat a pákozdi könyvtár törlésére a nyilvános könyvtárak jegyzékéből.</w:t>
      </w:r>
    </w:p>
    <w:p>
      <w:pPr>
        <w:pStyle w:val="Listaszerbekezds"/>
        <w:spacing w:before="240" w:after="280"/>
        <w:ind w:left="720" w:firstLine="360"/>
        <w:contextualSpacing/>
        <w:jc w:val="both"/>
        <w:rPr/>
      </w:pPr>
      <w:r>
        <w:rPr>
          <w:b/>
        </w:rPr>
        <w:t>Előterjesztő:</w:t>
      </w:r>
      <w:r>
        <w:rPr/>
        <w:t xml:space="preserve"> Takács János polgármester</w:t>
      </w:r>
    </w:p>
    <w:p>
      <w:pPr>
        <w:pStyle w:val="Listaszerbekezds"/>
        <w:spacing w:before="24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240" w:after="280"/>
        <w:ind w:left="0" w:hanging="0"/>
        <w:contextualSpacing/>
        <w:jc w:val="both"/>
        <w:rPr/>
      </w:pPr>
      <w:r>
        <w:rPr>
          <w:b/>
        </w:rPr>
        <w:t xml:space="preserve">Takács János: </w:t>
      </w:r>
      <w:r>
        <w:rPr/>
        <w:t xml:space="preserve"> Felkérte az aljegyzőt ismertesse az ügyet. </w:t>
      </w:r>
    </w:p>
    <w:p>
      <w:pPr>
        <w:pStyle w:val="Listaszerbekezds"/>
        <w:spacing w:before="240" w:after="28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240" w:after="280"/>
        <w:ind w:left="0" w:hanging="0"/>
        <w:contextualSpacing/>
        <w:jc w:val="both"/>
        <w:rPr/>
      </w:pPr>
      <w:r>
        <w:rPr>
          <w:b/>
        </w:rPr>
        <w:t xml:space="preserve">dr. Varjú Mihály: </w:t>
      </w:r>
      <w:r>
        <w:rPr/>
        <w:t xml:space="preserve">Elmondta, a Képviselő-testület 2012. év végén együttműködési megállapodást kötött a megyei könyvtárral a könyvtári feladatok ellátására 2013. január 1-től. Közben a megyei könyvtári feladatokat Székesfehérvár Megyei Jogú Város Önkormányzata átvette. Molnár Nelli könyvtáros tájékoztatása szerint az együttműködés jó, ezért javasolta a nyilvános könyvtári jegyzékből való törlését a könyvtárnak. Egyetértett Molnár Nellivel, valóban jó az együttműködés, az önkormányzat kellően alaposan járt el az ügyben, megszüntethető az önálló könyvtári státus. </w:t>
      </w:r>
    </w:p>
    <w:p>
      <w:pPr>
        <w:pStyle w:val="Listaszerbekezds"/>
        <w:spacing w:before="240" w:after="28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240" w:after="280"/>
        <w:ind w:left="0" w:hanging="0"/>
        <w:contextualSpacing/>
        <w:jc w:val="both"/>
        <w:rPr/>
      </w:pPr>
      <w:r>
        <w:rPr>
          <w:b/>
        </w:rPr>
        <w:t xml:space="preserve">Takács János: </w:t>
      </w:r>
      <w:r>
        <w:rPr>
          <w:iCs/>
        </w:rPr>
        <w:t>Kérte a testület szavazatát.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A képviselő testület 6 igen szavazattal az alábbi határozatot hozta: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before="0" w:after="0"/>
        <w:ind w:left="4140" w:hanging="0"/>
        <w:jc w:val="both"/>
        <w:rPr/>
      </w:pPr>
      <w:r>
        <w:rPr>
          <w:b/>
          <w:sz w:val="24"/>
          <w:szCs w:val="24"/>
          <w:u w:val="single"/>
        </w:rPr>
        <w:t>44/2013.(IV.26.) számú önkormányzati határozata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Pákozd Község Önkormányzata Képviselő-testülete megtárgyalta a könyvtári feladatok ellátásáról szóló előterjesztést és azzal egyetért. A Képviselő-testület a 194/2012. (XI.26.) sz. önkormányzati határozatát kiegészítve úgy dönt, hogy a Kossuth Lajos Művelődési Ház könyvtárát a nyilvános könyvtárak jegyzékéből törölni kéri.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Pákozd Községben a könyvtári szolgáltatás az együttműködési megállapodás útján biztosított. Felkéri a polgármestert a szükséges intézkedések megtételére. 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Takács János polgármester</w:t>
      </w:r>
    </w:p>
    <w:p>
      <w:pPr>
        <w:pStyle w:val="Normal"/>
        <w:tabs>
          <w:tab w:val="clear" w:pos="708"/>
          <w:tab w:val="left" w:pos="1434" w:leader="none"/>
        </w:tabs>
        <w:ind w:left="4111" w:hanging="0"/>
        <w:jc w:val="both"/>
        <w:rPr/>
      </w:pPr>
      <w:r>
        <w:rPr>
          <w:sz w:val="24"/>
        </w:rPr>
        <w:t>Határidő:</w:t>
        <w:tab/>
        <w:t>azonnal</w:t>
      </w:r>
    </w:p>
    <w:p>
      <w:pPr>
        <w:pStyle w:val="Normal"/>
        <w:spacing w:lineRule="auto" w:line="240"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8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 </w:t>
      </w:r>
      <w:r>
        <w:rPr>
          <w:b/>
          <w:kern w:val="2"/>
          <w:sz w:val="24"/>
          <w:szCs w:val="24"/>
          <w:lang w:eastAsia="hu-HU"/>
        </w:rPr>
        <w:t xml:space="preserve">Takács János: </w:t>
      </w:r>
      <w:r>
        <w:rPr>
          <w:kern w:val="2"/>
          <w:sz w:val="24"/>
          <w:szCs w:val="24"/>
          <w:lang w:eastAsia="hu-HU"/>
        </w:rPr>
        <w:t>Megköszönte a testület munkáját, a soros testületi ülés április 29-én, hétfőn 16:00-kor kerül megtartásra. Ezt követően más napirend híján a testület ülését bezárt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-Bold;Times New Roman" w:hAnsi="Palatino-Bold;Times New Roman" w:eastAsia="Times New Roman" w:cs="Palatino-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4:00Z</dcterms:created>
  <dc:creator>Pákozd Polgármesteri Hivatal</dc:creator>
  <dc:description/>
  <dc:language>en-US</dc:language>
  <cp:lastModifiedBy>Eva</cp:lastModifiedBy>
  <cp:lastPrinted>2013-05-08T08:49:00Z</cp:lastPrinted>
  <dcterms:modified xsi:type="dcterms:W3CDTF">2013-05-10T09:14:00Z</dcterms:modified>
  <cp:revision>2</cp:revision>
  <dc:subject/>
  <dc:title>Pákozd Község Önkormányzatának</dc:title>
</cp:coreProperties>
</file>