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3. április 08-án, hétfőn tartott soron kívüli ülésén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Napirendi pont</w:t>
      </w:r>
      <w:r>
        <w:rPr/>
        <w:t>: Javaslat Pákozd Község illetékességi területén védőnői körzetek számának megállapítására</w:t>
      </w:r>
    </w:p>
    <w:p>
      <w:pPr>
        <w:pStyle w:val="Listaszerbekezds"/>
        <w:jc w:val="both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37/2013.(IV.08)</w:t>
      </w:r>
      <w:r>
        <w:rPr/>
        <w:t xml:space="preserve"> számú határozata Pákozd Község illetékességi területén védőnői körzetek számának megállap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13. április 08-án 16.00 órakor megtartott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sné Vörösmarty Mári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dr. Varjú Mihá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otta, hogy 7 fő képviselő van jele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t tett a jegyzőkönyv hitelesítők személyére: Budai Viktor és Törzsök Erzsébet képviselők személyébe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7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bCs/>
          <w:sz w:val="24"/>
          <w:szCs w:val="24"/>
        </w:rPr>
        <w:t>Javasolta, hogy a Képviselő-testület vitassa meg a napirendet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Napirendi pont: Javaslat Pákozd Község illetékességi területén védőnői körzetek számának megállapításár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Előterjesztő: </w:t>
      </w:r>
      <w:r>
        <w:rPr/>
        <w:t>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 xml:space="preserve">Takács János: </w:t>
      </w:r>
      <w:r>
        <w:rPr>
          <w:kern w:val="2"/>
          <w:sz w:val="24"/>
          <w:szCs w:val="24"/>
          <w:lang w:eastAsia="hu-HU"/>
        </w:rPr>
        <w:t xml:space="preserve">Elmondta, </w:t>
      </w:r>
      <w:r>
        <w:rPr>
          <w:iCs/>
          <w:sz w:val="24"/>
          <w:szCs w:val="24"/>
          <w:lang w:eastAsia="hu-HU"/>
        </w:rPr>
        <w:t xml:space="preserve">Fejér Megyei Kormányhivatal Székesfehérvári Járási Kormányhivatal Járási Népegészségügyi Intézete eljáró hatóságként végzi Novákné Fehér Veronika védőnő, mint pákozdi védőnő egészségügyi szakmai nyilvántartásba vételével kapcsolatos eljárást. A hatósági eljáráshoz szükséges a testületnek döntést hoznia, hogy Pákozd Község illetékességi területe egy védőnői körzethez tartozik. Természetesen, amennyiben gyarapodik a lakosság illetve a védőnői ellátásra szoruló kisgyermekek száma, akkor indokolt lesz a védőnői körzetek számának felülvizsgálata. Tájékoztatásul elmondta még, hogy Novákné Fehér Veronika védőnő szorgalmasan, nagy alázattal végzi munkáját. </w:t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>Kérte a testület szavazatát.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13.(IV.08.) számú önkormányzati határozata</w:t>
      </w:r>
    </w:p>
    <w:p>
      <w:pPr>
        <w:pStyle w:val="Normal"/>
        <w:spacing w:before="0" w:after="0"/>
        <w:ind w:left="4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a pákozdi védőnői körzetet és úgy döntött, hogy a község területe egy védőnői körzetbe tartozik. Novákné Fehér Veronikát  védőnőnek kinevezte, engedélyét megkéri 2013. 05. 01. hatállyal.  </w:t>
      </w:r>
    </w:p>
    <w:p>
      <w:pPr>
        <w:pStyle w:val="Normal"/>
        <w:autoSpaceDE w:val="false"/>
        <w:spacing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1" w:hanging="0"/>
        <w:jc w:val="both"/>
        <w:rPr/>
      </w:pPr>
      <w:r>
        <w:rPr>
          <w:sz w:val="24"/>
          <w:szCs w:val="24"/>
        </w:rPr>
        <w:t xml:space="preserve">A Képviselő-testület felkéri a polgármestert, hogy a döntésről a </w:t>
      </w:r>
      <w:r>
        <w:rPr>
          <w:iCs/>
          <w:sz w:val="24"/>
          <w:szCs w:val="24"/>
          <w:lang w:eastAsia="hu-HU"/>
        </w:rPr>
        <w:t xml:space="preserve">Fejér Megyei Kormányhivatal Székesfehérvári Járási Kormányhivatal Járási Népegészségügyi Intézetét </w:t>
      </w:r>
      <w:r>
        <w:rPr>
          <w:sz w:val="24"/>
          <w:szCs w:val="24"/>
        </w:rPr>
        <w:t xml:space="preserve">tájékoztassa. </w:t>
      </w:r>
    </w:p>
    <w:p>
      <w:pPr>
        <w:pStyle w:val="Normal"/>
        <w:autoSpaceDE w:val="false"/>
        <w:spacing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before="0" w:after="0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240" w:after="28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40" w:after="280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hu-HU"/>
        </w:rPr>
        <w:t xml:space="preserve">Takács János: </w:t>
      </w:r>
      <w:r>
        <w:rPr>
          <w:kern w:val="2"/>
          <w:sz w:val="24"/>
          <w:szCs w:val="24"/>
          <w:lang w:eastAsia="hu-HU"/>
        </w:rPr>
        <w:t xml:space="preserve">Elmondta, a Képviselő-testület zárt ülésen jóváhagyta a </w:t>
      </w:r>
      <w:r>
        <w:rPr>
          <w:sz w:val="24"/>
          <w:szCs w:val="24"/>
        </w:rPr>
        <w:t xml:space="preserve">Nyitnikék Óvoda vezetőjének intézményvezetői döntéséből adódó többletkiadások finanszírozását. </w:t>
      </w:r>
    </w:p>
    <w:p>
      <w:pPr>
        <w:pStyle w:val="Normal"/>
        <w:spacing w:lineRule="auto" w:line="240" w:before="240" w:after="280"/>
        <w:jc w:val="both"/>
        <w:rPr>
          <w:b/>
          <w:b/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 </w:t>
      </w:r>
      <w:r>
        <w:rPr>
          <w:kern w:val="2"/>
          <w:sz w:val="24"/>
          <w:szCs w:val="24"/>
          <w:lang w:eastAsia="hu-HU"/>
        </w:rPr>
        <w:t>Ezt követően más napirend híján a testület ülését bezárt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Palatino-Bold;Times New Roman" w:hAnsi="Palatino-Bold;Times New Roman" w:eastAsia="Times New Roman" w:cs="Palatino-B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6:00Z</dcterms:created>
  <dc:creator>Pákozd Polgármesteri Hivatal</dc:creator>
  <dc:description/>
  <dc:language>en-US</dc:language>
  <cp:lastModifiedBy>Eva</cp:lastModifiedBy>
  <cp:lastPrinted>2013-04-04T10:08:00Z</cp:lastPrinted>
  <dcterms:modified xsi:type="dcterms:W3CDTF">2013-05-10T08:56:00Z</dcterms:modified>
  <cp:revision>2</cp:revision>
  <dc:subject/>
  <dc:title>Pákozd Község Önkormányzatának</dc:title>
</cp:coreProperties>
</file>