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3. február-25-én, kedde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</w:t>
      </w:r>
      <w:r>
        <w:rPr/>
        <w:t xml:space="preserve">: Javaslat Pákozd Község Önkormányzata és Intézményei 2013. évi költségvetése megállapítására. </w:t>
      </w:r>
    </w:p>
    <w:p>
      <w:pPr>
        <w:pStyle w:val="Listaszerbekezds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</w:t>
      </w:r>
      <w:r>
        <w:rPr/>
        <w:t xml:space="preserve">: Javaslat a 2012. évi belső ellenőrzési jelentés elfogadására. 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</w:t>
      </w:r>
      <w:r>
        <w:rPr/>
        <w:t xml:space="preserve"> Javaslat az önkormányzat hatáskörébe tartozó különböző szolgáltatások és használatok díjainak áttekintésére. </w:t>
      </w:r>
    </w:p>
    <w:p>
      <w:pPr>
        <w:pStyle w:val="Listaszerbekezds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</w:t>
      </w:r>
      <w:r>
        <w:rPr/>
        <w:t xml:space="preserve">: Javaslat a 2013. évi közbeszerzési terv elfogadásár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:</w:t>
      </w:r>
      <w:r>
        <w:rPr/>
        <w:t xml:space="preserve"> Javaslat a </w:t>
      </w:r>
      <w:r>
        <w:rPr>
          <w:color w:val="000000"/>
        </w:rPr>
        <w:t>Klebersberg Intézményfenntartó Központtal történő megállapodás megkötésére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:</w:t>
      </w:r>
      <w:r>
        <w:rPr/>
        <w:t xml:space="preserve"> Javaslat a Pákozd-Pázmánd Óvodai Közoktatási Intézményi Társulás Nyitnikék Óvodája működésével kapcsolatos fenntartói döntések meghozatalára.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>
          <w:b/>
        </w:rPr>
        <w:t>Napirendi pont</w:t>
      </w:r>
      <w:r>
        <w:rPr/>
        <w:t xml:space="preserve">: Javaslat a KEMPP Kht-ben elővásárlási jogról való lemondásra. 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  </w:t>
      </w:r>
      <w:r>
        <w:rPr>
          <w:b/>
        </w:rPr>
        <w:t>Napirendi pont</w:t>
      </w:r>
      <w:r>
        <w:rPr/>
        <w:t xml:space="preserve">: Bejelentések. </w:t>
      </w:r>
    </w:p>
    <w:p>
      <w:pPr>
        <w:pStyle w:val="Listaszerbekezds"/>
        <w:rPr/>
      </w:pPr>
      <w:r>
        <w:rPr/>
      </w:r>
    </w:p>
    <w:p>
      <w:pPr>
        <w:pStyle w:val="Listaszerbekezds"/>
        <w:ind w:left="708" w:hanging="0"/>
        <w:rPr/>
      </w:pPr>
      <w:r>
        <w:rPr>
          <w:b/>
        </w:rPr>
        <w:t>8/A. Napirendi pont</w:t>
      </w:r>
      <w:r>
        <w:rPr/>
        <w:t xml:space="preserve">: Javaslat a közterülettel összefüggő parkolási kérelem elbírálására. 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b/>
        </w:rPr>
        <w:t>8/B Napirendi pont</w:t>
      </w:r>
      <w:r>
        <w:rPr/>
        <w:t xml:space="preserve">: Az önkéntes munka Pákozd községben való alkalmazása.  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b/>
        </w:rPr>
        <w:t>8/C Napirendi pont</w:t>
      </w:r>
      <w:r>
        <w:rPr/>
        <w:t>: Mozgó bolti árusítás kérelméről döntés.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b/>
        </w:rPr>
        <w:t>8/D Napirendi pont</w:t>
      </w:r>
      <w:r>
        <w:rPr/>
        <w:t>: Lakásbérleti kérelem elbírálása.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b/>
        </w:rPr>
        <w:t>8/E Napirendi pont</w:t>
      </w:r>
      <w:r>
        <w:rPr/>
        <w:t>: Javaslat az önkormányzat tulajdonában álló telkek ingatlanforgalmazó cégen keresztül való kiajánlására.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rPr/>
      </w:pPr>
      <w:r>
        <w:rPr>
          <w:b/>
        </w:rPr>
        <w:t>8/F Napirendi pont</w:t>
      </w:r>
      <w:r>
        <w:rPr/>
        <w:t>: Javaslat folyószámla vezetést nyújtó bankok ajánlatainak megkérésére.</w:t>
      </w:r>
    </w:p>
    <w:p>
      <w:pPr>
        <w:pStyle w:val="Listaszerbekezds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-23/2013. (II.25.) sz. határozat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ndelete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/2013 (II.25.) számú rendelete</w:t>
      </w:r>
      <w:r>
        <w:rPr>
          <w:bCs/>
          <w:sz w:val="24"/>
          <w:szCs w:val="24"/>
        </w:rPr>
        <w:t xml:space="preserve"> az Önkormányzat és költségvetési szerveinek 2013. évi költségvetésérő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/2013.(II.25.) számú rendelete </w:t>
      </w:r>
      <w:r>
        <w:rPr>
          <w:bCs/>
          <w:sz w:val="24"/>
          <w:szCs w:val="24"/>
        </w:rPr>
        <w:t>az intézményi térítési díjakró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/2013 (II.25.) számú rendelete </w:t>
      </w:r>
      <w:r>
        <w:rPr>
          <w:bCs/>
          <w:sz w:val="24"/>
          <w:szCs w:val="24"/>
        </w:rPr>
        <w:t>a temetőkről és temetkezési tevékenységről szóló 3/1996. (II.1.) számú rendelet módosításáró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/2013.(II.25.) számú rendelete </w:t>
      </w:r>
      <w:r>
        <w:rPr>
          <w:bCs/>
          <w:sz w:val="24"/>
          <w:szCs w:val="24"/>
        </w:rPr>
        <w:t>a lakbérek mértékéről szóló 18/2006. (XI.30.) önkormányzati rendelet módosításáró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5/2013 (II.25.) számú rendelete </w:t>
      </w:r>
      <w:r>
        <w:rPr>
          <w:bCs/>
          <w:sz w:val="24"/>
          <w:szCs w:val="24"/>
        </w:rPr>
        <w:t>a közterületek használatáról szóló 9/2008. (X.31.) önkormányzati rendelet módosításáró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/2013.(II.25)</w:t>
      </w:r>
      <w:r>
        <w:rPr>
          <w:sz w:val="24"/>
          <w:szCs w:val="24"/>
        </w:rPr>
        <w:t xml:space="preserve"> számú határozat a 2013. évi közbeszerzési terv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/2013.(II.25)</w:t>
      </w:r>
      <w:r>
        <w:rPr>
          <w:sz w:val="24"/>
          <w:szCs w:val="24"/>
        </w:rPr>
        <w:t xml:space="preserve"> számú határozat a </w:t>
      </w:r>
      <w:r>
        <w:rPr>
          <w:color w:val="000000"/>
          <w:sz w:val="24"/>
          <w:szCs w:val="24"/>
        </w:rPr>
        <w:t>Klebersberg Intézményfenntartó Központtal történő megállapodás megköt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/2013.(II.25)</w:t>
      </w:r>
      <w:r>
        <w:rPr>
          <w:sz w:val="24"/>
          <w:szCs w:val="24"/>
        </w:rPr>
        <w:t xml:space="preserve"> számú határozat a Pákozd-Pázmánd Óvodai Közoktatási Intézményi Társulás Nyitnikék Óvodája működésével kapcsolatos fenntartói döntések meghozatal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/2013.(II.25)</w:t>
      </w:r>
      <w:r>
        <w:rPr>
          <w:sz w:val="24"/>
          <w:szCs w:val="24"/>
        </w:rPr>
        <w:t xml:space="preserve"> számú határozat a Pákozd-Pázmánd Óvodai Közoktatási Intézményi Társulás Nyitnikék Óvodája működésével kapcsolatos fenntartói döntések meghozatal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/2013.(II.25)</w:t>
      </w:r>
      <w:r>
        <w:rPr>
          <w:sz w:val="24"/>
          <w:szCs w:val="24"/>
        </w:rPr>
        <w:t xml:space="preserve"> számú határozat a KEMPP Kht-ben elővásárlási jogról való lemondás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/2013.(II.25)</w:t>
      </w:r>
      <w:r>
        <w:rPr>
          <w:sz w:val="24"/>
          <w:szCs w:val="24"/>
        </w:rPr>
        <w:t xml:space="preserve"> számú határozat a Budai út 4. szám előtti közterülettel összefüggő parkolási kérelem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/2013.(II.25)</w:t>
      </w:r>
      <w:r>
        <w:rPr>
          <w:sz w:val="24"/>
          <w:szCs w:val="24"/>
        </w:rPr>
        <w:t xml:space="preserve"> számú határozat az önkéntes munkaprogramhoz való csatlakozás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/2013.(II.25)</w:t>
      </w:r>
      <w:r>
        <w:rPr>
          <w:sz w:val="24"/>
          <w:szCs w:val="24"/>
        </w:rPr>
        <w:t xml:space="preserve"> számú határozat a Takarmány Tápértékesítő Kft. Mozgó bolti árusítás kérelmé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/2013.(II.25)</w:t>
      </w:r>
      <w:r>
        <w:rPr>
          <w:sz w:val="24"/>
          <w:szCs w:val="24"/>
        </w:rPr>
        <w:t xml:space="preserve"> számú határozat Lelkes Jánosné Budai u. 19. sz. alatti bérlakásra vonatkozó kérelm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/2013.(II.25)</w:t>
      </w:r>
      <w:r>
        <w:rPr>
          <w:sz w:val="24"/>
          <w:szCs w:val="24"/>
        </w:rPr>
        <w:t xml:space="preserve"> számú határozat Hágen Andrea Bem utca 45. sz. alatti bérlakásra vonatkozó kérelm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/2013.(II.25)</w:t>
      </w:r>
      <w:r>
        <w:rPr>
          <w:sz w:val="24"/>
          <w:szCs w:val="24"/>
        </w:rPr>
        <w:t xml:space="preserve"> számú határozat az önkormányzat tulajdonában lévő telkek ingatlanforgalmazó cégen keresztüli forgalmaz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/2013.(II.25)</w:t>
      </w:r>
      <w:r>
        <w:rPr>
          <w:sz w:val="24"/>
          <w:szCs w:val="24"/>
        </w:rPr>
        <w:t xml:space="preserve"> számú határozat a folyószámla vezetést nyújtó bankok ajánlatainak bekér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/2013.(II.25)</w:t>
      </w:r>
      <w:r>
        <w:rPr>
          <w:sz w:val="24"/>
          <w:szCs w:val="24"/>
        </w:rPr>
        <w:t xml:space="preserve"> számú határozat a Nemeskócsag Általános Iskola intézmény étkezésének biztosítására között szerződés meghosszabbí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/2013.(II.25)</w:t>
      </w:r>
      <w:r>
        <w:rPr>
          <w:sz w:val="24"/>
          <w:szCs w:val="24"/>
        </w:rPr>
        <w:t xml:space="preserve"> számú határozat az óvodai csoportfejlesztés céljából pályázat benyújt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3. február 25-én 16.3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sné Vörösmarty Mári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7 fő van jele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tt a jegyzőkönyv hitelesítők személyére: Budai Viktor és dr. Németh Attila képviselőket javasol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7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>Javasolja, hogy a Képviselő-testület a 2. napirendet ma ne tárgyalja. A módosítással együtt f</w:t>
      </w:r>
      <w:r>
        <w:rPr>
          <w:sz w:val="24"/>
          <w:szCs w:val="24"/>
        </w:rPr>
        <w:t>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Megkérte Butola Pétert, hogy a napirendek tárgyalása előtt tájékozathassa a Képviselő-testületet a jövetele céljáró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tola Péter:</w:t>
      </w:r>
      <w:r>
        <w:rPr>
          <w:sz w:val="24"/>
          <w:szCs w:val="24"/>
        </w:rPr>
        <w:t xml:space="preserve"> Köszöntötte a Képviselő-testületet és elmondta, hogy az óvoda szülői munkaközössége jótékonysági estet szervez 2013. március 23-án. Szeretettel meghívta a jelenlévőket a jótékonysági estre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pirendi pont: Javaslat Pákozd Község Önkormányzata és Intézményei 2013. évi költségvetése megállapítására. </w:t>
      </w:r>
    </w:p>
    <w:p>
      <w:pPr>
        <w:pStyle w:val="Listaszerbekezds"/>
        <w:rPr>
          <w:b/>
          <w:b/>
        </w:rPr>
      </w:pPr>
      <w:r>
        <w:rPr>
          <w:b/>
        </w:rPr>
        <w:t xml:space="preserve">Előterjesztő: </w:t>
      </w:r>
      <w:r>
        <w:rPr/>
        <w:t>Takács János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Megkérte Budai Viktor képviselő urat, hogy ismertesse a Pénzügyi Bizottság javaslatai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nagyon sokat dolgoztak, amíg sikerült a lehetőségekhez képest a legjobb költségvetési javaslatot a Képviselő-testület elé hozni. Megköszönte mindenkinek a munkáját. Elmondta, hogy ez az év is a megszorításokról szól. Sajnos ebben az évben sem tudják az intézmények kérését maradéktalanul teljesíteni. A Magyar Államkincstár megtoldotta a költségvetést 3,6 millió Ft-al, ami nagyon jól jött az Önkormányzatnak. Négy-öt átdolgozás után a Pénzügyi Bizottság javasolja, hogy az előterjesztett anyag kerüljön elfogadásr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ssné Vörösmarty Mária</w:t>
      </w:r>
      <w:r>
        <w:rPr>
          <w:sz w:val="24"/>
          <w:szCs w:val="24"/>
        </w:rPr>
        <w:t xml:space="preserve">: Elmondta, hogy a Könyvtár pályázatban a Művelődési Ház önálló intézményként lett feltüntetve. Kérdezte, hogy ez módosítható-e a pályázat megvalósítása sorá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fogadták a módosítást. Megkérdezte, hogy van e még valakinek kérdése. Kiegészíteni kívánja e még valak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chtáné Sulyok Mariann</w:t>
      </w:r>
      <w:r>
        <w:rPr>
          <w:sz w:val="24"/>
          <w:szCs w:val="24"/>
        </w:rPr>
        <w:t xml:space="preserve">: Kiegészítette a fentieket annyival, hogy a rendelet tervezetet más főösszeggel kell elfogadni a Magyar Államkincstártól érkezett plusztámogatás miatt. Elmondta, hogy milyen számokra módosult a költségveté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7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1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és költségvetési szerveinek 2013. évi költségvetésérő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 Javaslat az önkormányzat hatáskörébe tartozó különböző szolgáltatások és használatok díjainak áttekintésére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Előterjesztő:</w:t>
      </w:r>
      <w:r>
        <w:rPr/>
        <w:t xml:space="preserve"> Takács János polgármest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Megkérte Budai Viktor képviselő urat, hogy ismertesse a Pénzügyi Bizottság javaslatai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a Bizottság megtárgyalta a szolgáltatások díjainak módosítását és az alábbi változtatásokat javasolja elfogadásra az óvodai étkeztetésben. Az óvodai étkezés díja háromszori étkezés esetén 410 Ft/fő/nap, iskolai étkezés 625 Ft/fő/napra emeljék. Iskolai étkezés csak ebéd esetén 325 Ft/fő-re emelkedje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i térítési díjakról</w: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ind w:left="4248" w:hanging="0"/>
        <w:jc w:val="both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a Bizottság megtárgyalta a szolgáltatások díjainak módosítását és az alábbi változtatásokat javasolja elfogadásra az temetőkről és a temetési tevékenyégről. Az alapdíjak változatlanul hagyása mellett a díjakat az ÁFÁ-val növeljék me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3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metőkről és temetkezési tevékenységről szóló 3/1996. (II.1.) számú rendelet módosításáról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ind w:left="4248" w:hanging="0"/>
        <w:jc w:val="both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a Bizottság megtárgyalta a szolgáltatások díjainak módosítását és az alábbi változtatásokat javasolja elfogadásra. A szociális bérlakások díjának emelését az infláció mértékével javasolják a rendelet változatlanul hagyása melle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4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lakbérek mértékéről szóló 18/2006. (XI.30.) önkormányzati rendelet módosításáról</w: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ind w:left="4248" w:hanging="0"/>
        <w:jc w:val="both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a Bizottság megtárgyalta a szolgáltatások díjainak módosítását és az alábbi változtatásokat javasolja elfogadásra. A közterület használatának díjait az ÁFA mértékével emeljék a rendelet változatlanul hagyása melle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5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területek használatáról szóló 9/2008. (X.31.) önkormányzati rendelet módosításáról </w: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ind w:left="4248" w:hanging="0"/>
        <w:jc w:val="both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 Javaslat a 2013. évi közbeszerzési terv elfogadására</w:t>
      </w:r>
      <w:r>
        <w:rPr/>
        <w:t>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Előterjesztő:</w:t>
      </w:r>
      <w:r>
        <w:rPr/>
        <w:t xml:space="preserve"> Takács János polgármester. </w:t>
      </w:r>
    </w:p>
    <w:p>
      <w:pPr>
        <w:pStyle w:val="Normal"/>
        <w:ind w:left="4248" w:hanging="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Megkérdezte kívánja-e valaki a közbeszerzési tervezetet kiegész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nem, 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7</w:t>
      </w:r>
      <w:r>
        <w:rPr>
          <w:b/>
          <w:sz w:val="24"/>
          <w:szCs w:val="24"/>
        </w:rPr>
        <w:t xml:space="preserve">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10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Listaszerbekezds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és elfogadta a 2013. évi közbeszerzési tervet, mely kapcsán a beruházást a rendelkezésére álló forrás esetében valósítja meg. </w:t>
      </w:r>
    </w:p>
    <w:p>
      <w:pPr>
        <w:pStyle w:val="Listaszerbekezds"/>
        <w:numPr>
          <w:ilvl w:val="0"/>
          <w:numId w:val="7"/>
        </w:numPr>
        <w:ind w:left="4608" w:hanging="360"/>
        <w:jc w:val="both"/>
        <w:rPr/>
      </w:pPr>
      <w:r>
        <w:rPr/>
        <w:t xml:space="preserve">Beruházás: A Nyitnikék Óvoda egy óvodai csoporttal, a szükséges vizes blokk és egyéb helyiségekkel történő bővítése. </w:t>
      </w:r>
    </w:p>
    <w:p>
      <w:pPr>
        <w:pStyle w:val="Listaszerbekezds"/>
        <w:ind w:left="4608" w:hanging="0"/>
        <w:jc w:val="both"/>
        <w:rPr/>
      </w:pPr>
      <w:r>
        <w:rPr/>
        <w:t>A beruházás csak a megvalósításra rendelkezésre álló forrás esetében indítható. A beruházás elvégzésének határideje: 2013. augusztus 01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 Javaslat a Klebelsberg Intézményfenntartó Központtal történő használati szerződés megkötésére</w:t>
      </w:r>
      <w:r>
        <w:rPr/>
        <w:t xml:space="preserve">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Előterjesztő:</w:t>
      </w:r>
      <w:r>
        <w:rPr/>
        <w:t xml:space="preserve"> Takács János polgármest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ző ülésünkön felhatalmazást kapott az iskola üzemeltetésével összefüggő megállapodás előkészítésére. Galambos Zsuzsanna tankerületi igazgató asszonnyal a megállapodást előkészítették. Javasolta a Képviselő-testületnek a megállapodás elfogadását, illetve, hogy hatalmazza fel a Képviselő-testület a megállapodá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11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Listaszerbekezds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ind w:left="4248" w:hanging="0"/>
        <w:jc w:val="both"/>
        <w:rPr/>
      </w:pPr>
      <w:r>
        <w:rPr/>
        <w:t xml:space="preserve">Pákozd Község Önkormányzata Képviselő-testülete megtárgyalta a Klebelsberg Intézményfenntartó Központtal a Nemeskócsag Tagiskola épületével kapcsolatos használati szerződés tervezetét. Felkérte a polgármestert, hogy a megállapodást az egyeztetéseket követően írja alá. </w:t>
      </w:r>
    </w:p>
    <w:p>
      <w:pPr>
        <w:pStyle w:val="Listaszerbekezds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an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4"/>
          <w:szCs w:val="24"/>
          <w:highlight w:val="yellow"/>
          <w:u w:val="single"/>
          <w:lang w:eastAsia="hu-HU"/>
        </w:rPr>
      </w:pPr>
      <w:r>
        <w:rPr>
          <w:b/>
          <w:bCs/>
          <w:kern w:val="2"/>
          <w:sz w:val="24"/>
          <w:szCs w:val="24"/>
          <w:highlight w:val="yellow"/>
          <w:u w:val="single"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Napirendi pont: </w:t>
      </w:r>
      <w:r>
        <w:rPr>
          <w:b/>
        </w:rPr>
        <w:t>Javaslat a Pákozd-Pázmánd Óvodai Közoktatási Intézményi Társulás Nyitnikék Óvodája működésével kapcsolatos fenntartói döntések meghozatalára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 xml:space="preserve">Az előterjesztés kapcsán a képviselők véleményét, kérdéseit kért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örzsök Erzsébet:</w:t>
      </w:r>
      <w:r>
        <w:rPr>
          <w:bCs/>
          <w:sz w:val="24"/>
          <w:szCs w:val="24"/>
        </w:rPr>
        <w:t xml:space="preserve"> Megkérdezte, hogy mit jelent az időkeret túllépés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arkas Miklósné</w:t>
      </w:r>
      <w:r>
        <w:rPr>
          <w:bCs/>
          <w:sz w:val="24"/>
          <w:szCs w:val="24"/>
        </w:rPr>
        <w:t xml:space="preserve">: Elmondta, hogy az időkeret heti 50 óra, amit fel kell emelniük heti 55 órára annak érdekében, hogy reggel korábban tudják a gyerekeket fogadni és később is el lehessen vinni őket. Ez több szülő munkahelye miatt indokolt. Az órakeret túllépését az óvónők munkakezdésének sávossá tételével meg tudják olda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12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Nyitnikék Óvoda vezetőjének fenntartói döntés céljából benyújtott kérelmét, és az alábbi döntést hozta:</w:t>
      </w:r>
    </w:p>
    <w:p>
      <w:pPr>
        <w:pStyle w:val="Listaszerbekezds"/>
        <w:numPr>
          <w:ilvl w:val="0"/>
          <w:numId w:val="5"/>
        </w:numPr>
        <w:ind w:left="4608" w:hanging="360"/>
        <w:jc w:val="both"/>
        <w:rPr/>
      </w:pPr>
      <w:r>
        <w:rPr/>
        <w:t>Az önkormányzat hozzájárul, hogy a  2012-2013. nevelési évben az óvoda a közoktatási törvény 24.§ (4) bekezdésében meghatározott időkeretet átlépve heti 55 órában működjön. Felhívja a figyelmet a törvény 1. sz mellékletében előírtak betartásár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elelős: Farkas Miklósné óvoda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 xml:space="preserve">Az előterjesztés második része kapcsán a képviselők véleményét, kérdéseit kérte. Mivel nem tett fel senki kérdést, 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13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Listaszerbekezds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a Nyitnikék Óvoda vezetőjének fenntartói döntés céljából benyújtott kérelmét, és az alábbi döntést hoz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aszerbekezds"/>
        <w:ind w:left="4248" w:hanging="0"/>
        <w:jc w:val="both"/>
        <w:rPr/>
      </w:pPr>
      <w:r>
        <w:rPr/>
        <w:t>Az önkormányzat tudomásul veszi, ha az óvodai konyhai dolgozók csak ebédet fogyasztanak, annak az árát fizetik meg az óvoda pénztáráb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Farkas Miklósné óvodavezető 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apirendi pont: </w:t>
      </w:r>
      <w:r>
        <w:rPr/>
        <w:t>Javaslat a KEMPP Kht-ben elővásárlási jogról való lemondásra.</w:t>
      </w:r>
    </w:p>
    <w:p>
      <w:pPr>
        <w:pStyle w:val="Listaszerbekezds"/>
        <w:jc w:val="both"/>
        <w:rPr/>
      </w:pPr>
      <w:r>
        <w:rPr>
          <w:b/>
          <w:bCs/>
        </w:rPr>
        <w:t xml:space="preserve">Előterjesztő: </w:t>
      </w:r>
      <w:r>
        <w:rPr>
          <w:bCs/>
        </w:rPr>
        <w:t xml:space="preserve">Takács János polgármester. </w:t>
      </w:r>
    </w:p>
    <w:p>
      <w:pPr>
        <w:pStyle w:val="Listaszerbekezds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 xml:space="preserve">Elmondta, hogy </w:t>
      </w:r>
      <w:r>
        <w:rPr>
          <w:sz w:val="24"/>
          <w:szCs w:val="24"/>
        </w:rPr>
        <w:t>a Katonai Emlékpark Közhasznú Nonprofit Korlátolt Felelősségű Társaság és a Pákozdi Katonai Emlékhely tulajdonosai között – a nemzeti emlékhely üzemeltetése körében felmerülő jogok és kötelezettségek rögzítése érdekében – üzemeltetési szerződés megkö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gatlanok Pákozd Község Önkormányzata, a Magyar Állam és a Honvédség és Társadalom Baráti Kör Egyesület Székesfehérvári Szervezetének tulajdonában vannak. Székesfehérvár Megyei Jogú Város Önkormányzata a Pákozdi Katonai Emlékhelynek, mint ingatlannak nem tulajdonosa, az önkormányzat a Katonai Emlékpark Közhasznú Nonprofit Korlátolt Felelősségű Társaságban rendelkezik üzletréssz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merült a Katonai Emlékpark Közhasznú Nonprofit Korlátolt Felelősségű Társaságban meglévő - Székesfehérvár Megyei Jogú Város Önkormányzat tulajdonát képező - üzletrész értékesítésének lehetősége a Magyar Állam részére. Az üzletrész Magyar Állam részére történő értékesítését indokolja, hogy így előnyösebb tulajdonosi szerkezet alakulna ki, továbbá a Magyar Állam biztosítaná a működtetés költségeit. </w:t>
      </w:r>
    </w:p>
    <w:p>
      <w:pPr>
        <w:pStyle w:val="Normal"/>
        <w:jc w:val="both"/>
        <w:rPr/>
      </w:pPr>
      <w:r>
        <w:rPr>
          <w:sz w:val="24"/>
          <w:szCs w:val="24"/>
        </w:rPr>
        <w:t>Székesfehérvár Közgyűlése már megtárgyalta a Katonai Emlékparkkal kapcsolatos döntés meghozatalá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natkozó javaslatot, és mint a Katonai Emlékpark Közhasznú Nonprofit Korlátolt Felelősségű Társaság tagja a tulajdonát képező, a Katonai Emlékpark Közhasznú Nonprofit Korlátolt Felelősségű Társaságban meglévő üzletrészét névértéken felajánlotta a Magyar Állam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 felkérte a polgármestert, hogy az üzletrész értékesítése kapcsán az elővásárlási jog jogosultjait tájékoztassa a vételi ajánlatról, továbbá a Közgyűlés felhatalmazta a polgármestert az üzletrész adásvétel kapcsán a szükséges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kapcsán megkeresték Pákozd Község Önkormányzatát, hogy nyilatkozzon, hogy az elővásárlási joggal kíván-e élni.</w:t>
      </w:r>
    </w:p>
    <w:p>
      <w:pPr>
        <w:pStyle w:val="Normal"/>
        <w:jc w:val="both"/>
        <w:rPr/>
      </w:pPr>
      <w:r>
        <w:rPr>
          <w:sz w:val="24"/>
          <w:szCs w:val="24"/>
        </w:rPr>
        <w:t>Javasolta, hogy a Pákozd Képviselő-testülete elővásárlási jogával éljen, arról akkor mondjon le, ha a leendő tulajdonos vállalja, hogy a KHT a minősített 2/3-os döntéseit az ingatlan vagyonban meglévő tulajdonosi arányok figyelembe vételével hozza me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Megkérdezte, hogy mi kerül az állam tulajdoná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z a rész, ami a megyéé vol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Megkérdezte, hog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 KEMP részesedése eddig 33,3 % volt. Ez most csökken 24-%-ra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z arányok megváltoznak, mert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gyar Állam 52 %-os tulajdonrésszel kell, hogy rendelkez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kérdés nem volt ezért 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u w:val="single"/>
        </w:rPr>
        <w:t>14/2013.(II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KEMPP Kht-ben üzletrész elővásárlási jogról való lemondásról szóló előterjesztést. Pákozd Község Önkormányzata elfogadja azt, hogy Székesfehérvár MJ Város a tulajdonában lévő üzletrészt értékesíteni kívánja. Az ezzel összefüggő elővásárlási jogával nem kíván élni, arról jelen határozattal lemond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elfogadja, hogy a KHT-ban lévő tulajdonosi arányok megosztása során a Magyar Állam 52 %-os tulajdonrésszel rendelkezzen, még a Honvédség és Társadalom Baráti Kör és Pákozd Község Önkormányzata 24-24 %-os tulajdoni arányban osztozik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a KHT működését szabályozó megállapodás létrehozása során szükségesnek tartja azt, hogy 2/3-os döntések meghozatala csak az ingatlan vagyonban meglévő tulajdonosi arányok figyelembe vételével kerüljön meghozatalra. Ennek érvényesülése alapfeltétele a megállapodás aláírásának.</w:t>
      </w:r>
    </w:p>
    <w:p>
      <w:pPr>
        <w:pStyle w:val="Normal"/>
        <w:ind w:left="4245" w:firstLine="3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folytasson egyeztetést, a testület döntésének megfelelően járjon el, a szükséges jognyilatkozatokat tegye meg, okiratokat írja alá.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apirendi pont: </w:t>
      </w:r>
      <w:r>
        <w:rPr/>
        <w:t xml:space="preserve">Bejelentések. </w:t>
      </w:r>
    </w:p>
    <w:p>
      <w:pPr>
        <w:pStyle w:val="Listaszerbekezds"/>
        <w:jc w:val="both"/>
        <w:rPr>
          <w:b/>
          <w:b/>
          <w:bCs/>
        </w:rPr>
      </w:pPr>
      <w:r>
        <w:rPr>
          <w:b/>
          <w:bCs/>
        </w:rPr>
        <w:t>7/A -</w:t>
      </w:r>
      <w:r>
        <w:rPr>
          <w:b/>
        </w:rPr>
        <w:t>Javaslat a közterülettel összefüggő parkolási kérelem elbírálásár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a kérelem érkezett Kiss Rozáliától a Csemege Bolt bérlőjétől parkolóhelyek kialakítására. </w:t>
      </w:r>
      <w:r>
        <w:rPr>
          <w:sz w:val="24"/>
          <w:szCs w:val="24"/>
        </w:rPr>
        <w:t>Megkérte Kardos Ferenc képviselő urat, hogy ismertesse a Településfejlesztési és Környezetvédelmi Bizottság javasl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ardos Ferenc:</w:t>
      </w:r>
      <w:r>
        <w:rPr>
          <w:bCs/>
          <w:sz w:val="24"/>
          <w:szCs w:val="24"/>
        </w:rPr>
        <w:t xml:space="preserve"> Elmondta, hogy a bizottság megtárgyalta a kérelmet és az alábbi kikötésekkel javasolja a támogatást. Meg kell nézni, hogy a </w:t>
      </w:r>
      <w:r>
        <w:rPr>
          <w:sz w:val="24"/>
          <w:szCs w:val="24"/>
        </w:rPr>
        <w:t xml:space="preserve">kerítés alapja milyen mélyen van kiásva, nehogy kidőljön, amikor készül a parkoló. A Kőműves András házhoz és a Budai út 32. számú ház elé oszlopot kell rakni, hogy ne tudjanak felhajtani az autók. </w:t>
      </w:r>
      <w:r>
        <w:rPr>
          <w:bCs/>
          <w:sz w:val="24"/>
          <w:szCs w:val="24"/>
        </w:rPr>
        <w:t xml:space="preserve">A parkoló térkővel legyen lerakv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15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ind w:left="4248" w:hanging="0"/>
        <w:jc w:val="both"/>
        <w:rPr/>
      </w:pPr>
      <w:r>
        <w:rPr/>
        <w:t xml:space="preserve">Pákozd Község Önkormányzata Képviselő-testülete megtárgyalta a Pákozd Budai utca 4. szám alatt lévő Csemege Bolt előtti parkolási kérelmet. </w:t>
      </w:r>
    </w:p>
    <w:p>
      <w:pPr>
        <w:pStyle w:val="Listaszerbekezds"/>
        <w:ind w:left="4248" w:hanging="0"/>
        <w:jc w:val="both"/>
        <w:rPr/>
      </w:pPr>
      <w:r>
        <w:rPr/>
        <w:t>A Képviselő-testület a parkolási kérelmet támogatja, felkéri a polgármestert, hogy a szükséges nyilatkozatokat az önkormányzat nevében a közterület használata kapcsán adja meg</w:t>
      </w:r>
    </w:p>
    <w:p>
      <w:pPr>
        <w:pStyle w:val="Listaszerbekezds"/>
        <w:ind w:left="4248" w:hanging="0"/>
        <w:rPr/>
      </w:pPr>
      <w:r>
        <w:rPr/>
      </w:r>
    </w:p>
    <w:p>
      <w:pPr>
        <w:pStyle w:val="Listaszerbekezds"/>
        <w:ind w:left="4248" w:hanging="0"/>
        <w:rPr/>
      </w:pPr>
      <w:r>
        <w:rPr/>
        <w:t>Határidő: folyamatos</w:t>
      </w:r>
    </w:p>
    <w:p>
      <w:pPr>
        <w:pStyle w:val="Listaszerbekezds"/>
        <w:ind w:left="4248" w:hanging="0"/>
        <w:rPr/>
      </w:pPr>
      <w:r>
        <w:rPr/>
      </w:r>
    </w:p>
    <w:p>
      <w:pPr>
        <w:pStyle w:val="Listaszerbekezds"/>
        <w:ind w:left="4248" w:hanging="0"/>
        <w:rPr/>
      </w:pPr>
      <w:r>
        <w:rPr/>
        <w:t>Felelős: Takács János polgármester</w:t>
      </w:r>
    </w:p>
    <w:p>
      <w:pPr>
        <w:pStyle w:val="Listaszerbekezds"/>
        <w:ind w:left="4248" w:hanging="0"/>
        <w:rPr/>
      </w:pPr>
      <w:r>
        <w:rPr/>
      </w:r>
    </w:p>
    <w:p>
      <w:pPr>
        <w:pStyle w:val="Listaszerbekezds"/>
        <w:ind w:left="4248" w:hanging="0"/>
        <w:rPr/>
      </w:pPr>
      <w:r>
        <w:rPr/>
      </w:r>
    </w:p>
    <w:p>
      <w:pPr>
        <w:pStyle w:val="Listaszerbekezds"/>
        <w:ind w:left="4248" w:hanging="0"/>
        <w:rPr/>
      </w:pPr>
      <w:r>
        <w:rPr/>
      </w:r>
    </w:p>
    <w:p>
      <w:pPr>
        <w:pStyle w:val="Listaszerbekezds"/>
        <w:jc w:val="both"/>
        <w:rPr/>
      </w:pPr>
      <w:r>
        <w:rPr>
          <w:b/>
          <w:bCs/>
        </w:rPr>
        <w:t>7/B -</w:t>
      </w:r>
      <w:r>
        <w:rPr>
          <w:b/>
        </w:rPr>
        <w:t>Az önkéntes munka Pákozd községben való alkalmazása.</w:t>
      </w:r>
      <w:r>
        <w:rPr/>
        <w:t xml:space="preserve"> </w:t>
      </w:r>
    </w:p>
    <w:p>
      <w:pPr>
        <w:pStyle w:val="Listaszerbekezds"/>
        <w:jc w:val="both"/>
        <w:rPr>
          <w:b/>
          <w:b/>
          <w:bCs/>
        </w:rPr>
      </w:pPr>
      <w:r>
        <w:rPr>
          <w:b/>
          <w:bCs/>
        </w:rPr>
        <w:t xml:space="preserve">Előterjesztő: </w:t>
      </w:r>
      <w:r>
        <w:rPr>
          <w:bCs/>
        </w:rPr>
        <w:t>Takács János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felmerült az igény a településen arra, hogy az önkormányzat szervezésében lehessen önkéntes munkát végezni. A foglalkoztatás helyettesítő támogatásban részesülők egy évig kapják a támogatást. Egy év alatt legalább 30 napot kell igazoltan dolgozniuk valahol. Az önkormányzat nem tud mindenkit bevonni a közfoglalkoztatásba, de az önkéntes munka megszervezését tudja vállalni azoknak, akik nem tudják másként teljesíteni a 30 napot. Ahhoz, hogy az igazolást ki tudja adni az önkormányzat fogadó szervként nyilvántartásba kell vetetnie magát a Közigazgatási és Igazságügyi Minisztérium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16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az önkéntes munka Pákozd községben való alkalmazására vonatkozó előterjesztést, és azzal egyetért. Az önkormányzat kezdeményezi nyilvántartásba vételét fogadó szervezetként a 2005. évi LXXXVIII. tv. 3. § (1) a) pontja alapján. </w:t>
      </w:r>
    </w:p>
    <w:p>
      <w:pPr>
        <w:pStyle w:val="Normal"/>
        <w:ind w:left="4245" w:firstLine="3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a szükséges intézkedéseket tegye meg.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jc w:val="both"/>
        <w:rPr>
          <w:b/>
          <w:b/>
        </w:rPr>
      </w:pPr>
      <w:r>
        <w:rPr>
          <w:b/>
          <w:bCs/>
        </w:rPr>
        <w:t>7/C -</w:t>
      </w:r>
      <w:r>
        <w:rPr>
          <w:b/>
        </w:rPr>
        <w:t>Mozgó bolti árusítás kérelméről dönté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kérelem érkezett </w:t>
      </w:r>
      <w:r>
        <w:rPr>
          <w:sz w:val="24"/>
          <w:szCs w:val="24"/>
        </w:rPr>
        <w:t>Tápértékesítő Kft.-től. A vállalkozó kéri, hogy Pákozd Községben mozgóbolti árusítást folytathasson, egyúttal kéri, hogy a közterület-használati díjat csökkentse az önkormányzat, mert heti egy alkalommal, 2-3 óra időtartamban tartózkodik csak a településen. Megkérdezte, hogy van e valakinek hozzászól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Elmondta, hogy a településen működik tápbolt. Úgy gondolja, hogy nem kellene konkurenciát engedi a településr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Nem javasolja a díjcsökkentést. Ha annyiért megéri neki, amennyit a rendelet kimond, akkor árusítson, de ne csökkentsék a díjak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János: 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17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a Takarmány Tápértékesítő Kft. Pázmánd, Szabadság utca 1. vállalkozó kérelmét, és azt nem támogatja. 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kéri a polgármester, a kérelmezőt tájékoztassa a testület döntéséről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jc w:val="both"/>
        <w:rPr>
          <w:b/>
          <w:b/>
        </w:rPr>
      </w:pPr>
      <w:r>
        <w:rPr>
          <w:b/>
          <w:bCs/>
        </w:rPr>
        <w:t xml:space="preserve">7/D - </w:t>
      </w:r>
      <w:r>
        <w:rPr>
          <w:b/>
        </w:rPr>
        <w:t>Lakásbérleti kérelem elbírálás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</w:t>
      </w:r>
      <w:r>
        <w:rPr>
          <w:sz w:val="24"/>
          <w:szCs w:val="24"/>
        </w:rPr>
        <w:t>Lelkes Jánosné évek óta a Budai u. 19. sz. alatti bérlakásban lakik. Bérleti szerződése lejárt. Bérleti díját rendszeresen fizette. A Pénzügyi Bizottság javasolta Lelkes Jánosné lakásbérleti szerződését 2013.01.01.-től 2013.12.31.-ig meghosszabbítan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Támogatta a bérleti szerződés meghosszabbítását a Bizottság javaslata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18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Lelkes Jánosné Budai u. 19. sz. alatti bérlakásra vonatkozó kérelmét és a Pénzügyi Bizottság javaslatával egyezően a lakásbérleti jogviszonyt 2013.01.01.-től 2013.12.31.-ig megköti. Felkéri a polgármestert a lakásbérleti szerződés előkészítésére és aláírására.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 hogy </w:t>
      </w:r>
      <w:r>
        <w:rPr>
          <w:sz w:val="24"/>
          <w:szCs w:val="24"/>
        </w:rPr>
        <w:t xml:space="preserve">Hágen Andrea is kérelemmel fordult az önkormányzati bérlakás szerződésének meghosszabbítása érdekében. Kérte, hogy 2014. április 1-től további egy évre hosszabbítsák meg a szerződést.  Egyúttal kérte, hogy amennyiben lehet fél évig szociális alapon kelljen bérleti díjat fizet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19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a Képviselő-testülete megtárgyalta Hágen Andrea Bem utca 45. sz. alatti bérlakásra vonatkozó kérelmét és a lakásbérleti jogviszonyt 2013.04.01.-től 2014.04.01.-ig megköti az alábbiak szerin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04.01-től 2013.09.30-ig szociális alapo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10.01-től 2014.04.01-ig piaci alapon adja bérbe.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lakásbérleti szerződés előkészítésére és aláírására.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jc w:val="both"/>
        <w:rPr>
          <w:b/>
          <w:b/>
        </w:rPr>
      </w:pPr>
      <w:r>
        <w:rPr>
          <w:b/>
          <w:bCs/>
        </w:rPr>
        <w:t xml:space="preserve">7/E </w:t>
      </w:r>
      <w:r>
        <w:rPr>
          <w:b/>
        </w:rPr>
        <w:t>Javaslat az önkormányzat tulajdonában álló telkek ingatlanforgalmazó cégen keresztül való kiajánlásár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tárgyalást folytatott egy székesfehérvári ingatlanforgalmazó céggel az önkormányzati tulajdonú telkek kiajánlására. A Pénzügyi Bizottság támogatta a megállapodás aláírását. </w:t>
      </w:r>
      <w:r>
        <w:rPr>
          <w:sz w:val="24"/>
          <w:szCs w:val="24"/>
        </w:rPr>
        <w:t>Javasolta, hogy a fejlesztési célokat elősegítő bevételek biztosítása érdekében az előkészített megállapodás tervezetet fogadja el a Képviselő-testül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Megkérdezte, hogy ha az önkormányzat adja el a telket, akkor is jár az ingatlanközvetítőnek a 32%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Nem lehet egyértelműen megállapítani, hogy kikerüli-e a közvetítőt az olcsóbb ár érdekében a vevő, így minden esetben jár a 3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20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Javaslat az önkormányzat tulajdonában álló telkek ingatlanforgalmazó cégen keresztül való kiajánlására vonatkozó előterjesztést, a megállapodás tervezetet és azokat elfogadja. Felkéri a polgármestert, a megállapodás tervezetet írja alá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jc w:val="both"/>
        <w:rPr>
          <w:b/>
          <w:b/>
        </w:rPr>
      </w:pPr>
      <w:r>
        <w:rPr>
          <w:b/>
          <w:bCs/>
        </w:rPr>
        <w:t xml:space="preserve">7/F - </w:t>
      </w:r>
      <w:r>
        <w:rPr>
          <w:b/>
        </w:rPr>
        <w:t>Javaslat folyószámla vezetést nyújtó bankok ajánlatainak megkérésére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a</w:t>
      </w:r>
      <w:r>
        <w:rPr>
          <w:sz w:val="24"/>
          <w:szCs w:val="24"/>
        </w:rPr>
        <w:t xml:space="preserve"> banki szektor eltérő módon és eltérő díjakért nyújt szolgáltatásokat ügyfeleinek. Kérte a Képviselő-testület felhatalmazását, a bankpiac megszondázására annak érdekében, hogy kedvezőbb ajánlatot tudjon szerezni az önkormányzat és intézményei számláinak 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ssné Vörösmarty Mária:</w:t>
      </w:r>
      <w:r>
        <w:rPr>
          <w:sz w:val="24"/>
          <w:szCs w:val="24"/>
        </w:rPr>
        <w:t xml:space="preserve"> Megkérdezte, hogy nem lehetne úgy kérni az ajánlatokat, hogy nem csak az önkormányzatnak, hanem a lakosságnak is szóljo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Kérte, hogy kerüljön be a banki automata is a megkeresésbe, hisz évek óta hiába küzd a település egy automata kihelyezésé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21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5" w:firstLine="3"/>
        <w:jc w:val="both"/>
        <w:rPr/>
      </w:pPr>
      <w:r>
        <w:rPr>
          <w:sz w:val="24"/>
          <w:szCs w:val="24"/>
        </w:rPr>
        <w:t>Pákozd Község Önkormányzata Képviselő-testülete megtárgyalta a folyószámla vezetést nyújtó bankok ajánlatainak megkérésére vonatkozó javaslatot és azzal egyetért. Felkéri a polgármestert, kérjen folyószámla vezetésre bankoktól ajánlatokat és azt terjessze a testület el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4245" w:firstLine="3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7/G Pákozd Község Önkormányzata és Csordás Zsolt ev. közötti szerződés meghosszabbítás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Csordás Zsolt az Ingókő Étterem tulajdonosa 2009. február 02. napja óta biztosítja a Nemeskócsag Általános Iskola tanulóinak étkeztetését. A szerződés meghosszabbítását kérte 2014. augusztus 31. napj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22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Listaszerbekezds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ának Képviselő-testülete határozott arról, hogy  </w:t>
      </w:r>
      <w:r>
        <w:rPr>
          <w:bCs/>
          <w:sz w:val="24"/>
          <w:szCs w:val="24"/>
        </w:rPr>
        <w:t>Csordás Zsolt vállalkozóval, Ingókő Étterem 8095 Pákozd, Budai út 5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09. február 02. napján a Nemeskócsag Általános Iskola (Pákozd, Arany J. u. 1-5.) intézmény étkeztetésének biztosítására kötött szerződést 2014. augusztus 31. napjáig meghosszabbítja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módosított szerződés aláírásár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 szerződéskötésre: 2013. március 10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7/H Javaslat </w:t>
      </w:r>
      <w:r>
        <w:rPr>
          <w:b/>
          <w:iCs/>
        </w:rPr>
        <w:t>pályázat benyújtására az óvodai csoportfejlesztés kapcsán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Előterjesztő: </w:t>
      </w:r>
      <w:r>
        <w:rPr>
          <w:bCs/>
          <w:sz w:val="24"/>
          <w:szCs w:val="24"/>
        </w:rPr>
        <w:t>Takács János polgármes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Takács János:</w:t>
      </w:r>
      <w:r>
        <w:rPr>
          <w:bCs/>
          <w:sz w:val="24"/>
          <w:szCs w:val="24"/>
        </w:rPr>
        <w:t xml:space="preserve"> Elmondta, hogy az óvodában a magas gyermeklétszám miatt szükség van a 6. óvodai csoport létrehozására. Ennek érdekében elkészült az alaprajz a meglévő óvodaépület bővítésére. Az önkormányzatnak nincsen saját forrása ezért javasolja, hogy a Képviselő-testület nyújtson be pályázatot a költségvetési törvény szerint igényelhető 30 millió Ft megnyerésére. A pályázatban a kötelező önkormányzati feladatot ellátó intézmények fejlesztésére, felújítása van lehetőség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 javaslato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Listaszerbekezds"/>
        <w:ind w:left="4248" w:hanging="0"/>
        <w:jc w:val="both"/>
        <w:rPr/>
      </w:pPr>
      <w:r>
        <w:rPr>
          <w:b/>
          <w:u w:val="single"/>
        </w:rPr>
        <w:t>22/2013.(II.25.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zámú önkormányzati </w:t>
      </w:r>
      <w:r>
        <w:rPr>
          <w:b/>
          <w:bCs/>
          <w:u w:val="single"/>
        </w:rPr>
        <w:t>határozata</w:t>
      </w:r>
    </w:p>
    <w:p>
      <w:pPr>
        <w:pStyle w:val="Normal"/>
        <w:spacing w:before="240" w:after="240"/>
        <w:ind w:left="4248" w:hanging="0"/>
        <w:jc w:val="both"/>
        <w:rPr/>
      </w:pPr>
      <w:r>
        <w:rPr>
          <w:iCs/>
          <w:sz w:val="24"/>
          <w:szCs w:val="24"/>
        </w:rPr>
        <w:t>Pákozd Község Önkormányzata Képviselő-testülete megtárgyalta a Pákozdi Nyitnikék  Óvoda  2013/2014. nevelési évben a magas gyermeklétszám miatt szükséges 6. óvodai csoport létrehozásáról szóló előterjesztést és azzal egyetért. Az önkormányzat 2013. évi költségvetésében új óvodai csoport létrehozásához forrást nem tudott rendelni a Képviselő-testület. Felkéri a polgármestert, nyújtsa be az önkormányzat pályázatát óvodai csoportfejlesztés kapcsán a 2012. évi CCIV.   tv. 3. sz. melléklete 10. aa) pontjában rögzített 30 millió Ft támogatás megnyerése céljából.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táridő: folyamatos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lelős: Takács János polgármester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8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40" w:after="280"/>
        <w:jc w:val="both"/>
        <w:rPr>
          <w:b/>
          <w:b/>
          <w:kern w:val="2"/>
          <w:sz w:val="24"/>
          <w:szCs w:val="24"/>
          <w:u w:val="single"/>
          <w:lang w:eastAsia="hu-HU"/>
        </w:rPr>
      </w:pPr>
      <w:r>
        <w:rPr>
          <w:b/>
          <w:kern w:val="2"/>
          <w:sz w:val="24"/>
          <w:szCs w:val="24"/>
          <w:u w:val="single"/>
          <w:lang w:eastAsia="hu-HU"/>
        </w:rPr>
        <w:t xml:space="preserve">Képviselők bejelentései: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Szabó Gábor:</w:t>
      </w:r>
      <w:r>
        <w:rPr>
          <w:kern w:val="2"/>
          <w:sz w:val="24"/>
          <w:szCs w:val="24"/>
          <w:lang w:eastAsia="hu-HU"/>
        </w:rPr>
        <w:t xml:space="preserve"> Megkérdezte, hogy az óvoda melletti híd mikor lesz felújítva.</w:t>
      </w:r>
    </w:p>
    <w:p>
      <w:pPr>
        <w:pStyle w:val="Normal"/>
        <w:spacing w:lineRule="auto" w:line="240" w:before="240" w:after="280"/>
        <w:jc w:val="both"/>
        <w:rPr/>
      </w:pPr>
      <w:r>
        <w:rPr>
          <w:b/>
          <w:kern w:val="2"/>
          <w:sz w:val="24"/>
          <w:szCs w:val="24"/>
          <w:lang w:eastAsia="hu-HU"/>
        </w:rPr>
        <w:t>Takács János:</w:t>
      </w:r>
      <w:r>
        <w:rPr>
          <w:kern w:val="2"/>
          <w:sz w:val="24"/>
          <w:szCs w:val="24"/>
          <w:lang w:eastAsia="hu-HU"/>
        </w:rPr>
        <w:t xml:space="preserve"> Elmondta, hogy szeretnék megoldani. </w:t>
      </w:r>
    </w:p>
    <w:p>
      <w:pPr>
        <w:pStyle w:val="Normal"/>
        <w:spacing w:lineRule="auto" w:line="240" w:before="240" w:after="280"/>
        <w:jc w:val="both"/>
        <w:rPr/>
      </w:pPr>
      <w:r>
        <w:rPr>
          <w:b/>
          <w:kern w:val="2"/>
          <w:sz w:val="24"/>
          <w:szCs w:val="24"/>
          <w:lang w:eastAsia="hu-HU"/>
        </w:rPr>
        <w:t>Törzsök Erzsébet.</w:t>
      </w:r>
      <w:r>
        <w:rPr>
          <w:kern w:val="2"/>
          <w:sz w:val="24"/>
          <w:szCs w:val="24"/>
          <w:lang w:eastAsia="hu-HU"/>
        </w:rPr>
        <w:t xml:space="preserve"> Kérte, hogy kerüljön fel a honlapra a házhoz menő szelektív hulladékgyűjtésről szóló tájékoztató. Valamint elmondta, hogy a Franci Sörözőnél a palánk nagyon meg van lazulva, veszélyes lehet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Ezt követően más napirend híján a testület ülését bezárt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Attil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Palatino-Bold;Times New Roman" w:hAnsi="Palatino-Bold;Times New Roman" w:eastAsia="Times New Roman" w:cs="Palatino-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6:00Z</dcterms:created>
  <dc:creator>Pákozd Polgármesteri Hivatal</dc:creator>
  <dc:description/>
  <dc:language>en-US</dc:language>
  <cp:lastModifiedBy>Eva</cp:lastModifiedBy>
  <cp:lastPrinted>2013-02-01T08:50:00Z</cp:lastPrinted>
  <dcterms:modified xsi:type="dcterms:W3CDTF">2013-03-14T13:46:00Z</dcterms:modified>
  <cp:revision>2</cp:revision>
  <dc:subject/>
  <dc:title>Pákozd Község Önkormányzatának</dc:title>
</cp:coreProperties>
</file>