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 Képviselő-testülete 6/2013. (III.26.) számú önkormányzati rendelete az Önkormányzat Szervezeti és Működési Szabályzatáról szóló 6/2003. (IV. 8.) számú rendelete módosításáró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a Képviselő-testülete  a Magyarország Alaptörvénye 32. cikk a) és  d) pontjában meghatározott feladatkörében eljárva, Magyarország helyi önkormányzatairól szóló 2011. évi CLXXXIX. törvény 143. § (4) bekezdés a) pontjában biztosított jogkörében eljárva az Önkormányzat Szervezeti és Működési Szabályzatáról szóló 6/2003. (IV. 8.) számú rendeletét (a továbbiakban: Rendelet)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.§ (4) bekezdés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hivatalának neve és cím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i Polgármesteri Hiva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95 Pákozd, Hősök tere 9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.§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nemzetközi kapcsolat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hivatalos kapcsolatot tart fenn a lengyelországi Wegierska Gorka városával, a szlovákiai Ipolybalog községgel, és a romániai Diószeg községgel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5.§ (2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feladatait, hatáskörét a Magyarország helyi önkormányzatairól szóló törvény ( továbbiakban: Mötv.) sorolja fel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5.§ (3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 testület egyes hatásköreit – a törvényben meghatározott kivételekkel – a polgármesterre, bizottságaira, a jegyzőre, társulására ruházhatja át. Az átruházott hatáskör tovább nem ruházható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5.§ (6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m ruházhatók át a Mötv. 42.§-ban meghatározott hatáskörök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5.§ (7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 Mötv. 41.§ (6) bekezdésében megjelölt, az általa létrehozott intézmény vezetőjének kinevezése során az intézmény tevékenységi körére vonatkozó törvényi rendelkezések, továbbá a közalkalmazottak jogállásáról szóló törvény és végrehajtási rendelete(i)ben meghatározottak szerint jár el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6.§ (1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képviselő-testület tagjai: a települési képviselők és a polgármester, így a képviselő-testület tagjainak száma: 7 fő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8.§ (1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z alakuló ülést a választást követő 15 napon belül kell megtartani. Az ülést a polgármester hívja össze és vezeti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9.§ (1) bekezdése helyébe az alábbi rendelkezés lép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rendes üléseit szükség szerint, de évente legalább hat alkalommal, a hónap utolsó hétfőjén tartja, kivéve a decemberi ül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léseket 16 órai kezdettel kell tartani ettől az időponttól szükség esetén el lehet té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ek helye: a közmeghallgatással egybekötött ülések esetében a művelődési ház, egyéb ülések alkalmával a polgármesteri hivatal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0.§ (2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rendkívüli ülést össze kell hívni legalább két képviselő vagy az önkormányzat bizottsága indítványára, valamint a kormányhivatal vezetőjének a testületi ülés összehívásának indokát tartalmazó indítványára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1.§ (2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összehívásakor az üléstervet kell alapul venni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1.§ (5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ülésének idő- és napirendi pontjáról a nyilvánosságot helyi hirdetmény és a helyi sajtóban közlemény útján, valamint a község hivatalos honlapján keresztül tájékoztatni kell. Az ülésen jelen lévő lakosság hozzászólására a képviselő-testület engedélyével kerülhet sor egy alkalommal, legfeljebb három perc időtartamban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1.§ (7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ülésén szavazati joggal vesznek részt a képviselő-testület tagj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vesz rés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a jegyző (aljegyző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a napirendi pontok előadó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a bizottságok tagja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) az érintett civil szervezet képviselő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) akinek a részvételét a polgármester illetőleg a napirendi pont előadója szükségesnek tartja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11.§ (8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(7) bekezdés b.) és d.) pontjában megjelöltek tanácskozási joggal való részvétele csak az őket érintő napirendre vonatkozik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2.§ (2) bekezdése helyébe az alábbi rendelkezés lép: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 testület:</w:t>
      </w:r>
    </w:p>
    <w:p>
      <w:pPr>
        <w:pStyle w:val="Normal"/>
        <w:spacing w:lineRule="auto" w:line="240" w:before="0" w:after="0"/>
        <w:ind w:left="100" w:right="10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zárt ülést tart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al"/>
        <w:jc w:val="both"/>
        <w:rPr/>
      </w:pPr>
      <w:bookmarkStart w:id="0" w:name="pr229"/>
      <w:bookmarkEnd w:id="0"/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al"/>
        <w:jc w:val="both"/>
        <w:rPr/>
      </w:pPr>
      <w:bookmarkStart w:id="1" w:name="pr230"/>
      <w:bookmarkEnd w:id="1"/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d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zárt ülést rendelhet el az önkormányzat működésével kapcsolatos üzleti tárgyalások, szerződések esetén, ha azt az üzletfél kéri.”</w:t>
      </w:r>
    </w:p>
    <w:p>
      <w:pPr>
        <w:pStyle w:val="Normal"/>
        <w:jc w:val="center"/>
        <w:rPr/>
      </w:pPr>
      <w:bookmarkStart w:id="2" w:name="pr231"/>
      <w:bookmarkEnd w:id="2"/>
      <w:r>
        <w:rPr>
          <w:rFonts w:cs="Times New Roman" w:ascii="Times New Roman" w:hAnsi="Times New Roman"/>
          <w:sz w:val="24"/>
          <w:szCs w:val="24"/>
        </w:rPr>
        <w:t>16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2.§ (4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árt ülés elrendeléséről a képviselő-testület egyszerű szótöbbséggel dönt, kivéve a 12.§ (2) bekezdés c) pontja, mely esetben a zárt ülés elrendeléséhez minősített szótöbbség kell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2.§ (5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zárt ülésen a képviselő-testület tagjai, a nem a képviselő-testület tagjai közül választott alpolgármester és a jegyző, aljegyző, továbbá meghívása esetén a polgármesteri hivatal ügyintézője, az érintett és a szakértő vesz részt. A nemzetiségi önkormányzat elnöke kizárólag az általa képviselt nemzetiséget érintő ügy napirendi tárgyalásakor vehet részt a zárt ülésen. Törvény vagy önkormányzati rendelet előírhatja, mely esetben kötelező az érintett meghívása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13.§ (2) bekezdése mondatának utolsó fordulata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a teljes hallgatóságot az ülésről kiutasíthatja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4.§ (2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polgármester akadályoztatása, illetve a döntéshozatalból való kizárása (Mötv. 49.§ (1) bek.) esetén az ülést az alpolgármester vez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z alpolgármester akadályozott az ülés vezetésében, akkor az ügyrendi bizottság elnöke vezeti az ülést az adott napirend idejére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.§ (2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települési képviselő döntéshozatalból való kizárásakor a Mötv. 49.§ szabályait kell alkalmazni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.§ (3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ősített többség szükség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rendeletalkotá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pr2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szervezetének kialakítása és működésének meghatározása, a törvény által hatáskörébe utalt választás, kinevezés, vezetői megbízá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pr20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megállapodás külföldi önkormányzattal való együttműködésről, nemzetközi önkormányzati szervezethez való csatlakozás, abból történő kiválá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5" w:name="pr21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intézmény alapítása, átszervezése, megszüntetés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külföldi önkormányzattal való együttműködést rögzítő megállapodáshoz, nemzetközi önkormányzati szervezethez való csatlakozásho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a képviselő kizárásához, összeférhetetlenség, méltatlanság megállapításához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épviselői megbízatás megszűnéséről való döntéshe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árt ülés elrendeléséhez a 12.§ (2) c) pontja esetébe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helyi népszavazás kiírásáho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a polgármester elleni kereset benyújtásához (Ötv. 33/C § (1) bek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a képviselő-testület munkaprogramjának, gazdasági programjának elfogadásáho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a településszerkezeti terv, szabályozási terv elfogadásáho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önkormányzati vagyon átruházásáho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kitüntetés, díszpolgári cím adományozásához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2.§ (2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titkos szavazás szavazólapon, szavazást szolgáló helyiségben, urna igénybevételével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kos szavazásról külön jegyzőkönyv készül, amely tartalma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szavazás helyét és napjá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bizottság tagjainak nevét és aláírásá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leadott szavazatokat, közülük az érvényes és érvénytelen szavazatok számá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a javaslatra igen-nel és nem-mel leadott szavazatok szám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kos szavazást az ügyrendi bizottság, mint szavazatszámláló bizottság bonyolítja le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4.§ (1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Alaptörvény 32. cikkében biztosított jogkörében eljárva, a Mötv. 143.§ (4) bekezdésében, továbbá más törvények felhatalmazása alapján, annak végrehajtására önkormányzati rendeletet alkot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0.§ (1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üléséről 3 példányban jegyzőkönyvet kell kész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ő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eredeti példányt a jegyző keze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egyik példányt meg kell küldeni 15 napon belül a kormányhivatalna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gy példányt a községi könyvtárban kell elhely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ílt ülés jegyzőkönyvét a község hivatalos honlapján közzé kell tenni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0.§ (3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egyzőkönyv tartalmazz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stületi ülés helyét;</w:t>
      </w:r>
    </w:p>
    <w:p>
      <w:pPr>
        <w:pStyle w:val="Normal"/>
        <w:jc w:val="both"/>
        <w:rPr/>
      </w:pPr>
      <w:bookmarkStart w:id="6" w:name="pr251"/>
      <w:bookmarkEnd w:id="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pontját;</w:t>
      </w:r>
    </w:p>
    <w:p>
      <w:pPr>
        <w:pStyle w:val="Normal"/>
        <w:jc w:val="both"/>
        <w:rPr/>
      </w:pPr>
      <w:bookmarkStart w:id="7" w:name="pr252"/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jelent önkormányzati képviselők nevét;</w:t>
      </w:r>
    </w:p>
    <w:p>
      <w:pPr>
        <w:pStyle w:val="Normal"/>
        <w:jc w:val="both"/>
        <w:rPr/>
      </w:pPr>
      <w:bookmarkStart w:id="8" w:name="pr253"/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hívottak nevét, megjelenésük tényé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9" w:name="pr254"/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avasolt, elfogadott és tárgyalt napirendi pontoka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 két jegyzőkönyv hitelesítő képviselő nevét;</w:t>
      </w:r>
    </w:p>
    <w:p>
      <w:pPr>
        <w:pStyle w:val="Normal"/>
        <w:jc w:val="both"/>
        <w:rPr/>
      </w:pPr>
      <w:bookmarkStart w:id="10" w:name="pr255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eket;</w:t>
      </w:r>
    </w:p>
    <w:p>
      <w:pPr>
        <w:pStyle w:val="Normal"/>
        <w:jc w:val="both"/>
        <w:rPr/>
      </w:pPr>
      <w:bookmarkStart w:id="11" w:name="pr256"/>
      <w:bookmarkEnd w:id="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napirendi pontokhoz hozzászólók nevét, részvételük jogcímét, a hozzászólásuk, továbbá az ülésen elhangzottak lényegét;</w:t>
      </w:r>
    </w:p>
    <w:p>
      <w:pPr>
        <w:pStyle w:val="Normal"/>
        <w:jc w:val="both"/>
        <w:rPr/>
      </w:pPr>
      <w:bookmarkStart w:id="12" w:name="pr257"/>
      <w:bookmarkEnd w:id="1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i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vazásra feltett döntési javaslat pontos tartalmát;</w:t>
      </w:r>
    </w:p>
    <w:p>
      <w:pPr>
        <w:pStyle w:val="Normal"/>
        <w:jc w:val="both"/>
        <w:rPr/>
      </w:pPr>
      <w:bookmarkStart w:id="13" w:name="pr258"/>
      <w:bookmarkEnd w:id="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j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hozatalban résztvevők számát;</w:t>
      </w:r>
    </w:p>
    <w:p>
      <w:pPr>
        <w:pStyle w:val="Normal"/>
        <w:jc w:val="both"/>
        <w:rPr/>
      </w:pPr>
      <w:bookmarkStart w:id="14" w:name="pr259"/>
      <w:bookmarkEnd w:id="1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ből kizárt önkormányzati képviselő nevét és a kizárás indokát;</w:t>
      </w:r>
    </w:p>
    <w:p>
      <w:pPr>
        <w:pStyle w:val="Normal"/>
        <w:jc w:val="both"/>
        <w:rPr/>
      </w:pPr>
      <w:bookmarkStart w:id="15" w:name="pr260"/>
      <w:bookmarkEnd w:id="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l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gyző jogszabálysértésre vonatkozó jelzését;</w:t>
      </w:r>
    </w:p>
    <w:p>
      <w:pPr>
        <w:pStyle w:val="Normal"/>
        <w:jc w:val="both"/>
        <w:rPr/>
      </w:pPr>
      <w:bookmarkStart w:id="16" w:name="pr261"/>
      <w:bookmarkEnd w:id="1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m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vazás számszerű eredményét;</w:t>
      </w:r>
    </w:p>
    <w:p>
      <w:pPr>
        <w:pStyle w:val="Normal"/>
        <w:jc w:val="both"/>
        <w:rPr/>
      </w:pPr>
      <w:bookmarkStart w:id="17" w:name="pr262"/>
      <w:bookmarkEnd w:id="1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n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zott döntéseket 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8" w:name="pr263"/>
      <w:bookmarkEnd w:id="1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o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i és működési szabályzatban meghatározottakat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0.§ (7) bekezdése helyébe az alábbi rendelkezés lép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i ülések jegyzőkönyveinek elkészítésére értelemszerűen vonatkoznak az (1)-(6) bekezdésben foglaltak azzal az eltéréssel, hogy a bizottsági ülés jegyzőkönyvét a bizottság elnöke, egy tagja és a jegyzőkönyv vezető írja alá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7.§ (8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bizottsági ülés jegyzőkönyvére vonatkozóan a Rendelet 30. §-át kell alkalmazni, az f) pontja kivételével 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8.§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 következő bizottságokat hozza lét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énzügy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ociális és Gyermekvédelm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lepülésfejlesztési- és Környezetvédelm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Ügyrendi Bizottság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8/A.§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A képviselő-testület saját tagjai közül – minősített többséggel - idegenforgalmi és turisztikai feladatokért felelős tanácsnokot válasz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anácsnoki tisztség a képviselő-testület megbízatásának idejére szól, az visszavonhat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tanácsnok jogai és kötelezettségei minden tekintetben azonosak a képviselő-testület bizottságai, illetve azok elnökeinek jogaival és kötelezettségeiv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tanácsnok feladat- és hatásköreit a Rendelet 3. sz. melléklete határozza meg.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9.§ (4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üdülőhelyi konzultációs tanácsadó testület vezetője a képviselő-testület ülésén tanácskozási joggal rendelkezik az üdülőterületeket, az üdülő tulajdonosokat érintő napirendek esetén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1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1.§ (4) bekezdése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A polgármester feladata különös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demokratikus helyi hatalomgyakorlás, a közakarat érvényesülésének biztosítá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lepülés fejlődésének elősegíté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zség történelmi és kulturális hagyományainak ápolá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község vagyonának megőrzése és gyarapításának előmozdítá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lakosság önszerveződő közösségeinek támogatá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nyilvánosság megteremtése, helyi fórumok szervezé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képviselők, bizottságok munkájának segíté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z önkormányzat képviselete;</w:t>
      </w:r>
    </w:p>
    <w:p>
      <w:pPr>
        <w:pStyle w:val="Normal"/>
        <w:jc w:val="both"/>
        <w:rPr/>
      </w:pPr>
      <w:bookmarkStart w:id="19" w:name="pr317"/>
      <w:bookmarkEnd w:id="19"/>
      <w:r>
        <w:rPr>
          <w:rFonts w:cs="Times New Roman" w:ascii="Times New Roman" w:hAnsi="Times New Roman"/>
          <w:iCs/>
          <w:sz w:val="24"/>
          <w:szCs w:val="24"/>
          <w:lang w:eastAsia="hu-HU"/>
        </w:rPr>
        <w:t>i)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döntései szerint és saját hatáskörében irányítja a polgármesteri hivatalt, a közös önkormányzati hivatalt;</w:t>
      </w:r>
    </w:p>
    <w:p>
      <w:pPr>
        <w:pStyle w:val="Normal"/>
        <w:jc w:val="both"/>
        <w:rPr/>
      </w:pPr>
      <w:bookmarkStart w:id="20" w:name="pr318"/>
      <w:bookmarkEnd w:id="20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hu-HU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/>
      </w:pPr>
      <w:bookmarkStart w:id="21" w:name="pr319"/>
      <w:bookmarkEnd w:id="21"/>
      <w:r>
        <w:rPr>
          <w:rFonts w:cs="Times New Roman" w:ascii="Times New Roman" w:hAnsi="Times New Roman"/>
          <w:iCs/>
          <w:sz w:val="24"/>
          <w:szCs w:val="24"/>
          <w:lang w:eastAsia="hu-HU"/>
        </w:rPr>
        <w:t>k)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dönt a jogszabály által hatáskörébe utalt államigazgatási ügyekben, hatósági hatáskörökben, egyes hatásköreinek gyakorlását átruházhatja az alpolgármesterre, a jegyzőre, a polgármesteri hivatal, a közös önkormányzati hivatal ügyintézőjére;</w:t>
      </w:r>
    </w:p>
    <w:p>
      <w:pPr>
        <w:pStyle w:val="Normal"/>
        <w:jc w:val="both"/>
        <w:rPr/>
      </w:pPr>
      <w:bookmarkStart w:id="22" w:name="pr320"/>
      <w:bookmarkEnd w:id="22"/>
      <w:r>
        <w:rPr>
          <w:rFonts w:cs="Times New Roman" w:ascii="Times New Roman" w:hAnsi="Times New Roman"/>
          <w:iCs/>
          <w:sz w:val="24"/>
          <w:szCs w:val="24"/>
          <w:lang w:eastAsia="hu-HU"/>
        </w:rPr>
        <w:t>l)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jegyző javaslatára előterjesztést nyújt be a képviselő-testületnek a hivatal belső szervezeti tagozódásának, létszámának, munkarendjének, valamint ügyfélfogadási rendjének meghatározására;</w:t>
      </w:r>
    </w:p>
    <w:p>
      <w:pPr>
        <w:pStyle w:val="Normal"/>
        <w:jc w:val="both"/>
        <w:rPr/>
      </w:pPr>
      <w:bookmarkStart w:id="23" w:name="pr321"/>
      <w:bookmarkEnd w:id="23"/>
      <w:r>
        <w:rPr>
          <w:rFonts w:cs="Times New Roman" w:ascii="Times New Roman" w:hAnsi="Times New Roman"/>
          <w:iCs/>
          <w:sz w:val="24"/>
          <w:szCs w:val="24"/>
          <w:lang w:eastAsia="hu-HU"/>
        </w:rPr>
        <w:t>m)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hatáskörébe tartozó ügyekben szabályozza a kiadmányozás rendjét;</w:t>
      </w:r>
    </w:p>
    <w:p>
      <w:pPr>
        <w:pStyle w:val="Normal"/>
        <w:jc w:val="both"/>
        <w:rPr/>
      </w:pPr>
      <w:bookmarkStart w:id="24" w:name="pr322"/>
      <w:bookmarkEnd w:id="24"/>
      <w:r>
        <w:rPr>
          <w:rFonts w:cs="Times New Roman" w:ascii="Times New Roman" w:hAnsi="Times New Roman"/>
          <w:iCs/>
          <w:sz w:val="24"/>
          <w:szCs w:val="24"/>
          <w:lang w:eastAsia="hu-HU"/>
        </w:rPr>
        <w:t>n)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gyakorolja a munkáltatói jogokat a jegyző tekintetében;</w:t>
      </w:r>
    </w:p>
    <w:p>
      <w:pPr>
        <w:pStyle w:val="Normal"/>
        <w:jc w:val="both"/>
        <w:rPr/>
      </w:pPr>
      <w:bookmarkStart w:id="25" w:name="pr323"/>
      <w:bookmarkEnd w:id="25"/>
      <w:r>
        <w:rPr>
          <w:rFonts w:cs="Times New Roman" w:ascii="Times New Roman" w:hAnsi="Times New Roman"/>
          <w:iCs/>
          <w:sz w:val="24"/>
          <w:szCs w:val="24"/>
          <w:lang w:eastAsia="hu-HU"/>
        </w:rPr>
        <w:t>o)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gyakorolja az egyéb munkáltatói jogokat az alpolgármester és az önkormányzati intézményvezetők tekintetében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2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41.§ a következő (6) és (7) bekezdéssel kiegészü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eastAsia="hu-HU"/>
        </w:rPr>
        <w:t>Amennyiben a polgármester a képviselő-testület döntését a helyi önkormányzat érdekeit sértőnek tartja, ugyanazon ügyben - a képviselő-testület önfeloszlatásáról szóló, valamint a Mötvv. 70. § (1) bekezdésében meghatározott ügyben hozott döntése kivételével - egy alkalommal kezdeményezheti az ismételt tárgyalást. A kezdeményezést az ülést követő három napon belül nyújthatja be, a képviselő-testület a benyújtás napjától számított tizenöt napon belül minősített többséggel dönt. A döntést addig végrehajtani nem lehet, amíg arról a képviselő-testület a megismételt tárgyalás alapján nem dö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bookmarkStart w:id="26" w:name="pr327"/>
      <w:bookmarkStart w:id="27" w:name="pr3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(7) A polgármester önkormányzati rendeletben meghatározott értékhatárig dönt a forrásfelhasználásról, döntéséről tájékoztatja a képviselő-testületet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42.§ (1) és (2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A képviselő-testület a polgármester javaslatára, titkos szavazással, minősített többséggel a polgármester helyettesítésére, munkájának segítésére egy vagy kettő alpolgármestert választhat. A képviselő-testület legalább egy alpolgármestert saját tagjai közül választ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on alpolgármester, akit nem a képviselő-testület tagjai közül választottak, nem tagja a képviselő-testületnek, a polgármestert a képviselő-testület elnökeként nem helyettesítheti, de a képviselő-testület ülésein tanácskozási joggal részt ves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(3) Az alpolgármester(ek) a polgármester irányításával látja el feladatait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3.§ (1) bekezdése helyébe az alábbi rendelkezés lép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</w:rPr>
        <w:t>A polgármester – pályázat alapján a jogszabályban megállapított képesítési követelményeknek megfelelő jegyzőt nevez ki. A kinevezés határozatlan időre szól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5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3.§ (2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A jegyző</w:t>
      </w:r>
    </w:p>
    <w:p>
      <w:pPr>
        <w:pStyle w:val="Normal"/>
        <w:jc w:val="both"/>
        <w:rPr/>
      </w:pPr>
      <w:bookmarkStart w:id="28" w:name="pr344"/>
      <w:bookmarkEnd w:id="28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dönt a jogszabály által hatáskörébe utalt államigazgatási ügyekben;</w:t>
      </w:r>
    </w:p>
    <w:p>
      <w:pPr>
        <w:pStyle w:val="Normal"/>
        <w:jc w:val="both"/>
        <w:rPr/>
      </w:pPr>
      <w:bookmarkStart w:id="29" w:name="pr345"/>
      <w:bookmarkEnd w:id="29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gyakorolja a munkáltatói jogokat a polgármesteri hivatal, a közös önkormányzati hivatal köztisztviselői és munkavállalói tekintetében, továbbá gyakorolja az egyéb munkáltatói jogokat az aljegyző tekintetében;</w:t>
      </w:r>
    </w:p>
    <w:p>
      <w:pPr>
        <w:pStyle w:val="Normal"/>
        <w:jc w:val="both"/>
        <w:rPr/>
      </w:pPr>
      <w:bookmarkStart w:id="30" w:name="pr346"/>
      <w:bookmarkEnd w:id="30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gondoskodik az önkormányzat működésével kapcsolatos feladatok ellátásáról;</w:t>
      </w:r>
    </w:p>
    <w:p>
      <w:pPr>
        <w:pStyle w:val="Normal"/>
        <w:jc w:val="both"/>
        <w:rPr/>
      </w:pPr>
      <w:bookmarkStart w:id="31" w:name="pr347"/>
      <w:bookmarkEnd w:id="31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hu-HU"/>
        </w:rPr>
        <w:t>tanácskozási joggal vesz részt a képviselő-testület, a képviselő-testület bizottságának ülésén;</w:t>
      </w:r>
    </w:p>
    <w:p>
      <w:pPr>
        <w:pStyle w:val="Normal"/>
        <w:jc w:val="both"/>
        <w:rPr/>
      </w:pPr>
      <w:bookmarkStart w:id="32" w:name="pr348"/>
      <w:bookmarkEnd w:id="32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hu-HU"/>
        </w:rPr>
        <w:t>jelzi a képviselő-testületnek, a képviselő-testület szervének és a polgármesternek, ha a döntésük, működésük jogszabálysértő;</w:t>
      </w:r>
    </w:p>
    <w:p>
      <w:pPr>
        <w:pStyle w:val="Normal"/>
        <w:jc w:val="both"/>
        <w:rPr/>
      </w:pPr>
      <w:bookmarkStart w:id="33" w:name="pr349"/>
      <w:bookmarkEnd w:id="33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hu-HU"/>
        </w:rPr>
        <w:t>évente beszámol a képviselő-testületnek a hivatal tevékenységéről;</w:t>
      </w:r>
    </w:p>
    <w:p>
      <w:pPr>
        <w:pStyle w:val="Normal"/>
        <w:jc w:val="both"/>
        <w:rPr/>
      </w:pPr>
      <w:bookmarkStart w:id="34" w:name="pr350"/>
      <w:bookmarkEnd w:id="34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hu-HU"/>
        </w:rPr>
        <w:t>döntésre előkészíti a polgármester hatáskörébe tartozó államigazgatási ügyeket;</w:t>
      </w:r>
    </w:p>
    <w:p>
      <w:pPr>
        <w:pStyle w:val="Normal"/>
        <w:jc w:val="both"/>
        <w:rPr/>
      </w:pPr>
      <w:bookmarkStart w:id="35" w:name="pr351"/>
      <w:bookmarkEnd w:id="35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h) </w:t>
      </w:r>
      <w:r>
        <w:rPr>
          <w:rFonts w:cs="Times New Roman" w:ascii="Times New Roman" w:hAnsi="Times New Roman"/>
          <w:sz w:val="24"/>
          <w:szCs w:val="24"/>
          <w:lang w:eastAsia="hu-HU"/>
        </w:rPr>
        <w:t>dönt azokban a hatósági ügyekben, amelyeket a polgármester ad át;</w:t>
      </w:r>
    </w:p>
    <w:p>
      <w:pPr>
        <w:pStyle w:val="Normal"/>
        <w:jc w:val="both"/>
        <w:rPr/>
      </w:pPr>
      <w:bookmarkStart w:id="36" w:name="pr352"/>
      <w:bookmarkEnd w:id="36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i) </w:t>
      </w:r>
      <w:r>
        <w:rPr>
          <w:rFonts w:cs="Times New Roman" w:ascii="Times New Roman" w:hAnsi="Times New Roman"/>
          <w:sz w:val="24"/>
          <w:szCs w:val="24"/>
          <w:lang w:eastAsia="hu-HU"/>
        </w:rPr>
        <w:t>dönt a hatáskörébe utalt önkormányzati és önkormányzati hatósági ügyekben;</w:t>
      </w:r>
    </w:p>
    <w:p>
      <w:pPr>
        <w:pStyle w:val="Normal"/>
        <w:jc w:val="both"/>
        <w:rPr/>
      </w:pPr>
      <w:bookmarkStart w:id="37" w:name="pr353"/>
      <w:bookmarkEnd w:id="37"/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hu-HU"/>
        </w:rPr>
        <w:t>a hatáskörébe tartozó ügyekben szabályozza a kiadmányozás rendjét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6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4.§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</w:rPr>
        <w:t>A polgármester a jegyző javaslatára – a jegyzőre vonatkozó szabályok szerint – kinevezhet aljegyzőt a jegyző helyettesítésére, a jegyző által meghatározott feladatok ellátására. A kinevezés határozatlan időre szól.”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7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5.§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A képviselő-testület - polgármesteri hivatal elnevezéssel – egységes hivatalt hoz létre. A polgármesteri hivatal önálló jogi személy és önálló költségvetési szerv. A polgármester egyetértése szükséges a polgármesteri hivatal köztisztviselője, alkalmazottja kinevezéséhez, bérezéséhez, vezetői kinevezéséhez, felmentéséhez és jutalmaz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polgármesteri hivatal részletes ügyrendjét, az ügyfélfogadás rendjét, idejét az 5. SZMSZ melléklete rögz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jegyző és az aljegyző akadályoztatása esetén a jegyzői feladat- és hatáskört az igazgatási főmunkatárs látja el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6.§ (2) bekezdése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társulási megállapodások megkötése során a Mötv. IV. fejezetében foglaltak szerint kell eljárni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1) E rendelet 2013. április 1-jén lép hatályb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 Képviselő-testület elrendeli a módosítás kapcsán az SZMSZ egységes szerkezetének kiadását. </w:t>
      </w:r>
    </w:p>
    <w:p>
      <w:pPr>
        <w:pStyle w:val="Normal"/>
        <w:spacing w:before="600" w:after="9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Pákozd, 2013. március 26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kács János</w:t>
        <w:tab/>
        <w:tab/>
        <w:tab/>
        <w:t>a jegyző távollétében:</w:t>
        <w:tab/>
        <w:tab/>
        <w:tab/>
        <w:t>Dr. Varjú Mihály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  <w:tab/>
        <w:t>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rendelet 2013. március 26. napján kihirdetésre kerü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 jegyző távollétében: </w:t>
        <w:tab/>
        <w:tab/>
        <w:t>Dr. Varjú Mihály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ljegyző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2:00Z</dcterms:created>
  <dc:creator>dr. Varjú Mihály</dc:creator>
  <dc:description/>
  <dc:language>en-US</dc:language>
  <cp:lastModifiedBy>Eva</cp:lastModifiedBy>
  <cp:lastPrinted>2013-03-26T16:23:00Z</cp:lastPrinted>
  <dcterms:modified xsi:type="dcterms:W3CDTF">2013-04-15T09:12:00Z</dcterms:modified>
  <cp:revision>2</cp:revision>
  <dc:subject/>
  <dc:title/>
</cp:coreProperties>
</file>