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ákozd Község Önkormányzata Képviselő-testület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/2013.(III.26.) sz. önkormányzati rendelet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össégi együttélés alapvető szabályairól, valamint ezek elmulasztásának jogkövetkezményeirő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ának Képviselő-testülete az Alaptörvény 32. cikk a) pontjában biztosított jogkörében eljárva, Magyarország helyi önkormányzatairól szóló 2011. évi CLXXXIX. törvény a 143. §. (4) bekezdés d) pontjában kapott felhatalmazás alapján, a közösségi </w:t>
      </w:r>
      <w:r>
        <w:rPr>
          <w:rFonts w:cs="Times New Roman" w:ascii="Times New Roman" w:hAnsi="Times New Roman"/>
          <w:bCs/>
          <w:sz w:val="24"/>
          <w:szCs w:val="24"/>
        </w:rPr>
        <w:t>együttélés alapvető szabályairól valamint ezek elmulasztásának jogkövetkezményeiről a következőket rendeli el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fejezet</w:t>
      </w:r>
    </w:p>
    <w:p>
      <w:pPr>
        <w:pStyle w:val="Listaszerbekezds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rendelkezés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§.(1) </w:t>
      </w:r>
      <w:r>
        <w:rPr>
          <w:rFonts w:cs="Times New Roman" w:ascii="Times New Roman" w:hAnsi="Times New Roman"/>
          <w:sz w:val="24"/>
          <w:szCs w:val="24"/>
        </w:rPr>
        <w:t>A rendelet hatálya kiterjed Pákozd Község közigazgatási területén megvalósuló, e rendeletben meghatározott magatartásokra, valamint a magatartások elkövetőivel szembeni pénzbírság kiszabásának szabálya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 rendeletet Pákozd Község közigazgatási területén 14. életévét betöltött természetes személy, jogi személy, jogi személyiséggel nem rendelkező szervezet által elkövetett, a közösségi együttélés alapvető szabályait sértő magatartásokra kell alkalma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em állapítható meg a közösségi együttélés szabályait sértő magatartás megvalósulása, ha a tevékenységgel, mulasztással vagy jogellenes állapot fenntartásával szabálysértés vagy bűncselekmény valósul meg, vagy a tevékenység, mulasztás vagy jogellenes állapot fenntartása esetére más jogszabály közigazgatási bírság alkalmazását írja el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össégi együttélés alapvető szabályait sértő magatartás miatt a közigazgatási hatósági eljárás bejelentés vagy a hatóság részéről eljáró személy észlelése alapján hivatalból indul. A közigazgatási hatósági eljá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alamely cselekménnyel megvalósuló, a közösségi együttélés alapvető szabályait sértő magatartás esetén a cselekmény elkövetésétől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ulasztásban megnyilvánuló közösségi együttélés alapvető szabályait sértő magatartás esetén a jogszerű teljesítésre nyitva álló határidő lejártától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ogellenes állapot fenntartásában megnyilvánuló közösségi együttélés alapvető szabályait sértő magatartás esetén a jogellenes állapot észlelésétől számított 6 hónapon belül indítható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z eljárás lefolytatására a közigazgatási hatósági eljárás és szolgáltatás általános szabályairól szóló 2004. évi CXL. törvény rendelkezéseit kell alkalmazni az e rendeletben meghatározott eltérés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(1) A közösségi együttélés alapvető szabályait sértő magatartás elkövetőjével szemben 50.000 Forintig terjedő helyszíni bírság, illetve 150.000 Forintig terjedő közigazgatási bírság kiszabásának van helye, amely ismételhető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A kiszabásra kerülő közigazgatási bírság és helyszíni bírság mértékének megállapításánál figyelembe kell venn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 közösségi együttélés alapvető szabályait sértő  magatartás súlyát és a felróhatóság mértékét, é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z érintett vagyoni helyzetét és jövedelmi viszonyait, amennyiben azok a hatóság rendelkezésére álló adatokból megállapítható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Helyszíni bírság kiszabása helyett figyelmeztetés alkalmazható, amennyiben a közösségi együttélés alapvető szabályait sértő magatartás csekély súlyú, a közösségi együttélés alapvető szabályait sértő magatartás elkövetője személyi körülményei és a cselekmény elkövetésének körülményei során kellő visszatartó hatás várhat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A rendeletben meghatározott közösségi együttélés alapvető szabályait sértő magatartás elkövetése miatt törvényben meghatározott feltételek fennállása esetén elkobzás alkalmazható. Az elkobzott dolog tulajdonjoga az önkormányzatra szá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E rendelet alapján indult eljárásokkal kapcsolatos hatáskör gyakorlását Pákozd Község Önkormányzata Képviselő-testülete Pákozd Község Jegyzőjére (a továbbiakban: Jegyző) ruházza 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Az (1) bekezdésben foglalt szankció helyett, különösen a közösségi együttélés alapvető szabályait sértő magatartás csekély súlyára tekintettel figyelmeztetés alkalmazható, ha ettől az intézkedéstől kellő visszatartó hatás várhat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Fiatalkorúval szemben közigazgatási bírság kiszabásának akkor van helye, ha a fiatalkorú önálló jövedelemmel rendelkezik vagy önként vállalja a közigazgatási bírság megfize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A közigazgatási bírságot a határozat közlésétől számított 30 napon belül kell megfi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9) A közigazgatási bírság mértékének megállapításakor figyelembe kell venni a közösségi együttélés alapvető szabályait sértő magatartás súlyát, a magatartás elkövetőjének szociális, vagyoni körülményeit. A Jegyző a közigazgatási bírság kiszabásakor köteles tisztázni ezeket a körülményeke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ő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E rendelet alkalmazásáb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közösségi együttélés alapvető szabályait sértő magatartás:</w:t>
      </w:r>
      <w:r>
        <w:rPr>
          <w:rFonts w:cs="Times New Roman" w:ascii="Times New Roman" w:hAnsi="Times New Roman"/>
          <w:sz w:val="24"/>
          <w:szCs w:val="24"/>
        </w:rPr>
        <w:t xml:space="preserve"> az a tevékenység vagy mulasztás, vagy jogellenes állapot fenntartásában megnyilvánuló magatartás, amely szabálysértésnek vagy bűncselekménynek nem minősül, de a közösségi együttélés szabályaival ellentétes, azt sérti vagy veszélyezteti, és amelyet Pákozd Község Önkormányzata Képviselő-testülete (a továbbiakban: Képviselő-testület) e rendeletben közösségi együttélés alapvető szabályait sértő magatartásnak minősít (a továbbiakban: közösségellenes magatartá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ingatlantulajdonos: </w:t>
      </w:r>
      <w:r>
        <w:rPr>
          <w:rFonts w:cs="Times New Roman" w:ascii="Times New Roman" w:hAnsi="Times New Roman"/>
          <w:sz w:val="24"/>
          <w:szCs w:val="24"/>
        </w:rPr>
        <w:t>az a természetes vagy jogi személy, jogi személyiséggel nem rendelkező szervezet, akinek/amelynek tulajdonában - vagy ha birtokosa a tulajdonos személyétől eltér – birtokában az ingatl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zöldterület </w:t>
      </w:r>
      <w:r>
        <w:rPr>
          <w:rFonts w:cs="Times New Roman" w:ascii="Times New Roman" w:hAnsi="Times New Roman"/>
          <w:sz w:val="24"/>
          <w:szCs w:val="24"/>
        </w:rPr>
        <w:t xml:space="preserve">(e rendelet alkalmazása során): állandó növényzettel fedett közterület, amely a település klimatikus viszonyainak megőrzését, javítását, ökológiai rendszerének védelmét, a pihenést és testedzést, vagy a díszítő funkciót szolgálja. Továbbá az a növényzet nélküli földes, murvás stb. közterület, ami a fenti funkciónak tesz eleget, de arról a korábbi növényzetet károsító hatások már kipusztították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fejez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össégi együttélés alapvető szabályait sértő magatartáso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területek használatáva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§. (1) </w:t>
      </w:r>
      <w:r>
        <w:rPr>
          <w:rFonts w:cs="Times New Roman" w:ascii="Times New Roman" w:hAnsi="Times New Roman"/>
          <w:sz w:val="24"/>
          <w:szCs w:val="24"/>
        </w:rPr>
        <w:t xml:space="preserve">A közterületek használatával összefüggően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özösségi együttélés alapvető szabályait sértő </w:t>
      </w:r>
      <w:r>
        <w:rPr>
          <w:rFonts w:cs="Times New Roman" w:ascii="Times New Roman" w:hAnsi="Times New Roman"/>
          <w:sz w:val="24"/>
          <w:szCs w:val="24"/>
        </w:rPr>
        <w:t>magatartást követ el az, a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özterületen (beleértve a parkolót is) sátorozik, alszik, kempingezik, parkoló lakókocsiban tartóz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özterületen szeszesitalt fogyaszt (kivéve közterületen lévő külön engedélyes kerthelyiségek, rendezvények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özterületet engedély nélkül foglal el, vagy azt a közterület-foglalási engedélytől eltérően használj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zterületet engedély nélkül vagy attól eltérően lekerít </w:t>
      </w:r>
      <w:r>
        <w:rPr>
          <w:rFonts w:cs="Times New Roman" w:ascii="Times New Roman" w:hAnsi="Times New Roman"/>
          <w:iCs/>
          <w:sz w:val="24"/>
          <w:szCs w:val="24"/>
        </w:rPr>
        <w:t>(beleértve a közterület ingatlan előtti és a közúttal vagy járdával határos gondozott részének védelmére kihelyezett kő, fém, karó huzal vagy bármely anyag, amely a közforgalmi terület használata balesetveszélyt idézhet elő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a közhasználat elől elzár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közterületi telekhatár és a közút széle (padkája) közötti területre oly módon telepít sövényt, növényzetet, hogy az a közlekedés és a közművek biztonságát veszélyeztet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z épület körüli területet közforgalom elől elzár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az építőanyagot, építéshez szükséges szerkezetet, valamint bontásból, felújításból származó anyagot, építési törmeléket, ilyen hulladék anyagot 72 órán túl engedély nélkül közterületen tárol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z igénybevett közterületek burkolatán betont, habarcsot kever, ragasztóanyagot melegít, vagy tevékenységéhez a közterületet az építési, közterület-foglalási engedélyben foglaltaktól eltérő egyéb módon használ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22.00 és 06.00 óra között 3,5 tonna összsúlyt meghaladó járművet, pótkocsit, félpótkocsit, vontatót, nyerges vontatót, lassú járművet és mezőgazdasági vontatót illetve ezek munkaeszközét közterületen tárol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közterületen a közúti közlekedés alapvető szabályairól szóló 1/1975. (II. 5.) KPM-BM együttes rendeletben (KRESZ) meghatározott hibaelhárítás kivételével járművet javít, átalakí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z utcai zenélés szabályait megsér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a közparkokat, köztárgyak környezetében lévő díszburkolatokat, zöldterületeket, sétányokat, játszótereket görkorcsolyával, gördeszkával, kerékpárral, motorkerékpárral és gépjárművekkel rendeltetéstől eltérő módon vagy céllal haszná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üzemképtelen járművet a közterületen engedély nélkül táro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az ingatlan előtti árkot, folyókát, csatornanyílást, átereszt nem tisztítja, vagy a csapadékvíz zavartalan lefolyását nem biztosítja, a csapadékvíz zavartalan lefolyását akadályozó anyagok (hordalék, hulladék) eltávolításáról nem gondos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 xml:space="preserve">hirdetményeket, reklámtáblákat, kirakatszekrényeket –rendeltetésszerű hirdetésre szolgáló berendezések kivételével- engedély nélkül elhelyez </w:t>
      </w:r>
      <w:r>
        <w:rPr>
          <w:rFonts w:cs="Times New Roman" w:ascii="Times New Roman" w:hAnsi="Times New Roman"/>
          <w:iCs/>
          <w:sz w:val="24"/>
          <w:szCs w:val="24"/>
        </w:rPr>
        <w:t>(kivételt képez a választási plaká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Közösségi együttélés alapvető szabályai sértő magatartást követ el, a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ngedély nélkül vagy engedélytől eltérően utat elzár, az úton, az alatt vagy a felett építményt vagy más létesítményt, illetőleg ezekhez csatlakozást létesí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tat engedély nélkül vagy engedélytől eltérően felbont vagy elfogla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z út árkába vagy átereszébe olyan anyagot juttat, amely a lefolyást akadályozza vagy az árkot (átereszt) szennyez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úton elhelyezett útfenntartási anyagra szükségtelenül ráhajt vagy azt szétszór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z úton, az alatt, felett vagy mellett végzett munka jelzésére vonatkozó kötelezettségét megszeg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ermészeti és védett természeti területen az engedélyezett közlekedési útról leté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z utat vagy az út műtárgyát gondatlanul megrongál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özterületek tisztántartásáva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§ </w:t>
      </w:r>
      <w:r>
        <w:rPr>
          <w:rFonts w:cs="Times New Roman" w:ascii="Times New Roman" w:hAnsi="Times New Roman"/>
          <w:sz w:val="24"/>
          <w:szCs w:val="24"/>
        </w:rPr>
        <w:t xml:space="preserve">A közterületek tisztántartásáva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z ingatlan és az ingatlan előtti járda tisztántartásáról nem gondos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beépített, illetve beépítetlen belterületi ingatlana előtti járdán, illetve mellette nőtt gazt nem írtja, a füvet nem ápolja, a kinyúló ágak és bokrok nyeséséről nem gondos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járdáról letakarított havat a gyalogos, illetve járműközlekedést akadályozó módon rakja 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havat útkereszteződésben, úttorkolatban, kapubejárat elé, tömegközlekedéshez szolgáló jármű megállóhelyénél, a közüzemi szolgáltatási, felszerelési tárgyra, közérdekű létesítményre, illetve parkosított területre rakj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hó eltakarításról, síkosság mentesítésről nem gondoskodik, télidőben a járdaszakaszon a gyalogos forgalmat nem biztosítj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 közterületet szennyezi, valamint a keletkezett szennyezést nem szünteti meg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közterületi telekhatár és a közút széle (padkája) között lévő közterületi zöldfelületet nem gondozza, a gyepfelületet rendszeresen nem nyírj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 járdaszakasz melletti nyílt árok és ennek műtárgyai tisztítását, karbantartását nem végzi e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a tömbtelkeken a külön tulajdonban álló egyes épületek gyalogos megközelítésére és körüljárására szolgáló terület nem tisztítj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ingatlanát (beleérve: ingatlan előtti közterület, az ingatlan udvarát, kertjét) nem gondozza, tisztítja, tartja rendben folyamatosan, a gyomnövényeket nem írtj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közterületen gépjárművet mos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közterületen gépjárművet, lakókocsit, utánfutót, pótkocsit, kamionhoz tartozó vontatmányt, munkagépet és ehhez tartozó munkaeszközöket táro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közterületről nem takarítja el a felügyelete/tulajdona alatt álló eb okozta szennyeződés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kutyáját, vagy más háziállatot a tóban fürdet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közterületen lévő berendezési és felszerelési tárgyat beszennyez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 közterületen lévő fákat, díszcserjéket, növényeket kiírtja, részeit megsérti, engedély nélkül gallyaz, csonkí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) parkosított (beleértve a füvesített, növényzettel ellátott közterületet, a murvásított és nem parkolás céljára kijelölt közterületet, szegéllyel elválasztott úttest és járda közötti szigetet) és füves területeket rendeltetésellenesen használ, azokat parkolás céljára használj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közterületen álló építményeken, épületek falán, kerítések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a rendeltetésszerű hirdetésre szolgáló berendezések kivételév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hirdet, falragaszt, vagy reklámot elhelyez, az elhelyezett hirdetmények eltakarításáról nem gondos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) élő fán, növényzeten hirdetést helyez el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zszám táblák elhelyezésével kapcsolatos magatartás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§ A közösségi együttélés alapvető szabályait sértő magatartást követ el az ingatlantulajdonos, ha házszámtábla beszerzéséről, közterületről jól látható módon történő kihelyezéséről, szükség szerinti cseréjéről és pótlásáról nem gondoskodik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mető használatáva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§ </w:t>
      </w:r>
      <w:r>
        <w:rPr>
          <w:rFonts w:cs="Times New Roman" w:ascii="Times New Roman" w:hAnsi="Times New Roman"/>
          <w:sz w:val="24"/>
          <w:szCs w:val="24"/>
        </w:rPr>
        <w:t xml:space="preserve">A köztemető használatával összefüggően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özösségi együttélés alapvető szabályait sértő </w:t>
      </w:r>
      <w:r>
        <w:rPr>
          <w:rFonts w:cs="Times New Roman" w:ascii="Times New Roman" w:hAnsi="Times New Roman"/>
          <w:sz w:val="24"/>
          <w:szCs w:val="24"/>
        </w:rPr>
        <w:t>magatartást követ el az, a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temetési helyen túlterjeszkedő, közízlést sértő, vagy oda nem illő felirattal ellátott sírjelet helyez e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2 éven aluli gyermeket a temető területén felügyelet nélkül ha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emetőben nem a hely csendjének, kegyeletnek megfelelő magaviseletet tanúsí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hangoskodással, zajkeltéssel a szertartások rendjét megzavarja, a látogatók kegyeleti érzéseit megsért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temetőbe kutyát visz (kivételt képez a vakvezető kutya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hulladékot, koszorút, virágmaradványt a kijelölt lerakóhelyen kívül egyéb helyen lerak, elhag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i hulladék égetésével kapcsolatos magatartás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§ </w:t>
      </w:r>
      <w:r>
        <w:rPr>
          <w:rFonts w:cs="Times New Roman" w:ascii="Times New Roman" w:hAnsi="Times New Roman"/>
          <w:sz w:val="24"/>
          <w:szCs w:val="24"/>
        </w:rPr>
        <w:t xml:space="preserve">A kerti hulladék égetéséve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únius 1- és október 1 között kerti hulladékot  ége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az a) pontba nem eső időszakban hétköznap 6 óra és  18 óra között kerti hulladékot ége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z égetést végző személy az égetés teljes időtartama alatt nem tartózkodik a helyszínen, a szükségesnél tovább végzi az égetés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kerti hulladéknak nem minősülő hulladékot ége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vasárnap vagy ünnepnapon végzi az égetés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i folyékony hulladékka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§ </w:t>
      </w:r>
      <w:r>
        <w:rPr>
          <w:rFonts w:cs="Times New Roman" w:ascii="Times New Roman" w:hAnsi="Times New Roman"/>
          <w:sz w:val="24"/>
          <w:szCs w:val="24"/>
        </w:rPr>
        <w:t xml:space="preserve">A települési folyékony hulladékkal kapcsolatos kötelező közszolgáltatássa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települési folyékony hulladékkal kapcsolatos kötelező helyi közszolgáltatást nem veszi igénybe, vagy nem az arra jogosult Szolgáltatóval végezteti el a szállítás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zolgáltató, aki települési folyékony hulladék eredetét és elhelyezését nem tudja megfelelően igazolni, a folyékony hulladék elhelyezését nem az arra kijelölt telephelyen végz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i szilárd hulladékka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§ </w:t>
      </w:r>
      <w:r>
        <w:rPr>
          <w:rFonts w:cs="Times New Roman" w:ascii="Times New Roman" w:hAnsi="Times New Roman"/>
          <w:sz w:val="24"/>
          <w:szCs w:val="24"/>
        </w:rPr>
        <w:t xml:space="preserve">A települési szilárd hulladék kezeléséve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emetet felhalmoz, szemetét más ingatlanán helyezi e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zemétgyűjtőedény és környékének tisztántartásáról (takarításáról, fertőtlenítéséről) nem gondoskod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óba, holtágakba, élővízfolyásokba, belvízelvezető árokba tisztítatlan szennyvizet, trágyalevet levezet, partjait szemét, vagy egyéb hulladék lerakásával beszennyez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 rothadó bűzös szemét, hulladék elszállításáról, megsemmisítéséről haladéktalanul nem gondoskodik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yílt téren szemetet éget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kazánban, kályhában gumi, műanyag, műanyagpalack, egyéb veszélyes hulladék égetését végz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közterületre kihelyezett hulladékot engedély nélkül átveszi, elvisz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ttartással kapcsolatos magatartás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§ </w:t>
      </w:r>
      <w:r>
        <w:rPr>
          <w:rFonts w:cs="Times New Roman" w:ascii="Times New Roman" w:hAnsi="Times New Roman"/>
          <w:sz w:val="24"/>
          <w:szCs w:val="24"/>
        </w:rPr>
        <w:t xml:space="preserve">Állattartássa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szCs w:val="24"/>
        </w:rPr>
      </w:pPr>
      <w:r>
        <w:rPr>
          <w:szCs w:val="24"/>
        </w:rPr>
        <w:t>nem gondoskodik állatai megfelelő tartásáról, takarmányozásáról, gondozásáról,</w:t>
      </w:r>
    </w:p>
    <w:p>
      <w:pPr>
        <w:pStyle w:val="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szCs w:val="24"/>
        </w:rPr>
      </w:pPr>
      <w:r>
        <w:rPr>
          <w:szCs w:val="24"/>
        </w:rPr>
        <w:t>a trágya, trágyalégyűjtésére, tárolására vonatkozó előírásokat nem tartja meg,</w:t>
      </w:r>
    </w:p>
    <w:p>
      <w:pPr>
        <w:pStyle w:val="Bekezds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szCs w:val="24"/>
        </w:rPr>
      </w:pPr>
      <w:r>
        <w:rPr>
          <w:szCs w:val="24"/>
        </w:rPr>
        <w:t>az általa tartott állatot bármilyen ok miatt kiteszi, elhagyja, szabadon engedi.</w:t>
      </w:r>
    </w:p>
    <w:p>
      <w:pPr>
        <w:pStyle w:val="Bekezds"/>
        <w:spacing w:lineRule="auto" w:line="276" w:before="0" w:after="200"/>
        <w:ind w:hanging="0"/>
        <w:rPr/>
      </w:pPr>
      <w:r>
        <w:rPr>
          <w:szCs w:val="24"/>
        </w:rPr>
        <w:t>d) kutyát póráz, harapós kutyát póráz és szájkosár nélkül közterületre enged, illetőleg kóborolni hagyja,</w:t>
      </w:r>
    </w:p>
    <w:p>
      <w:pPr>
        <w:pStyle w:val="Bekezds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e) harapós kutyáját nem zárt helyen tartja, vagy nem helyez el a ház, lakás bejáratán a harapós kutyára megfelelő figyelmeztető táblá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több lakó elhelyezését szolgáló ingatlan osztatlan közös tulajdonú udvarában ebet és macskát a közvetlen szomszédok egyetértése nélkül tar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haszonállatot közterületen engedély nélkül legelte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állattartó építményt, trágyatároló műtárgyat nem az állattartásról szóló  önkormányzati rendeletben meghatározott védőtávolságok betartásával létesít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- és rezgésvédelemme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§ </w:t>
      </w:r>
      <w:r>
        <w:rPr>
          <w:rFonts w:cs="Times New Roman" w:ascii="Times New Roman" w:hAnsi="Times New Roman"/>
          <w:sz w:val="24"/>
          <w:szCs w:val="24"/>
        </w:rPr>
        <w:t xml:space="preserve">Zaj-és rezgésvédelemmel összefüggően </w:t>
      </w:r>
      <w:r>
        <w:rPr>
          <w:rFonts w:cs="Times New Roman" w:ascii="Times New Roman" w:hAnsi="Times New Roman"/>
          <w:bCs/>
          <w:sz w:val="24"/>
          <w:szCs w:val="24"/>
        </w:rPr>
        <w:t>a közösségi együttélés alapvető szabályait sértő</w:t>
      </w:r>
      <w:r>
        <w:rPr>
          <w:rFonts w:cs="Times New Roman" w:ascii="Times New Roman" w:hAnsi="Times New Roman"/>
          <w:sz w:val="24"/>
          <w:szCs w:val="24"/>
        </w:rPr>
        <w:t xml:space="preserve"> magatartást követ el az, a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özség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jjal járó építési, bontási tevékenységet hétköznap 21.00 és 6.00 óra között, vasárnap és ünnepnapon végez, kivéve a közművek meghibásodásának javításából adódó munkálato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községben az ingatlanon </w:t>
      </w:r>
      <w:r>
        <w:rPr>
          <w:rFonts w:cs="Times New Roman" w:ascii="Times New Roman" w:hAnsi="Times New Roman"/>
          <w:color w:val="000000"/>
          <w:sz w:val="24"/>
          <w:szCs w:val="24"/>
        </w:rPr>
        <w:t>zöldfelület-fenntartással kapcsolatos, zajt keltő tevékenységet hétköznap 21.00 és 6.00 óra között, szombaton 14 órától, vasárnap és ünnepnapon vége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községben a vendéglátó egység kerthelyiségében, teraszán hangosító berendezést munkanapon 22.00 és 7.00 óra között, szombaton, vasárnap és </w:t>
      </w:r>
      <w:r>
        <w:rPr>
          <w:rFonts w:cs="Times New Roman" w:ascii="Times New Roman" w:hAnsi="Times New Roman"/>
          <w:color w:val="000000"/>
          <w:sz w:val="24"/>
          <w:szCs w:val="24"/>
        </w:rPr>
        <w:t>munkaszüneti napon</w:t>
      </w:r>
      <w:r>
        <w:rPr>
          <w:rFonts w:cs="Times New Roman" w:ascii="Times New Roman" w:hAnsi="Times New Roman"/>
          <w:sz w:val="24"/>
          <w:szCs w:val="24"/>
        </w:rPr>
        <w:t xml:space="preserve"> 22.00 és 9.00 óra között jegyzői engedély nélkül üzemelte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lakásán kívül rádió- és televízió közvetítést munkanapon 00.00 és 7.00 óra között, szombaton, vasárnap és </w:t>
      </w:r>
      <w:r>
        <w:rPr>
          <w:rFonts w:cs="Times New Roman" w:ascii="Times New Roman" w:hAnsi="Times New Roman"/>
          <w:color w:val="000000"/>
          <w:sz w:val="24"/>
          <w:szCs w:val="24"/>
        </w:rPr>
        <w:t>munkaszüneti napon</w:t>
      </w:r>
      <w:r>
        <w:rPr>
          <w:rFonts w:cs="Times New Roman" w:ascii="Times New Roman" w:hAnsi="Times New Roman"/>
          <w:sz w:val="24"/>
          <w:szCs w:val="24"/>
        </w:rPr>
        <w:t xml:space="preserve"> 00.00 és 9.00 óra között vége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napi egy óra időtartamot meg nem haladó közterületi rendezvény tartására vonatkozó bejelentési kötelezettségének nem tesz elege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a napi egy óra időtartamot meghaladó közterületi rendezvényt engedély nélkül tart vagy a zajkibocsátási engedélyt a helyszínen nem mutatja b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a zajkibocsátási engedélyben előírt műszeres mérési kötelezettségének nem tesz eleget,</w:t>
      </w:r>
    </w:p>
    <w:p>
      <w:pPr>
        <w:pStyle w:val="Default"/>
        <w:spacing w:lineRule="auto" w:line="276" w:before="0" w:after="200"/>
        <w:jc w:val="both"/>
        <w:rPr/>
      </w:pPr>
      <w:r>
        <w:rPr>
          <w:bCs/>
          <w:color w:val="000000"/>
        </w:rPr>
        <w:t>h) a kereskedelmi és vendéglátó egységben engedély nélkül zeneszolgáltatást végez,</w:t>
      </w:r>
    </w:p>
    <w:p>
      <w:pPr>
        <w:pStyle w:val="Default"/>
        <w:spacing w:lineRule="auto" w:line="276" w:before="0" w:after="200"/>
        <w:jc w:val="both"/>
        <w:rPr/>
      </w:pPr>
      <w:r>
        <w:rPr>
          <w:bCs/>
          <w:color w:val="000000"/>
        </w:rPr>
        <w:t>i) a kereskedelmi és vendéglátó egység bejelentett nyitvatartási idejét túllép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ci, vásározói tevékenységgel kapcsolatos magatartás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§ </w:t>
      </w:r>
      <w:r>
        <w:rPr>
          <w:rFonts w:cs="Times New Roman" w:ascii="Times New Roman" w:hAnsi="Times New Roman"/>
          <w:sz w:val="24"/>
          <w:szCs w:val="24"/>
        </w:rPr>
        <w:t>Közösségi együttélés alapvető szabályait sértő magatartást követ el az, aki a piaci, vásározói tevékenység folytatásáról szóló önkormányzati rendeletben foglaltakat megsze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fejez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ó rendelkez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§ </w:t>
      </w:r>
      <w:r>
        <w:rPr>
          <w:rFonts w:cs="Times New Roman" w:ascii="Times New Roman" w:hAnsi="Times New Roman"/>
          <w:sz w:val="24"/>
          <w:szCs w:val="24"/>
        </w:rPr>
        <w:t xml:space="preserve">Ez a rendelet 2013. április 1-jén lép hatályb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, 2013. március 2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akács János                           a jegyző távollétében: </w:t>
        <w:tab/>
        <w:tab/>
        <w:t xml:space="preserve">  Dr. Varjú Mihál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lgármester                                                                         </w:t>
        <w:tab/>
        <w:t xml:space="preserve">    aljegy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rendelet 2013. március 26-án. napján kihirdetésre kerü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kozd, 2013. március  2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jegyző távollétében:   Dr. Varjú Mihály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dr. Varjú Mihály</dc:creator>
  <dc:description/>
  <dc:language>en-US</dc:language>
  <cp:lastModifiedBy>Eva</cp:lastModifiedBy>
  <cp:lastPrinted>2013-03-14T15:12:00Z</cp:lastPrinted>
  <dcterms:modified xsi:type="dcterms:W3CDTF">2013-04-15T09:11:00Z</dcterms:modified>
  <cp:revision>2</cp:revision>
  <dc:subject/>
  <dc:title/>
</cp:coreProperties>
</file>