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kozd Község Önkormányzatának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A 2013. március 18-án, hétfőn tartott soron kívüli nyílt testületi ülé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 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/>
      </w:pPr>
      <w:r>
        <w:rPr>
          <w:b/>
        </w:rPr>
        <w:t>Napirendi pont</w:t>
      </w:r>
      <w:r>
        <w:rPr/>
        <w:t>: Javaslat állami tulajdonú ingatlan önkormányzati tulajdonba adásának kezdeményezésére.</w:t>
      </w:r>
    </w:p>
    <w:p>
      <w:pPr>
        <w:pStyle w:val="Listaszerbekezds"/>
        <w:rPr/>
      </w:pPr>
      <w:r>
        <w:rPr>
          <w:b/>
        </w:rPr>
        <w:t xml:space="preserve">   </w:t>
      </w:r>
      <w:r>
        <w:rPr>
          <w:b/>
        </w:rPr>
        <w:t>Előterjesztő</w:t>
      </w:r>
      <w:r>
        <w:rPr/>
        <w:t>: Takács János polgármester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ozat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24/2013. (III.18.) sz. határozata az állami tulajdonú ingatlan önkormányzati tulajdonba adásának kezdeményezésér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 e g y z ő k ö n y v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észült:</w:t>
        <w:tab/>
        <w:tab/>
        <w:t>Pákozd Község Önkormányzata Képviselő-testületének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>2013. március 18-án 15. órakor kezdődő nyílt, soron kívüli ülésérő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ülés helye:</w:t>
        <w:tab/>
        <w:tab/>
        <w:t>Polgármesteri Hivatal tanácsterm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ákozd, Hősök tere 9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Jelen vannak:</w:t>
        <w:tab/>
        <w:tab/>
      </w:r>
      <w:r>
        <w:rPr>
          <w:sz w:val="24"/>
          <w:szCs w:val="24"/>
          <w:u w:val="single"/>
        </w:rPr>
        <w:t>a képviselő-testület tagjai: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Takács János polgármester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Szabó Gábor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sz w:val="24"/>
          <w:szCs w:val="24"/>
        </w:rPr>
        <w:t>Dr. Németh Attil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ardos Ferenc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i Viktor 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Törzsök Erzsébet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ssné Vörösmarty Mária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nácskozási joggal meghívottként jelen van: Dr. Varjú Mihály aljegyző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gyzőkönyvvezető:</w:t>
        <w:tab/>
        <w:t>Reiner Éva Ell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Köszöntötte a megjelenteket. A jelenléti ív alapján megállapítja, hogy 7 fő van jelen. A képviselő-testület határozatképes. (Jelenléti ív csatolva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Javaslatot tett a jegyzőkönyv hitelesítők személyére: Szabó Gábor és Törzsök Erzsébet képviselőket javasol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képviselő-testület 7 igen szavazattal a jegyzőkönyv hitelesítőkre tett javaslatot elfogadta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 xml:space="preserve">7 </w:t>
      </w:r>
      <w:r>
        <w:rPr>
          <w:sz w:val="24"/>
          <w:szCs w:val="24"/>
        </w:rPr>
        <w:t xml:space="preserve">igen szavazattal a napirendet elfogadt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b/>
        </w:rPr>
        <w:t xml:space="preserve">Napirendi pont: </w:t>
      </w:r>
      <w:r>
        <w:rPr/>
        <w:t>Javaslat állami tulajdonú ingatlan önkormányzati tulajdonba adásának kezdeményezésére.</w:t>
      </w:r>
    </w:p>
    <w:p>
      <w:pPr>
        <w:pStyle w:val="Normal"/>
        <w:ind w:left="928" w:hanging="0"/>
        <w:rPr/>
      </w:pPr>
      <w:r>
        <w:rPr>
          <w:b/>
          <w:sz w:val="24"/>
          <w:szCs w:val="24"/>
        </w:rPr>
        <w:t xml:space="preserve">Előterjesztő: </w:t>
      </w:r>
      <w:r>
        <w:rPr>
          <w:sz w:val="24"/>
          <w:szCs w:val="24"/>
        </w:rPr>
        <w:t>Takács János polgármester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Elmondta, lehetőség nyílott az önkormányzatok számára állami tulajdonban lévő földterületek megigénylésére. Javasolta, hogy a pákozdi 071/1. hrsz. ingatlan vonatkozásában éljenek a lehetőséggel, elősegítve a Bella- tavi idegenforgalmi, turisztikai fejlesztési lehetőségeket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Felteszi szavazásra a javaslatot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 xml:space="preserve">7 igen </w:t>
      </w:r>
      <w:r>
        <w:rPr>
          <w:sz w:val="24"/>
          <w:szCs w:val="24"/>
        </w:rPr>
        <w:t>szavazattal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ind w:left="4248" w:hanging="0"/>
        <w:jc w:val="both"/>
        <w:rPr/>
      </w:pPr>
      <w:r>
        <w:rPr>
          <w:b/>
          <w:sz w:val="24"/>
          <w:szCs w:val="24"/>
          <w:u w:val="single"/>
        </w:rPr>
        <w:t>24/2013.(III.18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Listaszerbekezds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Pákozd Önkormányzata Képviselőtestülete megtárgyalta az állami tulajdonban lévő ingatlanok ingyenes átruházására vonatkozó előterjesztést és az alábbi határozatot hozza: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Pákozd Község Önkormányzata a pákozdi 07/1. hrsz-ú állami tulajdonban lévő földterületet ingyenes önkormányzati tulajdonba történő átadását kéri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07/1. hrsz ingatlan önkormányzati tulajdonba adását kezdeményezze az Önkormányzat képviseletében eljárva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Az Önkormányzat a 07/1. hrsz-ú ingatlant a 2011. évi CLXXXIX. törvény (Mötv.) 13.§ (1) 13. pontja, azaz helyi adóval, gazdaságszervezéssel és turizmussal kapcsolatos feladatok ellátásához kívánja hasznosítani. A Bella-tó melletti összefüggő földterületeken - melyek közül számos jelenleg is az Önkormányzat tulajdonában áll – turizmussal, rekreációval összefüggő fejlesztések megvalósítását szabályozza a helyi építési szabályzat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Az Önkormányzat vállalja a tulajdonba adás kapcsán felmerült költségek megtérítését, ideértve akár a művelési ág megváltoztatásával kapcsolatos költségeket is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Amennyiben a 07/1. hrsz-ú ingatlan örökségvédelmi, természetvédelmi, illetve Natura 2000. védettség alatt áll, az ahhoz kapcsolódó kötelezettségeket is vállalja az Önkormányzat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Az Önkormányzat nyilatkozza, hogy a ingyenesen tulajdonba adott ingatlant 15 évig nem idegeníti el, azt a juttatást céljának megfelelően hasznosítja, állagát megóvja.</w:t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sz w:val="24"/>
          <w:szCs w:val="24"/>
        </w:rPr>
        <w:t>Az Önkormányzat vállalja, hogy az átruházott vagyon hasznosításáról évente beszámol a vagyont átadó szervezet felé.</w:t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Határidő: folyamatos</w:t>
      </w:r>
    </w:p>
    <w:p>
      <w:pPr>
        <w:pStyle w:val="Normal"/>
        <w:spacing w:lineRule="auto" w:line="240" w:before="240" w:after="280"/>
        <w:ind w:left="4247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Felelős: Takács János polgármester</w:t>
      </w:r>
    </w:p>
    <w:p>
      <w:pPr>
        <w:pStyle w:val="Normal"/>
        <w:spacing w:lineRule="auto" w:line="240" w:before="240" w:after="280"/>
        <w:ind w:left="4247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240" w:after="280"/>
        <w:jc w:val="both"/>
        <w:rPr>
          <w:kern w:val="2"/>
          <w:sz w:val="24"/>
          <w:szCs w:val="24"/>
          <w:lang w:eastAsia="hu-HU"/>
        </w:rPr>
      </w:pPr>
      <w:r>
        <w:rPr>
          <w:b/>
          <w:kern w:val="2"/>
          <w:sz w:val="24"/>
          <w:szCs w:val="24"/>
          <w:lang w:eastAsia="hu-HU"/>
        </w:rPr>
        <w:t>Takács János:</w:t>
      </w:r>
      <w:r>
        <w:rPr>
          <w:kern w:val="2"/>
          <w:sz w:val="24"/>
          <w:szCs w:val="24"/>
          <w:lang w:eastAsia="hu-HU"/>
        </w:rPr>
        <w:t xml:space="preserve"> Ezt követően más napirend híján a testület ülését bezárta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3973"/>
      </w:tblGrid>
      <w:tr>
        <w:trPr>
          <w:trHeight w:val="555" w:hRule="atLeast"/>
        </w:trPr>
        <w:tc>
          <w:tcPr>
            <w:tcW w:w="39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ács Jáno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Varjú Mihál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jegyző</w:t>
            </w:r>
          </w:p>
        </w:tc>
      </w:tr>
      <w:tr>
        <w:trPr>
          <w:trHeight w:val="555" w:hRule="atLeast"/>
        </w:trPr>
        <w:tc>
          <w:tcPr>
            <w:tcW w:w="39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Gábor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i képviselő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 hitelesítő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zsök Erzsébet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i képviselő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 hitelesítő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Palatino-Bold;Times New Roman" w:hAnsi="Palatino-Bold;Times New Roman" w:eastAsia="Times New Roman" w:cs="Palatino-Bold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bCs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Listaszerbekezds1">
    <w:name w:val="Listaszerű bekezdés1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11:00Z</dcterms:created>
  <dc:creator>Pákozd Polgármesteri Hivatal</dc:creator>
  <dc:description/>
  <dc:language>en-US</dc:language>
  <cp:lastModifiedBy>Eva</cp:lastModifiedBy>
  <cp:lastPrinted>2013-03-25T10:54:00Z</cp:lastPrinted>
  <dcterms:modified xsi:type="dcterms:W3CDTF">2013-04-15T09:11:00Z</dcterms:modified>
  <cp:revision>2</cp:revision>
  <dc:subject/>
  <dc:title>Pákozd Község Önkormányzatának</dc:title>
</cp:coreProperties>
</file>