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ákozd Község Önkormányzata Képviselő-testületének </w:t>
      </w:r>
    </w:p>
    <w:p>
      <w:pPr>
        <w:pStyle w:val="Normal"/>
        <w:ind w:left="-426" w:right="-3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5/2013. (II.25.) önkormányzati rendelete</w:t>
      </w:r>
    </w:p>
    <w:p>
      <w:pPr>
        <w:pStyle w:val="Normal"/>
        <w:ind w:left="-426" w:right="-3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 közterületek használatáról szóló 9/2008. (X.31.) önkormányzati rendelet módosításáról </w:t>
      </w:r>
    </w:p>
    <w:p>
      <w:pPr>
        <w:pStyle w:val="Normal"/>
        <w:ind w:left="-426" w:right="-336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ákozd Község Önkormányzata Képviselő-testülete az Alaptörvény 32. cikk (1) bek. a) pontjában biztosított jogkörében eljárva, Magyarország helyi önkormányzatairól szóló 2011. évi  CLXXXIX. törvény 13. § (1) bekezdése 2. pontja, az épített környezet alakításáról és védelméről szóló 1997. évi LXXVIII. Tv. 54.§ (1) bekezdésében kapott felhatalmazás alapján 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közterületek használatáról szóló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9/2008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(X.31.) önkormányzati rendeletét (továbbiakban: Rendelet) a következők szerint módosítja: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1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Rendelet 2. sz. mellékletének a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Árusító és egyéb fülke, pavilon</w:t>
        <w:tab/>
        <w:t>630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+ÁFA/hó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2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b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Önálló hirdető-berendezés, reklámtábla</w:t>
        <w:tab/>
        <w:t xml:space="preserve">  500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 ÁFA/hó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 §</w:t>
      </w:r>
    </w:p>
    <w:p>
      <w:pPr>
        <w:pStyle w:val="Normal"/>
        <w:ind w:left="-426" w:right="-33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c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Szerencsejáték ládák, közterületre kihelyezett automaták</w:t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25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+ÁFA/hó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d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Építési munkával kapcsolatos állvány, építőanyag és</w:t>
      </w:r>
    </w:p>
    <w:p>
      <w:pPr>
        <w:pStyle w:val="Normal"/>
        <w:ind w:left="-426" w:right="-3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örmelék  210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ÁFA/hó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. §</w:t>
      </w:r>
    </w:p>
    <w:p>
      <w:pPr>
        <w:pStyle w:val="Normal"/>
        <w:ind w:left="-426" w:right="-33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Rendelet 2. sz. mellékletének e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Üzemképtelen személygépjármű</w:t>
        <w:tab/>
        <w:tab/>
        <w:t>525 Ft+ÁFA gk/nap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6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f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Egyéb üzemképtelen gépjármű</w:t>
        <w:tab/>
        <w:tab/>
        <w:t>420 Ft+ÁFA gk/nap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7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Rendelet 2. sz. mellékletének g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Mutatványos tevékenység</w:t>
        <w:tab/>
        <w:tab/>
        <w:t>370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ÁFA/nap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8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h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Vendéglátó ipari előkert</w:t>
        <w:tab/>
        <w:tab/>
        <w:t>420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ÁFA/hó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9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i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 xml:space="preserve">Közterület-használatra még át nem adott közterület ideiglenes használata </w:t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(pl: zöldfelület igénybevétele) 105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ÁFA/nap”.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0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j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Közterületen lévő árusítás</w:t>
        <w:tab/>
        <w:tab/>
        <w:t>630 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+ÁFA/nap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1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Rendelet 2. sz. mellékletének k./ pontjába az alábbi szöveg kerül: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Alkalmi és mozgóárusítás, javító és szolgáltató tevékenység</w:t>
        <w:tab/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50Ft/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/+ ÁFA/nap.”</w:t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2. §</w:t>
      </w:r>
    </w:p>
    <w:p>
      <w:pPr>
        <w:pStyle w:val="Normal"/>
        <w:ind w:left="-426" w:right="-33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426" w:right="-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1)       E rendelet  2013. március  01. napján lép hatályba.</w:t>
      </w:r>
    </w:p>
    <w:p>
      <w:pPr>
        <w:pStyle w:val="Normal"/>
        <w:ind w:left="-426" w:right="-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2)       E rendelet hatálybalépésével egyidejűleg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 közterületek használatáról szóló 9/2008. (X.31.) önkormányzati rendeletet módosító</w:t>
      </w:r>
      <w:r>
        <w:rPr>
          <w:rFonts w:cs="Arial" w:ascii="Arial" w:hAnsi="Arial"/>
          <w:sz w:val="24"/>
          <w:szCs w:val="24"/>
          <w:lang w:val="en-US"/>
        </w:rPr>
        <w:t xml:space="preserve"> 12/2011.(XI.28.) számú  önkormányzati rendelet hatályát veszti.</w:t>
      </w:r>
    </w:p>
    <w:p>
      <w:pPr>
        <w:pStyle w:val="Normal"/>
        <w:ind w:left="-426" w:right="-33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426" w:right="-33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-426" w:right="-3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akács János              jegyző távollétében:         Dr. Varjú Mihály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-426" w:right="-3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olgármester</w:t>
        <w:tab/>
        <w:t xml:space="preserve">                                  </w:t>
        <w:tab/>
        <w:t xml:space="preserve">  aljegyző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-426" w:right="-3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ihirdetési záradé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-426" w:right="-336" w:hanging="0"/>
        <w:jc w:val="both"/>
        <w:rPr/>
      </w:pPr>
      <w:r>
        <w:rPr>
          <w:rFonts w:cs="Arial" w:ascii="Arial" w:hAnsi="Arial"/>
          <w:sz w:val="24"/>
          <w:szCs w:val="24"/>
        </w:rPr>
        <w:t>E rendelet 2013. február 28. napján kihirdetésre került.</w:t>
        <w:tab/>
        <w:t>Dr.Varjú Mihály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-426" w:right="-3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terület rend. mód 2013. 02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8:00Z</dcterms:created>
  <dc:creator>Eva</dc:creator>
  <dc:description/>
  <dc:language>en-US</dc:language>
  <cp:lastModifiedBy>Eva</cp:lastModifiedBy>
  <cp:lastPrinted>2013-03-01T10:56:00Z</cp:lastPrinted>
  <dcterms:modified xsi:type="dcterms:W3CDTF">2013-03-14T13:39:00Z</dcterms:modified>
  <cp:revision>1</cp:revision>
  <dc:subject/>
  <dc:title>Pákozd Község Önkormányzata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