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ákozd Község Önkormányzata Képviselő-testületének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/2013 (II.25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 lakbérek mértékéről szóló 18/2006. (XI.30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ákozd Község Önkormányzata Képviselő-testülete az Alaptörvény 32. cikk (1) bek. a) pontjában, Magyarország helyi önkormányzatairól szóló 2011. évi  CLXXXIX. törvény 13. § (1) bek. 9. pontjában  biztosított jogkörében eljárva továbbá </w:t>
      </w:r>
      <w:r>
        <w:rPr>
          <w:rFonts w:cs="Arial" w:ascii="Arial" w:hAnsi="Arial"/>
          <w:sz w:val="24"/>
          <w:szCs w:val="24"/>
        </w:rPr>
        <w:t>a lakások és helyiségek bérletére, valamint az elidegenítésükre vonatkozó egyes szabályokról szóló, módosított 1993. évi LXXVIII. törvény 34.§. (1), (2), (4) és (5) bekezdésében kapott felhatalmazás alapján a lakbérek mértékéről szóló 18/2006. (XI.30.) önkormányza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letét (a továbbiakban: Rendelet) a következők szerint módosít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§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§-a helyébe az alábbi szöveg kerü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A lakbérek mértéke szociális alapon történő bérbeadás eseté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Összkomfortos lakás esetén: 317.-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/h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omfortos lakás esetén: 296.-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/h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zükséglakás: 183.-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/hó.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 xml:space="preserve">      2.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3. §-ába az alábbi szöveg kerü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A lakbérek mértéke piaci alapon történő bérbeadás eseté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omfortos lakás esetén: 750.-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/hó.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3.§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E rendelet 2013. március  1-jén lép hatály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E rendelet hatályba lépésével egyidejűleg a 11/2011. (XI.28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zámú   önkormányzati  rendelet hatályát vesz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kács János            jegyző távollétében:               Dr. Varjú Mihály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lgármester</w:t>
        <w:tab/>
        <w:t xml:space="preserve">                       </w:t>
        <w:tab/>
        <w:t>aljegyző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ihirdetési záradé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 rendelet 2013. február 28. napján kihirdetésre került.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Dr. Varjú Mihály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17" w:footer="86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sz w:val="28"/>
      <w:szCs w:val="28"/>
      <w:lang w:val="de-D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0:00Z</dcterms:created>
  <dc:creator>ÖNKOR</dc:creator>
  <dc:description/>
  <dc:language>en-US</dc:language>
  <cp:lastModifiedBy>Eva</cp:lastModifiedBy>
  <cp:lastPrinted>2013-03-14T08:03:00Z</cp:lastPrinted>
  <dcterms:modified xsi:type="dcterms:W3CDTF">2013-03-14T13:40:00Z</dcterms:modified>
  <cp:revision>2</cp:revision>
  <dc:subject/>
  <dc:title>Pákozd Község Önkormányzata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