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december 20-án, csütörtökön 16.00 órakor tartott soron kívüli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vaslat az adórendelet felülvizsgálatá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26- 232 /2012 (XII.20.) sz. határozatok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/2012.(XII.20.) sz. határozat a Katonai Emlékpark Közhasznú Nonprofit Korlátolt Felelősségű Társaság éves munkájáró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27/2012.(XII.20.) sz. határozat a Fejér megyei Önkormányzat Díszpolgára és más kitüntető  díjak adományozásá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8/2012.(XII.14.) sz. határozat Kissné Vörösmarty Mária képviselő megbízás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9/2012.(XII.14.) sz. határozat Pákozd Bem u. 45. sz. alatti önkormányzati bérlakást bérbead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0/2012.(XII.14.) sz. határozat a velencei orvosi ügyelet többlettámogatására vonatkozó kérelmérő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1/2012.(XII.14.) sz. határozat dr. Kőműves Hajnalka jegyző havi illetményének módosításáró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2/2012.(XII.14.) sz. határozat dr. Varjú Mihály aljegyző havi illetményének módosításáró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k: 25/2012. (XII.10.) önkormányzati rendelet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helyi adókról szóló 12/2012. évi (X.01.)  önkormányzati rendelet módosításáról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december 20-án 16.0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Kissné Vörösmarty Mári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udai Vi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Köszöntötte a megjelenteket. A jelenléti ív alapján megállapította, hogy 6 fő van jelen. A képviselő-testület határozatképes. (Jelenléti ív csatolva.) A testületi ülésről dr. Németh Attila igazoltan van távo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tt a jegyzőkönyv hitelesítők személyére: Kissné Vörösmarty Mária és Budai Viktor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tte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6 igen szavazattal a napirendet elfogad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. Napirend: </w:t>
      </w:r>
      <w:r>
        <w:rPr>
          <w:sz w:val="24"/>
          <w:szCs w:val="24"/>
        </w:rPr>
        <w:t>Javaslat az adórendelet felülvizsgálatá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hogy a Fejér Megyei Kormányhivatal felülvizsgálta az adórendeletet, annak kapcsán törvényességi felhívással élt. Megkérte dr. Varjú Mihály aljegyző urat, hogy ismertesse az észrevételeke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Varjú Mihály: </w:t>
      </w:r>
      <w:r>
        <w:rPr>
          <w:sz w:val="24"/>
          <w:szCs w:val="24"/>
        </w:rPr>
        <w:t xml:space="preserve">Elmondta, hogy az észrevételt áttanulmányozták, korrekt, segítőkész, azzal egyetértenek. Elsősorban jogtechnikai észrevételek jöttek. Ez azt mutatja, hogy átgondolt, és jól előkészített rendelet készült Az észrevételeket ki kell javítani, a törvényi előírásoknak meg kell felelni. Kiosztották az eredeti rendelet is annak érdekében, hogy könnyebben el tudja mondani, hogy mi a módosítási javaslat, kérte a tisztelt képviselőket, hogy azon kövessék. Az észrevétel is hangsúlyozza, azokat a szabályozásokat, amelyeket a törvény kimond, nem kell beleírni a helyi rendeletekbe.  Az 1.§, 7. § (3) bekezdése és a 13.§. nem lép hatályba. Az I. fejezet 2.§, II. fejezet 5.§, 10.§ -nál kifogásolták, hogy nem lett sorszámozva a felsorolás. Ezeket javították a módosító rendeletben. A II. fejezet 5.§ d) pontjában egyértelműen meg kellett határozni az adó alanyát, tárgyát, ezért a vállalkozó helyett vállalkozási, üzleti célt szolgáló épület lett megnevezve. A 6.§-nál  javítani kellett a kedvezményre jogosultság időpontját. Az új szabályozás szerint az adókedvezmény az igény benyújtásának évétől jár. 16.§ került lényegi módosításra, mert ebben a formában nem adható adómentesség. Az elmondottakat kellett javítani annak érdekében, hogy az adórendelet a törvényi előírásoknak és a jogalkotói szándéknak megfelel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ta továbbá, a bevallásokat túlmunka elrendelése mellett sikerült feldolgozni, a bevallások és 2013. év tapasztalatai kapcsán a képviselő-testület megalapozottan dönthet az adatbázis kapcsán további felülvizsgálaton, korrekción. Szükséges lesz a bevallások átvizsgálása kapcsán helyszíni ellenőrzések megtartására is. Ahogyan a kommunális adónál, úgy a telek és építményadónál is kell néhány év az adótárgyak, adóalanyok feltárására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Javasolta, hogy a képviselőtestület az elkészített rendelet-tervezetnek megfelelően döntsö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25/2012.(XII.20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elyi adókról szóló 12/2012. évi (X.01.)  önkormányzati rendelet módosításáró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jelentések</w:t>
      </w:r>
    </w:p>
    <w:p>
      <w:pPr>
        <w:pStyle w:val="Listaszerbekezds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vaslat a Katonai Emlékpark Közhasznú Nonprofit Korlátolt Felelősségű    Társaság éves munkája értékelésére, elfogadásá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hogy 2012. december 19-én a KEMPP Kft. megtartotta az éves taggyűlését, melynek a jegyzőkönyve a képviselő-testület tagjainak ki lett osztva. Szabó Gábor alpolgármester úr a felügyelő bizottságban jelen volt, tőle is lehet kérdezni. Elmondta, hogy a következő évtől a Honvédelmi Minisztériumtól nagyobb támogatás fog érkezni a létesítmény üzemeltetésére. Megnyílt egy keret 4,9 millió Ft értékben, amiből a felújításokat, karbantartásokat lehet finanszírozni. </w:t>
      </w:r>
    </w:p>
    <w:p>
      <w:pPr>
        <w:pStyle w:val="Normal"/>
        <w:jc w:val="both"/>
        <w:rPr/>
      </w:pPr>
      <w:r>
        <w:rPr>
          <w:sz w:val="24"/>
          <w:szCs w:val="24"/>
        </w:rPr>
        <w:t>Feltette szavazásra a határozati javaslat elfogadását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képviselő-testület 6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6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Pákozd Község Önkormányzata Képviselő-testülete megtárgyalta a Katonai Emlékpark Közhasznú Nonprofit Korlátolt Felelősségű    Társaság éves munkájáról szóló előterjesztést, a 2012. december 19-i taggyűlés jegyzőkönyvében foglaltakat és azokat elfogadta.</w:t>
      </w:r>
      <w:r>
        <w:rPr>
          <w:kern w:val="2"/>
          <w:sz w:val="24"/>
          <w:szCs w:val="24"/>
          <w:lang w:eastAsia="hu-HU"/>
        </w:rPr>
        <w:t xml:space="preserve"> 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Felkérte a polgármestert, határozatát továbbítsa a Kft. ügyvezetőjéhez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</w:r>
    </w:p>
    <w:p>
      <w:pPr>
        <w:pStyle w:val="Listaszerbekezds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 a Fejér Megye Díszpolgára kitüntető cím adományozásá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 Képviselő-testületet, a Fejér Megyei Közgyűlés Elnöke megkereste az önkormányzatokat, hogy tegyenek javaslatot a megye által kitüntetendő személyekre. Megkérdezte, hogy van e valaki, akit a testület érdemesnek tart a felterjesztésre. Javasolta, hogy dr. Németh Miklós nyugalmazott főorvos úr legyen előterjesztv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Elmondta, hogy valamelyik csoportot is javasolni lehetne. Nagyon szép eredményeket ért el a kamarakórus is az utóbbi időkben. 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ssné Vörösmarty Mária:</w:t>
      </w:r>
      <w:r>
        <w:rPr>
          <w:sz w:val="24"/>
          <w:szCs w:val="24"/>
        </w:rPr>
        <w:t xml:space="preserve"> A főorvos úr a megye több területén ismert. Ez biztosan segítené a kitüntetést a polgármester úr támogatásáv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Indokolni kell a javaslatot és jól alá kell támasztani. Javasolta, hogy Kissné Vörösmarty Mária képviselő asszonyt bízzák meg a méltatás elkészít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tette szavazásra a határozati javaslato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6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7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Pákozd Község Önkormányzata Képviselő-testülete megtárgyalta a Fejér megyei Önkormányzat Díszpolgára és más kitüntető  díjak adományozására vonatkozó előterjesztést.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 Képviselő-testület úgy döntött, hogy a Fejér Megyei Önkormányzat Dr. Berzsenyi Zoltán Díjára Dr. Németh Miklós nyugalmazott pákozdi főorvos urat, a Fejér Megyei Közgyűlés volt képviselőjét javasolj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határozatot és a kitüntetésre felterjesztett személy méltatását a Fejér Megyei Közgyűlés Elnökének küldje meg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3. január 20.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tette szavazásra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8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felkéri Kissné Vörösmarty Mária képviselőt, hogy a Fejér Megyei Önkormányzat Dr. Berzsenyi Zoltán Díjára javasolt Dr. Németh Miklós nyugalmazott pákozdi főorvos úr méltatását készítse elő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3. január 15.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Kissné Vörösmarty Mária képviselő</w:t>
      </w:r>
    </w:p>
    <w:p>
      <w:pPr>
        <w:pStyle w:val="Listaszerbekezds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 az önkormányzat tulajdonában lévő Budai út 45. szám alatti ingatlan bérbeadásá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hogy a jelenlegi bérlők elhagyták a lakást, és így most van rá lehetőség, hogy új bérlőnek legyen odaadva. A kérelmet benyújtó család Pákozdon él és a jelenlegi albérlete egészségre ártalmas, és anyagi helyeztük miatt nehezen fizetik a rezsijé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örzsök Erzsébet</w:t>
      </w:r>
      <w:r>
        <w:rPr>
          <w:sz w:val="24"/>
          <w:szCs w:val="24"/>
        </w:rPr>
        <w:t xml:space="preserve">: Javasolta, hogy adják meg a lehetőséget számukra szociális alapon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Javasolta, hogy szociális alapon hat hónapra kapják meg a lakást, majd utána vizsgálják meg újra a kérelme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tette szavazásra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9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Pákozd Község Önkormányzata Képviselő-testülete megtárgyalta Kerékgyártó Pálné Pákozd, Petőfi u. 20. sz. alattilakos lakásbérleti kérelmét és úgy döntött, hogy a kérelmet támogatja, részére a Pákozd Bem u. 45. sz. alatti önkormányzati bérlakást szociális alapon 2013. július 31-ig bérbe adja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Listaszerbekezds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Javaslat a Velencei Orvosi Ügyelet támogatásá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gkereste az önkormányzato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velencei polgármesteri hivatal, hogy az orvosi ügyelet többletköltségeihez járuljanak hozz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tette szavazásra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n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0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velencei orvosi ügyelet többlettámogatására vonatkozó kérelmet és azt forrás hiányában nem tudta támogatni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Felkéri a polgármestert, a döntésről tájékoztassa  Velence Város Önkormányzatát. 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Listaszerbekezds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Javaslat a jegyző és az aljegyző illetményének rendezésé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: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Javasolta, hogy aljegyző munkájának elismeréseként a jelenlegi illetményét emeljék meg. A jelenleg gyesen lévő jegyző bérét is figyelembe kell venni, ezért a két bért együtt kell kezel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gyetértett vele, de szeretné tudni, hogy ezt a jogszabály lehetővé teszi-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 törvény azt mondja ki, hogy a jegyző fizetése nem lehet alacsonyab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nt a helyetteséé. Javasolja, hogy az aljegyző úr bérét emeljék meg a jelenlegi 360.000 Ft-ról bruttó 400.000 Ft-ra. Ennek megfelelően emeljék a jegyző béré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Javasolja, hogy egységesen mind a kettőjük bérét 40.000 Ft-al emeljé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tte szavazásra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1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Pákozd Község Önkormányzata Képviselő-testülete dr. Kőműves Hajnalka jegyző havi illetményét 2013. január 1-től bruttó 440.000.- Ft-ban állapította meg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avazattal az alábbi határozatot hozt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2/2012.(XII.2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Pákozd Község Önkormányzata Képviselő-testülete dr. Varjú Mihály aljegyző havi illetményét 2013. január 1-től bruttó 400.000.- Ft-ban állapította meg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240" w:after="280"/>
        <w:ind w:left="4247" w:hanging="0"/>
        <w:jc w:val="both"/>
        <w:rPr/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ind w:left="4248" w:hanging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Varjú Mihály: </w:t>
      </w:r>
      <w:r>
        <w:rPr>
          <w:sz w:val="24"/>
          <w:szCs w:val="24"/>
        </w:rPr>
        <w:t>Megköszönte a testület bizalmá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Megköszönte a végzett munkát, mindenkinek boldog karácsonyi ünnepeket kívánt, majd az ülést bezár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sné Vörösmarty Mária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Vikto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Palatino-Bold;Times New Roman" w:hAnsi="Palatino-Bold;Times New Roman" w:eastAsia="Times New Roman" w:cs="Palatino-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5:00Z</dcterms:created>
  <dc:creator>Pákozd Polgármesteri Hivatal</dc:creator>
  <dc:description/>
  <dc:language>en-US</dc:language>
  <cp:lastModifiedBy>Eva</cp:lastModifiedBy>
  <cp:lastPrinted>2013-01-09T10:48:00Z</cp:lastPrinted>
  <dcterms:modified xsi:type="dcterms:W3CDTF">2013-01-31T09:05:00Z</dcterms:modified>
  <cp:revision>2</cp:revision>
  <dc:subject/>
  <dc:title>Pákozd Község Önkormányzatának</dc:title>
</cp:coreProperties>
</file>