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A 2012.  december 14-én, pénteken 15.30 kor tartott soron kívüli nyílt testületi ülé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 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)Javaslat feladat ellátási szerződés megkötésére háziorvosi és fogorvosi körzet ellát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.) Javaslat az önkormányzat konszolidációjával összefüggő döntések meghozatal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) Javaslat a 195/2012.(XI.26.) számú határozat hatályon kívül helyez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) Bejelent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Határozatok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22-225/2012 (XII.14.) sz. határozatok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atározatok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22/2012.(XII.14.) sz. határozat a </w:t>
      </w:r>
      <w:r>
        <w:rPr>
          <w:bCs/>
          <w:sz w:val="24"/>
          <w:szCs w:val="24"/>
        </w:rPr>
        <w:t>háziorvosi körzet feladat ellátási szerződésére vonatkozó javaslat elfogadásáról</w:t>
      </w:r>
    </w:p>
    <w:p>
      <w:pPr>
        <w:pStyle w:val="Normal"/>
        <w:jc w:val="both"/>
        <w:rPr/>
      </w:pPr>
      <w:r>
        <w:rPr>
          <w:sz w:val="24"/>
          <w:szCs w:val="24"/>
        </w:rPr>
        <w:t>223/2012.(XII.14.) sz. határozat a fogorvosi</w:t>
      </w:r>
      <w:r>
        <w:rPr>
          <w:bCs/>
          <w:sz w:val="24"/>
          <w:szCs w:val="24"/>
        </w:rPr>
        <w:t xml:space="preserve"> körzet feladat ellátási szerződésére vonatkozó javaslat elfogadásáró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24/2012.(XII.14.) sz. határozat az önkormányzat konszolidációjával összefüggő döntések meghozataláró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5/2012.(XII.14.) sz. határozat</w:t>
      </w:r>
      <w:r>
        <w:rPr>
          <w:bCs/>
          <w:sz w:val="24"/>
          <w:szCs w:val="24"/>
        </w:rPr>
        <w:t xml:space="preserve"> a  </w:t>
      </w:r>
      <w:r>
        <w:rPr>
          <w:sz w:val="24"/>
          <w:szCs w:val="24"/>
        </w:rPr>
        <w:t>195/2012.(XI.26.)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z. határozat hatályon kívül helyezéséről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deletek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észült:</w:t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>2012. december 14-én 15.20 órakor kezdődő nyílt, soron kívüli ülésérő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z ülés helye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elen vannak:</w:t>
        <w:tab/>
        <w:tab/>
      </w:r>
      <w:r>
        <w:rPr>
          <w:sz w:val="24"/>
          <w:szCs w:val="24"/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Szabó Gáb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rdos Ferenc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Németh Attila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örzsök Erzsébe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nácskozási joggal meghívottként jelen van: Dr. Varjú Mihály aljegyz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Köszöntötte a megjelenteket. A jelenléti ív alapján megállapítja, hogy 5 fő van jelen. A képviselő-testület határozatképes. (Jelenléti ív csatolva.) A testületi ülést dr. Németh Attila kérésére kezdték előbb, mert ügyelnie kell. A képviselőket telefonon értesítették errő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udai Viktor és Kissné Vörösmarty Mária képviselők úton vanna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avaslatot tett a jegyzőkönyv hitelesítők személyére:  Kardos Ferenc és Szabó Gábor képviselőket javasolj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5 igen szavazattal a jegyzőkönyv hitelesítőkre tett javaslatot elfogad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Takács János: </w:t>
      </w:r>
      <w:r>
        <w:rPr>
          <w:sz w:val="24"/>
          <w:szCs w:val="24"/>
        </w:rPr>
        <w:t>Feltette szavazásra a napirendek elfogadásá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5 igen szavazattal a napirendet elfogadt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pirend: Javaslat feladat ellátási szerződés megkötésére háziorvosi és fogorvosi körzet ellátásár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ő: Takács János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Elmondta, hogy egyeztetést folytatott dr. Németh Attila háziorvossal és Göbölösné dr. Sztafa Dorota fogorvossal, akikkel a megállapodás tervezeteket egyeztették,  a jelenleg hatályos szerződéseket szeretnék az orvosok folytatni. Sukoró partner a fogorvosi ellátásban. A megállapodás mintákat a társulás jogásza készítette el a települések részére, Velence város polgármestere a szükséges egyeztetéseket, véleményezéseket elvégezte a hatóságokkal, ágazati szakszervezetekkel. Javasolta a megállapodás tervezetek elfogadásá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Németh Attila háziorvos, képviselő:</w:t>
      </w:r>
      <w:r>
        <w:rPr>
          <w:sz w:val="24"/>
          <w:szCs w:val="24"/>
        </w:rPr>
        <w:t xml:space="preserve"> Elmondta, a megállapodás tartalma megfelelő, azonban a társulásban végzett orvosi ügyeletben túlzott a rá eső ügyeleti óraszám, mivel lényegesen kevesebb az ügyeleten jelentkező pákozdi lakosok száma pl. a velenceiekhez képest a lakosság számához hasonlítva. Évekig nagyon alacsony volt az ügyeleti díj, most sem magas. Érdemes lenne átgondolni a székesfehérvári orvosi ügyelethez való csatlakozást finanszírozási oldalról, de azt elismerte, túlságosan nagy az a körzet, nagy a betegforgalom. Mivel a megállapodás személyét illeti, nem kívánt szavazn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Feltette szavazásra a háziorvosi feladat ellátási szerződés tervezetét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 képviselő-testület 4 ig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avazattal ( dr. Németh Attila nem szavazott ) az alábbi határozatot hozta: 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2/2012.(XII.14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bCs/>
          <w:sz w:val="24"/>
          <w:szCs w:val="24"/>
        </w:rPr>
        <w:t>Pákozd Község Önkormányzata Képviselő-testülete megvitatta a pákozdi háziorvosi körzet feladat ellátási szerződésére vonatkozó javaslatot és azt elfogadta az 1. sz. melléklet szerint.</w:t>
      </w:r>
    </w:p>
    <w:p>
      <w:pPr>
        <w:pStyle w:val="Normal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kéri a polgármestert, hogy a feladat ellátási szerződést a háziorvossal írja alá.</w:t>
      </w:r>
    </w:p>
    <w:p>
      <w:pPr>
        <w:pStyle w:val="Normal"/>
        <w:autoSpaceDE w:val="false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 : folyamatos</w:t>
      </w:r>
    </w:p>
    <w:p>
      <w:pPr>
        <w:pStyle w:val="Normal"/>
        <w:autoSpaceDE w:val="false"/>
        <w:ind w:left="4248" w:hanging="0"/>
        <w:rPr>
          <w:sz w:val="24"/>
          <w:szCs w:val="24"/>
        </w:rPr>
      </w:pPr>
      <w:r>
        <w:rPr>
          <w:bCs/>
          <w:sz w:val="24"/>
          <w:szCs w:val="24"/>
        </w:rPr>
        <w:t>Felelős: Takács János polgármester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Feltette szavazásra a fogorvosi feladat ellátási szerződés tervezetét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 képviselő-testület 4 ig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avazattal ( dr. Németh Attila nem szavazott ) az alábbi határozatot hozta: 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3/2012.(XII.14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bCs/>
          <w:sz w:val="24"/>
          <w:szCs w:val="24"/>
        </w:rPr>
        <w:t>Pákozd Község Önkormányzata Képviselő-testülete megvitatta a pákozdi fogorvosi körzet feladat ellátási szerződésére vonatkozó javaslatot és azt elfogadta az 1. sz. melléklet szerint.</w:t>
      </w:r>
    </w:p>
    <w:p>
      <w:pPr>
        <w:pStyle w:val="Normal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kéri a polgármestert, hogy a feladat ellátási szerződést a fogorvossal írja alá.</w:t>
      </w:r>
    </w:p>
    <w:p>
      <w:pPr>
        <w:pStyle w:val="Normal"/>
        <w:autoSpaceDE w:val="false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Határidő : folyamatos</w:t>
      </w:r>
    </w:p>
    <w:p>
      <w:pPr>
        <w:pStyle w:val="Normal"/>
        <w:autoSpaceDE w:val="false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elelős: Takács János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2. Napirend: Javaslat az önkormányzat konszolidációjával összefüggő döntések meghozatalá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ő: Takács Jáno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 K</w:t>
      </w:r>
      <w:r>
        <w:rPr>
          <w:sz w:val="24"/>
          <w:szCs w:val="24"/>
        </w:rPr>
        <w:t xml:space="preserve">öszönetét fejezte ki, hogy az állam magára vállalja az önkormányzati adósságterheket. Pákozd Község Önkormányzata költségvetése szilárd volt, feladatait folyamatosan el tudta látni és finanszírozni, a fejlesztésekre felvett hiteleket fizetni tudta. Ami nagyon fontos, hogy a felvett hiteleket a község fejlesztésére használták fel, nem működésre fordították. Ebben az évben több évtizedes elmaradást sikerült pótolni a szennyvízberuházás megvalósításával, és a többi korábban megvalósult fejlesztéssel.  2012. december 11-én a városházán dr. Bekényi József BM. főosztályvezető úr adott tájékoztatást a teendőkről. A 2012. december 12-én meglévő, bankok által adott hiteltartozásokat vállalja át az állam, a szállítói tartozásokat nem. A pályázati előfinanszírozásba és ÁFA- kifizetésekbe befektetett pénzek megjöttek, ezekből a szállítói tartozásokat rendezni tudták. A 2013. évi költségvetési törvény  még elfogadásra vár, majd akkor ismerik meg, mik lesznek a település költségvetési kondíciói 2013-ban, amelyet elősegít, hogy a hitel átvállalása miatt nem kell tőkét és kamatot fizetni. Javasolta a határozati javaslat elfogadásá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Feltette szavazásra a határozati javaslat elfogadását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 képviselő-testület 5 ig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avazattal az alábbi határozatot hozta: 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4/2012.(XII.14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A képviselő-testület a Magyarország 2012. évi központi költségvetéséről szóló 2011. évi CLXXXVIII. törvény (a továbbiakban: költségvetési törvény) 76/C. §-ban foglaltakra figyelemmel kinyilvánítja, hogy a törvényben írt feltételekkel tartozásai megfizetéséhez igénybe kívánja venni az állam által biztosított, egyszeri, vissza nem térítendő költségvetési támogatást, azon adósságelemek tekintetében, amelyekre a költségvetési törvény a támogatás igénybevételét lehetővé teszi.</w:t>
      </w:r>
    </w:p>
    <w:p>
      <w:pPr>
        <w:pStyle w:val="Normal"/>
        <w:ind w:left="42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A képviselő-testület kijelenti, hogy </w:t>
      </w:r>
      <w:r>
        <w:rPr>
          <w:sz w:val="24"/>
          <w:szCs w:val="24"/>
        </w:rPr>
        <w:t>2012. december 12-én adósságrendezési eljárás alatt nem áll.</w:t>
      </w:r>
    </w:p>
    <w:p>
      <w:pPr>
        <w:pStyle w:val="Normal"/>
        <w:ind w:left="4248" w:hanging="0"/>
        <w:jc w:val="both"/>
        <w:rPr/>
      </w:pPr>
      <w:r>
        <w:rPr>
          <w:bCs/>
          <w:color w:val="000000"/>
          <w:sz w:val="24"/>
          <w:szCs w:val="24"/>
        </w:rPr>
        <w:t xml:space="preserve">3. A képviselő-testület a Polgári Törvénykönyvről szóló 1959. évi IV. törvény 286. § alapján hozzájárul, hogy az 1. pontban megjelölt </w:t>
      </w:r>
      <w:r>
        <w:rPr>
          <w:sz w:val="24"/>
          <w:szCs w:val="24"/>
        </w:rPr>
        <w:t xml:space="preserve">adósságelemek tőke és járulékrészét, valamint egyéb költségeit az </w:t>
      </w:r>
      <w:r>
        <w:rPr>
          <w:bCs/>
          <w:color w:val="000000"/>
          <w:sz w:val="24"/>
          <w:szCs w:val="24"/>
        </w:rPr>
        <w:t>önkormányzat helyett az állam közvetlenül megfizesse a hitelezőknek/ kölcsönnyújtóknak.</w:t>
      </w:r>
    </w:p>
    <w:p>
      <w:pPr>
        <w:pStyle w:val="Normal"/>
        <w:ind w:left="42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A képviselő-testület felhatalmazza a polgármestert, hogy az önkormányzat nevében:</w:t>
      </w:r>
    </w:p>
    <w:p>
      <w:pPr>
        <w:pStyle w:val="Normal"/>
        <w:ind w:left="4248" w:hanging="0"/>
        <w:jc w:val="both"/>
        <w:rPr/>
      </w:pPr>
      <w:r>
        <w:rPr>
          <w:bCs/>
          <w:color w:val="000000"/>
          <w:sz w:val="24"/>
          <w:szCs w:val="24"/>
        </w:rPr>
        <w:t>a.) a hitelezők/kölcsönnyújtók által az érintett adósságelemek</w:t>
      </w:r>
      <w:r>
        <w:rPr>
          <w:sz w:val="24"/>
          <w:szCs w:val="24"/>
        </w:rPr>
        <w:t xml:space="preserve"> tőke és járulékrészéről, valamint egyéb költségeiről</w:t>
      </w:r>
      <w:r>
        <w:rPr>
          <w:bCs/>
          <w:color w:val="000000"/>
          <w:sz w:val="24"/>
          <w:szCs w:val="24"/>
        </w:rPr>
        <w:t xml:space="preserve"> kiállított nyilatkozatot aláírja</w:t>
      </w:r>
    </w:p>
    <w:p>
      <w:pPr>
        <w:pStyle w:val="Normal"/>
        <w:ind w:left="42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.) a költségvetési törvény szerint, határidőre szolgáltassa a szükséges adatokat a Magyar Államkincstár felé és ahhoz csatolja a szükséges nyilatkozatokat, igazolásokat, egyéb dokumentumokat,</w:t>
      </w:r>
    </w:p>
    <w:p>
      <w:pPr>
        <w:pStyle w:val="Normal"/>
        <w:ind w:left="42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.) a költségvetési törvény 76/C. § (10) bekezdésében meghatározott megállapodást megkösse, amennyiben azt az államháztartásért felelős miniszter kezdeményezi.</w:t>
      </w:r>
    </w:p>
    <w:p>
      <w:pPr>
        <w:pStyle w:val="Normal"/>
        <w:ind w:left="42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A képviselő-testület kijelenti, hogy az önkormányzat  nem rendelkezik olyan betéttel, vagy egyéb számlaköveteléssel, szerződéssel, ami kifejezetten a konszolidációval érintett adósságelemhez kapcsolódik, illetve annak fedezetére, vagy teljesítés biztosítékául szolgál és e betét, vagy számlakövetelés összegét – legfeljebb az ahhoz kapcsolódó adósságelem összegének mértékéig – 2012. december 28-i dátummal, az állam által megjelölt számlára utalja.</w:t>
      </w:r>
    </w:p>
    <w:p>
      <w:pPr>
        <w:pStyle w:val="Normal"/>
        <w:ind w:left="42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A képviselő-testület hozzájárul ahhoz, hogy 76/C. § szerinti adósságkonszolidáció során a Magyar Államkincstár a banktitkot képező, az önkormányzatra vonatkozó, a törlesztéshez szükséges adatokat, információkat, megismerje és kezelje. </w:t>
      </w:r>
    </w:p>
    <w:p>
      <w:pPr>
        <w:pStyle w:val="Normal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Pákozd, 2012. december 14.</w:t>
      </w:r>
    </w:p>
    <w:p>
      <w:pPr>
        <w:pStyle w:val="Normal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Határidő: 2012. december 17. </w:t>
      </w:r>
    </w:p>
    <w:p>
      <w:pPr>
        <w:pStyle w:val="Normal"/>
        <w:ind w:left="42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3. Napirend: Javaslat a 195/2012.(XI.26.) számú határozat hatályon kívül helyez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ő: Takács János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Tájékoztatta a Képviselő-testületet, hogy a november 26-i  ülésen döntöttek a megyei múzeum pákozdi múzeuma átvétele ügyében. Azt követően a Kormány az 1543/2012.(XII.14.) Korm. határozata 1. a) 3. pontja szerint úgy döntött, hogy a Mészeg-hegyi Katonai Emlékpark múzeumi tevékenysége a Honvédelmi Minisztérium Hadtörténeti Intézet és Múzeum szervezetében működjön tovább 2012. december 30-tól. Emiatt indokolt a korábbi határozatot hatályon kívül helyezn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Feltette szavazásra a határozati javaslat elfogadásá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5 ig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avazattal az alábbi határozatot hozt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5/2012.(XII.14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ákozd Község Önkormányzata Képviselő-testülete a </w:t>
      </w:r>
      <w:r>
        <w:rPr>
          <w:sz w:val="24"/>
          <w:szCs w:val="24"/>
        </w:rPr>
        <w:t>195/2012.(XI.26.)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sz. határozatát hatályon kívül helyezi. </w:t>
      </w:r>
    </w:p>
    <w:p>
      <w:pPr>
        <w:pStyle w:val="Normal"/>
        <w:spacing w:lineRule="auto" w:line="240" w:before="0" w:after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jelentések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Elmondta, a TIOP pályázaton a kultúrház kapcsán 7.8 millió Ft-ot nyer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skolai technikai dolgozók átvétele kapcsán az adatokat megkapta a tagiskola vezetőjétől, Budai Viktor képviselő úr felajánlotta segítségét a munkaszerződések, munkaköri leírások kidolgozása kapcsán, ezért ennek véglegesítéséhez kérte Képviselő úr véleményét.  A dolgozókkal 2012. december 17-én találkozik, ekkor egyeztet velük az önkormányzat továbbfoglalkoztatási ajánlatáró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Varjú Mihály aljegyző:</w:t>
      </w:r>
      <w:r>
        <w:rPr>
          <w:sz w:val="24"/>
          <w:szCs w:val="24"/>
        </w:rPr>
        <w:t xml:space="preserve"> Elhangzott kérdésként a közmeghallgatáson, képes lesz-e rá, fel tudja-e dolgozni a hivatal az adóbevallásokat. Tájékoztatta a testületet, a bevallások feldolgozása ütemesen történik, azokat határidőre feldolgozzák, de sajnos nem 100 % -os még az adózók bevallása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Megköszönte a végzett munkát, majd az ülést bezár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973"/>
      </w:tblGrid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ács Ján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Dr. Varjú Mihál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jegyző</w:t>
            </w:r>
          </w:p>
        </w:tc>
      </w:tr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Gábo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os Ferenc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Palatino-Bold;Times New Roman" w:hAnsi="Palatino-Bold;Times New Roman" w:eastAsia="Times New Roman" w:cs="Palatino-B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Listaszerbekezds1">
    <w:name w:val="Listaszerű bekezdés1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3:00Z</dcterms:created>
  <dc:creator>Pákozd Polgármesteri Hivatal</dc:creator>
  <dc:description/>
  <dc:language>en-US</dc:language>
  <cp:lastModifiedBy>Eva</cp:lastModifiedBy>
  <cp:lastPrinted>2012-12-19T15:44:00Z</cp:lastPrinted>
  <dcterms:modified xsi:type="dcterms:W3CDTF">2013-01-31T09:03:00Z</dcterms:modified>
  <cp:revision>2</cp:revision>
  <dc:subject/>
  <dc:title>Pákozd Község Önkormányzatának</dc:title>
</cp:coreProperties>
</file>