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december 10-én, hétfőn tartott soron kívüli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pirend: Javaslat a Bursa Hungarica pályázat elbírálásár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irend: Javaslat a 2013. első félévi munkaterv megállapításá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irend: 2012. évi költségvetés módosításá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rend: Bejelentés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11-220/2012 (XII.10.) sz.határozato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ndelete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3/2012. (XII.10.) önkormányzati rendelete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helyi szociális ellátásokról szóló 16/2012. évi (X.29.)  önkormányzati rendelet módosításáról</w:t>
      </w:r>
    </w:p>
    <w:p>
      <w:pPr>
        <w:pStyle w:val="Normal"/>
        <w:spacing w:lineRule="auto" w:line="240"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4/2012. (XII.10.) önkormányzati rendelete </w:t>
      </w:r>
      <w:r>
        <w:rPr>
          <w:bCs/>
          <w:sz w:val="24"/>
          <w:szCs w:val="24"/>
        </w:rPr>
        <w:t>az önkormányzat 2012.évi költségvetéséről szóló 2/2012. évi (II.27.) önkormányzati rendelet módosításáról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1/2012.(</w:t>
      </w:r>
      <w:r>
        <w:rPr>
          <w:sz w:val="24"/>
          <w:szCs w:val="24"/>
        </w:rPr>
        <w:t xml:space="preserve"> XII.10.) sz. határozat a Képviselő-testület 2013. I. félévi munkatervérő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2/2012.(</w:t>
      </w:r>
      <w:r>
        <w:rPr>
          <w:sz w:val="24"/>
          <w:szCs w:val="24"/>
        </w:rPr>
        <w:t xml:space="preserve"> XII.10.) sz. határozat a pákozdi közterületek elnevezésének módosításáról</w:t>
      </w:r>
      <w:r>
        <w:rPr/>
        <w:t xml:space="preserve"> ( Zalka Máté utc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3/2012.(</w:t>
      </w:r>
      <w:r>
        <w:rPr>
          <w:sz w:val="24"/>
          <w:szCs w:val="24"/>
        </w:rPr>
        <w:t xml:space="preserve"> XII.10.) sz. határozat a pákozdi közterületek elnevezésének módosításáról (</w:t>
      </w:r>
      <w:r>
        <w:rPr/>
        <w:t>Görgey Artúr utc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4/2012.(</w:t>
      </w:r>
      <w:r>
        <w:rPr>
          <w:sz w:val="24"/>
          <w:szCs w:val="24"/>
        </w:rPr>
        <w:t xml:space="preserve"> XII.10.) sz. határozat a Humán Családsegítő és Gyermekjóléti Szolgálat 2013. évi költségvetéséhez történő hozzájárulás biztosításá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5/2012.(</w:t>
      </w:r>
      <w:r>
        <w:rPr>
          <w:sz w:val="24"/>
          <w:szCs w:val="24"/>
        </w:rPr>
        <w:t xml:space="preserve"> XII.10.) sz. határozat a Nemeskócsag Tagiskola államnak történő átadásá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6/2012.(</w:t>
      </w:r>
      <w:r>
        <w:rPr>
          <w:sz w:val="24"/>
          <w:szCs w:val="24"/>
        </w:rPr>
        <w:t xml:space="preserve"> XII.10.) sz. határozat a</w:t>
      </w:r>
      <w:r>
        <w:rPr>
          <w:bCs/>
          <w:sz w:val="24"/>
          <w:szCs w:val="24"/>
        </w:rPr>
        <w:t xml:space="preserve"> Pákozd-Pázmánd Óvodai Közoktatási Intézményi Társulás Nyitnikék Óvoda Pitypang tagóvodája óvodai csoportlétszámának emelésérő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7/2012.(</w:t>
      </w:r>
      <w:r>
        <w:rPr>
          <w:sz w:val="24"/>
          <w:szCs w:val="24"/>
        </w:rPr>
        <w:t xml:space="preserve"> XII.10.) sz. határozat a Velencei-tó Környéki Többcélú Kistérségi Társulás Társulási Megállapodásának módosításáró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8/2012.(</w:t>
      </w:r>
      <w:r>
        <w:rPr>
          <w:sz w:val="24"/>
          <w:szCs w:val="24"/>
        </w:rPr>
        <w:t xml:space="preserve"> XII.10.) sz. határozat a</w:t>
      </w:r>
      <w:r>
        <w:rPr>
          <w:bCs/>
          <w:sz w:val="24"/>
          <w:szCs w:val="24"/>
        </w:rPr>
        <w:t xml:space="preserve"> téli hó eltakarítási munkálatokra benyújtott ajánlat elfogadásá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19/2012.(</w:t>
      </w:r>
      <w:r>
        <w:rPr>
          <w:sz w:val="24"/>
          <w:szCs w:val="24"/>
        </w:rPr>
        <w:t xml:space="preserve"> XII.10.) sz. határozat a pákozdi polgármesteri hivatal egy irodahelyiségének szigeteléséről, festésérő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20/2012.(</w:t>
      </w:r>
      <w:r>
        <w:rPr>
          <w:sz w:val="24"/>
          <w:szCs w:val="24"/>
        </w:rPr>
        <w:t xml:space="preserve"> XII.10.) sz. határozat a Róka Marcell kérelmérő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december 10-én 16.00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  <w:szCs w:val="24"/>
        </w:rPr>
        <w:t xml:space="preserve">Kissné Vörösmarty Mária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7 fő van jele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sz a jegyzőkönyv hitelesítők személyére: Budai Viktor és Törzsök Erzsébet képviselők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7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7 igen szavazattal a napirendet elfogadt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pirend: Javaslat a Bursa Hungarica pályázat elbírál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ta, hogy a szociális bizottság javaslata szerint a helyi szociális ellátásokról és támogatási formákról szóló önkormányzati rendelet módosítása szükséges annak érdekében, hogy a beadott Bursa Hungarica pályázatok közül minél többet tudjon támogatni az önkormányzat. </w:t>
      </w:r>
    </w:p>
    <w:p>
      <w:pPr>
        <w:pStyle w:val="Normal"/>
        <w:jc w:val="both"/>
        <w:rPr/>
      </w:pPr>
      <w:r>
        <w:rPr>
          <w:sz w:val="24"/>
          <w:szCs w:val="24"/>
        </w:rPr>
        <w:t>Javasolja, hogy a képviselőtestület a rendelet tervezetnek megfelelően dönts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7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23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elyi szociális ellátásokról szóló 16/2012. évi (X.29.)  önkormányzati rendelet módosításáról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pirend: Javaslat a 2013. év első félévi munkaterv elbírál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Ismertette a Képviselő-testület I. félévi üléstervét. Megkérdezte, hogy van e valakinek hozzáfűzni valój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Megkérdezte, hogy januárban miért nincs tervezve testületi ülé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Elmondta, hogy a költségvetés előkészítése  miatt lesznek bizottsági ülések januárban. Abban az esetben, ha lesz valamilyen fontos ok, amiért össze kell hívni a testületet, akkor soron kívül tartanak ülés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Javasolja, hogy a Képviselő-testület az előterjesztésnek megfelelően dönts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1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-testülete megtárgyalta a Képviselő-testület 2013. I. félévi munkatervét és azt az I. sz. melléklet szerint elfogadta. 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2013 január 1-től folyamatosan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dr. Varjú Mihály aljegyző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4"/>
          <w:szCs w:val="24"/>
          <w:highlight w:val="yellow"/>
          <w:u w:val="single"/>
          <w:lang w:eastAsia="hu-HU"/>
        </w:rPr>
      </w:pPr>
      <w:r>
        <w:rPr>
          <w:b/>
          <w:bCs/>
          <w:kern w:val="2"/>
          <w:sz w:val="24"/>
          <w:szCs w:val="24"/>
          <w:highlight w:val="yellow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apirend: Javaslat a 2012. évi költségvetési rendele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hogy a 2012. évi költségvetés 4. mellékletében a hivatal létszáma 8 főben van meghatározva. A 207/2012.(XI.26.) sz. határozatban 13 főre emelték a hivatali létszámot 2012- december 1-től, ennek értelmében ennek költségvetési rendeletben való módosítása is szükséges.  Javasolta, hogy a képviselőtestület az előterjesztésnek megfelelően dönts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7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  <w:u w:val="single"/>
        </w:rPr>
        <w:t>24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2.évi költségvetéséről szóló 2/2012. évi (II.27.) önkormányzati rendelet módosításáról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jelentések: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vaslat pákozdi közterületek nevének megállapításá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ta, a javaslat szerint két utca nevéről kell döntenie a Képviselő-testületnek. Lakossági kezdeményezés érkezett az önkormányzathoz melyben kérték, hogy  a Zalka Máté utca Zalka utca legyen, az új utca neve pedig a Görgey Artúr utca legyen. Javasolta, hogy a kéréseknek megfelelően döntsön a Képviselő-testü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2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egyes pákozdi közterületek elnevezésének módosítására vonatkozó javaslatot és úgy döntött, hogy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ind w:left="4968" w:hanging="360"/>
        <w:contextualSpacing/>
        <w:rPr/>
      </w:pPr>
      <w:r>
        <w:rPr/>
        <w:t>a Zalka Máté utca új neve Zalka utca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A Képviselő-testület felkéri a polgármestert, hogy az érintett lakosokat, illetékes szerveket a névváltozásról tájékoztassa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3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b/>
          <w:bCs/>
          <w:kern w:val="2"/>
          <w:sz w:val="24"/>
          <w:szCs w:val="24"/>
          <w:u w:val="single"/>
          <w:lang w:eastAsia="hu-HU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egyes pákozdi közterületek elnevezésének módosítására vonatkozó javaslatot és úgy döntött, hogy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ind w:left="4968" w:hanging="360"/>
        <w:contextualSpacing/>
        <w:jc w:val="both"/>
        <w:rPr/>
      </w:pPr>
      <w:r>
        <w:rPr/>
        <w:t>az új utca neve Görgey Artúr utca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A Képviselő-testület felkéri a polgármestert, hogy az érintett lakosokat, illetékes szerveket a névváltozásról tájékoztassa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Listaszerbekezd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vaslat a Humán Családsegítő és Gyermekjóléti Szolgálat 2013. évi költségvetéséhez történő hozzájárulás biztosításár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Elmondta, hogy a Családsegítő szolgálat nagyon fontos feladatot lát el a település életében. A 2013. évi költségvetéséhez lakosságarányosan a településre 1.867.560 Ft jut. Javasolja, hogy a hozzájárulást biztosítsa az Képviselő-testület a 2013. évi költségvetésében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4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Humán Családsegítő és Gyermekjóléti Szolgálat (Velence) 2013. évi költségvetéséhez történő hozzájárulás biztosítására vonatkozó javaslatot és azzal egyetért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felkéri a polgármestert, hogy a Pákozd Községre eső 1.867.560 forintot Pákozd Község Önkormányzata 2013. évi költségvetésében tervezze be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Határidő: 2013. február 25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Listaszerbekezd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vaslat az Iskola átadásá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 az iskola átadása előkészítése rendben zajlik. Megkérte Molnár Péter iskolaigazgató urat, hogy tájékoztassa a Képviselő-testületet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Molnár Péter:</w:t>
      </w:r>
      <w:r>
        <w:rPr>
          <w:sz w:val="24"/>
          <w:szCs w:val="24"/>
        </w:rPr>
        <w:t xml:space="preserve"> Először megköszöni, hogy az intézmény valamennyi dolgozóját cafeteria juttatásban részesítette az Önkormányzat. Elmondta, hogy kétszer volt Galambos Zsuzsanna tankerületi igazgatónál a gárdonyi hivatalban egyeztetni arról, hogy hogyan történjen az iskola átadása. Pénteken megjöttek az utolsó segédanyagok is, amik alapján elkészült a végleges anyag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Kérte, a Képviselő-testület adjon számára felhatalmazást  a megállapodás megkö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5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 a Nemeskócsag Tagiskola államnak történő átadására vonatkozó előterjesztést és felkérte a polgármestert a megállapodás megkötésére, aláírására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avaslat a Pákozd-Pázmánd Óvodai Közoktatási Intézményi Társulás Nyitnikék Óvoda Pitypang tagóvodájának csoportlétszám emelésér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>: Az óvoda vezetője a Pitypang tagóvoda óvodai csoportlétszámának emelésére kéri a Képviselő-testület hozzájárulását. A maximális keret ezt még lehetővé teszi, ezért javasolta, hogy a Képviselő-testület támogassa a csoport létszámem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6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b/>
          <w:bCs/>
          <w:kern w:val="2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ákozd Község Önkormányzata Képviselő-testülete megtárgyalta a Pákozd-Pázmánd Óvodai Közoktatási Intézményi Társulás Nyitnikék Óvoda Pitypang tagóvodája óvodai csoportlétszámának 2013 január 1-től való emelésére vonatkozó javaslatot és azt elfogadja.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ákozd Község Önkormányzata Képviselő-testülete a közoktatási törvényben biztosított hatáskörében eljárva a Pázmándi Pitypang Tagóvoda óvodai csoportlétszám bővítési kérelmét megtárgyalta és elfogadta az 1993. évi LXXIX tv. 3 sz. melléklete II. 7. pontjában foglaltak alapján az alábbiak szerint: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iscsoport max. létszáma a 2012/2013 nevelési évre 30 fő.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felhívja az óvoda és a tagóvoda vezetőjét, hogy a csoportok létszámát is figyelembe véve a tagóvoda létszáma a 2012/2013 nevelési évben az alapító okiratban foglalt 75 főt nem lépheti át.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óvoda és tagóvoda vezető</w:t>
      </w:r>
    </w:p>
    <w:p>
      <w:pPr>
        <w:pStyle w:val="Listaszerbekezd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vaslat a Velencei-tó Környéki Kistérségi Társulási Megállapodás IX. számú módosítására vonatkozó határozati javaslat elfogadásá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 a Társulási Megállapodás módosításra a kistérségben történő változások miatt van szükség. Javasolja, hogy a képviselőtestület az előterjesztésnek megfelelően dönts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7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center"/>
        <w:rPr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b/>
          <w:bCs/>
          <w:kern w:val="2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testülete megtárgyalta a Velencei-tó Környéki Többcélú Kistérségi Társulás Társulási Megállapodásának módosításáról szóló javaslatot,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kozd Község Önkormányzata Képviselőtestülete a Velencei-tó Környéki Többcélú Kistérségi Társulás – Velencén, 2005. május 9.-napján kelt – Társulási Megállapodását (továbbiakban: Megállapodás) az alábbiak szerint módosítja, mely a IX. számú módosít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A Társulási Megállapodás I/12.2., 12.3. és 14. pontja, a II/1. pontja második francia bekezdéséből az „és szociális” megnevezés, továbbá a három, négy, öt, hét, nyolc, kilenc, tíz és tizenegy francia bekezdései, a IV/2.2.-2.4., 2.6., 2.8., 2.10.-2.13., 2.15.-2.20., 3., 4., 5.,6., 9. 9.4., 9.7. , 10.6. és 12.3. pontja, a V/9.4., 12.3.3., 12.3.5., 12.3.7. pont ötödik francia bekezdése, 12.4.1. pontja, 12.6. pont második bekezdése és 13.12. pontja, a VI/1.17.3.pont s a IX. Fejezet hatályát veszti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 Társulási Megállapodás I/8. pont „mely azonos a Tkt. Mellékletében meghatározott gárdonyi kistérség teljes közigazgatási területével.” mondatrésze hatályát veszt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A Társulási Megállapodás IV/2.5., 2.7., 2.9., 10.4., 10.7., 14.1. -14.3., 14.5., 15.4., 15.5., 15.6. pontjai szövegezése feltételes módra változik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A Társulási Megállapodás IV/10. pontja kiegészül az alábbi 10.6. ponttal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10.6.</w:t>
        <w:tab/>
        <w:t>Közreműködik a gyepmesteri feladatok ellátásának szervezésében, avagy igény esetén biztosítja a gyepmesteri közös feladatellátást.”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A Társulási Megállapodás IV/12.3. pontja VIII. számú módosítással hatályát vesztett „A Társulás tagjai közösen együttműködve részt vehetnek a rendőrségi szervek feladatai ellátásához szükséges anyagi eszközök biztosításában és a fejlesztési tervek elkészítésében.” mondata ismét hatályba lé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A Társulási Megállapodás IV/13. pont első bekezdése „</w:t>
      </w:r>
      <w:r>
        <w:rPr>
          <w:bCs/>
          <w:sz w:val="24"/>
          <w:szCs w:val="24"/>
        </w:rPr>
        <w:t>a „helyi önkormányzatokról” szóló 1990. évi LXV. tv.” mondatrésze hatályát veszti, továbbá a „gondoskodik” mondatrésze feltételes módra - „gondoskodhat” – módosul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ab/>
        <w:t>A Társulási Megállapodás IV/14.4. pont „ügyfélszolgálati funkciók ellátása” mondatrésze hatályát veszti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ab/>
        <w:t xml:space="preserve">A Társulási Megállapodás V/12.2. pontjában a Gárdonyi Kistérségi Iroda székhelyének címe „Balatoni út 65/A.” címre módosul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A Társulási Megállapodás V/12.3.7. pontja „költségvetési szerveinek” mondatrésze hatályát veszti, helyébe „a Kistérségi Iroda” mondatrész lé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>A Társulási Megállapodás V/12.3.8. pontja szövegezése az „Irodavezető” mondatrészt megelőzően kiegészül a „megbízott” mondatrésszel, továbbá a „</w:t>
      </w:r>
      <w:r>
        <w:rPr>
          <w:bCs/>
          <w:sz w:val="24"/>
          <w:szCs w:val="24"/>
        </w:rPr>
        <w:t xml:space="preserve">vagy az általa írásban felhatalmazott személy, a VEPSZ nevében kötelezettségvállalásra az Igazgató, vagy az általa írásban felhatalmazott személy.” mondatrésze hatályát veszti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</w:r>
      <w:r>
        <w:rPr>
          <w:bCs/>
          <w:sz w:val="24"/>
          <w:szCs w:val="24"/>
        </w:rPr>
        <w:t xml:space="preserve">A Társulási Megállapodás VI/1.16.20. pont „továbbá a Társulás által alapított költségvetési szervek” mondatrésze, valamint „vele szemben fegyelmi eljárás elrendelése, a fegyelmi tanács feladatainak ellátása, a fegyelmi büntetés kiszabása” mondatrésze hatályát veszti, míg az „intézmények” mondatrész egyes számra - „intézmény” - módosul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 xml:space="preserve">A Társulási Megállapodás VI/1.16.22. pont „illetőleg mikro-körzeti intézményi társulással” mondatrésze, valamint az 1.16.23. pont „közoktatási megállapodás” mondatrésze hatályát veszti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ab/>
        <w:t xml:space="preserve">A Társulási Megállapodás VII/1.17. pont első bekezdése „a Tkt. 14. § (16) bekezdése és a „a helyi önkormányzatok társulásairól és együttműködéséről” szóló 1997. évi CXXXV. tv. – továbbiakban: Ttv. – 20. § (3) bekezdésében foglalt felhatalmazással élve –„ mondatrésze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4.</w:t>
        <w:tab/>
      </w:r>
      <w:r>
        <w:rPr>
          <w:sz w:val="24"/>
          <w:szCs w:val="24"/>
        </w:rPr>
        <w:t xml:space="preserve">A Társulási Megállapodás VII/17.1. pont „gazdálkodó szervezet vezetőjének” mondatrésze, s a „fegyelmi jogkörük gyakorlása, - az Ötv. 10. § (1) bekezdés m) pontjában szabályozottak kivételével –„ mondatrésze hatályát veszti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 xml:space="preserve">A Társulási Megállapodás VII/2.9. pontjában és VIII/16.1. pontjában a „szervei” mondatrész helyébe „szerve” mondatrész lép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ab/>
        <w:t>A Társulási Megállapodás VIII/2.1. pontja „a velencei 2181/A hrsz-ú, 2481 Velence, Balatoni út 65. sz. alatt fekvő 344 4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„Irodaház” megnevezésű  ingatlan 36/74 tulajdoni hányada, melynek 38/74 tulajdoni hányada Velence Város Önkormányzatát illeti meg. A Társulást megillető tulajdoni hányadhoz tartozó kizárólagos használatú helyiségekben” szövegezése hatályát veszti, helyébe „a velencei társasházi különlapon nyilvántartott 2181/A/5 hrsz-ú „iroda” megnevezésű ingatlan, mely 2181 Velence, Balatoni út 65/A. I/1. szám alatt fekszik, a benne lévő” mondatrész lép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ab/>
        <w:t>A Társulási Megállapodás VIII/16.1.2. pontja „</w:t>
      </w:r>
      <w:r>
        <w:rPr>
          <w:bCs/>
          <w:sz w:val="24"/>
          <w:szCs w:val="24"/>
        </w:rPr>
        <w:t xml:space="preserve">és a VEPSZ költségvetési szerv” mondatrésze hatályát veszti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18.</w:t>
      </w:r>
      <w:r>
        <w:rPr>
          <w:bCs/>
          <w:sz w:val="24"/>
          <w:szCs w:val="24"/>
        </w:rPr>
        <w:tab/>
        <w:t>A Társulási Megállapodás VIII/16.1.3. pontja „Irodán keresztül, az Ávr.-ben meghatározott végzettséggel rendelkező gazdasági vezető, avagy írásban kijelölt személy” mondatrésze hatályát veszti, helyébe az „Iroda vezetője” mondatrész lép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19.</w:t>
      </w:r>
      <w:r>
        <w:rPr>
          <w:bCs/>
          <w:sz w:val="24"/>
          <w:szCs w:val="24"/>
        </w:rPr>
        <w:tab/>
        <w:t>A Társulási Megállapodás XI. Fejezete kiegészül az alábbi 14. ponttal: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4.</w:t>
        <w:tab/>
        <w:t xml:space="preserve">A Társulási Megállapodás IX. számú módosítása a Társulási Megállapodás módosítását utolsóként jóváhagyó Képviselőtestület határozatának napjával lép hatályba azzal, hogy a Társulási Megállapodás IX. Fejezete 2012. december 31-napján veszti hatályát, valamennyi a köznevelési feladatok Társulás általi ellátására vonatkozó rendelkezésével együtt. „ 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ab/>
        <w:t xml:space="preserve">A Társulási Megállapodás 1. sz. melléklete 1. és 3. pontja, továbbá a 3. sz. melléklet 1., 4-6., 8.-17., 19.-23., 25.-30. pontjaiban foglalt szakfeladatok, továbbá az 1. sz. függelék hatályát veszti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A Képviselőtestület a Társulási Megállapodást a I. pontban foglalt IX. sz. módosítással egységes szerkezetbe foglalja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Képviselőtestület felhatalmazza a Polgármestert és a Jegyzőt a Velencei-tó Környéki Többcélú Kistérségi Társulás IX. számú módosítással egységes szerkezetbe foglalt Társulási Megállapodásának aláírására, valamint felkéri a Polgármestert, hogy a Velencei-tó Környéki Többcélú Kistérségi Társulás Társulási Tanácsa Elnökét a határozat kivonatának megküldésével a Képviselőtestület döntéséről értesítse. </w:t>
      </w:r>
    </w:p>
    <w:p>
      <w:pPr>
        <w:pStyle w:val="Normal"/>
        <w:autoSpaceDE w:val="fals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autoSpaceDE w:val="fals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Takács János polgármester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Javaslata a téli hóeltakarítás végzésér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hogy a téli hó eltakarításra két ajánlat érkezett. Az egyik pákozdi a másik seregélyesi vállalkozó. A pákozdi ajánlata kedvezőbb és helyben van, bármikor elérhet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8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  <w:sz w:val="24"/>
          <w:szCs w:val="24"/>
        </w:rPr>
        <w:t xml:space="preserve">Pákozd Község Önkormányzata Képviselő-testülete megtárgyalta és elfogadta a téli hó eltakarítási munkálatokra benyújtott ajánlatokat, azokból 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aki-Land Kf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8095 Pákozd, Bem J. u. 17. ajánlatát elfogadja.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Vállalkozó Pákozd Község Önkormányzatának illetékességi területén belül a belterületi utak   hó eltakarítási és síkosság mentesítési munkálatait elvégzi, 3 munkagéppel, 3-4 m szélességben, a kerékpárút teljes hosszában,  továbbá a közintézmények előtti járdaszakaszokon, valamint folyamatosan  rendelkezésre áll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 vállalkozás kezdési időpontja: 2012.  december 11., a vállalkozás befejezési határideje: 2013. március 1.</w:t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Képviselő-testület felkéri a polgármestert, hogy a vállalkozóval a szerződést az ajánlatnak megfelelően kösse meg.</w:t>
      </w:r>
    </w:p>
    <w:p>
      <w:pPr>
        <w:pStyle w:val="Normal"/>
        <w:autoSpaceDE w:val="false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Felelős: Takács János polgármester</w:t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  <w:bCs/>
        </w:rPr>
        <w:t>A Polgármesteri Hivatal ügyfélszolgálati ügyintéző iroda felújításának elszámolás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Budai Vik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Elmondta, hogy még az előző évben szóban megállapodtak dr. Kőműves Hajnalka jegyző asszonnyal arról, hogy megcsinálja az irodaszigetelést. Ezt a munkát elvégezte, bár a munka elvégzését nem egyeztette, konkrét ajánlatot nem készített, vagyis nem aktualizálta a megrendelést. A munka szigetelésből és festésből állt. A bekerülési összeg 214.000 Ft +ÁFA. Kérte a Képviselő-testületet, hogy hagyja jóvá a kifizetésé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Megkérdezte, hogy melyik iroda. Szeretné tudni, hogy megvan e még az ajánlat a régi megrendelésrő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Az utolsó iroda a folyosón, nincs írásos megrendelő, szóban történt a munka megrendelés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Németh Attila:</w:t>
      </w:r>
      <w:r>
        <w:rPr>
          <w:sz w:val="24"/>
          <w:szCs w:val="24"/>
        </w:rPr>
        <w:t xml:space="preserve"> A többi irodában dolgozók is jogosan lépnének fel hasonló igénnye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Gábor:</w:t>
      </w:r>
      <w:r>
        <w:rPr>
          <w:sz w:val="24"/>
          <w:szCs w:val="24"/>
        </w:rPr>
        <w:t xml:space="preserve"> A többi helyiség is festésre és felújításra szoru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örzsök Erzsébet:</w:t>
      </w:r>
      <w:r>
        <w:rPr>
          <w:sz w:val="24"/>
          <w:szCs w:val="24"/>
        </w:rPr>
        <w:t xml:space="preserve"> A Pénzügyi Bizottság elnökeként Budai úrnak tudnia kell, hogy a költségvetésben meg kell tervezni ezeket a beruházásokat és forrást kell hozzá biztosítani. Kérdezi, hogy erre biztosított-e a fedezet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Nem biztosított rá a fedezet, ezért kéri a testület döntésé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mennyiben a Képviselő-testület úgy dönt, természetesen ki lesz fizetve a szám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9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Budai Viktornak a  pákozdi polgármesteri hivatal egy irodahelyiségének szigetelésére, festésére benyújtott számláját és a teljesítést 214.000 Ft +ÁFA értékben leigazolj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gondoskodjon a számla kifizetéséről.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óka Marcell Pákozd 072/11 Hrsz ingatlannal kapcsolatos kérelm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</w:t>
      </w:r>
      <w:r>
        <w:rPr>
          <w:sz w:val="24"/>
          <w:szCs w:val="24"/>
        </w:rPr>
        <w:t xml:space="preserve">: Elmondta, hogy Róka Marcell kérelmet nyújtott be a tulajdonában álló pákozdi 072/11 hrsz-ú ingatlannal kapcsolatban, melyben kérte, hogy módosítsák a szabályozási tervet. Az előző testületi ülésen arról döntött a Képviselő-testület, hogy egyeztessenek az építési hatósággal, mielőtt megszavazzák a módosítást. Ez megtörtént,  javasolta, hogy az érintett területet nyilvánítsák  közterületté, ekkor a bejárás a telek megközelítése megoldódik, a kérelmet támogassa a Képviselő-testül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tte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7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0/2012.(XII.10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tárgyalta Róka Marcell kérelmét. A Képviselő-testület az ingatlan megközelítéséhez szükséges területet a telek szélességében közterületté nyilvánítja, és egyben hozzájárul ahhoz, hogy azon keresztül az ingatlanra a 072/11 Hrsz-en keresztül beközlekedjenek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a szükséges intézkedések megtételére. 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240" w:after="280"/>
        <w:ind w:left="4247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Takács János polgármester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Takács János:</w:t>
      </w:r>
      <w:r>
        <w:rPr>
          <w:sz w:val="24"/>
          <w:szCs w:val="24"/>
        </w:rPr>
        <w:t xml:space="preserve"> A közmeghallgatásra a Kultúrházban kerül sor. Elmondta, zárt ülést tartanak a Bursa Hungarica pályázatok elbírálására, addig a nyilt testületi ülésen szünetet tartana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Szüne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árt ülésről külön jegyzőkönyv készül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kács János:</w:t>
      </w:r>
      <w:r>
        <w:rPr>
          <w:sz w:val="24"/>
          <w:szCs w:val="24"/>
        </w:rPr>
        <w:t xml:space="preserve">  Elmondta, zárt ülésen döntött a Képviselő-testület a Bursa Hungarica pályázatokról, ismertette a hozott határozatot, a támogatott és elutasított pályázókat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Megköszönte a végzett munkát, majd az ülést bezárta, a testület átvonult a Kultúrházb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Vikto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ök Erzsébe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Palatino-Bold;Times New Roman" w:hAnsi="Palatino-Bold;Times New Roman" w:eastAsia="Times New Roman" w:cs="Palatino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6:00Z</dcterms:created>
  <dc:creator>Pákozd Polgármesteri Hivatal</dc:creator>
  <dc:description/>
  <dc:language>en-US</dc:language>
  <cp:lastModifiedBy>Eva</cp:lastModifiedBy>
  <cp:lastPrinted>2012-12-17T15:34:00Z</cp:lastPrinted>
  <dcterms:modified xsi:type="dcterms:W3CDTF">2013-01-31T08:56:00Z</dcterms:modified>
  <cp:revision>2</cp:revision>
  <dc:subject/>
  <dc:title>Pákozd Község Önkormányzatának</dc:title>
</cp:coreProperties>
</file>