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2. november 26-án hétfőn tartott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 Napirend: Javaslat a 2013. évi szemétszállítási díj elfogad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pirend: Javaslat a 3/4-éves költségvetési beszámoló elfogadásá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irend: Javaslat a 2013. évi költségvetési koncepció elfogadásá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alatino-Bold;Times New Roman" w:cs="Palatino-Bold;Times New Roman" w:ascii="Palatino-Bold;Times New Roman" w:hAnsi="Palatino-Bold;Times New Roman"/>
          <w:bCs/>
          <w:sz w:val="24"/>
          <w:szCs w:val="24"/>
        </w:rPr>
        <w:t xml:space="preserve">      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Előterjesztő: Takács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Napirend: Javaslat az adórendelet felülvizsgálatár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irend: Javaslat megállapodás megkötésére könyvtárszolgáltatás ügyébe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pirend: Javaslat Pákozd– Pázmánd Óvodai Közoktatási Intézményi Társulás Nyitnikék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Óvoda munkatervének elfogadásá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rt ülé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.  Napirend: Bejelentése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ozatok</w:t>
      </w:r>
      <w:r>
        <w:rPr>
          <w:b/>
          <w:sz w:val="24"/>
          <w:szCs w:val="24"/>
        </w:rPr>
        <w:t>: 188-206/2012 (XI.26.) határozato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ndeletek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8/2012 (XI.26.) számú rendelete </w:t>
      </w:r>
      <w:r>
        <w:rPr>
          <w:bCs/>
          <w:sz w:val="24"/>
          <w:szCs w:val="24"/>
        </w:rPr>
        <w:t>a közterületek tisztántartásáról és a települési szilárd hulladékkal kapcsolatos közszolgáltatásokról szóló 13/2004. (V.28.) önkormányzati rendelet módosításáró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/2012 (XI.26.) számú rendelete </w:t>
      </w:r>
      <w:r>
        <w:rPr>
          <w:sz w:val="24"/>
          <w:szCs w:val="24"/>
        </w:rPr>
        <w:t xml:space="preserve">a helyi adókról szóló 12/2012. (X.1.) rendelet módosításáró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20/2012 (XI.26.) számú rendelete </w:t>
      </w:r>
      <w:r>
        <w:rPr>
          <w:sz w:val="24"/>
          <w:szCs w:val="24"/>
        </w:rPr>
        <w:t xml:space="preserve">a helyi szociális ellátásokról és támogatási formákról szóló 16/2012. (X.29.) rendelet módosításáró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ok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88/2012.(XI.26.)</w:t>
      </w:r>
      <w:r>
        <w:rPr>
          <w:sz w:val="24"/>
          <w:szCs w:val="24"/>
        </w:rPr>
        <w:t xml:space="preserve"> Pákozd– Pázmánd Óvodai Közoktatási Intézményi Társulás Nyitnikék Óvoda munkatervének elfogad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9/2012.(XI.26.)</w:t>
      </w:r>
      <w:r>
        <w:rPr>
          <w:sz w:val="24"/>
          <w:szCs w:val="24"/>
        </w:rPr>
        <w:t xml:space="preserve"> Nemeskócsag Tagiskola 2012. évi munkájáról szóló tájékoztató tudomásul vé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0/2012.(XI.26.)</w:t>
      </w:r>
      <w:r>
        <w:rPr>
          <w:sz w:val="24"/>
          <w:szCs w:val="24"/>
        </w:rPr>
        <w:t xml:space="preserve"> 3/4-éves költségvetési beszámoló elfogadás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91/2012.(XI.26.)</w:t>
      </w:r>
      <w:r>
        <w:rPr>
          <w:sz w:val="24"/>
          <w:szCs w:val="24"/>
        </w:rPr>
        <w:t xml:space="preserve"> a 2013. évi költségvetési koncepció elfogad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b/>
          <w:sz w:val="24"/>
          <w:szCs w:val="24"/>
        </w:rPr>
        <w:t>192/2012.(XI.26.)</w:t>
      </w:r>
      <w:r>
        <w:rPr>
          <w:sz w:val="24"/>
          <w:szCs w:val="24"/>
        </w:rPr>
        <w:t xml:space="preserve"> 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polgármestert érintő önkormányzati döntések</w:t>
      </w:r>
    </w:p>
    <w:p>
      <w:pPr>
        <w:pStyle w:val="Normal"/>
        <w:spacing w:lineRule="auto" w:line="240" w:before="0" w:after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93/2012.(XI.26.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gármester cafetéria juttatása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4/2012.(XI.26.)</w:t>
      </w:r>
      <w:r>
        <w:rPr>
          <w:sz w:val="24"/>
          <w:szCs w:val="24"/>
        </w:rPr>
        <w:t xml:space="preserve"> megállapodás megkötése könyvtárszolgáltatás ügyéb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5/2012.(XI.26.)</w:t>
      </w:r>
      <w:r>
        <w:rPr>
          <w:sz w:val="24"/>
          <w:szCs w:val="24"/>
        </w:rPr>
        <w:t xml:space="preserve"> Pákozdi-csata Emlékmúzeum további működteté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96/2012.(XI.26.)</w:t>
      </w:r>
      <w:r>
        <w:rPr>
          <w:sz w:val="24"/>
          <w:szCs w:val="24"/>
        </w:rPr>
        <w:t xml:space="preserve"> Nemzeti Emlékhely használati tervének ismerteté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97/2012.(XI.26.) </w:t>
      </w:r>
      <w:r>
        <w:rPr>
          <w:sz w:val="24"/>
          <w:szCs w:val="24"/>
        </w:rPr>
        <w:t>ÁNTSZ tájékoztat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8/2012.(XI.26.)</w:t>
      </w:r>
      <w:r>
        <w:rPr>
          <w:sz w:val="24"/>
          <w:szCs w:val="24"/>
        </w:rPr>
        <w:t xml:space="preserve"> Róka Marcell Pákozd 072/11 Hrsz ingatlannal kapcsolatos kérel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199/2012.(XI.26.)</w:t>
      </w:r>
      <w:r>
        <w:rPr>
          <w:sz w:val="24"/>
          <w:szCs w:val="24"/>
        </w:rPr>
        <w:t xml:space="preserve"> Nagy Zoltán Székesfehérvár, Liget sor 11. szám alatti lakos Pákozd, Budai út 2 és Budai út 20 között elterülő beépítési övezet jelölésével kapcsolatos kérel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0/2012.(XI.26.)</w:t>
      </w:r>
      <w:r>
        <w:rPr>
          <w:sz w:val="24"/>
          <w:szCs w:val="24"/>
        </w:rPr>
        <w:t xml:space="preserve"> Évinger Istvánné Pákozd 1343/4 Hrsz ingatlannal kapcsolatos kérel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1/2012.(XI.26.)</w:t>
      </w:r>
      <w:r>
        <w:rPr>
          <w:sz w:val="24"/>
          <w:szCs w:val="24"/>
        </w:rPr>
        <w:t xml:space="preserve"> Dr. S. Nagy László nyílt leve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2/2012.(XI.26.)</w:t>
      </w:r>
      <w:r>
        <w:rPr>
          <w:sz w:val="24"/>
          <w:szCs w:val="24"/>
        </w:rPr>
        <w:t xml:space="preserve"> Bihardiószeg és Pákozd között testvérvárosi szándéknyilatkozat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3/2012.(XI.26.)</w:t>
      </w:r>
      <w:r>
        <w:rPr>
          <w:sz w:val="24"/>
          <w:szCs w:val="24"/>
        </w:rPr>
        <w:t xml:space="preserve"> az iskola technikai személyzetének 2013. január 1-ét követő alkalmazásának lehetőségei és az ezzel kapcsolatban ellátandó feladat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204/2012.(XI.26.)</w:t>
      </w:r>
      <w:r>
        <w:rPr>
          <w:sz w:val="24"/>
          <w:szCs w:val="24"/>
        </w:rPr>
        <w:t xml:space="preserve"> az orvosi ügyelet finanszírozásának növelés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5/2012.(XI.26.)</w:t>
      </w:r>
      <w:r>
        <w:rPr>
          <w:sz w:val="24"/>
          <w:szCs w:val="24"/>
        </w:rPr>
        <w:t xml:space="preserve"> intézményi cafetéria elfogad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6/2012.(XI.26.)</w:t>
      </w:r>
      <w:r>
        <w:rPr>
          <w:sz w:val="24"/>
          <w:szCs w:val="24"/>
        </w:rPr>
        <w:t xml:space="preserve"> nyugdíjasok karácsonyi ünnepségének megszervezésé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2. november 26-án 16.00 órakor kezdődő nyílt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 al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Kissné Vörösmarty Má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őbb érkezik: Budai Viktor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  <w:tab/>
        <w:t>Reiner Éva 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6 fő van jelen, Budai Viktor jelezte, hogy később érkezik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sz a jegyzőkönyv hitelesítők személyére: Törzsök Erzsébet és Szabó Gábor képviselőke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Takács János: </w:t>
      </w:r>
      <w:r>
        <w:rPr>
          <w:bCs/>
          <w:sz w:val="24"/>
          <w:szCs w:val="24"/>
        </w:rPr>
        <w:t>A napirendi pontok sorrendjének módosítást javasolja az óvodavezető és dr. Német Attila későbbi elfoglaltsága miat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lteszi szavazásra a napirendek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napirendet elfogadta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  Napirend: Javaslat a 2013. évi szemétszállítási díj elfogad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irend: Javaslat  Pákozd– Pázmánd Óvodai Közoktatási Intézményi Társulás Nyitnikék Óvoda  2013. évi munkatervének elfogadásá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Farkas   Miklósné óvodavezet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pirend: Javaslat a 3/4-éves költségvetési beszámoló elfogadásá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apirend: Javaslat a 2013. évi költségvetési koncepció elfogadásá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eastAsia="Palatino-Bold;Times New Roman" w:cs="Palatino-Bold;Times New Roman" w:ascii="Palatino-Bold;Times New Roman" w:hAnsi="Palatino-Bold;Times New Roman"/>
          <w:bCs/>
          <w:sz w:val="24"/>
          <w:szCs w:val="24"/>
        </w:rPr>
        <w:t xml:space="preserve">      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Előterjesztő: Takács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  <w:t>Javaslat a polgármestert érintő munkáltatói döntések meghozatalár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  <w:t>Előterjesztő: dr. Németh Attila, Ügyrendi Bizottság elnöke</w:t>
      </w:r>
    </w:p>
    <w:p>
      <w:pPr>
        <w:pStyle w:val="Normal"/>
        <w:spacing w:lineRule="auto" w:line="240" w:before="0" w:after="0"/>
        <w:ind w:left="360" w:hanging="0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Napirend: Javaslat az adórendelet felülvizsgálatár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Varjú Mihály aljegyző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irend: Javaslat a helyi szociális ellátásokról és támogatási formákról szóló 16/2012. (X.29.) rendelet módosítására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apirend: Javaslat megállapodás megkötésére könyvtárszolgáltatás ügyéb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  Napirend: Bejelentések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rt ülé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. Napirend: Javaslat a </w:t>
      </w:r>
      <w:r>
        <w:rPr>
          <w:b/>
        </w:rPr>
        <w:t>2013. évi szemétszállítási díj elfogad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Köszöntötte a Depónia Kft. és Székesfehérvár Városgondnoksága Kft. képviseletében megjelent vendégeket. Megkérte, hogy amennyiben van az általuk kiküldött anyaghoz még hozzáfűzni valójuk, azt ismertessék a Képviselő-testület tagjaiva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észáros Zoltán Depónia Kft. általános igazgatója</w:t>
      </w:r>
      <w:r>
        <w:rPr>
          <w:sz w:val="24"/>
          <w:szCs w:val="24"/>
        </w:rPr>
        <w:t xml:space="preserve">: Elmondta, hogy 2006. szeptember 19-én létrejött egy önkormányzati társulás, aki a térség hulladékgazdálkodási feladatait integrálja. Feladata között van a hulladékkezelési közszolgáltató kiválasztása és vele a szerződés megkötése. Közbeszerzési eljárás keretében kiválasztotta a nyertes ajánlattevőt, mely nyolc tagból álló közszolgáltatói konzorcium. Pákozd közszolgáltatója Székesfehérvár Városgondnoksága Kft. és 10 %-os mértéket meghaladó alvállalkozó a Depónia Kft. A közszolgáltatói szerződés 2013. január 1-től érvényes és 30 évre szó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dos Ferenc:</w:t>
      </w:r>
      <w:r>
        <w:rPr>
          <w:sz w:val="24"/>
          <w:szCs w:val="24"/>
        </w:rPr>
        <w:t xml:space="preserve"> Szeretné tudni, hogy az emelkedés infláció mértékével megegyező-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észáros Zoltán: </w:t>
      </w:r>
      <w:r>
        <w:rPr>
          <w:sz w:val="24"/>
          <w:szCs w:val="24"/>
        </w:rPr>
        <w:t xml:space="preserve">Elmondja, hogy az ár harminc évig csak infláció mértékével növelhető. A 80 literes gyűjtőedényzet használatát korlátozzák a kétszemélyes háztartásokr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A kiküldött anyagban látta, hogy új szolgáltatásként évi 12 alkalommal a csomagolási hulladékért is házhoz menő begyűjtést szerveznek. Erről szeretne tájékoztatást hallan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észáros Zoltán:</w:t>
      </w:r>
      <w:r>
        <w:rPr>
          <w:sz w:val="24"/>
          <w:szCs w:val="24"/>
        </w:rPr>
        <w:t xml:space="preserve"> Elmondta, hogy plusz szolgáltatásként évente 12 alkalommal, havi rendszerességgel házhoz mennek és begyűjtik a lakosságtól a csomagolási hulladékot. A papírt kötegelve a műanyag hulladékot átlátszó zsákban elhelyezve kell kihelyez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Kérdezi, hogy ez jelent-e plusz költséget a lakosságna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észáros Zoltán: </w:t>
      </w:r>
      <w:r>
        <w:rPr>
          <w:sz w:val="24"/>
          <w:szCs w:val="24"/>
        </w:rPr>
        <w:t xml:space="preserve">A zsákok beszerzése a lakosság feladata, más költség nem terheli őket. Arra kérik az önkormányzatot, hogy minden lehetséges fórumon értesítsék a lakosságot erről az új szolgáltatásról. Lesz róla tájékoztató anyag.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Javasolja, hogy a képviselőtestület az előterjesztésnek megfelelően döntsö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6 igen </w:t>
      </w:r>
      <w:r>
        <w:rPr>
          <w:sz w:val="24"/>
          <w:szCs w:val="24"/>
        </w:rPr>
        <w:t>szavazattal az alábbi rendeletet alk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  <w:u w:val="single"/>
        </w:rPr>
        <w:t>18/2012.(X.29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özterületek tisztántartásáról és a települési </w:t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ilárd hulladékkal kapcsolatos közszolgáltatásokról szóló 13/2004. (V.28.) önkormányzati rendelet módosításáról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 Javaslat  Pákozd– Pázmánd Óvodai Közoktatási Intézményi Társulás Nyitnikék Óvoda 2013. évi munkatervének elfogadásár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Farkas Miklósné óvodavezető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ja, hogy az óvodavezető által készített részletes munkatervet minden Képviselő megkapta. Javasolja, hogy az óvodásokkal ismertessék meg a népi hagyományokat, játékokat, énekeket. Sajnos mostanra kikoptak az életünkből, jó lenne visszahozni. Ezt már óvodáskorban el kell kezdeni. A hagyományok ápolása és átadása a felnőttek kötelessége és feladata. Ebben kér előrelépést az óvoda részéről is.  Kérdezi, hogy van e valakinek észrevétel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Elmondta, hogy ilyen színvonalas anyagot még nem olvasott az óvoda részéről. Megköszönte, hogy a munkaterven keresztül a Képviselő-testületnek nagyobb rálátása lehet az óvoda mindennapi életé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Javasolja, hogy azzal a kiegészítéssel, hogy népi hagyományokat, népi játékokat is beépítik az óvoda életébe fogadja el a Képviselő-testület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8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-testülete megtárgyalta Pákozd– Pázmánd Óvodai Közoktatási Intézményi Társulás Nyitnikék Óvoda 2013. évi munkatervét, melyet jóváhagy azzal a kiegészítéssel, hogy népi hagyományokat, népi játékokat is építsék be a programba. 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2013 január 1-től folyamatosan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  Farkas Miklósné óvodavezető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u w:val="single"/>
          <w:lang w:eastAsia="hu-HU"/>
        </w:rPr>
        <w:t>Takács János:</w:t>
      </w:r>
      <w:r>
        <w:rPr>
          <w:kern w:val="2"/>
          <w:sz w:val="24"/>
          <w:szCs w:val="24"/>
          <w:lang w:eastAsia="hu-HU"/>
        </w:rPr>
        <w:t xml:space="preserve"> Elmondta, hogy Molnár Péter iskolaigazgató kérte, hogy néhány szóban had számoljon be az iskola jelenlegi működéséről. </w:t>
      </w:r>
    </w:p>
    <w:p>
      <w:pPr>
        <w:pStyle w:val="Normal"/>
        <w:spacing w:lineRule="auto" w:line="240" w:before="240" w:after="280"/>
        <w:jc w:val="both"/>
        <w:rPr>
          <w:i/>
          <w:i/>
          <w:kern w:val="2"/>
          <w:sz w:val="24"/>
          <w:szCs w:val="24"/>
          <w:lang w:eastAsia="hu-HU"/>
        </w:rPr>
      </w:pPr>
      <w:r>
        <w:rPr>
          <w:i/>
          <w:kern w:val="2"/>
          <w:sz w:val="24"/>
          <w:szCs w:val="24"/>
          <w:lang w:eastAsia="hu-HU"/>
        </w:rPr>
        <w:t>Budai Viktor megérkezet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/A. Napirend: Tájékoztató a Nemeskócsag Tagiskola 2012. évi munkájáról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Molnár Péter igazgató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  <w:t>Molnár Péter:</w:t>
      </w:r>
      <w:r>
        <w:rPr>
          <w:kern w:val="2"/>
          <w:sz w:val="24"/>
          <w:szCs w:val="24"/>
          <w:lang w:eastAsia="hu-HU"/>
        </w:rPr>
        <w:t xml:space="preserve"> Megköszönte, hogy lehetőséget kapott a tájékoztatóra. Az iskola minden évben készít beszámolót, amit a Kistérségi Tanács fogad el. Szeretné ezt most a Képviselő-testületnek is néhány szóban elmondani, hiszen sok minden előtt állnak é sok változás várható. Szeptemberben zavartalanul megkezdődött a működés. Vannak problémák, de igyekszenek megoldani. Nagyon fontosnak tartja elmondani, hogy a szülők, a nevelők és az iskola tanulói összefogással udvarépítési akció keretében október hónapban az iskola udvarát tették rendbe. Elkészült az udvaron egy játszótér, amit hamarosan birtokba vehetnek a gyerekek. 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Elmondta, hogy megkeresték az iskolát a művelődési házban működő kulturális csoportok, hogy szeretnék igénybe venni az iskolát a próbák idejére. Természetesen az iskola nem zárkózik el és szívesen biztosít nekik helyet, de nem tudja ezt ingyen megtenni. Bérleti díjat kell kérniük a terem használat fejében. 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Az intézmény technikai dolgozói kérik, hogy tájékoztassák őket arról, hogy milyen lesz a munkaszerződésük és a munkaköri leírásuk.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Szeretnék megtudni, hogy mi a Képviselő-testület állásfoglalása a könyvtár sorsát illetően. 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  <w:t>Takács János:</w:t>
      </w:r>
      <w:r>
        <w:rPr>
          <w:kern w:val="2"/>
          <w:sz w:val="24"/>
          <w:szCs w:val="24"/>
          <w:lang w:eastAsia="hu-HU"/>
        </w:rPr>
        <w:t xml:space="preserve"> Az intézmény működése-működtetése ezután is ugyanolyan fontos lesz, mint eddig volt. Örömmel tapasztalta, hogy a kulturális rendezvényeken egyre aktívabban vesz részt az iskola. Erre továbbra is biztatja őket. Örömteli, hogy a szülők részéről megjelent az összefogás. 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A technikai dolgozók legkésőbb december 10-15-ig megkapják a szükséges tájékoztatást. Pontosan meg fogják tudni, hogy hogyan, milyen feltételekkel dolgozhatnak tovább. 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A könyvtár miatt holnap lesz tárgyalás az ÁNTSZ szakembereivel. Ha lezárul jelezni fogják. 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A kulturális csoportok problémájával tisztában van. Bérleti díjat mindenhol fizetni kell. Ennek a megoldására jött létre egy együttműködési szerződés a Kulturális Egyesület és az Önkormányzat között, aminek aláírása novemberben történt meg. Az Egyesület vállalja a rendezvényeken a fellépést és ezért az Önkormányzat fizet neki. A bevételekből fedezni tudja a kulturális csoportok bérleti díját. 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A Képviselő-testület megköszöni az iskola eddigi munkáját. Javasolja, hogy fogadják el az iskola beszámolójá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 testület 7</w:t>
      </w:r>
      <w:r>
        <w:rPr>
          <w:b/>
          <w:sz w:val="24"/>
          <w:szCs w:val="24"/>
        </w:rPr>
        <w:t xml:space="preserve">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9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-testülete megtárgyalta </w:t>
      </w:r>
      <w:r>
        <w:rPr>
          <w:b/>
          <w:sz w:val="24"/>
          <w:szCs w:val="24"/>
        </w:rPr>
        <w:t>a Nemeskócsag Tagiskola 2012. évi munkájáról s</w:t>
      </w:r>
      <w:r>
        <w:rPr>
          <w:sz w:val="24"/>
          <w:szCs w:val="24"/>
        </w:rPr>
        <w:t>zóló tájékoztatót és azt tudomásul vette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u-HU"/>
        </w:rPr>
        <w:t>A Képviselő-testület megköszöni az iskola eddigi eredményes munkáját, nagyra becsüli a pedagógusok oktató-nevelő munkájá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 Javaslat a 3/4-éves költségvetési beszámoló elfogadásár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Tájékoztatta a Képviselő-testületet, hogy a Pénzügyi Bizottság megtárgyalta és elfogadásra ajánlja a ¾ éves költségvetési beszámolót. Elmondta, hogy a pályázatokból visszaérkezett pénzeknek köszönhetően a hátralékos számlák kifizetésre kerültek. A szennyvíz beruházás számláit az MFB-s hitelből, továbbá az állam által biztosított 108 millió forintos önerő-alapból rendezni tudták. Kérdezi, hogy van e valakinek hozzáfűzni valój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teszi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 testület 7</w:t>
      </w:r>
      <w:r>
        <w:rPr>
          <w:b/>
          <w:sz w:val="24"/>
          <w:szCs w:val="24"/>
        </w:rPr>
        <w:t xml:space="preserve">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koz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/2012. (XI.26.) számú önkormányzati határozata</w:t>
      </w:r>
    </w:p>
    <w:p>
      <w:pPr>
        <w:pStyle w:val="Normal"/>
        <w:jc w:val="both"/>
        <w:rPr/>
      </w:pPr>
      <w:r>
        <w:rPr/>
        <w:t>Pákozd Község Önkormányzata képviselő-testülete az Alaptörvény 32. cikk (2) bekezdése, valamint az államháztartásról szóló 2011. évi CXCV. törvény 87. § alapján az önkormányzat és költségvetési szerveinek 2012. költségvetésének III. negyedéves teljesítéséről az alábbi határozatot alkotja:</w:t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  <w:t>Pákozd Község Önkormányzata Képviselő-testülete a 2012. évi költségvetés III. negyedéves teljesítésének</w:t>
      </w:r>
    </w:p>
    <w:p>
      <w:pPr>
        <w:pStyle w:val="Normal"/>
        <w:ind w:left="720" w:hanging="0"/>
        <w:jc w:val="both"/>
        <w:rPr/>
      </w:pPr>
      <w:r>
        <w:rPr/>
        <w:t>kiadási főösszegét 1.026.529,- ezer forintban</w:t>
      </w:r>
    </w:p>
    <w:p>
      <w:pPr>
        <w:pStyle w:val="Normal"/>
        <w:ind w:left="720" w:hanging="0"/>
        <w:jc w:val="both"/>
        <w:rPr/>
      </w:pPr>
      <w:r>
        <w:rPr/>
        <w:t>bevételi főösszegét 1.034.509,- ezer forintban</w:t>
      </w:r>
    </w:p>
    <w:p>
      <w:pPr>
        <w:pStyle w:val="Normal"/>
        <w:ind w:left="720" w:hanging="0"/>
        <w:jc w:val="both"/>
        <w:rPr/>
      </w:pPr>
      <w:r>
        <w:rPr/>
        <w:t>állapítja me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evételi források és kiadások alakulása (önkormányzati összesen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34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.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. néves teljesítés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ézményi működé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.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.3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89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játos működé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9.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9.7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6.82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öltségvetési támoga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.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.8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.79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ámogatás értékű működési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.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.0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.49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halmozási  célú sajátos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.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ámogatásértékű felhalmozási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halmozási célú pénzeszköz át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2.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2.3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7.44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ámogatási kölcsönök visszatérül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énzforgalom nélkül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szírozá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.0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gyenlítő, függő, átfutó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.965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. Bevételek összesen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.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.9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34.5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34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2012. módosított előirányza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12 III. néves teljesíté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űködési költségveté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47.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58.7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38.12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. Személyi jellegű kiad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.0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.01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 xml:space="preserve">2. Munkaadókat terhelő járulé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.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.1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.96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 xml:space="preserve">3. Dologi kiadás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6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6.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.34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4. Támogatás értékű működési kia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.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.9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.38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5. Ellátottak pénzbeni juttat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Működési célú pénzeszköz átadás államháztartáson kívül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ársadalom-, szociálpolitikai és egyéb juttatás, támo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.2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05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őző évi működési célú pénzmaradvány átad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halmozási költségve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80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80.2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06.52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. Felúj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8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. Beruház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8.3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1.77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3. Felhalmozási célú pénzeszköz áta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8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59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4. Felhalmozási célú értékpapír vásárl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5. Támogatásértékű felhalmozási kia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     </w:t>
            </w:r>
            <w:r>
              <w:rPr/>
              <w:t xml:space="preserve">967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Általános tarta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éltarta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nanszírozási kiad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3.386</w:t>
            </w:r>
          </w:p>
        </w:tc>
      </w:tr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egyenlítő, függő, átfutó kiad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.493</w:t>
            </w:r>
          </w:p>
        </w:tc>
      </w:tr>
      <w:tr>
        <w:trPr>
          <w:trHeight w:val="5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II. Kiadások összesen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2.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.9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26.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  <w:t>1./ Az 1.§-ban írt bevételi és kiadási összegeken belü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ákozd Község Önkormányzat bevételeinek és kiadásainak részletezését az 1. számú mellékletbe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yitnikék Óvoda bevételeinek és kiadásainak részletezését az 1. számú mellékletbe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 Kossuth Lajos Művelődési Ház bevételeinek és kiadásainak részletezését az 1. számú mellékletbe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 Polgármesteri Hivatal bevételeinek és kiadásainak részletezését az 1. számú mellékletben</w:t>
      </w:r>
    </w:p>
    <w:p>
      <w:pPr>
        <w:pStyle w:val="Normal"/>
        <w:ind w:left="360" w:hanging="0"/>
        <w:jc w:val="both"/>
        <w:rPr/>
      </w:pPr>
      <w:r>
        <w:rPr/>
        <w:t>foglalt összegben hagyja jóvá.</w:t>
      </w:r>
    </w:p>
    <w:p>
      <w:pPr>
        <w:pStyle w:val="Normal"/>
        <w:jc w:val="both"/>
        <w:rPr/>
      </w:pPr>
      <w:r>
        <w:rPr/>
        <w:t>2./ A képviselő-testüle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ákozd Község Önkormányzata és költségvetési szerveinek 2012. III. negyedéves költségvetésének pénzügyi mérlegét a 2. számú mellékletben foglaltaknak megfelelően hagyja jóv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/>
        <w:t>Pákozd Község Önkormányzata és költségvetési szerveinek 2012. III. negyedéves működési célú (folyó) bevételeinek, működési célú (folyó) kiadásainak mérlegét, tőkejellegű bevételeinek és kiadásainak mérlegét a 3. számú mellékletben foglaltaknak megfelelő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kács János </w:t>
        <w:tab/>
        <w:tab/>
        <w:tab/>
        <w:tab/>
        <w:tab/>
        <w:tab/>
        <w:tab/>
        <w:t>dr. Varjú Mihály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aljegyző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apirend: Javaslat a 2013. évi költségvetési koncepció elfogadásár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ta, hogy a törvényi változásokból, intézmény átalakításokra hozott intézkedésekből valamint a hatósági feladatok folyamatos átszervezéséből adódóan látható, hogy az önkormányzatokban gyökeres változások várhatóak. Nem ismert még a forrásmegosztás, az állami és helyi bevételek mekkora fedezetet biztosítanak, de a koncepciót meg kellett alkotni. Elmondta, hogy szigorú és takarékos gazdálkodásnak köszönhetően az önkormányzat működésének finanszírozása kedvezően alakult. A korábbról felhalmozott jelentős kifizetési hátralék nagy része felszámolásra került, pályázati összegek megjöttek. Ennek köszönhetően a következő évben már lényegesen kisebb áthúzódó teherrel kell számolni. Kedvező helyzetet teremtett, hogy az állam az önkormányzat hitelállományát átvállalta. A koncepcióban új kiemelt fejlesztési célok kerültek meghatározásra. Cél többek között az utak korszerűsítése, az intézmények felújítása, korszerűsítése, víz és csatornahálózat fejlesztése. A gazdasági válság miatt a foglalkoztatásban visszaesés mutatkozik, ami a közfoglalkoztatás terén jelent plusz felad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ltségvetési koncepciót a Pénzügyi Bizottság megtárgyalta és elfogadásra javasolta. Megkérdezi, hogy van e valakinek kérdés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teszi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 testület 7</w:t>
      </w:r>
      <w:r>
        <w:rPr>
          <w:b/>
          <w:sz w:val="24"/>
          <w:szCs w:val="24"/>
        </w:rPr>
        <w:t xml:space="preserve">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1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és elfogadta a 2013-évi költségvetési koncepciót, mely a határozat 1. sz. mellékletét képezi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kéri a polgármestert, a 2013. évi költségvetési rendelet-tervezetet a koncepció alapján készítsék elő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2013. III.01.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/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Javaslat a polgármestert érintő önkormányzati döntésekre</w:t>
      </w:r>
    </w:p>
    <w:p>
      <w:pPr>
        <w:pStyle w:val="Normal"/>
        <w:spacing w:lineRule="auto" w:line="240" w:before="0" w:after="0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 xml:space="preserve">Előterjesztő: 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dr. Németh Attila Ügyrendi Bizottság elnök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akács János: Átadta az ülésvezetést Szabó Gábor alpolgármesternek, majd az ülésteremből kime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bó Gábor: </w:t>
      </w:r>
      <w:r>
        <w:rPr>
          <w:sz w:val="24"/>
          <w:szCs w:val="24"/>
        </w:rPr>
        <w:t>Megkéri az ügyrendi bizottság elnökét, hogy terjessze elő javaslatá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r. Németh Attila: </w:t>
      </w:r>
      <w:r>
        <w:rPr>
          <w:sz w:val="24"/>
          <w:szCs w:val="24"/>
        </w:rPr>
        <w:t xml:space="preserve">Elmondta, hogy az Ügyrendi Bizottság javasolja a Képviselő-testületnek, hogy a polgármester úr bérét az elmúlt években végzett kiemelkedő teljesítményére való tekintettel emeljék meg a törvényi szabályozás keretei között. A jelenlegi bére 430.000 Ft. A Bizottság javasolja, hogy a Képviselő-testület szavazza meg a jelenlegi szabályozás szerint adható 483.100 Ft illetményt valamint a költségtérítését 30 %-ban  állapítsa meg a munkája elismeréseként 2012.november 1-tő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ardos Ferenc:</w:t>
      </w:r>
      <w:r>
        <w:rPr>
          <w:sz w:val="24"/>
          <w:szCs w:val="24"/>
        </w:rPr>
        <w:t xml:space="preserve"> Megkérdezi, hogy visszamenőleg lehet megállapítani bért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Varjú Mihály:</w:t>
      </w:r>
      <w:r>
        <w:rPr>
          <w:sz w:val="24"/>
          <w:szCs w:val="24"/>
        </w:rPr>
        <w:t xml:space="preserve"> A Képviselő-testület most munkáltatói jogkört gyakorol, így természetesen megtehet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Elmondja, hogy a költségvetésben a polgármester bére a jelenlegi összeggel lett megtervezve. Javasolja, hogy 460.000 Ft-ra emeljék a jelenlegi bérét 2012. december 1-től. Elmondja, hogy illetnek minket negatív kritikával is. Ez mindenkinek szól, nem csak a Képviselő-testületne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Németh Attila</w:t>
      </w:r>
      <w:r>
        <w:rPr>
          <w:sz w:val="24"/>
          <w:szCs w:val="24"/>
        </w:rPr>
        <w:t xml:space="preserve">: Úgy gondolja, hogy fél információk alapján mondanak sok mindent az emberek. Azt azért el kell ismerni, hogy voltak nehéz idők, de a falu gazdálkodása talpon tudott maradn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örzsök Erzsébet:</w:t>
      </w:r>
      <w:r>
        <w:rPr>
          <w:sz w:val="24"/>
          <w:szCs w:val="24"/>
        </w:rPr>
        <w:t xml:space="preserve"> Javasolja, hogy ismerjék el a polgármester munkáját. Lehetnek kritikák, de ez mindenkire igaz. Ha Ő nem jár utána olyan kitartóan a dogoknak, akkor a település billenhetett volna a  szakadék rossz oldalára i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dos Ferenc</w:t>
      </w:r>
      <w:r>
        <w:rPr>
          <w:sz w:val="24"/>
          <w:szCs w:val="24"/>
        </w:rPr>
        <w:t>: Elmondja, hogy volt vele sokszor és tapasztalta, hogy nagyon sokat segített a falun az ismeretségi körét, tapasztalatait hasznosítv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abó Gábor</w:t>
      </w:r>
      <w:r>
        <w:rPr>
          <w:sz w:val="24"/>
          <w:szCs w:val="24"/>
        </w:rPr>
        <w:t xml:space="preserve">: Az adható cafetéria juttatást a polgármester úr még ebben az évben nem kapta meg. A Képviselő-testület állapítja meg a keretösszeget. Az Ügyrendi Bizottság javaslata bruttó 200.000 Ft, mely összeg biztosít fedezetet a juttatáshoz kapcsolódó közterhek megfizetésére is. Kérdezi, hogy akar e még valaki hozzászól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teszi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2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ind w:left="424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ákozd Község Önkormányzata Képviselő-testülete Takács János polgármester eredményes munkáját elismerve, 2012. november 1-től a polgármester illetményét a törvényes keretek között, 12.5-es szorzószámot alkalmazva havi 483.100.- Ft-ban, költségtérítését (30 %) havi 144.930.- Ft-ban állapítja meg.</w:t>
      </w:r>
    </w:p>
    <w:p>
      <w:pPr>
        <w:pStyle w:val="Normal"/>
        <w:tabs>
          <w:tab w:val="clear" w:pos="708"/>
          <w:tab w:val="left" w:pos="1417" w:leader="none"/>
        </w:tabs>
        <w:ind w:left="4248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Felelős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 határozat végrehajtásáért:</w:t>
      </w:r>
    </w:p>
    <w:p>
      <w:pPr>
        <w:pStyle w:val="Normal"/>
        <w:tabs>
          <w:tab w:val="clear" w:pos="708"/>
          <w:tab w:val="left" w:pos="1762" w:leader="none"/>
        </w:tabs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62" w:leader="none"/>
        </w:tabs>
        <w:ind w:left="4248" w:hanging="0"/>
        <w:jc w:val="both"/>
        <w:rPr/>
      </w:pPr>
      <w:r>
        <w:rPr>
          <w:color w:val="000000"/>
          <w:sz w:val="24"/>
          <w:szCs w:val="24"/>
        </w:rPr>
        <w:t>Szabó Gábor alpolgármester</w:t>
        <w:tab/>
        <w:t xml:space="preserve">   </w:t>
      </w:r>
    </w:p>
    <w:p>
      <w:pPr>
        <w:pStyle w:val="Normal"/>
        <w:tabs>
          <w:tab w:val="clear" w:pos="708"/>
          <w:tab w:val="left" w:pos="1762" w:leader="none"/>
        </w:tabs>
        <w:ind w:left="4248" w:hanging="0"/>
        <w:jc w:val="both"/>
        <w:rPr/>
      </w:pPr>
      <w:r>
        <w:rPr>
          <w:color w:val="000000"/>
          <w:sz w:val="24"/>
          <w:szCs w:val="24"/>
        </w:rPr>
        <w:t>Dr. Varjú Mihály aljegyző</w:t>
        <w:tab/>
        <w:tab/>
        <w:t xml:space="preserve">   </w:t>
      </w:r>
    </w:p>
    <w:p>
      <w:pPr>
        <w:pStyle w:val="Normal"/>
        <w:ind w:left="4233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Határidő: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012. december 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3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ákozd Község Önkormányzata Képviselő-testülete a polgármester cafetéria juttatása 2012. évi keretösszegét bruttó 200.000,- Ft-ban állapítja meg, mely összeg biztosít fedezetet az egyes juttatásokhoz kapcsolódó, a juttatást teljesítő munkáltatót terhelő közterhek megfizetésére is.</w:t>
      </w:r>
    </w:p>
    <w:p>
      <w:pPr>
        <w:pStyle w:val="Normal"/>
        <w:ind w:left="410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ind w:left="424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Felelős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-   a határozat végrehajtásáért:</w:t>
      </w:r>
    </w:p>
    <w:p>
      <w:pPr>
        <w:pStyle w:val="Normal"/>
        <w:tabs>
          <w:tab w:val="clear" w:pos="708"/>
          <w:tab w:val="left" w:pos="1417" w:leader="none"/>
        </w:tabs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zabó Gábor alpolgármester</w:t>
      </w:r>
    </w:p>
    <w:p>
      <w:pPr>
        <w:pStyle w:val="Normal"/>
        <w:tabs>
          <w:tab w:val="clear" w:pos="708"/>
          <w:tab w:val="left" w:pos="1762" w:leader="none"/>
        </w:tabs>
        <w:ind w:left="4248" w:hanging="0"/>
        <w:jc w:val="both"/>
        <w:rPr/>
      </w:pPr>
      <w:r>
        <w:rPr>
          <w:color w:val="000000"/>
          <w:szCs w:val="24"/>
        </w:rPr>
        <w:t>Dr. Varjú Mihály aljegyző</w:t>
      </w:r>
    </w:p>
    <w:p>
      <w:pPr>
        <w:pStyle w:val="Szvegtrzs3"/>
        <w:ind w:left="4278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   </w:t>
      </w:r>
    </w:p>
    <w:p>
      <w:pPr>
        <w:pStyle w:val="Normal"/>
        <w:ind w:left="4233" w:hanging="0"/>
        <w:jc w:val="both"/>
        <w:rPr/>
      </w:pPr>
      <w:r>
        <w:rPr>
          <w:b/>
          <w:color w:val="000000"/>
          <w:szCs w:val="24"/>
          <w:u w:val="single"/>
        </w:rPr>
        <w:t>Határidő:</w:t>
      </w:r>
      <w:r>
        <w:rPr>
          <w:color w:val="000000"/>
          <w:szCs w:val="24"/>
        </w:rPr>
        <w:t xml:space="preserve">   2012. december 31.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40" w:after="280"/>
        <w:jc w:val="both"/>
        <w:rPr>
          <w:b/>
          <w:b/>
          <w:i/>
          <w:i/>
          <w:kern w:val="2"/>
          <w:sz w:val="24"/>
          <w:szCs w:val="24"/>
          <w:lang w:eastAsia="hu-HU"/>
        </w:rPr>
      </w:pPr>
      <w:r>
        <w:rPr>
          <w:b/>
          <w:i/>
          <w:kern w:val="2"/>
          <w:sz w:val="24"/>
          <w:szCs w:val="24"/>
          <w:lang w:eastAsia="hu-HU"/>
        </w:rPr>
        <w:t>Takács János visszajött.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  <w:t>Szabó Gábor</w:t>
      </w:r>
      <w:r>
        <w:rPr>
          <w:kern w:val="2"/>
          <w:sz w:val="24"/>
          <w:szCs w:val="24"/>
          <w:lang w:eastAsia="hu-HU"/>
        </w:rPr>
        <w:t>: Ismertette a Képviselő-testület döntéseit.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  <w:t>Takács János:</w:t>
      </w:r>
      <w:r>
        <w:rPr>
          <w:kern w:val="2"/>
          <w:sz w:val="24"/>
          <w:szCs w:val="24"/>
          <w:lang w:eastAsia="hu-HU"/>
        </w:rPr>
        <w:t xml:space="preserve"> Megköszönte a Képviselő-testületnek a béremelést és egyúttal megköszönte az eddigi munkájukat is abban a reményben, hogy továbbra is számíthat a támogatásukra. Elmondta, hogy nagyon sok feladat van még előttük és úgy kell dolgozniuk, hogy mindenki, aki itt él büszke lehessen Pákozdr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Napirend: Javaslat az adórendelet felülvizsgálatára</w:t>
      </w:r>
    </w:p>
    <w:p>
      <w:pPr>
        <w:pStyle w:val="Normal"/>
        <w:spacing w:lineRule="auto" w:line="240" w:before="0" w:after="0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Dr. Varjú Mihály aljegyző</w:t>
      </w:r>
    </w:p>
    <w:p>
      <w:pPr>
        <w:pStyle w:val="Normal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Varjú Mihály:</w:t>
      </w:r>
      <w:r>
        <w:rPr>
          <w:sz w:val="24"/>
          <w:szCs w:val="24"/>
        </w:rPr>
        <w:t xml:space="preserve"> Elmondta, a bevallások kapcsán több kérdés adódott, sikerült egységes értelmezést kialakítani, de felmerült, hogy az egyházak a tulajdonukban lévő épületek után fizessenek-e adót, vagy kapjanak mentessége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Megkérdezte, hogy az egyházak összes ingatlanáról, vagy csak a parókiákról van szó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Csak a parókiák és a templom kapna mentességet. Telekre ez nem vonatkozik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vasolja, hogy a képviselőtestület az előterjesztésnek megfelelően döntsö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6 igen </w:t>
      </w:r>
      <w:r>
        <w:rPr>
          <w:sz w:val="24"/>
          <w:szCs w:val="24"/>
        </w:rPr>
        <w:t>szavazattal az alábbi rendeletet alk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  <w:u w:val="single"/>
        </w:rPr>
        <w:t>19/2012.(X.29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elyi adókról szóló 12/2012. (X.01.) önkormányzati rendelet módosításáról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Németh Attila távozott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 xml:space="preserve">Napirend: Javaslat </w:t>
      </w:r>
      <w:r>
        <w:rPr>
          <w:b/>
          <w:sz w:val="24"/>
          <w:szCs w:val="24"/>
        </w:rPr>
        <w:t>a helyi szociális ellátásokról és támogatási formákról szóló 16/2012. (X.29.) rendelet módosításá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lineRule="auto" w:line="240" w:before="0" w:after="0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Tájékoztatta a Képviselő-testületet, hogy a szociális ellátásokról és támogatásokról szóló rendelet megalkotásakor a rendeletből kimaradt az első diplomásokat támogató Bursa Hungarica ösztöndíj támogatása. Annak érdekében, hogy a rászorultakat támogatni tudja az önkormányzat, javasolja, hogy a rendelet kerüljön módosításr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6 igen </w:t>
      </w:r>
      <w:r>
        <w:rPr>
          <w:sz w:val="24"/>
          <w:szCs w:val="24"/>
        </w:rPr>
        <w:t>szavazattal az alábbi rendeletet alk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  <w:u w:val="single"/>
        </w:rPr>
        <w:t>20/2012.(X.29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helyi szociális ellátásokról és támogatási formákról szóló 16/2012. (X.29.) rendelet módosításáról</w:t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 xml:space="preserve">Napirend: Javaslat </w:t>
      </w:r>
      <w:r>
        <w:rPr>
          <w:b/>
          <w:sz w:val="24"/>
          <w:szCs w:val="24"/>
        </w:rPr>
        <w:t>megállapodás megkötésére könyvtárszolgáltatás ügyéb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Tájékoztatta a Képviselő-testületet, hogy a Vörösmarty Mihály Megyei Könyvtár megállapodást ajánl az önkormányzat részére a megyei könyvtár szolgáltatásának igénybevételére. Ez a megállapodás bővíti a helyi könyvtár által nyújtható szolgáltatásokat, ezért javasolja a Képviselő-testületnek, hogy kösse meg a megállapodást a Könyvtárra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4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a könyvtárszolgáltatásra vonatkozó előterjesztést és azt elfogadt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Vörösmarty Mihály Megyei Könyvtárral a megállapodást kösse meg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2012. december 31.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Napirend: Bejelentés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Javaslat a KEMPP múzeumi tevékenységének további működtetésér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hogy a múzeumok működtetése 2013-tól visszakerül az önkormányzatok kötelező feladatai közé.</w:t>
      </w:r>
      <w:r>
        <w:rPr/>
        <w:t xml:space="preserve"> Az önkormányzatok kapják meg azok kezelését, ezért szakfeladatként meg kell jelennie az Alapító Okiratban. A KEMPP által működtetett létesítmény múzeumi tevékenységét az előzetes egyeztetések szerint a Hadtörténeti Intézetnek annak filiáléjaként fogjuk átadni működtetésre. Ez az országban 8 múzeum esetében történik ilyen módon, a többit a településeknek kell megoldaniuk, aminek a finanszírozása egy ösztönző pályázati rendszeren keresztül lesz biztosítva. Ennek a célja az intézmények hatékony üzemeltetésének ösztönzése. Esetünkben egy átmeneti döntést kell hoznunk arra az időre, amíg a végleges megoldás nem realizálódi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udai Viktor:</w:t>
      </w:r>
      <w:r>
        <w:rPr/>
        <w:t xml:space="preserve"> Megkérdezi, hogy mi lesz az ott dolgozók sors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akács János:</w:t>
      </w:r>
      <w:r>
        <w:rPr/>
        <w:t xml:space="preserve"> Az ott dolgozók sorsa jogfolytonos lesz. A dolgozókat a KEMPP Kht. foglalkoztatja. A Honvédelmi Minisztérium fog Székesfehérvár helyébe lépni. 51%-ot tesz ki a tulajdoni hányaduk. Pákozd Község Önkormányzata és a Honvédség és Társadalom Baráti Kör 49 %. tulajdoni hányaddal rendelkezik. Pákozd nélkül nem tudnak dönteni, mert 2/3-os döntésekkel lehet azokat meghozni. Az állam 51 %-ot kell, hogy kapjon. Eddig megyei feladat volt a múzeumok üzemeltetése, de ez nem nagyon működött. A Nemzeti Emlékhelyek országos finanszírozásúak lesznek. A cél az, hogy ösztönözve legyen a Kht. arra, hogy legyen bevétele. Növelni kell a látogatók számát programokkal, kulturális rendezvények szervezésével. A fenntartást csak közös erővel tudják finanszíroz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vazásra teszi fel az előterjeszté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5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Pákozd Község Önkormányzata Képviselő-testülete megtárgyalta </w:t>
      </w:r>
      <w:r>
        <w:rPr>
          <w:b/>
          <w:sz w:val="24"/>
          <w:szCs w:val="24"/>
        </w:rPr>
        <w:t>a Pákozdi-csata Emlékmúzeum további működtetésére</w:t>
      </w:r>
      <w:r>
        <w:rPr>
          <w:sz w:val="24"/>
          <w:szCs w:val="24"/>
        </w:rPr>
        <w:t xml:space="preserve"> szóló előterjesztést és azt jóváhagyta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sz w:val="24"/>
          <w:szCs w:val="24"/>
        </w:rPr>
        <w:t xml:space="preserve">A Képviselő-testület Pákozd Község Önkormányzata Szervezeti és Működési Szabályzatáról szóló 6/2003.(IV.8.) sz. önkormányzati rendelete I. sz. függelékét, az Önkormányzat szakfeladati rend szerinti alaptevékenységeit az alábbiakkal bővíti </w:t>
      </w:r>
      <w:r>
        <w:rPr>
          <w:b/>
        </w:rPr>
        <w:t>2013. január 1-től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910203    Múzeumi kiállítási tevékenység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841151    Állami vagyonnal való gazdálkodással kapcsolatos feladatok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910204    Múzeumi közművelődési,  közönségkapcsolati tevékenység 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/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Javaslat a Nemzeti Emlékhely használati tervének ismertetés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hogy a Pákozdi Katonai Emlékpark Nemzeti Emlékhellyé történő nyilvánítása megtörtént, annak ünnepélyes avatása van előkészítés alatt. Ez egy országos minősítés, amit nem kap meg csak 7-8 emlékhely az országban. Jelenlegi információk szerint 2013. január 12-én a doni megemlékezés alkalmából lesz az ünnepélyes avatás Boros Péter volt miniszterelnök és Hende Csaba honvédelmi miniszter jelenlétéve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örzsök Erzsébet</w:t>
      </w:r>
      <w:r>
        <w:rPr>
          <w:sz w:val="24"/>
          <w:szCs w:val="24"/>
        </w:rPr>
        <w:t xml:space="preserve">: Megkérdezi, hogy a KEMPP Kht-nak jár állami finanszírozás, ha nemzeti emlékhely lesz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Igen. Feladatokat kell meghatározniuk és differenciáltan kapnak támogatást. Ezt vázolja a KEMPP Kht által benyújtott használati terv anya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6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a Pákozdi Nemzeti Emlékhely használati tervét, és az abban foglaltakkal egyetért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határozatot az érintett szerveknek küldje meg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/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.</w:t>
        <w:tab/>
        <w:t>ÁNTSZ tájékoztat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Tájékoztatta a Képviselő-testületet, hogy az ÁNTSZ határozata szerint a Csákváron megszűnő egyes belgyógyászati tevékenységet a móri kórház látja el pákozd vonatkozásában. Javasolja, járjunk utána, lehetne-e e tevékenységet székesfehérváron ellá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7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sz w:val="24"/>
          <w:szCs w:val="24"/>
        </w:rPr>
        <w:t xml:space="preserve">Pákozd Község Önkormányzata Képviselő-testülete megtárgyalta az ÁNTSZ határozatát, mely szerint a csákváron megszűnő egyes belgyógyászati tevékenységet a móri kórház látja el Pákozd község betegei vonatkozásában.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sz w:val="24"/>
          <w:szCs w:val="24"/>
        </w:rPr>
        <w:t>Felkéri a polgármestert, járjon utána, lehet-e e tevékenységet, az érintett pákozdi betegeket Székesfehérváron ellátni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/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.</w:t>
        <w:tab/>
        <w:t>Róka Marcell Pákozd 072/11 Hrsz ingatlannal kapcsolatos kérelm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Elmondja, hogy Róka Marcell kérelmet nyújtott be a tulajdonában álló pákozdi 072/11 hrsz-ú ingatlannal kapcsolatban, melyben kéri, hogy módosítsák a szabályozási tervet. A területen építkezni szeretnének, de nem kapják meg az építési engedélyt, mert a terület előtt található az önkormányzat tulajdonában lévő 563 Hrsz-ú földterület ezért nincs közvetlen rácsatlakozása a közútra.  Kéri az önkormányzatot, hogy a szabályozási terv módosításával tegye lehetővé, hogy folytatni tudja az engedélyeztetést. Mielőtt dönt a Képviselő-testület javasolja, hogy egyeztessenek a kérelem benyújtójával és az építési hatósággal, hogy egészen pontosan mit kérnek, mert nem derül ki egyértelműen a kérelembő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8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Róka Marcell kérelmét.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egyeztessen a kérelmezővel és a tervezővel.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.</w:t>
        <w:tab/>
        <w:t xml:space="preserve">Nagy Zoltán Székesfehérvár, Liget sor 11. szám alatti lakos Pákozd , Budai út 2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és Budai út 20 között elterülő beépítési övezet jelölésével kapcsolatos kérelm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Nagy Zoltán kérelmet nyújtott be a szabályozási tervben történt elírás javítására. Budai út 2 és Budai út 20 közötti szakaszon a beépítés módjaként „SZ” betű szerepel, mely szerint szabadon álló épület építhető. A helyes megjelölés az „O” betű lenne, mely az oldalhatárra építést engedélyezi. Az elírást kifogásolja az építési hatóság és nem tudja kiadni az építési engedélyt. Kéri, hogy a Képviselő-testület javíttassa ki az elírás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Egyeztetni kell a szabályozási terv készítőjével és az építési hatósággal i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9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Nagy Zoltán kérelmét.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egyeztessen a kérelmezővel és a tervezővel.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.</w:t>
        <w:tab/>
        <w:t>Évinger Istvánné Pákozd 1343/4 Hrsz ingatlannal kapcsolatos kérelm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Évinger Istvánné. Kisláng, Szabadság utca 27. szám alatti lakos kérelmet nyújtott be a tulajdonában álló pákozdi 1343/4 hrsz-ú ingatlannal kapcsolatban, melyben felajánlja az Önkormányzat részére a tulajdonában lévő ½ részt. Nem kér érte ellenértéket, ajándéknak szánta, mert már időskorú és nem tudja művelni. A Másik tulajdonos is hasonló szándékot jelentett be. A Képviselő-testületnek el kell döntenie, hogy elfogadja e ezt az ajánlatott és el kell gondolkodnia azon, hogy mi a követendő magatartás, ha hasonló ajánlatok érkezne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Kissné Vörösmarty Mária:</w:t>
      </w:r>
      <w:r>
        <w:rPr>
          <w:sz w:val="24"/>
          <w:szCs w:val="24"/>
        </w:rPr>
        <w:t xml:space="preserve"> Kérdezi, hogy az ajándékozás illetékköteles-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r. Varjú Mihály:</w:t>
      </w:r>
      <w:r>
        <w:rPr>
          <w:sz w:val="24"/>
          <w:szCs w:val="24"/>
        </w:rPr>
        <w:t xml:space="preserve"> Nem, illetékment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Szeretné tudni, hogy mi van a telken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Műveletlen, gazos terüle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Évinger Istvánné és Vagyóczki Erika Pákozd, 1343/4 hrsz-ú tehermentes ingatlanuk önkormányzatnak történő ajándékozási ajánlatát és azt elfogadt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Kardos Ferenc képviselőt, a szerződés megkötése előtt tekintse meg az ingatlant, javaslatát adja át a polgármesternek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sz w:val="24"/>
          <w:szCs w:val="24"/>
        </w:rPr>
        <w:t xml:space="preserve">Felkéri a polgármestert ezt követően egyeztessen az ajándékozókkal és az ajándékozási szerződést az önkormányzat nevében kösse meg. 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Felelős: 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Kardos Ferenc képviselő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.</w:t>
        <w:tab/>
        <w:t xml:space="preserve">Dr. S. Nagy László nyílt levele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dr. S. Nagy László levélben kereste meg az Önkormányzatot, melyben észrevételezi, hogy Pákozdon egyre kevesebb embert érdekel a kultúra, a hagyományok ápolása. Nagyon kevesen vesznek részt az ünnepségeken és rendezvényeken. Felhívja a figyelmet a választott tisztségviselők és a település felnőtt lakosságának a felelősségére, hiszen jó példát mutatva tudja átadni azt az örökséget, amit meg kell menteni a jövő nemzedék számá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örzsök Erzsébet:</w:t>
      </w:r>
      <w:r>
        <w:rPr>
          <w:sz w:val="24"/>
          <w:szCs w:val="24"/>
        </w:rPr>
        <w:t xml:space="preserve"> Megfontolandó amit ír, oda kell erre figyelnie a Képviselő-testületnek i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sz w:val="24"/>
          <w:szCs w:val="24"/>
        </w:rPr>
        <w:t xml:space="preserve">Pákozd Község Önkormányzata Képviselő-testülete megtárgyalta dr. S. Nagy László nyílt levelében foglaltakat, az abban foglatakkal egyetért. 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.</w:t>
        <w:tab/>
        <w:t>Bihardiószeg és Pákozd között testvérvárosi szándéknyilatkozat aláír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ja, hogy a hétvégén Nagyváradtól 30 km-re Bihardiószegen járt. A település a román-magyar határtól néhány km-re található és nagyon sok magyar él ott. Nagyon nagy szeretettel fogadták az anyaországból érkezett vendégeket. Bihardiószeg és Pákozd testvérkapcsolatáról egyeztetett. Erről egy szándéknyilatkozat lett aláírva, amit a Képviselő-testületnek kell véglegesíteni. Ez a kapcsolat lehetőséget nyújt arra, hogy közös pályázatok legyenek elkészítve és benyújtva testvértelepülések együttműködésére. Jövő évtől források lesznek biztosítva hátáron átnyúló projektek megvalósításár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issné Vörösmarty Mária:</w:t>
      </w:r>
      <w:r>
        <w:rPr>
          <w:sz w:val="24"/>
          <w:szCs w:val="24"/>
        </w:rPr>
        <w:t xml:space="preserve"> Elmondja, hogy minden testvérvárosi kapcsolat fontos előrelépés a hagyományok ápolásáb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Pákozd Község Önkormányzata Képviselő-testülete megtárgyalta Bihardiószeg Község  ( Románia ) és Pákozd Község közötti testvérvárosi kapcsolatok létesítésére vonatkozó szándéknyilatkozatot és azt jóváhagyta. 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Felkéri a polgármestert, a kapcsolatok, együttműködés területeit mérje fel, egyeztesse le, és terjessze a testület elé.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/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 xml:space="preserve">Javaslat az iskola technikai személyzetének 2013. január 1-ét követő </w:t>
        <w:tab/>
        <w:t>alkalmazásának lehetőségeire és az ezzel kapcsolatban ellátandó feladatok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hogy az iskola oktatási tevékenységének állami átvételét követően a technikai dolgozók további alkalmazása az Önkormányzatra hárul. Az állam által át nem vett technikai dolgozók a rájuk bízott feladatokat rendben elvégzik, munkájukra továbbra is számítanak. Foglalkoztatásuk viszont jelenleg közalkalmazotti jogviszonyban történik, amit a nagyobb rugalmasság érdekében célszerű munka-törvénykönyves munkaszerződéssé alakítani. A munkavállalókat jogviszonyuk várható változásáról az életbe lépést megelőző 2 hónappal, október 31-én levélben értesítve lettek. Több alternatíva is felmerült arra vonatkozóan, hogy a feladatot ki veszi át. Lehet a Polgármesteri Hivatal, az Önkormányzat vagy esetleg létrehozni egy önálló szervezeti egysége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örzsök Erzsébet:</w:t>
      </w:r>
      <w:r>
        <w:rPr>
          <w:sz w:val="24"/>
          <w:szCs w:val="24"/>
        </w:rPr>
        <w:t xml:space="preserve"> Megkérdezi, hogy ha önálló szervezeti egység, akkor annak mennyi a költsége. Meg kell nézni, hogy melyik a leghatékonyabb és melyik éri meg jobb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Még nem tudnak számokat monda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Úgy gondolja, hogy önálló szervezeti egységet kell létrehozni, aki átveszi a közfoglalkoztatottakkal kapcsolatos feladatokat is. Hozzá tartozna a településüzemeltetés i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Óvatosság oldalán megközelítve ő az önkormányzatot javasolja. Később még lehet másként alakítani a feladatkört. A technikai dolgozók munkaszerződését kell előkészíte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udai Viktor</w:t>
      </w:r>
      <w:r>
        <w:rPr>
          <w:sz w:val="24"/>
          <w:szCs w:val="24"/>
        </w:rPr>
        <w:t xml:space="preserve">: Elmondja, hogy szívesen segít a munkaszerződés tervezet összeállításába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Amennyiben nincs több hozzászólás 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3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megtárgyalta a Nyitnikék Iskola technikai munkatársainak átvételére vonatkozó javaslatot, azzal egyetért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, hogy az átveendő munkatársakat önkormányzati foglalkoztatásban, Mt. hatálya alatt, meghatározott munkaidő keretben és mobil munkakörben alkalmazza.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.</w:t>
        <w:tab/>
        <w:t>Javaslat az orvosi ügyelet finanszírozásának növelésér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ta, 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. Ferencz Péter Főorvos Ú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lezte az önkormányzatoknak, hogy az orvosi ügyelet finanszírozási díja óránként 1000 Ft, ami rendívül alacsony ahhoz képest amilyen munkát végeznek. Kérte, hogy gondolják újra át a finanszírozás összegét és amennyiben lehetséges módosítsák. Az Orvosi Ügyeleti Társulási ülésen megállapodtak abban, hogy a 3000 fő alatti települések 28 Ft/fő a többi település pedig 32 Ft/főt fize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nincs hozzászólás 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4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megtárgyalta kistérségi orvosi ügyelet többlet támogatás igényét és úgy döntött, azt 2012. október 1-től 32 Ft/főben elfogadja.</w:t>
      </w:r>
      <w:r>
        <w:rPr>
          <w:kern w:val="2"/>
          <w:sz w:val="24"/>
          <w:szCs w:val="24"/>
          <w:lang w:eastAsia="hu-HU"/>
        </w:rPr>
        <w:t xml:space="preserve"> 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sz w:val="24"/>
          <w:szCs w:val="24"/>
        </w:rPr>
        <w:t>Felkéri a polgármestert a megállapodás megkötésére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.</w:t>
        <w:tab/>
        <w:t>Javaslat az intézményi cafetéria elfogadásá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ja, hogy az intézményeknek ebben az évben nem tudtak cafetéria juttatást adni, de szerencsére az önkormányzat gazdasági helyezet stabilizálódott, ezért van rá lehetőség, hogy a dolgozókat munkájuk elismeréseként plusz juttatásban részesítse az Önkormányzat. Javasolja, hogy az intézményi dolgozókat személyenként 120.000,- Ft cafetériával támogassa a Képviselő-testüle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nincs hozzászólás 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205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megtárgyalta az önkormányzati alkalmazottak cafeteria juttatására vonatkozó  előterjesztést és azt elfogadt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gondoskodjon a javaslat költségvetési rendeletben történő átvezetéséről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</w:t>
        <w:tab/>
        <w:t>Javaslat a nyugdíjasok karácsonyi ünnepségének megszervezésér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ja, hogy a nyugdíjasok minden évben karácsonykor ünnepségen vannak köszöntve ahol megvendégelik őket és kapnak valamilyen ajándékot. Ebben az évben utalvánnyal oldják meg az ajándékozást. Az Önkormányzat 1500 Ft-ot ad minden 65. évét betöltött nyugdíjasnak, e mellé egy helyi vállalkozó felajánlott 500 Ft-ot. Aki részt vesz az ünnepségen az ott kapja meg az ajándékot, aki nem tud elmenni, annak eljuttatja a Hivatal. Az idei évre 300 ezer forint rendkívüli segély lett betervezve. Javasolja ezt a keretet a tényleges mértékig megnövel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nincs hozzászólás felteszi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206/2012.(XI.26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-testülete megtárgyalta a </w:t>
      </w:r>
      <w:r>
        <w:rPr>
          <w:b/>
          <w:sz w:val="24"/>
          <w:szCs w:val="24"/>
        </w:rPr>
        <w:t xml:space="preserve">nyugdíjasok karácsonyi ünnepségének megszervezésére, karácsonyi ajándékára vonatkozó </w:t>
      </w:r>
      <w:r>
        <w:rPr>
          <w:sz w:val="24"/>
          <w:szCs w:val="24"/>
        </w:rPr>
        <w:t>előterjesztést és azt jóváhagyt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65-éven felüli pákozdi lakos nyugdíjasok 1500.-Ft-nyi támogatásáról, annak a költségvetési rendeletben való átvezetéséről gondoskodjon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rt ülés, a zárt ülésről külön jegyzőkönyv készül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a zárt ülésen a Képviselő-testület a hivatal köztisztviselői  létszámát 2012. december 1-től 13 főben állapította meg.</w:t>
      </w:r>
    </w:p>
    <w:p>
      <w:pPr>
        <w:pStyle w:val="Normal"/>
        <w:rPr/>
      </w:pPr>
      <w:r>
        <w:rPr>
          <w:sz w:val="24"/>
          <w:szCs w:val="24"/>
        </w:rPr>
        <w:t>Elmondta továbbá, Pákozd Község Önkormányzata Képviselő-testülete Kissné Vörösmarty Mária közalkalmazotti jogviszonyát  a közalkalmazott nyugdíjkérelmére felmentéssel</w:t>
      </w:r>
    </w:p>
    <w:p>
      <w:pPr>
        <w:pStyle w:val="Listaszerbekezds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2012. november  27-től számított 8 hónapos felmentési határidővel a Kjt. 30. § (1) bek. f. pontja alapján megszünteti. A közalkalmazott 2012 . és 2013. évi szabadságát a felmentési idő alatt kiadja, azt követően a munkavégzés alól mentesíti.</w:t>
      </w:r>
    </w:p>
    <w:p>
      <w:pPr>
        <w:pStyle w:val="Listaszerbekezds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Képviselő-testület a közalkalmazott részére  a  40 éves jubileumi jutalmat megállap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 köszönetét fejezi ki Kissné Vörösmarty Mária közalkalmazottnak Pákozd Községért kifejtett munkájáé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napirendi pontok nem lévén, Takács János polgármester a nyílt ülést bezár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ök Erzsébe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Gáb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Palatino-Bold;Times New Roman" w:hAnsi="Palatino-Bold;Times New Roman" w:eastAsia="Times New Roman" w:cs="Palatino-B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Listaszerbekezds">
    <w:name w:val="Listaszerű bekezdés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6:00Z</dcterms:created>
  <dc:creator>Pákozd Polgármesteri Hivatal</dc:creator>
  <dc:description/>
  <dc:language>en-US</dc:language>
  <cp:lastModifiedBy>Eva</cp:lastModifiedBy>
  <cp:lastPrinted>2012-11-13T13:34:00Z</cp:lastPrinted>
  <dcterms:modified xsi:type="dcterms:W3CDTF">2013-01-31T08:46:00Z</dcterms:modified>
  <cp:revision>2</cp:revision>
  <dc:subject/>
  <dc:title>Pákozd Község Önkormányzatának</dc:title>
</cp:coreProperties>
</file>