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ákozd Község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/2009. (II.23.)számú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kásépítés, lakásvásárlás helyi támoga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vezető rés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ákozd Község Képviselő-testülete a helyi önkormányzatokról szóló 1990. évi LXV. törvény 16. § (1) bekezdése és a lakáscélú támogatásokról szóló többször módosított 12/2001. (I.31.) Korm. rendeletben kapott felhatalmazás alapján a lakásépítést, lakásvásárlást elősegítő helyi támogatási rendszert az alábbiak szerint szabályo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Fejezet</w:t>
      </w:r>
    </w:p>
    <w:p>
      <w:pPr>
        <w:pStyle w:val="Normal"/>
        <w:jc w:val="center"/>
        <w:rPr/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cél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 rendelet célja, hogy Pákozd Községben elősegítse az első lakáshoz jutás anyagi feltételeit a szubszidiaritás és a rászorultság elvének egyidejű érvényesít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</w:rPr>
        <w:t>(1)</w:t>
      </w:r>
      <w:r>
        <w:rPr>
          <w:b/>
        </w:rPr>
        <w:t xml:space="preserve"> </w:t>
      </w:r>
      <w:r>
        <w:rPr/>
        <w:t>A rendelet tárgyi hatálya Pákozd Község Közigazgatási területén megvalósuló lakásépítésére, vásárlásának megvalósítására terjed k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2)  A rendelet személyi hatálya Pákozd Község közigazgatási területén állandó lakcímmel rendelkező házastársi, élettársi kapcsolatban élő, illetve gyermekét egyedül nevelő személyekre terjed ki.</w:t>
      </w:r>
    </w:p>
    <w:p>
      <w:pPr>
        <w:pStyle w:val="TextBody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I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ülön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mogatási cél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rPr/>
      </w:pPr>
      <w:r>
        <w:rPr/>
        <w:t xml:space="preserve">(1) </w:t>
        <w:tab/>
        <w:t>E rendelet alapján a támogatás igényelhető első:</w:t>
      </w:r>
    </w:p>
    <w:p>
      <w:pPr>
        <w:pStyle w:val="Normal"/>
        <w:ind w:left="708" w:firstLine="285"/>
        <w:jc w:val="both"/>
        <w:rPr>
          <w:sz w:val="24"/>
        </w:rPr>
      </w:pPr>
      <w:r>
        <w:rPr>
          <w:sz w:val="24"/>
        </w:rPr>
        <w:t>a.) új lakás építéséhez</w:t>
      </w:r>
    </w:p>
    <w:p>
      <w:pPr>
        <w:pStyle w:val="Normal"/>
        <w:ind w:left="285" w:firstLine="708"/>
        <w:jc w:val="both"/>
        <w:rPr>
          <w:sz w:val="24"/>
        </w:rPr>
      </w:pPr>
      <w:r>
        <w:rPr>
          <w:sz w:val="24"/>
        </w:rPr>
        <w:t>b.) új vagy használt lakás vásárlásához</w:t>
      </w:r>
    </w:p>
    <w:p>
      <w:pPr>
        <w:pStyle w:val="Normal"/>
        <w:ind w:left="708" w:firstLine="285"/>
        <w:jc w:val="both"/>
        <w:rPr>
          <w:sz w:val="24"/>
        </w:rPr>
      </w:pPr>
      <w:r>
        <w:rPr>
          <w:sz w:val="24"/>
        </w:rPr>
        <w:t xml:space="preserve">c.) olyan tetőtér beépítéshez, emeletráépítéshez vagy lakás bővítéshez, melynek </w:t>
      </w:r>
    </w:p>
    <w:p>
      <w:pPr>
        <w:pStyle w:val="Normal"/>
        <w:ind w:left="708" w:firstLine="568"/>
        <w:jc w:val="both"/>
        <w:rPr>
          <w:sz w:val="24"/>
        </w:rPr>
      </w:pPr>
      <w:r>
        <w:rPr>
          <w:sz w:val="24"/>
        </w:rPr>
        <w:t>során önálló lakás jön létr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d.) új lakás építéséhez, új vagy használt lakás vásárlásához nyújtott kamatmentes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ölcsönhöz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mogatást kizáró körülmény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 Nem adható támogatás:</w:t>
      </w:r>
    </w:p>
    <w:p>
      <w:pPr>
        <w:pStyle w:val="TextBodyIndent"/>
        <w:ind w:left="708" w:hanging="0"/>
        <w:rPr/>
      </w:pPr>
      <w:r>
        <w:rPr/>
        <w:t>a.) lakásépítésre, lakásvásárlásra amennyiben annak építtetője, vásárlója, házastársa, kiskorú gyermeke tulajdonában lakóingatlan, nem lakás céljára szolgáló egyéb építmény van, illetve a kérelem benyújtását megelőzően lakás, nem lakás céljára szolgáló beépített ingatlan tulajdonjogával rende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/>
      </w:pPr>
      <w:r>
        <w:rPr/>
        <w:t>b.) állami, vagy önkormányzati tulajdonban lévő lakás bérlője (bérlőtársa, családtagja) által történő kedvezményes megvásárl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Nem kizáró körülmény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a.) az a lakástulajdon, amely bírósági ítélet, közjegyzői végzés, vagy hatósági határozat alapján haszonélvezeti joggal terhelt, valamint hatósági határozat alapján a lakóingatlan bontását engedélyezték, vagy elrendelté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) az 50%-ot el nem érő tulajdoni részarány lakóingatlanok es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.) az a lakástulajdon, amelyre a kérelem irányul és a kérelem beadását megelőző 3 hónapon belül került a kérelmező tulajdonába, ezt megelőzően nem volt tulajdonában lakóingatlan és lakáscélú pénzintézeti kölcsönnel rendelkezik, illetve egyéb kizáró körülmény nem áll fenn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mogatásban részesíthetők kö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</w:t>
        <w:tab/>
        <w:t>Támogatásban részesíthető az a személy, aki e rendelet 2. §-ában foglaltaknak megfelel és jövedelme, illetve családjában az egy főre eső jövedelem a mindenkori öregségi nyugdíjminimum háromszorosát nem halad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</w:t>
        <w:tab/>
        <w:t>Támogatásban az a kérelmező részesíthető – az egyéb feltételek fennállása esetén – aki hozzájárul az ingatlanra történő jelzálog, illetve elidegenítési és terhelési tilalom bejegyzé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</w:t>
        <w:tab/>
        <w:t>A lakáscélú támogatás iránti kérelem elutasítható, ha a kérelmező saját és családja lakásszükségletét a 12/2001. (I.31.) Korm. rendelet 3. § (1) bekezdésében meghatározott méltányolható lakásigényt meghaladó mértékű lakásépítéssel, lakásvásárlással kívánja megold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mogatás formá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</w:t>
        <w:tab/>
        <w:t>A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sza nem térítendő támogatás 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matmentes kölcsön</w:t>
      </w:r>
    </w:p>
    <w:p>
      <w:pPr>
        <w:pStyle w:val="TextBodyIndent"/>
        <w:ind w:left="0" w:firstLine="708"/>
        <w:rPr/>
      </w:pPr>
      <w:r>
        <w:rPr/>
        <w:t>formájában nyújtható a Képviselő-testület döntése szerin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</w:t>
        <w:tab/>
        <w:t>A kamatmentes kölcsön futamideje maximum 5 é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mogatás mérté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</w:t>
        <w:tab/>
        <w:t>E rendelet 3. §-ban meghatározott támogatási célokhoz az igénylők részére egyszeri alkalomm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) maximum 500.000.- Forint lakásvásárlási-, építési kedvezmén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) maximum 500.000.- Forint kamatmentes kölcsön nyúj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 fedezetét a Képviselő-testület éves költségvetésében meghatározott kere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 Fejezet</w:t>
      </w:r>
    </w:p>
    <w:p>
      <w:pPr>
        <w:pStyle w:val="Normal"/>
        <w:jc w:val="center"/>
        <w:rPr/>
      </w:pPr>
      <w:r>
        <w:rPr>
          <w:b/>
          <w:sz w:val="24"/>
        </w:rPr>
        <w:t>Eljárási szabály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mogatás igénylése, elbírá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</w:t>
        <w:tab/>
        <w:t>A támogatás iránti kérelmet lakásépítés, illetve lakásvásárlás esetén a Polgármesteri Hivatalba kell benyújtani jelen rendelet 1. sz. melléklete szerinti formanyomtatványon, az abban meghatározott mellékletekkel együ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2)</w:t>
        <w:tab/>
        <w:t xml:space="preserve">A lakásépítési illetve lakásvásárlási támogatási kérelmek elbírálásáról az éves költségvetés elfogadása után a Szociális Bizottság és a Pénzügyi Bizottság által kialakított javaslat alapján a Képviselő-testület dö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3) </w:t>
        <w:tab/>
        <w:t>A Képviselő-testület a 7. § (1) bekezdés a./ b/ pontja esetében évente két alkalomma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I. félévben</w:t>
        <w:tab/>
        <w:tab/>
        <w:tab/>
        <w:tab/>
        <w:t>az április 15.-ig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II. félévben</w:t>
        <w:tab/>
        <w:tab/>
        <w:tab/>
        <w:tab/>
        <w:t>az október 15.-ig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benyújtott kérelmek elbírálásáról dönt, melyhez a költségvetési rendeletében erre a célra meghatározott keret 50-50 % arányban használja fel. Amennyiben az adott félévben biztosított keret nem kerül felhasználásra, az év végéig folyamatosan felhasználható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4)</w:t>
        <w:tab/>
        <w:t>A támogatás iránti kérelmek elbírálása során előnyben kell részesíteni – ebben a sorrendb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zonos támogatási jogcím alá eső kérelmek között a kettő, vagy több gyermek ellátásáról gondoskodó kérelmezők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35 év alatti házastársakat, élettársak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ogyatékos, vagy fogyatékos személy eltartásáról gondoskodó kérelmező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mogatás felhasználása, kifizetésének módja, a kamatmentes kölcsö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sszafizetésének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</w:t>
        <w:tab/>
        <w:t>A támogatást a kérelmező az odaítéléstől számított 1 éven belül használhatja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</w:t>
        <w:tab/>
        <w:t>Lakásépítés, ráépítés, bővítés esetén a támogatás felhasználását a támogatott köteles a megállapodás megkötését követő egy éven belül hitelt érdemlően - a támogatás odaítélése után kiállított, az építkezéssel kapcsolatos kiadások fedezésére vonatkozó számlákkal – igaz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</w:t>
        <w:tab/>
        <w:t>Lakásvásárlás esetén a támogatás felhasználását a tulajdonjog bejegyzését tartalmazó határozattal, vagy a tulajdonjog bejegyzése iránti kérelem és adás-vételi szerződés Földhivatal általi záradékolt példányával kell igaz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</w:t>
        <w:tab/>
        <w:t>A támogatás folyósítása érdekében a támogatott köteles a Polgármesterrel megállapodást kötni jelen rendelet 2. számú melléklete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</w:t>
        <w:tab/>
        <w:t>Vissza nem térítendő támogatás nyújtása esetén a kérelmező köteles hozzájárulását adni ahhoz, hogy a támogatott lakásra 5 évig elidegenítési tilalom kerüljön bejegyzésre az önkormányzat javára. Kamatmentes kölcsön esetén a kölcsön visszafizetéséig jelzálogjog, ennek biztosítására elidegenítési és terhelési tilalom kerül bejegyzésre az ingatlan-nyilvántartásba. Visszatérítendő támogatás esetén a lakáscélú önkormányzati támogatás visszafizetését biztosító feltételek jelen rendelet 2. számú mellékletébe épülne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</w:t>
        <w:tab/>
        <w:t>Amennyiben a támogatásban részesülő az ingatlan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megállapodás megkötésétől számított 5 éven belül elidegeníti, vagy elcserél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mogatás felhasználását annak kifizetésétől számított egy éven belül hitelt érdemlően nem igazo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támogatás odaítélésénél a döntést hozó szervet félrevezeti, köteles a támogatást – vissza nem térítendő támogatást és kamatmentes kölcsönt egyaránt egy összegben visszafizetni az önkormányzat részére a Ptk. szerinti kamattal megnövelt összeg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)</w:t>
        <w:tab/>
        <w:t>Nem kell a támogatást visszafizetni a (6) pont első francia bekezdése esetén amennyiben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a támogatásban részesült a megállapodásban rögzített időtartam alatt lakóingatlanát pákozdi ingatlanra cseréli el, vagy építéssel, illetve adás-vételi szerződéssel szerzi meg önerős újabb lakás tulajdonjogát. A Polgármester felhatalmazást kap a jelzálognak az elidegenítési és terhelési tilalomnak az újonnan megszerzett lakóingatlanra történő bejegyezte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támogatásban részesült lakóingatlanát házasság megszűnése esetén a vagyonközösség megszüntetése érdekében, illetve hatósági határozat, vagy bírósági ítélet alapján idegen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)</w:t>
        <w:tab/>
        <w:t>Az elidegenítési és terhelési tilalom, a jelzálogjog ingatlan-nyilvántartásba történő bejegyeztetéséről, másik lakóingatlanra történő átjegyeztetéséről, törléséről a Polgármester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mogatás kifizetésének mód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Lakásvásárlás esetén az eladó részére, lakásépítés esetén a támogatott részére fizethető ki a megkötött megállapodás feltételeinek fennállása esetén 15 napon bel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rtelmez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</w:t>
        <w:tab/>
        <w:t>Lakásépítés: az építéshatóság jogerős engedélye alapján Pákozd Község közigazgatási területén megvalósuló önálló lakást eredményező épí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</w:t>
        <w:tab/>
        <w:t>Lakásvásárlás: Pákozd Község közigazgatási területén lévő lakás tulajdonjogának – magánforgalomban – nem közeli hozzátartozótól történő megszerzése, örökölt ingatlanrész megvál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</w:t>
      </w:r>
      <w:r>
        <w:rPr>
          <w:b/>
          <w:sz w:val="24"/>
        </w:rPr>
        <w:t>)</w:t>
        <w:tab/>
      </w:r>
      <w:r>
        <w:rPr>
          <w:sz w:val="24"/>
        </w:rPr>
        <w:t>Közeli hozzátartozó: a szociális igazgatásról és ellátásokról szóló 1993. évi III. törvény 4 § (d) pontja alapjában maghatározotta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</w:t>
        <w:tab/>
        <w:t>Jövedelem: a szociális igazgatásról és szociális ellátásokról szóló 1993. évi III. törvény 4. § (1) bek. a./ pon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</w:t>
        <w:tab/>
        <w:t>Jelen rendelet 2009. március 1. napján lép hatályba. Ezzel egyidejűleg hatályát veszti az 5/1991 (X.1.) számú önkormányzati rendelet és az ezt módosító 15/2005. (X.28.) számú önkormányzati rende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</w:t>
        <w:tab/>
        <w:t>Jelen rendelet hatályba lépését megelőzően indult ügyekre a korábbi szabályok az irányad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       Takács János s.k.</w:t>
        <w:tab/>
        <w:tab/>
        <w:tab/>
        <w:t>Dr. Kömüves Hajnalka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olgármester</w:t>
        <w:tab/>
        <w:tab/>
        <w:tab/>
        <w:tab/>
        <w:tab/>
        <w:t xml:space="preserve">   al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Kihirdetési záradék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elen rendelet 2009. február 23. napján kihirdetésre kerül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ákozd, 2009. február 2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r. Kömüves Hajnalka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aljegyző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nyújtandó:</w:t>
        <w:tab/>
        <w:tab/>
        <w:tab/>
        <w:tab/>
        <w:tab/>
        <w:tab/>
        <w:tab/>
        <w:tab/>
        <w:tab/>
        <w:t>1.sz. mellék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lgármesteri Hivat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kozd, Hősök tere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 É R E L E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lakáscélú támogatás igénylésé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érelmező(k) neve:</w:t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ül. hely, idő: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nyja neve: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kcíme: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ákozd</w:t>
      </w:r>
      <w:r>
        <w:rPr>
          <w:sz w:val="24"/>
        </w:rPr>
        <w:t xml:space="preserve"> </w:t>
      </w:r>
      <w:r>
        <w:rPr>
          <w:b/>
          <w:sz w:val="24"/>
        </w:rPr>
        <w:t>állandó lakcímmel rendelkez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év.......................hó...........napt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érelmezővel /kérelmezőkkel közös háztartásban élők adat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620"/>
        <w:gridCol w:w="12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. hely, 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i jövedelm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rem, hog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Ft vissza nem térítendő támogatásban és/vagy</w:t>
      </w:r>
    </w:p>
    <w:p>
      <w:pPr>
        <w:pStyle w:val="Normal"/>
        <w:rPr/>
      </w:pPr>
      <w:r>
        <w:rPr>
          <w:sz w:val="24"/>
        </w:rPr>
        <w:t>...........................Ft kamatmentes kölcsönben</w:t>
      </w:r>
    </w:p>
    <w:p>
      <w:pPr>
        <w:pStyle w:val="Normal"/>
        <w:rPr>
          <w:sz w:val="24"/>
        </w:rPr>
      </w:pPr>
      <w:r>
        <w:rPr>
          <w:sz w:val="24"/>
        </w:rPr>
        <w:t>részesíteni szíveskedj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lakásépítési támogatáshoz</w:t>
      </w:r>
    </w:p>
    <w:p>
      <w:pPr>
        <w:pStyle w:val="Normal"/>
        <w:rPr>
          <w:sz w:val="24"/>
        </w:rPr>
      </w:pPr>
      <w:r>
        <w:rPr>
          <w:sz w:val="24"/>
        </w:rPr>
        <w:tab/>
        <w:t>Pákozd, ...........................u............sz. alatt</w:t>
      </w:r>
    </w:p>
    <w:p>
      <w:pPr>
        <w:pStyle w:val="Normal"/>
        <w:rPr>
          <w:sz w:val="24"/>
        </w:rPr>
      </w:pPr>
      <w:r>
        <w:rPr>
          <w:sz w:val="24"/>
        </w:rPr>
        <w:tab/>
        <w:t>helyrajzi száma: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lakás vásárlásához</w:t>
      </w:r>
    </w:p>
    <w:p>
      <w:pPr>
        <w:pStyle w:val="Normal"/>
        <w:rPr>
          <w:sz w:val="24"/>
        </w:rPr>
      </w:pPr>
      <w:r>
        <w:rPr>
          <w:sz w:val="24"/>
        </w:rPr>
        <w:tab/>
        <w:t>Pákozd,............................u...............sz. alatt</w:t>
      </w:r>
    </w:p>
    <w:p>
      <w:pPr>
        <w:pStyle w:val="Normal"/>
        <w:rPr>
          <w:sz w:val="24"/>
        </w:rPr>
      </w:pPr>
      <w:r>
        <w:rPr>
          <w:sz w:val="24"/>
        </w:rPr>
        <w:tab/>
        <w:t>helyrajzi száma: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z adás-vételi szerződés kelte: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ilatkozom, hogy a lakásépítéshez, vásárláshoz az alábbi pénzeszközök állnak rendelkezésem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itelintézettől igényelt kölcsön: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jtája:.....................................összege:..................Ft futamideje:...................év</w:t>
      </w:r>
    </w:p>
    <w:p>
      <w:pPr>
        <w:pStyle w:val="Normal"/>
        <w:rPr>
          <w:sz w:val="24"/>
        </w:rPr>
      </w:pPr>
      <w:r>
        <w:rPr>
          <w:sz w:val="24"/>
        </w:rPr>
        <w:t>folyószámla száma:..........................., a hitelintézet neve: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akásépítési kedvezmény</w:t>
      </w:r>
      <w:r>
        <w:rPr>
          <w:sz w:val="24"/>
        </w:rPr>
        <w:t xml:space="preserve"> (szociálpolitikai támogatás) összege:.....................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áltatói támogatás:</w:t>
      </w:r>
    </w:p>
    <w:p>
      <w:pPr>
        <w:pStyle w:val="Normal"/>
        <w:rPr>
          <w:sz w:val="24"/>
        </w:rPr>
      </w:pPr>
      <w:r>
        <w:rPr>
          <w:sz w:val="24"/>
        </w:rPr>
        <w:t>- visszatérítendő:</w:t>
        <w:tab/>
        <w:tab/>
        <w:t>........................Ft</w:t>
      </w:r>
    </w:p>
    <w:p>
      <w:pPr>
        <w:pStyle w:val="Normal"/>
        <w:rPr>
          <w:sz w:val="24"/>
        </w:rPr>
      </w:pPr>
      <w:r>
        <w:rPr>
          <w:sz w:val="24"/>
        </w:rPr>
        <w:t>- vissza nem térítendő:</w:t>
        <w:tab/>
        <w:t xml:space="preserve">........................Ft </w:t>
      </w:r>
    </w:p>
    <w:p>
      <w:pPr>
        <w:pStyle w:val="Normal"/>
        <w:rPr>
          <w:sz w:val="24"/>
        </w:rPr>
      </w:pPr>
      <w:r>
        <w:rPr>
          <w:sz w:val="24"/>
        </w:rPr>
        <w:t>- saját forrás:</w:t>
        <w:tab/>
        <w:tab/>
        <w:t>....................................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akáscélú támogatást, adó-visszatérítési támogatást, hitelintézeti kölcsönt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pénzintézettől.................................számla számon kívánom igénybe v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kérelem rövid indoklása, méltányolandó körülmények felsorolás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BÜNTETŐJOGI FELELŐSSÉGEM TUDATÁBAN NYILATKOZOM. HOG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tulajdonomban, házastársamnak, kiskorú gyermekemnek tulajdonában lakóingatlan, nem lakás céljáró szolgáló építmény nincs, illetve a kérelem benyújtását megelőzően lakás, nem lakás céljára szolgáló ingatlan tulajdonjogával (tulajdoni részaránnyal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em rendelkeztem / nem rendelkeztün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em kizáró körülmény az a lakástulajdon, amely bírósági ítélet, közjegyzői végzés vagy hatósági határozat alapján haszonélvezeti joggal terhelt, valamint hatósági határozat alapján a lakóingatlan elbontását engedélyezték, vagy elrendelték, továbbá 50 %-ot el nem érő tulajdoni részarány lakóingatlan esetéb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állami vagy önkormányzati tulajdonban álló lakást kedvezményese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em vásároltam/nem vásároltunk me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első lakáshoz jutók támogatását ez ideig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em vettem /nem vettünk igényb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lakásigénylésről lemondás fejében önkormányzati pénzbeli támogatásb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em részesültem/nem részesültün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5.) egy főre eső havi nettó jövedelmünk az öregségi nyugdíjminimum háromszorosát, 2009. évben a </w:t>
      </w:r>
      <w:r>
        <w:rPr>
          <w:b/>
          <w:sz w:val="24"/>
        </w:rPr>
        <w:t>85.500 Ft</w:t>
      </w:r>
      <w:r>
        <w:rPr>
          <w:sz w:val="24"/>
        </w:rPr>
        <w:t xml:space="preserve">-ot </w:t>
      </w:r>
      <w:r>
        <w:rPr>
          <w:b/>
          <w:i/>
          <w:sz w:val="24"/>
          <w:u w:val="single"/>
        </w:rPr>
        <w:t>nem haladja meg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érelmem kedvező elbírálása esetén ezennel hozzájárulok(unk) a támogatott ingatlanra történő jelzálogjog, illetve elidegenítési és terhelési tilalom bejegyzéséh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kozd,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kérelmező aláírása</w:t>
        <w:tab/>
        <w:tab/>
        <w:tab/>
        <w:tab/>
        <w:tab/>
        <w:tab/>
        <w:t>kérelmező aláír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/>
      </w:pPr>
      <w:r>
        <w:rPr>
          <w:b/>
          <w:sz w:val="24"/>
        </w:rPr>
        <w:t>A kérelemhez mellékelni szükséges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kásépítés esetén:</w:t>
      </w:r>
    </w:p>
    <w:p>
      <w:pPr>
        <w:pStyle w:val="Normal"/>
        <w:rPr>
          <w:sz w:val="24"/>
        </w:rPr>
      </w:pPr>
      <w:r>
        <w:rPr>
          <w:sz w:val="24"/>
        </w:rPr>
        <w:t>- jövedelemnyilatkozatot a szükséges igazolásokkal együtt (munkáltatói igazolás, nyugdíjszelvény, stb.)</w:t>
      </w:r>
    </w:p>
    <w:p>
      <w:pPr>
        <w:pStyle w:val="Normal"/>
        <w:rPr>
          <w:sz w:val="24"/>
        </w:rPr>
      </w:pPr>
      <w:r>
        <w:rPr>
          <w:sz w:val="24"/>
        </w:rPr>
        <w:t>- jogerős építési engedélyt</w:t>
      </w:r>
    </w:p>
    <w:p>
      <w:pPr>
        <w:pStyle w:val="Normal"/>
        <w:rPr>
          <w:sz w:val="24"/>
        </w:rPr>
      </w:pPr>
      <w:r>
        <w:rPr>
          <w:sz w:val="24"/>
        </w:rPr>
        <w:t>- 30 napnál nem régebbi tulajdoni lap másolat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kásvásárlás esetén:</w:t>
      </w:r>
    </w:p>
    <w:p>
      <w:pPr>
        <w:pStyle w:val="Normal"/>
        <w:rPr>
          <w:sz w:val="24"/>
        </w:rPr>
      </w:pPr>
      <w:r>
        <w:rPr>
          <w:sz w:val="24"/>
        </w:rPr>
        <w:t>- jövedelemnyilatkozatot a szükséges igazolásokkal együtt ( munkáltatói igazolás, nyugdíjszelvény, stb.)</w:t>
      </w:r>
    </w:p>
    <w:p>
      <w:pPr>
        <w:pStyle w:val="Normal"/>
        <w:rPr>
          <w:sz w:val="24"/>
        </w:rPr>
      </w:pPr>
      <w:r>
        <w:rPr>
          <w:sz w:val="24"/>
        </w:rPr>
        <w:t>- adás-vételi szerződést vagy előszerződést</w:t>
      </w:r>
    </w:p>
    <w:p>
      <w:pPr>
        <w:pStyle w:val="Normal"/>
        <w:rPr>
          <w:sz w:val="24"/>
        </w:rPr>
      </w:pPr>
      <w:r>
        <w:rPr>
          <w:sz w:val="24"/>
        </w:rPr>
        <w:t>- 30 napnál nem régebbi tulajdoni lap másolat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2. sz. mellék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M E G Á L L A P O D Á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 létrejött egyrészről Pákozd Község Önkormányzatának Képviselő-testülete felhatalmazása alapján eljáró …………………… polgármester (továbbiakban: Támogató), másrészrő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m alatti lakosok (továbbiakban: Támogatott/ak) között az alábbi feltételek mell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Támogató ...............Ft azaz:.................forint kamatmentes hitelt,................Ft, azaz..........forint vissza nem térítendő támogatást biztosít lakáscélú támogatásként nevezette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Támogatott/ak az 1./ pontban meghatározott támogatási összeget jogosult/ak felhasználni a Pákozd...................szám alatti.................hrsz-ú ingatlan építésére, vásár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/ </w:t>
      </w:r>
      <w:r>
        <w:rPr>
          <w:b/>
          <w:sz w:val="24"/>
        </w:rPr>
        <w:t>a./</w:t>
      </w:r>
      <w:r>
        <w:rPr>
          <w:sz w:val="24"/>
        </w:rPr>
        <w:t xml:space="preserve"> Mivel a támogatottak a lakásvásárláshoz, lakásépítéshez pénzintézeti hitelt vesznek igénybe, a támogatott/ak részére nyújtott önkormányzati támogatás jelen megállapodás aláírását követően átutalásra kerül a .......................................................pénzintézetnél kezelt lakáscélú ....................számú hitelszámlára. Támogató hozzájárul, hogy a támogatás egy összegben kifizetésre kerüljön a Támogatott/ak részére, illetve lakásvásárlás esetén ez eladó részére – vagy –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./</w:t>
      </w:r>
      <w:r>
        <w:rPr>
          <w:sz w:val="24"/>
        </w:rPr>
        <w:t xml:space="preserve"> Mivel a támogatottak a lakásvásárláshoz pénzintézeti hitelt nem vesznek igénybe, a támogatás közvetlenül az eladó/k/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ére ...................................Ft...............................Ft, azaz: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int összegben kerül kiutalásra. Lakásépítés esetén a támogatás az építők kezeihez kerül kifizetésre jelen megállapodás aláírását követő 15 napon belü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/ A Támogatott/ak a támogatás felhasználását kötelesek a megállapodás megkötését követő egy éven belül hitelt érdemlő módón a támogatás odaítélése után kiállított, az építkezéssel kapcsolatos kiadások fedezésére vonatkozó számlákkal igazo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/ A Támogatott/ak..............Ft, azaz:.........forint kamatmentes hitelt .......év alatt, havi.........Ft, azaz ........................forint részletekben kötelesek visszafizetni minden hó 10. napjáig. Az első törlesztés ideje................A havi törlesztő részleteket a Pákozd Község Képviselő-testület …………………………… számú költségvetési elszámolási számlájára kell megfiz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/ A támogatás a megállapodás megkötésétől számított 1 éven belül vehető igény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/ A Támogatott/ak köteles/ek a részére(ükre) nyújtott önkormányzati támogatást – a mindenkori Ptk. szerinti kamattal megnövelt összegben egy összegben visszafizetni, amennyiben:</w:t>
      </w:r>
    </w:p>
    <w:p>
      <w:pPr>
        <w:pStyle w:val="Normal"/>
        <w:rPr>
          <w:sz w:val="24"/>
        </w:rPr>
      </w:pPr>
      <w:r>
        <w:rPr>
          <w:sz w:val="24"/>
        </w:rPr>
        <w:tab/>
        <w:t>a,/ a támogatásban részesülő az ingatlanát a megállapodás megkötésétől számított 5 éven belül elidegeníti,</w:t>
      </w:r>
    </w:p>
    <w:p>
      <w:pPr>
        <w:pStyle w:val="Normal"/>
        <w:rPr>
          <w:sz w:val="24"/>
        </w:rPr>
      </w:pPr>
      <w:r>
        <w:rPr>
          <w:sz w:val="24"/>
        </w:rPr>
        <w:tab/>
        <w:t>b./ a támogatás odaítélésénél a képviselő-testületet félrevezette</w:t>
      </w:r>
    </w:p>
    <w:p>
      <w:pPr>
        <w:pStyle w:val="TextBody"/>
        <w:rPr/>
      </w:pPr>
      <w:r>
        <w:rPr/>
        <w:tab/>
        <w:t xml:space="preserve">c./ A támogatás felhasználását, annak kifizetésétől számított 1 éven belül hitelt érdemlően nem igazolja/ák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/ Nem kell a támogatást visszafizetni a lakáscélú támogatásokról szóló rendelet 9.§(7) bekezdés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támogatásban részesült a megállapodásban rögzített időtartam alatt lakóingatlanát pákozdi lakásra cseréli el, vagy építéssel, illetve adás-vételi szerződéssel szerzi meg önerős újabb lakás tulajdonjogát. A Polgármester felhatalmazást kap a jelzálognak az elidegenítési és terhelési tilalomnak az újonnan megszerzett lakóingatlanra történő bejegyeztetésé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a támogatásban részesült lakóingatlanát házasság megszűnése esetén a vagyonközösség megszüntetése érdekében, illetve hatósági határozat, vagy bírósági ítélet alapján idegen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/ A támogatás visszafizetése a támogató felmondását követő 30 napon belül egyösszegben esedé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./ A Támogatott/ak tudomásul veszi/k és feltétlen hozzájárulását/utakat adja/ák ahhoz, hogy vissza nem térítendő támogatás esetén a támogatott lakásra 5 évig elidegenítési és terhelési tilalom, kamatmentes kölcsön esetén a kölcsön visszafizetéséig jelzálogjog, ennek biztosítására elidegenítési és terhelési tilalom kerül bejegyzésre Pákozd Község Önkormányzata javára az ingatlan-nyilvántartás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/ A megállapodó felek a megállapodást azzal írják alá, hogy azt magukra nézve kötelezőnek elismerik és minden, a megállapodásban nem érintett kérdésben a Ptk., valamint a Támogatott/ak által előzetesen megismert az önkormányzat lakáscélú támogatásáról szóló 2/2009. (II.23.) számú önkormányzati rendeletet tartják irányadó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kozd, ......................................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ab/>
        <w:t>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ámogatott</w:t>
        <w:tab/>
        <w:tab/>
        <w:tab/>
        <w:tab/>
        <w:tab/>
        <w:tab/>
        <w:tab/>
        <w:t>támogatot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lenjegyez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6231" w:hanging="708"/>
      <w:jc w:val="both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0:00Z</dcterms:created>
  <dc:creator>Admin</dc:creator>
  <dc:description/>
  <cp:keywords/>
  <dc:language>en-US</dc:language>
  <cp:lastModifiedBy>Kossuth Lajos Művelődési Ház</cp:lastModifiedBy>
  <cp:lastPrinted>2009-02-18T11:38:00Z</cp:lastPrinted>
  <dcterms:modified xsi:type="dcterms:W3CDTF">2009-03-24T15:00:00Z</dcterms:modified>
  <cp:revision>2</cp:revision>
  <dc:subject/>
  <dc:title>Mezőkövesd Város Önkormányzatának</dc:title>
</cp:coreProperties>
</file>