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ának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A 2012. október 29-én, hétfőn tartott nyílt testületi ülé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 e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  Napirend: Javaslat a szociális rendelet elfogad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pirend: Javaslat a rendszeres gyermekvédelmi kedvezmény természetben, Erzsébet utalvány formájában történő biztosításáró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lőterjesztő: Takács János 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pirend: Javaslat a 2013. évi belső ellenőrzési terv elfogadásá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alatino-Bold;Times New Roman" w:cs="Palatino-Bold;Times New Roman" w:ascii="Palatino-Bold;Times New Roman" w:hAnsi="Palatino-Bold;Times New Roman"/>
          <w:bCs/>
          <w:sz w:val="24"/>
          <w:szCs w:val="24"/>
        </w:rPr>
        <w:t xml:space="preserve">      </w:t>
      </w:r>
      <w:r>
        <w:rPr>
          <w:rFonts w:cs="Palatino-Bold;Times New Roman" w:ascii="Palatino-Bold;Times New Roman" w:hAnsi="Palatino-Bold;Times New Roman"/>
          <w:bCs/>
          <w:sz w:val="24"/>
          <w:szCs w:val="24"/>
        </w:rPr>
        <w:t>Előterjesztő: Takács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Bold;Times New Roman" w:hAnsi="Palatino-Bold;Times New Roman" w:cs="Palatino-Bold;Times New Roman"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irend: Javaslat Pákozd Község Önkormányzata és a Pákozdi Szennyvíztársulat között megállapodás létrehoz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Napirend: Javaslat a tiltott, közösségellenes magatartásokról szóló rendele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elülvizsgálatár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Előterjesztő: Takács János polgármester</w:t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Napirend: Javaslat az iskola-üzemeltetési feladatok kapcsán önkormányzati feladatok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látásá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terjesztő: Takács János 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7.  Napirend: Bejelentése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atározatok</w:t>
      </w:r>
      <w:r>
        <w:rPr>
          <w:b/>
          <w:sz w:val="24"/>
          <w:szCs w:val="24"/>
        </w:rPr>
        <w:t>: 182-186/2012 (X. 29.) határozatok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ndeletek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6/2012 (X.29.) számú rendelete </w:t>
      </w:r>
      <w:r>
        <w:rPr>
          <w:bCs/>
          <w:sz w:val="24"/>
          <w:szCs w:val="24"/>
        </w:rPr>
        <w:t>a helyi szociális ellátásokról és támogatási formákró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17/2012 (X.29.) számú rendelete </w:t>
      </w:r>
      <w:r>
        <w:rPr>
          <w:sz w:val="24"/>
          <w:szCs w:val="24"/>
        </w:rPr>
        <w:t>a tiltott, közösségellenes magatartás elkövetőjével szembeni pénzbírság kiszabásának szabályairól szóló 10/2012.(VII.30.) sz. rendelet módosításáró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ok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82/2012.(X.29.)</w:t>
      </w:r>
      <w:r>
        <w:rPr>
          <w:sz w:val="24"/>
          <w:szCs w:val="24"/>
        </w:rPr>
        <w:t xml:space="preserve"> a rendszeres gyermekvédelmi kedvezmény természetben, Erzsébet utalvány formájában történő biztosításáról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83/2012.(X.29.)</w:t>
      </w:r>
      <w:r>
        <w:rPr>
          <w:sz w:val="24"/>
          <w:szCs w:val="24"/>
        </w:rPr>
        <w:t xml:space="preserve"> a 2013. évi belső ellenőrzési terv elfogadá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84/2012.(X.29.)</w:t>
      </w:r>
      <w:r>
        <w:rPr>
          <w:sz w:val="24"/>
          <w:szCs w:val="24"/>
        </w:rPr>
        <w:t xml:space="preserve"> Pákozd Község Önkormányzata és a Pákozdi Szennyvíztársulat között megállapodás létrehozá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85/2012.(X.29.) </w:t>
      </w:r>
      <w:r>
        <w:rPr>
          <w:sz w:val="24"/>
          <w:szCs w:val="24"/>
        </w:rPr>
        <w:t>a 6. óvodai csoport elhelyezésérő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86/2012.(X.29.) </w:t>
      </w:r>
      <w:r>
        <w:rPr>
          <w:sz w:val="24"/>
          <w:szCs w:val="24"/>
        </w:rPr>
        <w:t>közmeghallgatás időpontjának megállapítá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észült:</w:t>
        <w:tab/>
        <w:tab/>
        <w:t>Pákozd Község Önkormányzata Képviselő-testületének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>2012. október 29-én 16.00 órakor kezdődő nyílt ülésérő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ülés helye:</w:t>
        <w:tab/>
        <w:tab/>
        <w:t>Polgármesteri Hivatal tanácsterm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ákozd, Hősök tere 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elen vannak:</w:t>
        <w:tab/>
        <w:tab/>
      </w:r>
      <w:r>
        <w:rPr>
          <w:sz w:val="24"/>
          <w:szCs w:val="24"/>
          <w:u w:val="single"/>
        </w:rPr>
        <w:t>a képviselő-testület tagjai: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Szabó Gábor al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rdos Ferenc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i Viktor 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örzsök Erzsébe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r. Németh Attil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azoltan távol: </w:t>
        <w:tab/>
        <w:t>Kissné Vörösmarty Már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Tanácskozási joggal meghívottként jelen van: Dr. Varjú Mihály aljegyző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gyzőkönyvvezető:</w:t>
        <w:tab/>
        <w:t>Dr. Varjú Mihály aljegyző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Köszöntötte a megjelenteket. A jelenléti ív alapján megállapítja, hogy 6 fő van jelen, Kissné Vörösmarty Mária betegsége miatt van távol. A képviselő-testület határozatképes. (Jelenléti ív csatolva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avaslatot tesz a jegyzőkönyv hitelesítők személyére: Kardos Ferenc és Budai Viktor képviselőket javasolj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-testület 6 igen szavazattal a jegyzőkönyv hitelesítőkre tett javaslatot elfogad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akács János: </w:t>
      </w:r>
      <w:r>
        <w:rPr>
          <w:sz w:val="24"/>
          <w:szCs w:val="24"/>
        </w:rPr>
        <w:t>Felteszi szavazásra a napirendek elfogadásá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 napirendet elfogadta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. Napirend: Javaslat a szociális rendelet elfogad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terjesztő: </w:t>
      </w:r>
      <w:r>
        <w:rPr>
          <w:sz w:val="24"/>
          <w:szCs w:val="24"/>
        </w:rPr>
        <w:t>Takács Jáno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Tájékoztatta a képviselő-testületet, hogy az előző szociális rendeletet 2012. október 31-i hatállyal hatályon kívül helyezték, mivel a kormányhivatal álláspontja szerint számos rendelkezése törvénysértőnek bizonyult. E rendelet 2012. november 1-jén lépne hatályb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. Varjú Mihály:</w:t>
      </w:r>
      <w:r>
        <w:rPr>
          <w:sz w:val="24"/>
          <w:szCs w:val="24"/>
        </w:rPr>
        <w:t xml:space="preserve"> Elmondta, az új szociális rendelet-tervezet elkészült, kérte a testület további javaslata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k rövid szünetet tartva elolvasták a rendelet-tervezetet, azzal kapcsolatosan a mellékletben pontosítást tettek, mely kijavításra került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Felteszi szavazásra a rendelet-tervezete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 xml:space="preserve">6 igen </w:t>
      </w:r>
      <w:r>
        <w:rPr>
          <w:sz w:val="24"/>
          <w:szCs w:val="24"/>
        </w:rPr>
        <w:t>szavazattal az alábbi rendeletet alkot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/2012.(X.29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 xml:space="preserve">rendelete 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helyi szociális ellátásokról és  támogatási formákról</w:t>
      </w:r>
    </w:p>
    <w:p>
      <w:pPr>
        <w:pStyle w:val="Normal"/>
        <w:spacing w:lineRule="auto" w:line="240" w:before="0" w:after="0"/>
        <w:ind w:left="42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A rendelet szövege a jegyzőkönyvhöz csatolva.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 Javaslat a rendszeres gyermekvédelmi kedvezmény természetben, Erzsébet utalvány formájában történő biztosításáról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>: Takács János polgármester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Javasolja, hogy a képviselőtestület az előterjesztésnek megfelelően döntsön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szi szavazásra az előterjesztés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2/2012.(X.29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>Pákozd Község Önkormányzata Képviselő-testülete megtárgyalta a rendszeres gyermekvédelmi kedvezmény természetben, Erzsébet-utalvány formájában történő biztosításáról szóló előterjesztést és az alábbi határozatot hozza:</w:t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>Az Önkormányzat a rendszeres gyermekvédelmi kedvezmény természetben, Erzsébet-utalvány formájában történő biztosításáról a Magyar Posta Zrt. közreműködésével gondoskodik, így az utalványoknak közvetlenül a jogosultak részére történő eljuttatásáról határoz.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sz w:val="24"/>
          <w:szCs w:val="24"/>
        </w:rPr>
        <w:t>Egyben feljogosítja az aljegyzőt, hogy 2012. november 7. napjáig a jogosultak részére történő kiszállításhoz szükséges adatokat megküldje a Magyar Posta Zrt. irányába.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Határidő: 2012. november 7.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 Dr. Varjú Mihály aljegyző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Napirend: Javaslat a 2013. évi belső ellenőrzési terv elfogadásá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 xml:space="preserve">Előterjesztő: </w:t>
      </w:r>
      <w:r>
        <w:rPr>
          <w:rFonts w:cs="Palatino-Bold;Times New Roman" w:ascii="Palatino-Bold;Times New Roman" w:hAnsi="Palatino-Bold;Times New Roman"/>
          <w:bCs/>
          <w:sz w:val="24"/>
          <w:szCs w:val="24"/>
        </w:rPr>
        <w:t>Takács János polgármester</w:t>
      </w:r>
    </w:p>
    <w:p>
      <w:pPr>
        <w:pStyle w:val="Normal"/>
        <w:jc w:val="both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Tájékoztatta a képviselő-testületet, hogy eddig a kistérségen keresztül látták el e feladatot, amit célszerűnek tartanak továbbra is közösen elvégezni. Ezzel alku helyzetben kedvezőbb ajánlatot sikerül a településeknek kapni. A pénzügyi fedezetet költségvetésből kell biztosítani. Jelenleg ajánlat bekérések folynak, hogy 2013-ban miből biztosítsák a belső-ellenőrzési tevékenység fedezeté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teszi szavazásra az előterjesztés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b/>
          <w:sz w:val="24"/>
          <w:szCs w:val="24"/>
          <w:u w:val="single"/>
        </w:rPr>
        <w:t>183/2012.(X.29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a Képviselő-testülete megtárgyalta a 2013. évi belső ellenőrzési tervre tett javaslatot és azt elfogadja az alábbiak szerint:</w:t>
      </w:r>
    </w:p>
    <w:p>
      <w:pPr>
        <w:pStyle w:val="Listaszerbekezds"/>
        <w:numPr>
          <w:ilvl w:val="0"/>
          <w:numId w:val="2"/>
        </w:numPr>
        <w:ind w:left="4248" w:hanging="360"/>
        <w:rPr>
          <w:sz w:val="24"/>
          <w:szCs w:val="24"/>
        </w:rPr>
      </w:pPr>
      <w:r>
        <w:rPr>
          <w:sz w:val="24"/>
          <w:szCs w:val="24"/>
        </w:rPr>
        <w:t>vizsgálandó terület: óvodai, hivatali, önkormányzati alkalmazottak besorolásával összefüggő ellenőrzés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 és az aljegyzőt, hogy a belső ellenőrzés megtartásának személyi, tárgyi feltételeiről gondoskodjanak. 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Határidő: 2013. december 31.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  Takács János polgármester</w:t>
      </w:r>
    </w:p>
    <w:p>
      <w:pPr>
        <w:pStyle w:val="Normal"/>
        <w:ind w:left="4248" w:hanging="0"/>
        <w:jc w:val="both"/>
        <w:rPr/>
      </w:pPr>
      <w:r>
        <w:rPr>
          <w:kern w:val="2"/>
          <w:sz w:val="24"/>
          <w:szCs w:val="24"/>
          <w:lang w:eastAsia="hu-HU"/>
        </w:rPr>
        <w:t xml:space="preserve">               </w:t>
      </w:r>
      <w:r>
        <w:rPr>
          <w:kern w:val="2"/>
          <w:sz w:val="24"/>
          <w:szCs w:val="24"/>
          <w:lang w:eastAsia="hu-HU"/>
        </w:rPr>
        <w:t>Dr. Varjú Mihály aljegyző</w:t>
      </w:r>
    </w:p>
    <w:p>
      <w:pPr>
        <w:pStyle w:val="Normal"/>
        <w:spacing w:lineRule="auto" w:line="240" w:before="0" w:after="0"/>
        <w:ind w:left="4245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Napirend: Javaslat Pákozd Község Önkormányzat és a Pákozdi Szennyvíztársulat között megállapodás létrehozásár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Takács János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Tájékoztatta a képviselő-testületet, hogy megállapodást kell kötni az önkormányzat és a szennyvíztársulat között a szennyvízberuházás önrészének finanszírozása és egyéb kérdések kapcsán. A megállapodás megkötésére kéri felhatalmazni Szabó Gábor alpolgármester urat, aki az önkormányzat részéről a szennyvíztársulat elnökével, Takács Jánossal kötné meg a megállapodás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kintettel arra, hogy az önkormányzat és a társulat is vett fel hitelt az önrész biztosításához, valamint az önkormányzat állt helyt több alkalommal a társulat helyett a folyamatosan lejáró LTP finanszírozások kapcsán, ezeket a megállapodásban rögzíteni szükséges. A szennyvízberuházás műszaki átadása megkezdődött, ezt követően szükséges a kivitelezői számlák kiegyenlítése. Leadtuk az önerő igénylésre vonatkozó kérelmünket, bízunk annak kedvező elbírálásában. A megállapodásban rendezzük a társulat és az önkormányzat közötti fizetési kötelezettségeket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rdos Ferenc:</w:t>
      </w:r>
      <w:r>
        <w:rPr>
          <w:sz w:val="24"/>
          <w:szCs w:val="24"/>
        </w:rPr>
        <w:t xml:space="preserve"> Mi történik a műszaki átvételt követően, több helyen tapasztalta, hogy megsüllyedtek az aszfaltozások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Egy éves garancia keretében fogjuk érvényesíteni az addig keletkezett bármely meghibásodást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szi szavazásra az előterjesztés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b/>
          <w:sz w:val="24"/>
          <w:szCs w:val="24"/>
          <w:u w:val="single"/>
        </w:rPr>
        <w:t>184/2012.(X.29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4245" w:firstLine="3"/>
        <w:jc w:val="both"/>
        <w:rPr/>
      </w:pPr>
      <w:r>
        <w:rPr>
          <w:bCs/>
          <w:sz w:val="24"/>
          <w:szCs w:val="24"/>
        </w:rPr>
        <w:t xml:space="preserve">Pákozd Község Önkormányzata Képviselő-testülete megtárgyalta az önkormányzat és a szennyvíztársulás között kötendő megállapodást  és azzal egyetért.  A képviselő-testület felkéri Szabó Gábor alpolgármester urat, hogy az önkormányzat képviseletében eljárva a társulással a megállapodást írja alá. </w:t>
      </w:r>
    </w:p>
    <w:p>
      <w:pPr>
        <w:pStyle w:val="Normal"/>
        <w:spacing w:lineRule="auto" w:line="240" w:before="0" w:after="0"/>
        <w:ind w:left="42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spacing w:lineRule="auto" w:line="240" w:before="0" w:after="0"/>
        <w:ind w:left="4245" w:hanging="0"/>
        <w:jc w:val="both"/>
        <w:rPr/>
      </w:pPr>
      <w:r>
        <w:rPr>
          <w:sz w:val="24"/>
          <w:szCs w:val="24"/>
        </w:rPr>
        <w:t>Felelős: Szabó Gábor al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5. Napirend: Javaslat a tiltott, közösségellenes magatartásokról szóló rendelet felülvizsgálatár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Takács János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Tájékoztatta a képviselő-testületet, hogy a kormányhivatal szakmai tájékoztatót adott ki a tiltott, közösségellenes magatartásokról szóló rendeletek kapcs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jékoztatót és a rendeletet az aljegyzővel áttekintették, súlyos problémát nem tapasztaltak. A kormányhivatal előírta, hogy 2012. október 31-ig felül kell vizsgálni a rendeleteke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. Varjú Mihály:</w:t>
      </w:r>
      <w:r>
        <w:rPr>
          <w:sz w:val="24"/>
          <w:szCs w:val="24"/>
        </w:rPr>
        <w:t xml:space="preserve"> Elmondta, a rendelet-tervezetet felülvizsgálták, annak módosítása szükséges, mivel a szakaszainak számozásában elírás történt. Továbbá javasolja, hogy a testület pontosítsa a rendeletet az új 4.§ (1) bekezdésének szövegeként: </w:t>
      </w:r>
      <w:r>
        <w:rPr>
          <w:i/>
          <w:sz w:val="24"/>
          <w:szCs w:val="24"/>
        </w:rPr>
        <w:t>„A tiltott, közösségellenes magatartás miatt a közigazgatási hatósági eljárás, a közigazgatási bírság kiszabásával kapcsolatos hatáskört a képviselő-testület a jegyzőre átruházza. Az eljárást a polgármesteri hivatal ügyintézőjének észlelése alapján le kell folytatni, ideértve bármely személy vagy szervezet bejelentését is.”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Felteszi szavazásra a rendelet-tervezete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 xml:space="preserve">6 igen, </w:t>
      </w:r>
      <w:r>
        <w:rPr>
          <w:sz w:val="24"/>
          <w:szCs w:val="24"/>
        </w:rPr>
        <w:t>szavazattal az alábbi rendeletet alkot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ind w:left="4248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/2012.(X.29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rendelete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a tiltott, közösségellenes magatartás elkövetőjével szembeni pénzbírság kiszabásának szabályairól  szóló 10/2012.(VII.30.) sz. rendelet      módosításáról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b/>
          <w:bCs/>
          <w:sz w:val="24"/>
          <w:szCs w:val="24"/>
        </w:rPr>
        <w:t xml:space="preserve">(A rendelet szövege a jegyzőkönyvhöz csatolva.) </w:t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Napirend: Javaslat az iskola-üzemeltetési feladatok kapcsán önkormányzati feladatok ellátásár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Takács János 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Tájékoztatta a képviselő-testületet, az oktatási államtitkár törvény-tervezetet készített az iskolai feladatok átadása kapcsán. 2012. december 31-éig törvényben szabályozza az országgyűlés az iskolák átadását az állam részére. Elmondta, az iskola érintet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z átalakításban. Ezzel kapcsolatban a technikai állományú dolgozóit kiértesítették. Az átállás kezelésével megbízott Sántha Ádám úr elkészítette javaslatát a polgármester részére. Szerencsére időben megkezdték az iskolai feladatok átadásának előkészítését, átszervezését, mely kapcsán későbbi ülésén a testületnek kell dönteni az érintett alkalmazottak további foglalkoztatásáról, annak módjáró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tájékoztatást tudomásul vette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Napirend: Bejelentések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</w:t>
        <w:tab/>
        <w:t>Javaslat a 6. óvodai csoport elhelyezésér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Takács János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Elmondta, 2012. október 16-án 14 órakor hivatalában megbeszélést tartott Molnár Péter igazgató úrral, Farkas Miklósné óvodavezetővel, az iskola és az óvoda vezetésével a 6. csoport elhelyezése kapcsán. Az iskola álláspontja szerint a 6. csoport könyvtár-helyiségben történő elhelyezése miatt a könyvtárat jelenlegi színvonalában nem tudják megtartani. Az óvoda álláspontja szerint szakmai szempontból előnyösebb a nagyobb helyiségű és jobb természetes fénnyel ellátott helyiségben történő elhelyezése a csoportnak. Szót adott Farkas Miklósné óvodavezetőne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Farkas Miklósné óvodavezető:</w:t>
      </w:r>
      <w:r>
        <w:rPr>
          <w:sz w:val="24"/>
          <w:szCs w:val="24"/>
        </w:rPr>
        <w:t xml:space="preserve"> Elmondta, szakmai szempontok alapján egyértelműen indokolt a tágasabb, több természetes fénnyel ellátott helyiségben a csoport létesítése. A szülők is ezt támogatják. A régi óvodában új csoport létesítése esetén a vizesblokk túlzsúfolt lenne, továbbá az új csoport öltőző szekrényeit sem tudják hova helyezni. Mivel átmeneti elhelyezésről volna szó, kérte a képviselő-testületet az új csoport iskolában történő elhelyezése érdekében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dr. Németh Attila:</w:t>
      </w:r>
      <w:r>
        <w:rPr>
          <w:sz w:val="24"/>
          <w:szCs w:val="24"/>
        </w:rPr>
        <w:t xml:space="preserve"> Fontosnak tartja, hogy a pákozdi gyermekek tágas, világos helyiségben legyenek elhelyezve, az iskola vizesblokkja tudja fogadni az új csoporto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ja az óvoda kérésé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Budai Viktor:</w:t>
      </w:r>
      <w:r>
        <w:rPr>
          <w:sz w:val="24"/>
          <w:szCs w:val="24"/>
        </w:rPr>
        <w:t xml:space="preserve"> Amikor még ő járt általános iskolába, a tanári szoba sokkal kisebb volt, mint most. Bízik abban, hogy az átmeneti időszakra az iskolában el lehet helyezni a 6. óvodai csoporto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Fontos előírás, hogy az új csoport létesítése kapcsán a hatóságok ahhoz hozzájáruljanak, amit előzetesen egyeztetni kell. Szavazásra teszi fel az előterjesztést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b/>
          <w:sz w:val="24"/>
          <w:szCs w:val="24"/>
          <w:u w:val="single"/>
        </w:rPr>
        <w:t>185/2012.(X.29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bCs/>
          <w:sz w:val="24"/>
          <w:szCs w:val="24"/>
        </w:rPr>
        <w:t xml:space="preserve">Pákozd Község Önkormányzata Képviselő-testülete megtárgyalta a 6. óvodai csoport elhelyezésére tett javaslatot és úgy döntött, hogy a 6. óvodai csoportot a Nemeskócsag tagiskola könyvtár helyiségében kell kialakítani a 2013/2014-es nevelési évre. </w:t>
      </w:r>
    </w:p>
    <w:p>
      <w:pPr>
        <w:pStyle w:val="Normal"/>
        <w:spacing w:lineRule="auto" w:line="240" w:before="0" w:after="0"/>
        <w:ind w:left="4248" w:firstLine="72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Felkéri a polgármestert, az óvoda vezetőjét, hogy a csoport kialakítása érdekében a szükséges intézkedéseket tegyék meg, különös tekintettel a könyvtár elhelyezésére, a csoport létesítéséhez szükséges engedélyek, dokumentumok, szabályzatok, beruházások megvalósítására, az alkalmazottak alkalmazásá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spacing w:lineRule="auto" w:line="240" w:before="0" w:after="0"/>
        <w:ind w:left="4245" w:hanging="0"/>
        <w:jc w:val="both"/>
        <w:rPr/>
      </w:pPr>
      <w:r>
        <w:rPr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Farkas Miklósné óvodavezető 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  <w:tab/>
        <w:t>Javaslat a közmeghallgatás időpontjának megállapításár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Takács János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Az önkormányzati törvény szerint minden önkormányzatnak évente egy alkalommal közmeghallgatást kell tartania, javasolja 2012. december 10-én hétfőn 17 órakor a Kultúrház nagytermében tartsanak közmeghallgatást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6 igen</w:t>
      </w:r>
      <w:r>
        <w:rPr>
          <w:sz w:val="24"/>
          <w:szCs w:val="24"/>
        </w:rPr>
        <w:t xml:space="preserve"> szavazattal a következő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b/>
          <w:sz w:val="24"/>
          <w:szCs w:val="24"/>
        </w:rPr>
        <w:t xml:space="preserve">186/2012.(X.29.) számú önkormányzati </w:t>
      </w:r>
      <w:r>
        <w:rPr>
          <w:b/>
          <w:bCs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5" w:firstLine="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ákozd Község Önkormányzata Képviselő-testülete a 2012. évi közmeghallgatást 2012. december 10-én hétfőn, 17 órakor a Kultúrház nagytermében tartja.  </w:t>
      </w:r>
    </w:p>
    <w:p>
      <w:pPr>
        <w:pStyle w:val="Normal"/>
        <w:spacing w:lineRule="auto" w:line="240" w:before="0" w:after="0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spacing w:lineRule="auto" w:line="240" w:before="0" w:after="0"/>
        <w:ind w:left="4245" w:hanging="0"/>
        <w:jc w:val="both"/>
        <w:rPr/>
      </w:pPr>
      <w:r>
        <w:rPr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Tájékoztatta a képviselő-testületet, hogy még nincs aláírva a kulturális egyesülettel az együttműködési megállapodás, szorgalmazza, hogy mielőbb rendeződjön az együttműködé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árt ülés, a zárt ülésről külön jegyzőkönyv készül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Elmondta, a zárt ülésen a Képviselő-testület állást foglalt Kissné Vörösmarty Mária további közalkalmazott foglalkoztatása ügyébe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gyéb napirendi pontok nem lévén, Takács János polgármester a nyílt ülést bezár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973"/>
      </w:tblGrid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ács Jáno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Dr. Varjú Mihál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jegyző</w:t>
            </w:r>
          </w:p>
        </w:tc>
      </w:tr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os Ferenc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 Viktor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312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Palatino-Bold;Times New Roman" w:hAnsi="Palatino-Bold;Times New Roman" w:eastAsia="Times New Roman" w:cs="Palatino-B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bCs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Listaszerbekezds">
    <w:name w:val="Listaszerű bekezdés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43:00Z</dcterms:created>
  <dc:creator>Pákozd Polgármesteri Hivatal</dc:creator>
  <dc:description/>
  <cp:keywords/>
  <dc:language>en-US</dc:language>
  <cp:lastModifiedBy>Pákozd Polgármesteri Hivatal</cp:lastModifiedBy>
  <cp:lastPrinted>2012-11-13T13:34:00Z</cp:lastPrinted>
  <dcterms:modified xsi:type="dcterms:W3CDTF">2012-11-13T12:51:00Z</dcterms:modified>
  <cp:revision>15</cp:revision>
  <dc:subject/>
  <dc:title>Pákozd Község Önkormányzatának</dc:title>
</cp:coreProperties>
</file>