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október 25-én, csütörtökön tartott rendkívüli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Javaslat Pákozd Község Önkormányzata és költségvetési szerveinek 2012. I. féléves költségvetési beszámolójának elfogadásár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Javaslat az Önkormányzat 2012. évi költségvetéséről szóló 2/2012. (II.27.) önkormányzati rendelet módosítására 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ájékoztatás a járási hivatal létrehozásával kapcsolatban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jelentések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 xml:space="preserve">Javaslat a Kulturális intézmények részvétele a tanórán kívüli nevelési feladatok </w:t>
      </w:r>
    </w:p>
    <w:p>
      <w:pPr>
        <w:pStyle w:val="Normal"/>
        <w:autoSpaceDE w:val="false"/>
        <w:spacing w:lineRule="auto" w:line="240" w:before="0" w:after="0"/>
        <w:ind w:left="284" w:firstLine="42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ellátásában című TÁMOP-3.2.13-12/1 pályázaton való részvételre</w:t>
      </w:r>
    </w:p>
    <w:p>
      <w:pPr>
        <w:pStyle w:val="Normal"/>
        <w:ind w:firstLine="704"/>
        <w:jc w:val="both"/>
        <w:rPr/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pályázat benyújtására a LEADER Helyi Akciócsoportok közreműködésével a Kossuth Lajos Művelődési ház elektromos felújítása, és a klub helység padlócseréj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4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avaslat az Önkormányzati intézmények 2012. évi szennyvízrákötésére </w:t>
      </w:r>
    </w:p>
    <w:p>
      <w:pPr>
        <w:pStyle w:val="Normal"/>
        <w:ind w:firstLine="704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75-179/2012 (X. 25.) határozato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5/2012 (X.25) </w:t>
      </w:r>
      <w:r>
        <w:rPr>
          <w:sz w:val="24"/>
          <w:szCs w:val="24"/>
        </w:rPr>
        <w:t>Pákozd Község Önkormányzata és költségvetési szerveinek 2012. I. féléves költségvetési beszámolójának elfogad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76/2012 (X.25) </w:t>
      </w:r>
      <w:r>
        <w:rPr>
          <w:sz w:val="24"/>
          <w:szCs w:val="24"/>
        </w:rPr>
        <w:t>Tájékoztatás a járási hivatal létrehozásával kapcsolatba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hu-HU"/>
        </w:rPr>
      </w:pPr>
      <w:r>
        <w:rPr>
          <w:b/>
          <w:sz w:val="24"/>
          <w:szCs w:val="24"/>
        </w:rPr>
        <w:t xml:space="preserve">177/2012 (X.25) </w:t>
      </w:r>
      <w:r>
        <w:rPr>
          <w:bCs/>
          <w:sz w:val="24"/>
          <w:szCs w:val="24"/>
          <w:lang w:eastAsia="hu-HU"/>
        </w:rPr>
        <w:t>Kulturális intézmények részvétele a tanórán kívüli nevelési feladatok ellátásában című TÁMOP-3.2.13-12/1 pályázaton való részvételrő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78/2012 (X.25) </w:t>
      </w:r>
      <w:r>
        <w:rPr>
          <w:sz w:val="24"/>
          <w:szCs w:val="24"/>
        </w:rPr>
        <w:t>pályázat benyújtása a LEADER Helyi Akciócsoportok közreműködésével a Kossuth Lajos Művelődési ház elektromos felújítása, és a klub helység padlócseréjér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9/2012 (X.25) </w:t>
      </w:r>
      <w:r>
        <w:rPr>
          <w:sz w:val="24"/>
          <w:szCs w:val="24"/>
        </w:rPr>
        <w:t>Önkormányzati intézmények 2012. évi szennyvízrákötés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ndeletek: 15/2012 (X.25.) önkormányzati rendelet </w:t>
      </w:r>
      <w:r>
        <w:rPr>
          <w:sz w:val="24"/>
          <w:szCs w:val="24"/>
        </w:rPr>
        <w:t>az Önkormányzat 2012. évi költségvetéséről szóló 2/2012. (II.27.) önkormányzati rendelet módosításá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október 25-én 17.00 órakor kezdődő nyílt,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gazoltan távol: </w:t>
        <w:tab/>
        <w:t xml:space="preserve">Kissné Vörösmarty Mária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6 fő van jelen. Kissné Vörösmarty Mária betegsége miatt van távol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sz a jegyzőkönyv hitelesítők személyére: Dr. Németh Attila és Törzsök Erzsébet képviselők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6 igen szavazattal a napirendet elfogadt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 napirend: Javaslat Pákozd Község Önkormányzata és költségvetési szerveinek 2012. I. féléves költségvetési beszámolójának elfogadásá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adó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hogy az államháztartásról szóló törvény alapján az önkormányzat az éves gazdálkodásról beszámol a Képviselő-testületnek. A Képviselő-testület pedig zárszámadást készít. Megkérte Nochtáné Sulyok Mariannt, hogy ismertesse a beszámoló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chtáné Sulyok Mariann</w:t>
      </w:r>
      <w:r>
        <w:rPr>
          <w:sz w:val="24"/>
          <w:szCs w:val="24"/>
        </w:rPr>
        <w:t>: Az új államháztartási törvény szerint költségvetési szervenként kell beszámolót készíteni. A 2011. évi zárszámadáshoz képest annyi változás van, hogy az Önkormányzat és a Polgármesteri Hivatal önálló beszámolót készít. A Kossuth Lajos Művelődési Ház, mint önálló jogi személy 2012. május 31. napjával megszűnt, a kulturális feladatokat az önkormányzat szakfeladataként működteti tovább. Költségvetése beépült az Önkormányzat költségvetésébe. A 2012. évi költségvetési rendelet módosítása után a 2012. évi III. negyedéves beszámoló már alkalmas lesz arra, hogy teljes körű kimutatást adjon az Önkormányzat és intézményei gazdálkodásáró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Az előterjesztést a Pénzügyi Bizottság megtárgyalta,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szi szavazásra a határozati javaslat elfogadásá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vazattal az alábbi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b/>
          <w:sz w:val="24"/>
          <w:szCs w:val="24"/>
          <w:u w:val="single"/>
        </w:rPr>
        <w:t>175/2012.(X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az államháztartásról szóló 2011. évi CXCV. törvény 91. § alapján az önkormányzat és költségvetési szerveinek 2012. költségvetésének I. féléves teljesítéséről az alábbi határozato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 Képviselő-testülete a 2012. évi költségvetés I. féléves teljesítésén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iadási főösszegét 185.983,- ezer forintba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evételi főösszegét 190.472,- ezer forintba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evételi források és kiadások alakulása (önkormányzati összesen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. BEVÉTELEK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</w:t>
      </w:r>
      <w:r>
        <w:rPr/>
        <w:t>datok eFt-ba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34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 évi eredeti 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 előirányz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.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félévi teljesíté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4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 működé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7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6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támoga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4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értékű működési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 célú sajátos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felhalmozási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pénzeszköz át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3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3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i kölcsönök visszatérül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forgalom nélkül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zírozá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gyenlítő, függő, átfutó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6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. Bevételek összesen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2.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.9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.4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34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 évi eredeti 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. módosított előirányza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I.  féléves teljesíté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űködési költségveté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.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.7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Személyi jellegű ki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 Munkaadókat terhelő járulé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8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Dologi kiadás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3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Támogatás értékű működési ki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8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Ellátottak pénzbeni jutta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eszköz átadás államháztartáson kívül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om-, szociálpolitikai és egyéb juttatás,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i működési célú pénzmaradvány átad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lmozási költségv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.2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98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Felúj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Beruhá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3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Felhalmozási célú pénzeszköz át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Finanszírozási ki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8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gyenlítő, függő, átfutó ki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4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I. Kiadások összesen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2.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3.9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.9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Az 1.§-ban írt bevételi és kiadási összegeken belü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ákozd Község Önkormányzat bevételeinek és kiadásainak részletezését az 1. számú mellékletb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tnikék Óvoda bevételeinek és kiadásainak részletezését az 1. számú mellékletb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ossuth Lajos Művelődési Ház bevételeinek és kiadásainak részletezését az 1. számú mellékletb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 Polgármesteri Hivatal bevételeinek és kiadásainak részletezését az 1. számú mellékletbe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glalt összegben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 és költségvetési szerveinek 2012. I. féléves költségvetésének pénzügyi mérlegét a 2. számú mellékletben foglaltaknak megfelelően hagyja jóv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ákozd Község Önkormányzat és költségvetési szerveinek 2012. I. féléves működési célú (folyó) bevételeinek, működési célú (folyó) kiadásainak mérlegét, tőkejellegű bevételeinek és kiadásainak mérlegét a 3. számú mellékletben foglaltaknak megfelelően hagyja jóvá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képviselő-testület az Önkormányzat és a költségvetési szervei 2012. június 30-ai állapotnak megfelelően az engedélyezett létszámkeretet a 4. számú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határozat és a mellékletek teljes anyaga a jegyzőkönyvhöz csatolva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. Varjú Mihály aljegyző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. Napirend: Javaslat az Önkormányzat 2012. évi költségvetéséről szóló 2/2012. (II.27.) önkormányzati rendelet módosításá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Tájékoztatta a Képviselő-testületet, hogy a költségvetés módosítását az önkormányzati és intézményi költségvetésben történt változások indokolják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Az előterjesztést a Pénzügyi Bizottság megtárgyalta, elfogadásra javasol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rendelet-tervezet elfogadásá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vazattal az alábbi rendelete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 xml:space="preserve">15/2012.(X.25.) számú önkormányzati rendelete 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sz w:val="24"/>
          <w:szCs w:val="24"/>
        </w:rPr>
        <w:t>az Önkormányzat 2012. évi költségvetéséről szóló 2/2012. (II.27.) önkormányzati rendelet módosításár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A rendelet a jegyzőkönyvhöz csatolva. )</w:t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. napirend: Tájékoztatás a járási hivatal létrehozásával kapcsolatb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adó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ta, hogy az önkormányzatnak a járási hivatal létrehozásához szükséges hozzájárulása tekintetében meg kellett határozni a létszámot és az ingóságokat, amit átad a járási hivatalnak. Pákozdnak két fő köztisztviselőt kellett felajánlani. Ez megtörtént és a szükséges irodabútort és számítógépeket is felajánlotta a Hivat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Megkérdezi, hogy januártól az ügyfélnek minden esetben a járási hivatalba kell menni ügyet intézni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Minden településen tart fogadó órát a járási ügysegéd, amihez a Hivatalnak helyiséget kell biztosítani. Ha az ügyfél akkor jön, amikor nincs itt az ügysegéd akkor is fogadni kell a hivatalban és el kell tőle venni a kérelmet. Ebben az esetben a Hivatalnak kell továbbítani az ügysegédnek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szi szavazásra a határozati javaslat elfogadásá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vazattal az alábbi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76/2012.(X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vitatta a járások létrehozása kapcsán a kormányhivatallal kötendő megállapodás-tervezetet és azt a mellékleteivel együtt jóváhagyt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megállapodás aláírására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</w:t>
        <w:tab/>
        <w:t>Napirend: Bejelentés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hu-HU"/>
        </w:rPr>
        <w:t>A.</w:t>
        <w:tab/>
        <w:t xml:space="preserve">Javaslat a Kulturális intézmények részvétele a tanórán kívüli nevelési feladatok </w:t>
      </w:r>
    </w:p>
    <w:p>
      <w:pPr>
        <w:pStyle w:val="Normal"/>
        <w:autoSpaceDE w:val="false"/>
        <w:spacing w:lineRule="auto" w:line="240" w:before="0" w:after="0"/>
        <w:ind w:left="284" w:firstLine="4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ellátásában című TÁMOP-3.2.13-12/1 pályázaton való részvételre</w:t>
      </w:r>
    </w:p>
    <w:p>
      <w:pPr>
        <w:pStyle w:val="Normal"/>
        <w:autoSpaceDE w:val="false"/>
        <w:spacing w:lineRule="auto" w:line="240" w:before="0" w:after="0"/>
        <w:ind w:left="284" w:firstLine="4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</w:t>
      </w:r>
      <w:r>
        <w:rPr>
          <w:b/>
          <w:sz w:val="24"/>
          <w:szCs w:val="24"/>
        </w:rPr>
        <w:t>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ja, hogy pályázati lehetőség van a kulturális intézményeknek a közoktatásban résztvevő gyerekek tanórai és tanórán kívüli nevelésének és oktatásának támogatására, a pályázatban közreműködik S. Nagy Zita. A pályázat 100 % támogatású, ezzel a pályázattal lehetőség nyílik a nevelési-oktatási és a kulturális intézmények hosszú távú együttműködésére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teszi szavazásra a határozati javaslat elfogadását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77/2012.(X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vitatta</w:t>
      </w:r>
      <w:r>
        <w:rPr>
          <w:bCs/>
          <w:sz w:val="24"/>
          <w:szCs w:val="24"/>
          <w:lang w:eastAsia="hu-HU"/>
        </w:rPr>
        <w:t xml:space="preserve"> Kulturális intézmények részvétele a tanórán kívüli nevelési feladatok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hu-HU"/>
        </w:rPr>
        <w:t>ellátásában című TÁMOP-3.2.13-12/1 pályázaton való részvételre vonatkozó javaslatot</w:t>
      </w:r>
      <w:r>
        <w:rPr>
          <w:sz w:val="24"/>
          <w:szCs w:val="24"/>
        </w:rPr>
        <w:t xml:space="preserve">  és jóváhagyta, hogy a TÁMOP pályázaton  pályázatot nyújtson be az önkormányzat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ind w:left="4245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B.</w:t>
        <w:tab/>
      </w:r>
      <w:r>
        <w:rPr>
          <w:b/>
          <w:sz w:val="24"/>
          <w:szCs w:val="24"/>
        </w:rPr>
        <w:t>Javaslat pályázat benyújtására a LEADER Helyi Akciócsoportok közreműködésével a Kossuth Lajos Művelődési ház elektromos felújítása, és a klubhelyiség padlócseréje céljáb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ja, hogy pályázati lehetőség van a LEADER Helyi Akciócsoport közreműködésével a Művelődési Ház elektromos felújítására és a klubhelyiség padlócseréjére. A felújítás nagyon fontos lenne, ezért javasolja a Képviselő-testületnek, hogy a pályázat benyújtása mellett döntsön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teszi szavazásra a határozati javaslat elfogadását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78/2012.(X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vitatta a LEADER Helyi Akciócsoport közreműködésével a Művelődési Ház épületének fejlesztésére vonatkozó pályázati lehetőséget, azzal egyetért.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Felkéri a polgármestert, készíttesse el és nyújtsa be a pályázatot.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.</w:t>
        <w:tab/>
        <w:t xml:space="preserve"> Javaslat az Önkormányzati intézmények 2012. évi szennyvízrákötésének biztosításár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ja, hogy a szennyvízberuházás befejezése 8-10 napon belül várható. A bekötések megkezdődhetnek. Javasolja a Képviselő-testületnek, hogy az önkormányzati intézmények is kössenek rá még ebben az évben abban az esetben, ha az időjárás ezt lehetővé tesz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Németh Attila:</w:t>
      </w:r>
      <w:r>
        <w:rPr>
          <w:sz w:val="24"/>
          <w:szCs w:val="24"/>
        </w:rPr>
        <w:t xml:space="preserve"> Támogatja a javaslatot, ha van rá fedezet, hisz ezzel is kevesebb lesz a talajterhelés és ráadásul még a szippantás költségét is megspóroljá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A idei évben el lett különítve 1,5 millió Ft kazáncserére. Ez a beruházás már nem fog ebben az évben megvalósulni így ennek a terhére el lehet kezdeni a bekötéseket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teszi szavazásra a határozati javaslat elfogadásá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 testület 6 igen szavazattal az alábbi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79/2012.(X.2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vitatta az önkormányzat és intézményei épületeinek szennyvízbekötésének lehetőségét, azzal egyetért.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Felkéri a polgármestert, a bekötéseket végeztesse el, melynek forrása a 2012. évi költségvetésben kazánfelújításra biztosított pénzösszeg. A költségvetés módosításakor e módosítást át kell vezetni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Folyamatos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Zárt ülés, a zárt ülésről külön jegyzőkönyv készült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a zárt ülésen a Képviselő-testület döntött a szennyvízberuházás kapcsán érintett ingatlanrész megvásárlásáról, a szemészorvos bérleti szerződésének megújításáró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Tájékoztatt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stületet, lakossági kérésre a Rákóczi utcában elkészült a fekvőrendőr, de még nincs felfestve, ezt a lakosok sérelmezik ezért azt megsürgette a kivitelezőné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émeth Attil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ök Erzsébe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Palatino-Bold;Times New Roman" w:hAnsi="Palatino-Bold;Times New Roman" w:eastAsia="Times New Roman" w:cs="Palatino-B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0:00Z</dcterms:created>
  <dc:creator>Pákozd Polgármesteri Hivatal</dc:creator>
  <dc:description/>
  <cp:keywords/>
  <dc:language>en-US</dc:language>
  <cp:lastModifiedBy>Pákozd Polgármesteri Hivatal</cp:lastModifiedBy>
  <cp:lastPrinted>2012-11-21T11:36:00Z</cp:lastPrinted>
  <dcterms:modified xsi:type="dcterms:W3CDTF">2012-11-21T10:48:00Z</dcterms:modified>
  <cp:revision>7</cp:revision>
  <dc:subject/>
  <dc:title>Pákozd Község Önkormányzatának</dc:title>
</cp:coreProperties>
</file>