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október 15-én, csütörtökö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Pákozd Község Önkormányzata és szervei 2011. évi költségvetési beszámolójának elfogadásár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vaslat a könyvvizsgálói jelentésben feltárt auditálási eltérés rendezésére   Előterjesztő: Takács János polgárme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vaslat a kultúrház nyitva tartásának módosításár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üzemeltetési feladatok ellátásár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Határoza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170-174/2012 (X. 15.) határozato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0/2012 (X.15) </w:t>
      </w:r>
      <w:r>
        <w:rPr>
          <w:sz w:val="24"/>
          <w:szCs w:val="24"/>
        </w:rPr>
        <w:t>könyvvizsgálói jelentésben feltárt auditálási eltérés rendezé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/2012 (X.15)</w:t>
      </w:r>
      <w:r>
        <w:rPr>
          <w:sz w:val="24"/>
          <w:szCs w:val="24"/>
        </w:rPr>
        <w:t xml:space="preserve"> Kultúrház nyitva tartásának módosít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2/2012 (X.15) </w:t>
      </w:r>
      <w:r>
        <w:rPr>
          <w:sz w:val="24"/>
          <w:szCs w:val="24"/>
        </w:rPr>
        <w:t>üzemeltetési feladatok vi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3/2012 (X.15)</w:t>
      </w:r>
      <w:r>
        <w:rPr>
          <w:bCs/>
          <w:sz w:val="24"/>
          <w:szCs w:val="24"/>
        </w:rPr>
        <w:t xml:space="preserve"> Bursa Hungarica ösztöndíj pályázathoz való csatlakozá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/2012 (X.15)</w:t>
      </w:r>
      <w:r>
        <w:rPr>
          <w:sz w:val="24"/>
          <w:szCs w:val="24"/>
        </w:rPr>
        <w:t xml:space="preserve"> Nemzeti Emlékhely és Kegyeleti Bizottsággal való együttműködési tárgyalások folytat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ndeletek: </w:t>
      </w:r>
      <w:r>
        <w:rPr>
          <w:sz w:val="24"/>
          <w:szCs w:val="24"/>
        </w:rPr>
        <w:t>14/2012.(X.15.) számú önkormányzati rendelete az önkormányzat és költségvetési szerveinek 2011. évi zárszámadásáró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október 15-én 16.0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gazoltan távol: </w:t>
        <w:tab/>
        <w:t>Kissné Vörösmarty Mária, 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5 fő van jelen. Kissné Vörösmarty Mária betegsége miatt, Szabó Gábor igazoltan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Budai Viktor és Kardos Ferenc képviselők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5 igen szavazattal a napirendet elfogadt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. napirend: </w:t>
      </w:r>
      <w:r>
        <w:rPr>
          <w:sz w:val="24"/>
          <w:szCs w:val="24"/>
        </w:rPr>
        <w:t>Javaslat Pákozd Község Önkormányzata és szervei 2011. évi költségvetési beszámolójának elfogadásá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ó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hogy az igen részletes előterjesztés elkészült, a könyvvizsgálói jelentés rendelkezésre áll. Az előterjesztést a Pénzügyi Bizottság megtárgyalta,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Felteszi szavazásra a rendelet-tervezet elfogadásá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5 ig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vazattal az alábbi rendelete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/2012.(X.15.) számú önkormányzati rendelete 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az önkormányzat és költségvetési szerveinek 2011. évi zárszámadásáról</w:t>
      </w:r>
    </w:p>
    <w:p>
      <w:pPr>
        <w:pStyle w:val="Normal"/>
        <w:spacing w:lineRule="auto" w:line="240" w:before="0" w:after="0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A rendelet a jegyzőkönyvhöz csatolva. 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Napirend: Javaslat a könyvvizsgálói jelentésben feltárt auditálási eltérés rendezésére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hogy az előterjesztés elkészült, ezzel lehetővé válik a pénzügyi, számviteli feladatok naprakésszé tétele. Az előterjesztést a Pénzügyi Bizottság megtárgyalta, elfogadásra javasol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Felteszi szavazásra a határozati javaslat elfogadásá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0/2012.(X.1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vitatta a könyvvizsgálói jelentésben feltárt auditálási eltérés rendezésére vonatkozó előterjesztést és az alábbi határozatot hozza: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képviselő-testület felkéri az aljegyzőt, hogy gondoskodjon a könyvvizsgálat során feltárt auditálási eltérések átvezetéséről Pákozd Község Önkormányzat és költségvetési szerveinek 2012. évi költségvetésébe.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táridő: azonnal</w:t>
      </w:r>
    </w:p>
    <w:p>
      <w:pPr>
        <w:pStyle w:val="Normal"/>
        <w:ind w:left="4248" w:hanging="0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Felelős: Takács János polgármester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hu-HU"/>
        </w:rPr>
        <w:t xml:space="preserve">             </w:t>
      </w:r>
      <w:r>
        <w:rPr>
          <w:kern w:val="2"/>
          <w:sz w:val="24"/>
          <w:szCs w:val="24"/>
          <w:lang w:eastAsia="hu-HU"/>
        </w:rPr>
        <w:t>dr. Varjú Mihály aljegyz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Napirend: Bejelentés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a kultúrház nyitva tartásának módosításá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>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Az előterjesztésnek megfelelően javasolja a kultúrház nyitva tartását megállapítani, különös tekintettel a gazdaságos üzemeltetésre, a fűtési időszakra, 2013. április 15-i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Kardos Ferenc: </w:t>
      </w:r>
      <w:r>
        <w:rPr>
          <w:sz w:val="24"/>
          <w:szCs w:val="24"/>
        </w:rPr>
        <w:t>Tudomása szerint szakaszolni lehet a fűtést, nehogy probléma legyen, ha egy szakasz elfagy, időnként nézzenek rá a fűtésr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ermészetesen erre vigyázni kell. Felteszi szavazásra az előterjesztés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5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1/2012.(X.1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Pákozd Község Önkormányzata Képviselő-testülete a kultúrház épületének nyitva tartására vonatkozó javaslatot megvitatta azt elfogadta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A kultúrház a fűtési időszakban 2012 novemberétől - 2013. április 15-ig minden második héten, szerdától-péntekig tart nyitva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 könyvtár nyitvatartási ideje ehhez igazodik.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Az esetleges soron kívüli nyitva tartás kapcsán a költségeket a használó köteles megfizetni.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szükséges intézkedéseket tegye meg.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: Javaslat üzemeltetési feladatok vitelér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az iskola épületének önkormányzati üzemeltetése kapcsán célszerű áttekinteni az intézményüzemeltetési feladatokat, ehhez célszerű megfelelő végzettségű személyt alkalmazni, aki elkészítené a javaslatot, amelyről két ütemben döntene a testület. Nagy figyelemmel kell eljárni, mivel munkahelyekről, alkalmazottak foglalkoztatásáról van szó. Feladata lenne későbbiek során ezeknek a munkatársak a feladatait szervezni, irányítani, ellenőrizni. Kéri, egy fő alkalmazásának lehetőségé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dos Ferenc:</w:t>
      </w:r>
      <w:r>
        <w:rPr>
          <w:sz w:val="24"/>
          <w:szCs w:val="24"/>
        </w:rPr>
        <w:t xml:space="preserve"> Molnár Péter igazgató már tudja, ki az a személy, akit mi alkalmazni kívánunk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az iskola épületének önkormányzati üzemeltetése kapcsán az iskolában tárgyalt az igazgatóval, szakszervezettel, érintett személyekkel, hiszen a testület előírta, hogy mielőbb kezdje meg az átalakítási feladatokat. Vele volt az a szakember, akit e feladattal kíván megbízni, ha a testület ehhez hozzájárul. Célszerű volt a jelenléte, ismerje meg a feladatot. A dolgozók félnek az átszervezéstől, lesz –e munkájuk, az új struktúrában mi lesz a feladatu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rdos Ferenc: </w:t>
      </w:r>
      <w:r>
        <w:rPr>
          <w:sz w:val="24"/>
          <w:szCs w:val="24"/>
        </w:rPr>
        <w:t>Javasolja, pályáztassák meg az állá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Ilyen alacsony bérért komoly szakember nem vállalja a feladatot.  Javasolja, a 2013-as költségvetés ismeretében döntsenek a személyről. Azt hallotta a faluban, S. Nagy Zita férjéről van sz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Bérmegtakarítás van az önkormányzatnál, minimális bérezést adna a javaslat előkészítése során. Később kell majd dönteni a végleges munkakörről. A szakember vállalja el a felada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Németh Attila:</w:t>
      </w:r>
      <w:r>
        <w:rPr>
          <w:sz w:val="24"/>
          <w:szCs w:val="24"/>
        </w:rPr>
        <w:t xml:space="preserve"> Adjuk meg a lehetőséget a polgármesternek, válassza ki, kivel kíván együtt dolgozn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felelősség az Öv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ai Viktor:</w:t>
      </w:r>
      <w:r>
        <w:rPr>
          <w:sz w:val="24"/>
          <w:szCs w:val="24"/>
        </w:rPr>
        <w:t xml:space="preserve"> Ilyen alacsony bérért komoly szakembert nem kapnak, nincs sok bérmegtakarítás. Nem tudja támogatni, amíg nem látja a 2013. évi költségveté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Bérmegtakarítás van az önkormányzatnál és a kultúrháznál egyaránt. Ez évi alkalmazást javasol, minimális bérezéssel, november 1-től december 31-ig. Kérte a szavazást javaslatáró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3 igen szavazattal 1 nem és 1 tartózkodás mellett az alábbi határozatot hozt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2/2012.(X.1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firstLine="3"/>
        <w:jc w:val="both"/>
        <w:rPr/>
      </w:pPr>
      <w:r>
        <w:rPr>
          <w:bCs/>
          <w:sz w:val="24"/>
          <w:szCs w:val="24"/>
        </w:rPr>
        <w:t>Pákozd Község Önkormányzata Képviselő-testülete megtárgyalta az intézmények üzemeltetésével összefüggő feladatok kidolgozására tett javaslatot és azt elfogadta az alábbiak szerint: A polgármester egy főt alkalmazhat fenti feladat kidolgozására 2012. november 1-től 2012. december 31-ig, feladatát a polgármester határozza meg, díjazása a felsőfokú végzettségű személy minimálbérének megfelelő összeg/hó.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 Javaslat a Bursa Hungarica pályázathoz való csatlakozásho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őterjesztő:</w:t>
      </w:r>
      <w:r>
        <w:rPr>
          <w:sz w:val="24"/>
          <w:szCs w:val="24"/>
        </w:rPr>
        <w:t xml:space="preserve"> Takács János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Javasolta, a korábbi évekhez hasonlóan vegyen részt az önkormányzat az ösztöndíj pályázatban. Kérte a szavazást javaslatáró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 testület 5 igen szavazattal  az alábbi határozato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3/2012.(X.1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firstLine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ákozd Község Önkormányzata Képviselő-testülete megtárgyalta Bursa Hungarica ösztöndíj pályázathoz való csatlakozásról szóló javaslatot és abban részt kíván venni.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sikerült a Gránitbankkal és a Fejérvíz Zrt-vel a szennyvízhitelekre a szerződéseket mai napon Budapesten aláírni. 160 millió Ft hitelt az önkormányzat, 60 millió Ft hitelt a társulat vett fel,  a kezes a Fejérvíz Zrt. így a 220 millió Ft hitel rendelkezésre áll. A szennyvízberuházás elkészült, a műszaki átadás következik. Az üzemeltetési szerződés is aláírás előtt áll. 2012. november 10-e környékén tartana lakossági tájékoztató fórumot Hullay Gyula projektmenedzserrel és a Fejérvíz képviselőjével a beruházás és a bekötések ütemezése kapcs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ja a jelenlévőket, hogy a Nemzeti Kegyeleti Bizottság titkárával egyeztettek jövőbeni megállapodások előkészítéséről a KEMPP Kht-nál. Felhatalmazást kér tárgyalások folytatására, és a megállapodás aláírására. Erről a testületnek tájékoztatást fog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  az alábbi határozatot hozta: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b/>
          <w:sz w:val="24"/>
          <w:szCs w:val="24"/>
          <w:u w:val="single"/>
        </w:rPr>
        <w:t>174/2012.(X.15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firstLine="3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Pákozd Község Önkormányzata Képviselő-testülete megtárgyalta a </w:t>
      </w:r>
      <w:r>
        <w:rPr>
          <w:sz w:val="24"/>
          <w:szCs w:val="24"/>
        </w:rPr>
        <w:t>Nemzeti Emlékhely és Kegyeleti Bizottsággal való együttműködési javaslatról szóló polgármesteri tájékoztatást és azt tudomásul vette. Felhatalmazza a polgármestert további tárgyalások folytatására, a megállapodás tervezetet terjessze a testület elé.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Elmondta, a teniszpálya ügy nagy sajtónyilvánosságot kapott, reméli normális keretek között zárul az ügy. Elmondta, következő ülésen a féléves beszámolót vitatja meg a testü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Feren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Palatino-Bold;Times New Roman" w:hAnsi="Palatino-Bold;Times New Roman" w:eastAsia="Times New Roman" w:cs="Palatino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2:00Z</dcterms:created>
  <dc:creator>Pákozd Polgármesteri Hivatal</dc:creator>
  <dc:description/>
  <cp:keywords/>
  <dc:language>en-US</dc:language>
  <cp:lastModifiedBy>Pákozd Polgármesteri Hivatal</cp:lastModifiedBy>
  <cp:lastPrinted>2012-11-20T10:10:00Z</cp:lastPrinted>
  <dcterms:modified xsi:type="dcterms:W3CDTF">2012-11-22T09:45:00Z</dcterms:modified>
  <cp:revision>9</cp:revision>
  <dc:subject/>
  <dc:title>Pákozd Község Önkormányzatának</dc:title>
</cp:coreProperties>
</file>