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 2012. október 4-én, csütörtökön tartott nyílt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részvények óvadékba helyezésér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ok</w:t>
      </w:r>
      <w:r>
        <w:rPr>
          <w:b/>
          <w:sz w:val="24"/>
          <w:szCs w:val="24"/>
        </w:rPr>
        <w:t>: 168-169</w:t>
      </w:r>
      <w:r>
        <w:rPr>
          <w:sz w:val="24"/>
          <w:szCs w:val="24"/>
        </w:rPr>
        <w:t>/2012 (X. 04.) határozat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delete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o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8/2012 (X.04) </w:t>
      </w:r>
      <w:r>
        <w:rPr>
          <w:sz w:val="24"/>
          <w:szCs w:val="24"/>
        </w:rPr>
        <w:t>részvények óvadékba helyezé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69/2012 (X.04)</w:t>
      </w:r>
      <w:r>
        <w:rPr>
          <w:sz w:val="24"/>
          <w:szCs w:val="24"/>
        </w:rPr>
        <w:t xml:space="preserve"> jogalkotói szándéknyilatkozat kiad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2012. október 4-én 16.00 órakor kezdődő nyílt, soron 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 al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i Viktor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örzsök Erzséb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tan távol: </w:t>
        <w:tab/>
        <w:t>Kissné Vörösmarty Mária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Németh Att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anácskozási joggal meghívottként jelen van: 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  <w:tab/>
        <w:t>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5 fő van jelen. Kissné Vörösmarty Mária betegsége miatt, dr. Németh Attila igazoltan van távol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vaslatot tesz a jegyzőkönyv hitelesítők személyére: Szabó Gábort és Törzsök Erzsébete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épviselő-testület 5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kács János: </w:t>
      </w:r>
      <w:r>
        <w:rPr>
          <w:sz w:val="24"/>
          <w:szCs w:val="24"/>
        </w:rPr>
        <w:t>Felteszi szavazásra a napirendek elfogad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5 igen</w:t>
      </w:r>
      <w:r>
        <w:rPr>
          <w:sz w:val="24"/>
          <w:szCs w:val="24"/>
        </w:rPr>
        <w:t xml:space="preserve"> szavazattal a napirendet elfogad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. napirend: </w:t>
      </w:r>
      <w:r>
        <w:rPr>
          <w:sz w:val="24"/>
          <w:szCs w:val="24"/>
        </w:rPr>
        <w:t>Javaslat részvények óvadékba helyez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adó: </w:t>
      </w:r>
      <w:r>
        <w:rPr>
          <w:sz w:val="24"/>
          <w:szCs w:val="24"/>
        </w:rPr>
        <w:t>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ájékoztatta a képviselő-testületet, hogy az előterjesztés kapcsán testületi döntés szükséges az előterjesztés szerinti részvények óvadékba helyezéséről. Az önkormányzatok abban bízhatnak, hogy a Közép-Duna Vidéke Hulladékgazdálkodási Vagyonkezelő és Közszolgáltató Zártkörűen Működő Rt. a közel 4 milliárd forint hitelt felelősen használja fel és a társaság működése eredményesen szolgálja a tulajdonosok érdekei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Felteszi szavazásra a határozati javaslat elfogadásá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5 igen,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8/2012.(X.4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ákozd Község Önkormányzata Képviselő-testülete megtárgyalta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özép-Duna Vidéke Hulladékgazdálkodási Vagyonkezelő és Közszolgáltató Zártkörűen Működő Rt. kérését az Rt-ben lévő önkormányzati részvények óvadékba helyezésével kapcsolatosan és azzal egyetért. A Képviselő-testület felhatalmazza a polgármestert, hogy az önkormányzat Zrt.ben lévő részvényeit óvadékba helyezés céljából adja át a Zrt. képviselője részére.  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 Bejelentés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: Javaslat jogalkotói szándéknyilatkozat kiadásá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A kiosztott kérelem szerint Polyák Tiborné Pákozd Honvéd u. 168. sz. alatti lakos az út felszabályozási terv módosítását kérte, mivel a lakóépület bővítése érdekében a tulajdonukban lévő két telket össze kell vonni, és ez érinti a szabályozási tervben kijelölt útszabályozást. Az lakóház előtti szabályozási vonal bele metsz az épületbe és a szennyvízgyűjtő rendszerük a tervezett utcarészre esne. A kiépülő szennyvízcsatorna-hálózat nem éri el ingatlanát, ezért a gyűjtőt elbontani nem lehet. Támogatja a kérelmet, hogy a Képviselő-testület adjon ki jogalkotói szándéknyilatkozatot a kérésnek megfelelően azzal, hogy Képviselő-testület a szerkezeti tervet módosítani kívánj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teszi szavazásra az előterjesztés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 testület </w:t>
      </w:r>
      <w:r>
        <w:rPr>
          <w:b/>
          <w:sz w:val="24"/>
          <w:szCs w:val="24"/>
        </w:rPr>
        <w:t>5 igen</w:t>
      </w:r>
      <w:r>
        <w:rPr>
          <w:sz w:val="24"/>
          <w:szCs w:val="24"/>
        </w:rPr>
        <w:t xml:space="preserve"> szavazattal a következő rendeletet hoz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9/2012.(X.04.)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számú önkormányzati </w:t>
      </w:r>
      <w:r>
        <w:rPr>
          <w:b/>
          <w:bCs/>
          <w:sz w:val="24"/>
          <w:szCs w:val="24"/>
          <w:u w:val="single"/>
        </w:rPr>
        <w:t>határo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Pákozd Község Önkormányzata Képviselő-testülete megvitatta a pákozdi Honvéd u. 168. sz. alatti ingatlan kapcsán felmerült szabályozási kérdést (833/1, 832/2 hrsz.) és úgy döntött, hogy a tervezett út szabályozását a szabályozási terv következő módosításakor pontosítja a kérésnek megfelelően.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, hogy a szabályozási terv módosításakor e döntést vezettesse át a terven. 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Takács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Polgármesteri tájékoztató időszerű feladatok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Előterjesztő: </w:t>
      </w:r>
      <w:r>
        <w:rPr>
          <w:rFonts w:cs="Palatino-Bold;Times New Roman" w:ascii="Palatino-Bold;Times New Roman" w:hAnsi="Palatino-Bold;Times New Roman"/>
          <w:bCs/>
          <w:sz w:val="24"/>
          <w:szCs w:val="24"/>
        </w:rPr>
        <w:t>Takács János polgármester</w:t>
      </w:r>
    </w:p>
    <w:p>
      <w:pPr>
        <w:pStyle w:val="Normal"/>
        <w:jc w:val="both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Tájékoztatta a Képviselő-testületet, hogy a leendő gárdonyi járás kapcsán kezdeményezte Kormánymegbízott Úrnál a pákozdi kirendeltség létrehozását. A polgármesteri hivatalban irodát, infrastruktúrát biztosítanának a kirendeltség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zmándi Polgármester  Asszony azon kezdeményezéséhez is csatlakozott, hogy a Velencei-tó északi részén fekvő településeken a járási hivatal ügygondnoka lásson el feladatok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ást adott a Fejérvíz Zrt-vel történt tárgyalásairól a szennyvízbekötések kapcsán, mely szerint a műszaki átadást követően kezdhető a Fejérvízzel együtt a lakossági ráköté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mondta, a Rákóczi utcai lakosok nem fogadják el a Testület döntését, továbbra is követelik az út megépí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ondta, sokan reklamáltak nála Budai Viktor úr telephely aszfaltozása miatt, mely kapcsán elmondta, ez nem az önkormányzat ügye. Ennek ellenére az önkormányzatot hibáztatják és követelik, hogy mutassa be a tulajdonos a kivitelezésről a számlát. Ezt a folyamatban lévő munkák indokolják.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ta a testületet, hogy megérkezett a kerékpárút előfinanszírozott része, és indították az ÁFA kompenzáció összegét is. Remélhetőleg rövidesen az is megérkezik, és ezekkel az utalásokkal helyreáll a finanszíroz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ondta, a szennyvízberuházás önrészéhez szükséges hitel kapcsán kormányzati segítséget kért, aljegyző úrral sokat dolgoznak a hitelszerződés megkötéséért, eredményes lehívásáért. A szennyvízberuházás kapcsán az üzemeltetési szerződés előrehaladott állapotban v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rzsök Erzsébet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Gáb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alatino-Bold;Times New Roman" w:hAnsi="Palatino-Bold;Times New Roman" w:eastAsia="Times New Roman" w:cs="Palatino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6:00Z</dcterms:created>
  <dc:creator>Pákozd Polgármesteri Hivatal</dc:creator>
  <dc:description/>
  <cp:keywords/>
  <dc:language>en-US</dc:language>
  <cp:lastModifiedBy>Pákozd Polgármesteri Hivatal</cp:lastModifiedBy>
  <cp:lastPrinted>2012-09-04T11:50:00Z</cp:lastPrinted>
  <dcterms:modified xsi:type="dcterms:W3CDTF">2012-10-25T10:03:00Z</dcterms:modified>
  <cp:revision>5</cp:revision>
  <dc:subject/>
  <dc:title>Pákozd Község Önkormányzatának</dc:title>
</cp:coreProperties>
</file>