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ának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A 2012. augusztus 14-én, kedden tartott nyílt rendkívüli testületi ülé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 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vaslat ingatlan vásárlására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 Takács János polgármest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atározat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41/2012 (VIII.14.) határozat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 xml:space="preserve">Határozat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1/2012 (VIII.14.) </w:t>
        <w:tab/>
      </w:r>
      <w:r>
        <w:rPr>
          <w:sz w:val="24"/>
          <w:szCs w:val="24"/>
        </w:rPr>
        <w:t xml:space="preserve"> </w:t>
      </w:r>
      <w:r>
        <w:rPr/>
        <w:t xml:space="preserve">Pákozdi 2062/8 </w:t>
      </w:r>
      <w:r>
        <w:rPr>
          <w:sz w:val="24"/>
          <w:szCs w:val="24"/>
        </w:rPr>
        <w:t>hrsz ingatlan megvásárlá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észült:</w:t>
        <w:tab/>
        <w:tab/>
        <w:t>Pákozd Község Önkormányzata Képviselő-testületének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>2012. augusztus 14-én 14.00 órakor kezdődő nyílt rendkívüli ülésérő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ülés helye:</w:t>
        <w:tab/>
        <w:tab/>
        <w:t>Polgármesteri Hivatal tanácsterm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ákozd, Hősök tere 9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Jelen vannak:</w:t>
        <w:tab/>
        <w:tab/>
      </w:r>
      <w:r>
        <w:rPr>
          <w:sz w:val="24"/>
          <w:szCs w:val="24"/>
          <w:u w:val="single"/>
        </w:rPr>
        <w:t>a képviselő-testület tagjai: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Takács János polgármest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örzsök Erzsébe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ardos Ferenc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Budai Vikt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azoltan távol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issné Vörösmarty Mári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>Dr. Németh Attila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Szabó Gáb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gyzőkönyvvezető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iner Éva Ell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Köszöntötte a megjelenteket. A jelenléti ív alapján megállapítja, hogy 4 fő van jelen. Kissné Vörösmarty Mária betegsége miatt, Dr. Németh Attila munkavégzés miatt Szabó Gábor pedig igazoltan van távol. A képviselő-testület határozatképes. (Jelenléti ív csatolva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Javaslatot tesz a jegyzőkönyv hitelesítők személyére: Budai Viktort és Kardos Ferencet javasolj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képviselő-testület 4 igen szavazattal a jegyzőkönyv hitelesítőkre tett javaslatot elfogadta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képviselő-testület 1 igen szavazattal a nyílt ülés napirendjeit elfogad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. Napirend: </w:t>
      </w:r>
      <w:r>
        <w:rPr>
          <w:sz w:val="24"/>
          <w:szCs w:val="24"/>
        </w:rPr>
        <w:t>Javaslat ingatlan vásárlásár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>: Takács János polgármester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Takács János:</w:t>
      </w:r>
      <w:r>
        <w:rPr/>
        <w:t xml:space="preserve"> Tar Barnabás kezdeményezte, hogy az önkormányzat vásárolja meg a Pákozdi 2062/8 hrsz-ú ingatlant. Az eladási ár az előző testületi ülés óta az önkormányzat számára kedvezően változott ezért szükségessé vált az ajánlat ismételt megtárgyalása. Az ingatlan vételára 5 millió Ft, melyet 2015. november 30-ig kell kifizetni az alábbi részletekben: 2012-ben 2 millió Ft, majd évente november 30-ig 1-1 millió Ft. Ez az ajánlat elfogadható és vállalható az önkormányzatnak. Az eladó jelzálogjog bejegyzését is kéri. Erre a Budai út 19. sz ingatlant javasolja. Mindenképpen dönteni kell az ügyben, mert a kivitelező nem tudja így folytatni a munkát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Budai Viktor:</w:t>
      </w:r>
      <w:r>
        <w:rPr/>
        <w:t xml:space="preserve"> A költségvetést módosítani kell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Takács János</w:t>
      </w:r>
      <w:r>
        <w:rPr/>
        <w:t xml:space="preserve">: Ingatlanvásárlásra be lett építve 5 millió Ft. Ebből lehet most valamennyit ráfordítan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elkéri a képviselőket szavazásr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képviselő-testület </w:t>
      </w:r>
      <w:r>
        <w:rPr>
          <w:b/>
        </w:rPr>
        <w:t xml:space="preserve">4igen, </w:t>
      </w:r>
      <w:r>
        <w:rPr/>
        <w:t>szavazattal az alábbi határozatot hozt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0" w:firstLine="720"/>
        <w:jc w:val="both"/>
        <w:rPr>
          <w:b/>
          <w:b/>
          <w:bCs/>
        </w:rPr>
      </w:pPr>
      <w:r>
        <w:rPr>
          <w:b/>
          <w:bCs/>
        </w:rPr>
        <w:t>Pákozd Község Önkormányzata</w:t>
      </w:r>
    </w:p>
    <w:p>
      <w:pPr>
        <w:pStyle w:val="Normal"/>
        <w:spacing w:lineRule="auto" w:line="240" w:before="0" w:after="0"/>
        <w:ind w:left="3600" w:firstLine="720"/>
        <w:jc w:val="both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b/>
          <w:bCs/>
          <w:u w:val="single"/>
        </w:rPr>
        <w:t>131/2012.(VII.30.) számú határozata</w:t>
      </w:r>
    </w:p>
    <w:p>
      <w:pPr>
        <w:pStyle w:val="Normal"/>
        <w:spacing w:lineRule="auto" w:line="240" w:before="0" w:after="0"/>
        <w:ind w:left="360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4320" w:hanging="0"/>
        <w:rPr>
          <w:rFonts w:ascii="Palatino-Bold;Times New Roman" w:hAnsi="Palatino-Bold;Times New Roman" w:cs="Palatino-Bold;Times New Roman"/>
          <w:bCs/>
        </w:rPr>
      </w:pPr>
      <w:r>
        <w:rPr>
          <w:rFonts w:cs="Palatino-Bold;Times New Roman" w:ascii="Palatino-Bold;Times New Roman" w:hAnsi="Palatino-Bold;Times New Roman"/>
          <w:bCs/>
        </w:rPr>
        <w:t xml:space="preserve">Pákozd Község Önkormányzata Képviselő-testülete megvitatta a pákozdi 2062/8 hrsz.-ú ingatlanra vonatkozó vételi ajánlatot, azt elfogadta. Az ingatlan vételára  5 millió forint, melyet vevő az eladónak az adás-vételi szerződésben rögzítettek szerint részletben fizet ki, továbbá hozzájárul az eladó javára jelzálogjog alapítására, amíg a vételárat az önkormányzat ki nem fizeti. Felkéri a polgármestert, hogy Tar Barnabás eladóval az adás-vételi szerződést, és a jelzálogjog alapító szerződést kösse meg. </w:t>
      </w:r>
    </w:p>
    <w:p>
      <w:pPr>
        <w:pStyle w:val="Normal"/>
        <w:autoSpaceDE w:val="false"/>
        <w:ind w:left="4320" w:hanging="0"/>
        <w:rPr>
          <w:rFonts w:ascii="Palatino-Bold;Times New Roman" w:hAnsi="Palatino-Bold;Times New Roman" w:cs="Palatino-Bold;Times New Roman"/>
          <w:bCs/>
        </w:rPr>
      </w:pPr>
      <w:r>
        <w:rPr>
          <w:rFonts w:cs="Palatino-Bold;Times New Roman" w:ascii="Palatino-Bold;Times New Roman" w:hAnsi="Palatino-Bold;Times New Roman"/>
          <w:bCs/>
        </w:rPr>
        <w:t>Határidő: folyamatos</w:t>
      </w:r>
    </w:p>
    <w:p>
      <w:pPr>
        <w:pStyle w:val="Normal"/>
        <w:autoSpaceDE w:val="false"/>
        <w:ind w:left="4320" w:hanging="0"/>
        <w:rPr>
          <w:rFonts w:ascii="Palatino-Bold;Times New Roman" w:hAnsi="Palatino-Bold;Times New Roman" w:cs="Palatino-Bold;Times New Roman"/>
          <w:bCs/>
        </w:rPr>
      </w:pPr>
      <w:r>
        <w:rPr>
          <w:rFonts w:cs="Palatino-Bold;Times New Roman" w:ascii="Palatino-Bold;Times New Roman" w:hAnsi="Palatino-Bold;Times New Roman"/>
          <w:bCs/>
        </w:rPr>
        <w:t>Felelős: Takács János polgármester</w:t>
      </w:r>
    </w:p>
    <w:p>
      <w:pPr>
        <w:pStyle w:val="Normal"/>
        <w:jc w:val="both"/>
        <w:rPr>
          <w:rFonts w:ascii="Palatino-Bold;Times New Roman" w:hAnsi="Palatino-Bold;Times New Roman" w:cs="Palatino-Bold;Times New Roman"/>
          <w:bCs/>
        </w:rPr>
      </w:pPr>
      <w:r>
        <w:rPr>
          <w:rFonts w:cs="Palatino-Bold;Times New Roman" w:ascii="Palatino-Bold;Times New Roman" w:hAnsi="Palatino-Bold;Times New Roman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gyéb napirendi pontok nem lévén, Takács János polgármester a nyílt ülést bezár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3973"/>
      </w:tblGrid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ács Jáno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jegyző távollétében Reiner Éva Ella igazgatási tanácso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 Viktor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 hitelesítő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os Ferenc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 hitelesítő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31:00Z</dcterms:created>
  <dc:creator>Pákozd Polgármesteri Hivatal</dc:creator>
  <dc:description/>
  <cp:keywords/>
  <dc:language>en-US</dc:language>
  <cp:lastModifiedBy>Pákozd Polgármesteri Hivatal</cp:lastModifiedBy>
  <dcterms:modified xsi:type="dcterms:W3CDTF">2012-09-04T11:18:00Z</dcterms:modified>
  <cp:revision>5</cp:revision>
  <dc:subject/>
  <dc:title>Pákozd Község Önkormányzatának</dc:title>
</cp:coreProperties>
</file>