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2. július 30-án, hétfőn tartott nyílt testületi ülé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avaslat Pákozd Község Önkormányzata Képviselő-testületének helyi adókról szóló önkormányzati rendeletének módosítására (első olvasat) </w:t>
      </w:r>
    </w:p>
    <w:p>
      <w:pPr>
        <w:pStyle w:val="Normal"/>
        <w:ind w:left="945" w:right="0" w:firstLine="708"/>
        <w:rPr>
          <w:sz w:val="24"/>
          <w:szCs w:val="24"/>
        </w:rPr>
      </w:pPr>
      <w:r>
        <w:rPr>
          <w:sz w:val="24"/>
          <w:szCs w:val="24"/>
        </w:rPr>
        <w:t>Előterjesztő: Budai Viktor, Pénzügyi Bizottság elnök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vaslat az önkormányzati rendeletekben meghatározott szabálysértési rendelkezések hatályon kívül helyezésére</w:t>
      </w:r>
    </w:p>
    <w:p>
      <w:pPr>
        <w:pStyle w:val="Normal"/>
        <w:ind w:left="1653" w:right="0" w:hanging="0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Cs/>
          <w:sz w:val="24"/>
          <w:szCs w:val="24"/>
        </w:rPr>
        <w:t>Javaslat a tiltott, közösségellenes magatartásokról, valamint a tiltott, közösségellenes magatartás elkövetőjével szembeni pénzbírság kiszabásának szabályairól szóló önkormányzati rendelet megalkotására</w:t>
      </w:r>
    </w:p>
    <w:p>
      <w:pPr>
        <w:pStyle w:val="Normal"/>
        <w:tabs>
          <w:tab w:val="clear" w:pos="708"/>
          <w:tab w:val="left" w:pos="5680" w:leader="none"/>
        </w:tabs>
        <w:ind w:left="1653" w:right="0" w:hanging="0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Cs/>
          <w:sz w:val="24"/>
          <w:szCs w:val="24"/>
        </w:rPr>
        <w:t>Javaslat a Eudeal Plusz Építőipari Kereskedelmi és Szolgáltató Kft-vel kötendő bérleti megállapodásra</w:t>
      </w:r>
    </w:p>
    <w:p>
      <w:pPr>
        <w:pStyle w:val="Normal"/>
        <w:ind w:left="1653" w:right="0" w:hanging="0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-Bold;Times New Roman" w:hAnsi="Palatino-Bold;Times New Roman" w:cs="Palatino-Bold;Times New Roman"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Cs/>
          <w:sz w:val="24"/>
          <w:szCs w:val="24"/>
        </w:rPr>
        <w:t>Javaslat a háziorvosi és házi gyermekorvosi központi ügyeleti feladatok ellátására</w:t>
      </w:r>
    </w:p>
    <w:p>
      <w:pPr>
        <w:pStyle w:val="Normal"/>
        <w:ind w:left="708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Bejelentések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avaslat a Pákozd-Pázmánd Óvodai Közoktatási Intézményi Társulás Nyitnikék Óvoda Pitypang tagóvodájának csoportlétszám emelésére. </w:t>
      </w:r>
    </w:p>
    <w:p>
      <w:pPr>
        <w:pStyle w:val="Normal"/>
        <w:ind w:left="1653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Palatino-Bold;Times New Roman" w:hAnsi="Palatino-Bold;Times New Roman" w:cs="Palatino-Bold;Times New Roman"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Cs/>
          <w:sz w:val="24"/>
          <w:szCs w:val="24"/>
        </w:rPr>
        <w:t xml:space="preserve">A Nemeskócsag Tagiskola  vezetőjének kérelme munkakörök, besorolások     </w:t>
      </w:r>
    </w:p>
    <w:p>
      <w:pPr>
        <w:pStyle w:val="Normal"/>
        <w:ind w:left="1416" w:right="0" w:hanging="0"/>
        <w:rPr/>
      </w:pPr>
      <w:r>
        <w:rPr>
          <w:rFonts w:eastAsia="Palatino-Bold;Times New Roman" w:cs="Palatino-Bold;Times New Roman" w:ascii="Palatino-Bold;Times New Roman" w:hAnsi="Palatino-Bold;Times New Roman"/>
          <w:bCs/>
          <w:sz w:val="24"/>
          <w:szCs w:val="24"/>
        </w:rPr>
        <w:t xml:space="preserve">       </w:t>
      </w:r>
      <w:r>
        <w:rPr>
          <w:rFonts w:cs="Palatino-Bold;Times New Roman" w:ascii="Palatino-Bold;Times New Roman" w:hAnsi="Palatino-Bold;Times New Roman"/>
          <w:bCs/>
          <w:sz w:val="24"/>
          <w:szCs w:val="24"/>
        </w:rPr>
        <w:t>rendezése tárgyában</w:t>
      </w:r>
    </w:p>
    <w:p>
      <w:pPr>
        <w:pStyle w:val="Normal"/>
        <w:ind w:left="1653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ind w:left="1416" w:right="0" w:hanging="0"/>
        <w:rPr>
          <w:sz w:val="24"/>
          <w:szCs w:val="24"/>
        </w:rPr>
      </w:pPr>
      <w:r>
        <w:rPr>
          <w:sz w:val="24"/>
          <w:szCs w:val="24"/>
        </w:rPr>
        <w:t xml:space="preserve">c)   Javaslat a 65/2012. (IV.26) sz. határozat, a 85/2012. (V.15) sz határozat,   valamint a 89/2012. (V.15) sz határozatok felülvizsgálatára </w:t>
      </w:r>
    </w:p>
    <w:p>
      <w:pPr>
        <w:pStyle w:val="Normal"/>
        <w:ind w:left="1653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eszámoló a 2011. évben végzett gyermekjóléti és gyermekvédelmi feladatok ellátásáról </w:t>
      </w:r>
    </w:p>
    <w:p>
      <w:pPr>
        <w:pStyle w:val="Normal"/>
        <w:ind w:left="1653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lőterjesztő: Takács János polgármester, dr. Varjú Mihály aljegyző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vaslat a Talajterhelési díj bevezetésére</w:t>
      </w:r>
    </w:p>
    <w:p>
      <w:pPr>
        <w:pStyle w:val="Normal"/>
        <w:ind w:left="1788" w:right="0" w:hanging="0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ind w:left="165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firstLine="707"/>
        <w:rPr/>
      </w:pPr>
      <w:r>
        <w:rPr>
          <w:sz w:val="24"/>
          <w:szCs w:val="24"/>
          <w:u w:val="single"/>
        </w:rPr>
        <w:t>Zárt ülés:</w:t>
      </w:r>
      <w:r>
        <w:rPr>
          <w:sz w:val="24"/>
          <w:szCs w:val="24"/>
        </w:rPr>
        <w:t xml:space="preserve">     1. Óvodavezetői pályázatok elbírálása </w:t>
      </w:r>
    </w:p>
    <w:p>
      <w:pPr>
        <w:pStyle w:val="Normal"/>
        <w:ind w:left="1653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Javaslat kitüntető címek adományozására</w:t>
      </w:r>
    </w:p>
    <w:p>
      <w:pPr>
        <w:pStyle w:val="Normal"/>
        <w:ind w:left="1653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Javaslat i</w:t>
      </w:r>
      <w:r>
        <w:rPr>
          <w:rFonts w:cs="Palatino-Bold;Times New Roman" w:ascii="Palatino-Bold;Times New Roman" w:hAnsi="Palatino-Bold;Times New Roman"/>
          <w:bCs/>
          <w:sz w:val="24"/>
          <w:szCs w:val="24"/>
        </w:rPr>
        <w:t>ngatlan vásárlására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Előterjesztő: Takács János polgármester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Határozat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17-127/2012 (VII.30.) határozatok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u w:val="single"/>
        </w:rPr>
        <w:t>Rendeletek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9/2012.(VII.30.)</w:t>
      </w:r>
      <w:r>
        <w:rPr>
          <w:sz w:val="24"/>
          <w:szCs w:val="24"/>
        </w:rPr>
        <w:t xml:space="preserve"> számú rendelete az önkormányzati rendeletekben meghatározott egyes szabálysértési rendelkezések hatályon kívül helyez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0/2012.(VII.30)</w:t>
      </w:r>
      <w:r>
        <w:rPr>
          <w:sz w:val="24"/>
          <w:szCs w:val="24"/>
        </w:rPr>
        <w:t xml:space="preserve"> számú önkormányzati rendelete a tiltott, közösségellenes magatartás elkövetőjével szembeni pénzbírság kiszabásának szabályairól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ozatok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17/2012 (VII.30) </w:t>
        <w:tab/>
      </w:r>
      <w:r>
        <w:rPr>
          <w:sz w:val="24"/>
          <w:szCs w:val="24"/>
        </w:rPr>
        <w:t>Helyi adókról szóló rendelet-tervezet megtárgyal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right="0" w:hanging="2124"/>
        <w:jc w:val="both"/>
        <w:rPr/>
      </w:pPr>
      <w:r>
        <w:rPr>
          <w:b/>
          <w:sz w:val="24"/>
          <w:szCs w:val="24"/>
        </w:rPr>
        <w:t>118/2012 (VII.30)</w:t>
        <w:tab/>
      </w:r>
      <w:r>
        <w:rPr>
          <w:sz w:val="24"/>
          <w:szCs w:val="24"/>
        </w:rPr>
        <w:t xml:space="preserve">Elfogadott napirend módosítás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19/2012 (VII.30)</w:t>
        <w:tab/>
      </w:r>
      <w:r>
        <w:rPr>
          <w:sz w:val="24"/>
          <w:szCs w:val="24"/>
        </w:rPr>
        <w:t>A háziorvosi és házi gyermekorvosi központi ügyeleti feladatok ellátására vonatkozó ellátási szerződés elfogad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20/2012 (VII.30)</w:t>
        <w:tab/>
      </w:r>
      <w:r>
        <w:rPr>
          <w:sz w:val="24"/>
          <w:szCs w:val="24"/>
        </w:rPr>
        <w:t>Hozzájárulás a Velencei-tav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istérségi Járóbeteg Szakellátó Közhasznú Nonprofit Kft és az Országos Egészségbiztosítási Pénztár közötti finanszírozási szerződés megkötéséhez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21/2012 (VII.30)</w:t>
        <w:tab/>
      </w:r>
      <w:r>
        <w:rPr>
          <w:sz w:val="24"/>
          <w:szCs w:val="24"/>
        </w:rPr>
        <w:t>Pákozd-Pázmánd Óvodai Közoktatási Intézményi Társulás Nyitnikék Óvoda Pitypang tagóvodájának csoportlétszám emelés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22/2012 (VII.30)</w:t>
        <w:tab/>
      </w:r>
      <w:r>
        <w:rPr>
          <w:rFonts w:cs="Times New Roman" w:ascii="Times New Roman" w:hAnsi="Times New Roman"/>
          <w:bCs/>
          <w:sz w:val="24"/>
          <w:szCs w:val="24"/>
        </w:rPr>
        <w:t>A Nemeskócsag Tagiskola  vezetőjének kérelme munkakörök, besorolások rendezése tárgyában</w:t>
      </w:r>
    </w:p>
    <w:p>
      <w:pPr>
        <w:pStyle w:val="Normal"/>
        <w:spacing w:lineRule="auto" w:line="240" w:before="0" w:after="0"/>
        <w:jc w:val="both"/>
        <w:rPr>
          <w:rFonts w:ascii="Palatino-Bold;Times New Roman" w:hAnsi="Palatino-Bold;Times New Roman" w:cs="Palatino-Bold;Times New Roman"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/2012. (VII.30)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65/2012 (IV.26) sz. határozat felülvizsgál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4/2012. (VII.3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85/2012 (IV.26) sz. határozat hatályon kívül helye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5/2012. (VII.3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65/2012 (IV.26) sz. határozat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6/2012. (VII.3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011. évben végzett gyermekjóléti és gyermekvédelmi feladatok ellátásáról szóló átfogó értékeléselfogad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7/2012. (VII.3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alajterhelési díjról szóló rendelet tervezet megtárgya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12. július 30-án 17.00 órakor kezdődő nyílt rendkívüli ül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len vannak:</w:t>
        <w:tab/>
        <w:tab/>
      </w:r>
      <w:r>
        <w:rPr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örzsök Erzsébet</w:t>
      </w:r>
    </w:p>
    <w:p>
      <w:pPr>
        <w:pStyle w:val="Normal"/>
        <w:spacing w:lineRule="auto" w:line="240" w:before="0" w:after="0"/>
        <w:ind w:left="141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Németh Attila</w:t>
      </w:r>
    </w:p>
    <w:p>
      <w:pPr>
        <w:pStyle w:val="Normal"/>
        <w:spacing w:lineRule="auto" w:line="240" w:before="0" w:after="0"/>
        <w:ind w:left="141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Budai Vikt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zoltan távol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issné Vörösmarty Már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nácskozási joggal meghívottként jelen van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iner Éva El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Köszöntötte a megjelenteket. A jelenléti ív alapján megállapítja, hogy 6 fő van jelen. Kissné Vörösmarty Mária betegsége miatt távol van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vaslatot tesz a jegyzőkönyv hitelesítők személyére: Kardos Ferencet és Budai Viktort javasol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6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Napirendi pontok ismertek. Elfogadható-e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6 igen szavazattal a napirendet elfogadt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napirend Javaslat Pákozd Község Önkormányzata Képviselő-testületének helyi adókról szóló önkormányzati rendeletének módosítására (első olvasat) </w:t>
      </w:r>
    </w:p>
    <w:p>
      <w:pPr>
        <w:pStyle w:val="Normal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Budai Viktor, Pénzügyi Bizottság elnök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Budai Viktor: </w:t>
      </w:r>
      <w:r>
        <w:rPr>
          <w:sz w:val="24"/>
          <w:szCs w:val="24"/>
        </w:rPr>
        <w:t xml:space="preserve">Az elmúlt hónap során többször ülésezett a Pénzügyi Bizottság. A téma minden esetben az adórendelet módosítása volt. Új koncepció készült kidolgozásra, melynek az a célja, hogy minél több adóalany kerüljön bevonásra. Mindenki a teherviselő képessége szerint fizessen adót. A munka során sok segítséget kaptak az önkormányzat dolgozóitól és érkezett javaslat a szempontok figyelembe vételére Szabados és Butola uraktól. Az adóbevétel 40 millió Ft. A cél az, hogy ez az összeg növelve legyen legalább 10-25% körüli összeggel. Figyelembe vették a helyi sajátosságokat. Megnézték, hogy a környező településeken hogyan adóznak. Próbálják feltárni azokat a lehetőségeket, ami alapján adókedvezmények is beépíthetők. Gondolnak itt a nyugdíjasokra, egyedülállókra, szociálisan rászorulókra. Nem egyszerű feladat. Úgy gondolják, hogy szeptemberre össze tudják állítani a tervezetet és a képviselő-testület elé tudják hozn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</w:t>
      </w:r>
      <w:r>
        <w:rPr>
          <w:sz w:val="24"/>
          <w:szCs w:val="24"/>
        </w:rPr>
        <w:t>: A tervezettel kapcsolatban van e valamilyen észrevétel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Szabó Gábor:</w:t>
      </w:r>
      <w:r>
        <w:rPr>
          <w:sz w:val="24"/>
          <w:szCs w:val="24"/>
        </w:rPr>
        <w:t xml:space="preserve"> Az került bele amit a bizottsági ülésen megbeszéltek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örzsök Erzsébet: </w:t>
      </w:r>
      <w:r>
        <w:rPr>
          <w:sz w:val="24"/>
          <w:szCs w:val="24"/>
        </w:rPr>
        <w:t>Az 5. e) nél a 200 Ft/m2 díjfizetés indokolt?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Ezért került bele az épületrész és nem az egész épületet veszik figyelemb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Kardos Ferenc:</w:t>
      </w:r>
      <w:r>
        <w:rPr>
          <w:sz w:val="24"/>
          <w:szCs w:val="24"/>
        </w:rPr>
        <w:t xml:space="preserve"> Két bizottság is megtárgyalta. Ez az egész képviselő-testület véleményét magában foglalja az alacsony létszám miat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Budai Viktor</w:t>
      </w:r>
      <w:r>
        <w:rPr>
          <w:sz w:val="24"/>
          <w:szCs w:val="24"/>
        </w:rPr>
        <w:t xml:space="preserve">: Összegezve, az egész az eredeti terv szerint lett összeállítv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dr. Varjú Mihály</w:t>
      </w:r>
      <w:r>
        <w:rPr>
          <w:sz w:val="24"/>
          <w:szCs w:val="24"/>
        </w:rPr>
        <w:t xml:space="preserve">: Ez egy rendelet tervezet, amit ki kellene vinni társadalmi vitára a lakosság elé.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Budai Viktor: </w:t>
      </w:r>
      <w:r>
        <w:rPr>
          <w:sz w:val="24"/>
          <w:szCs w:val="24"/>
        </w:rPr>
        <w:t>Igen. Ő is úgy gondolja, hogy társadalmi vitát kell kezdeményezni. Tájékoztatni kell a lakosságot, lehetőség szerint minden fórumon és válaszolni kell a feltett kérdésekre. A határozati javaslatban szereplő lakossági tájékoztatást kéri, hogy a hivatal készítse elő részé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</w:t>
      </w:r>
      <w:r>
        <w:rPr>
          <w:sz w:val="24"/>
          <w:szCs w:val="24"/>
        </w:rPr>
        <w:t>: Szeptember hónapban le kell zárni a rendelet tervezetet és végleges döntést kell hozni. Felteszi szavazásra a rendelet-tervezete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28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7/2012.(VII.31.) sz. határoza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kozd Önkormányzata Képviselő-testülete megtárgyalta a helyi adókról szóló rendelet-tervezetet. </w:t>
      </w:r>
    </w:p>
    <w:p>
      <w:pPr>
        <w:pStyle w:val="Normal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köszönetét fejezi ki a pénzügyi bizottságnak, a településfejlesztési bizottságnak és a hivatalnak az adórendelet tervezetének elkészítéséért. A rendelet-tervezetet első olvasatként elfogadja. </w:t>
      </w:r>
    </w:p>
    <w:p>
      <w:pPr>
        <w:pStyle w:val="Normal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stület felkéri a pénzügyi bizottságot és annak elnökét, hogy az adórendelet-tervezetet Pákozd Község lakosságával, az üdülőtulajdonosokkal lakossági fórum keretében ismertesse. </w:t>
      </w:r>
    </w:p>
    <w:p>
      <w:pPr>
        <w:pStyle w:val="Normal"/>
        <w:ind w:left="4674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énzügyi Bizottság,</w:t>
      </w:r>
    </w:p>
    <w:p>
      <w:pPr>
        <w:pStyle w:val="Normal"/>
        <w:ind w:left="4674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Budai Viktor pénzügyi bizottság elnöke</w:t>
      </w:r>
    </w:p>
    <w:p>
      <w:pPr>
        <w:pStyle w:val="Normal"/>
        <w:ind w:left="3966" w:right="0" w:firstLine="282"/>
        <w:jc w:val="both"/>
        <w:rPr>
          <w:sz w:val="24"/>
          <w:szCs w:val="24"/>
        </w:rPr>
      </w:pPr>
      <w:r>
        <w:rPr>
          <w:sz w:val="24"/>
          <w:szCs w:val="24"/>
        </w:rPr>
        <w:t>Határidő: 2012. szeptember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apirend: Javaslat az önkormányzati rendeletekben meghatározott szabálysértési rendelkezések hatályon kívül helyezésér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A szabálysértési rendeletekben meghatározott egyes szabálysértési eljárásokat a hatályon kívül kell helyezni a szabálysértési nyilvántartási rendszerről szóló 2012. évi II. tv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pján. Az elkészült rendelet tervezetet felteszi szavazásra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rendelete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b/>
          <w:sz w:val="24"/>
          <w:szCs w:val="24"/>
          <w:u w:val="single"/>
        </w:rPr>
        <w:t>9/2012.(VII.3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rendelete</w:t>
      </w:r>
    </w:p>
    <w:p>
      <w:pPr>
        <w:pStyle w:val="Normal"/>
        <w:spacing w:lineRule="auto" w:line="240" w:before="0" w:after="0"/>
        <w:ind w:left="3528" w:right="0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i rendeletekben meghatározott egyes szabálysértési rendelkezések hatályon kívül helyezéséről</w:t>
      </w:r>
    </w:p>
    <w:p>
      <w:pPr>
        <w:pStyle w:val="Normal"/>
        <w:spacing w:lineRule="auto" w:line="240" w:before="0" w:after="0"/>
        <w:ind w:left="3528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 rendelet külön íven megszövegezve.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napirend: </w:t>
      </w:r>
      <w:r>
        <w:rPr>
          <w:rFonts w:cs="Times New Roman" w:ascii="Times New Roman" w:hAnsi="Times New Roman"/>
          <w:b/>
          <w:bCs/>
          <w:sz w:val="24"/>
          <w:szCs w:val="24"/>
        </w:rPr>
        <w:t>Javaslat a tiltott, közösségellenes magatartásokról, valamint a tiltott, közösségellenes magatartás elkövetőjével szembeni pénzbírság kiszabásának szabályairól szóló önkormányzati rendelet megalko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ács János</w:t>
      </w:r>
      <w:r>
        <w:rPr>
          <w:sz w:val="24"/>
          <w:szCs w:val="24"/>
        </w:rPr>
        <w:t>. Az önkormányzatoknak helyi rendeletben kell szabályozni a tiltott közösség elleni magatartásokat. Megkéri az Aljegyző Urat, hogy ismertesse a rendelet tervezete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Varjú Mihály:</w:t>
      </w:r>
      <w:r>
        <w:rPr>
          <w:sz w:val="24"/>
          <w:szCs w:val="24"/>
        </w:rPr>
        <w:t xml:space="preserve"> A rendelet vonatkozik a közterület használatra, a közterület tisztántartására, köztemető használatára, a kerti hulladék égetésére, a települési szilárd és folyékony hulladék kezelésével kapcsolatos szabályozásra, állattartásra,valamint a zaj és rezgésvédelem kapcsán elkövetett szabálytalanságokra. A rendelet szabályozza milyen mértékben szabható közigazgatási bírság azokra, akik a rendelet szabályait megszegik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örzsök Erzsébet:</w:t>
      </w:r>
      <w:r>
        <w:rPr>
          <w:sz w:val="24"/>
          <w:szCs w:val="24"/>
        </w:rPr>
        <w:t xml:space="preserve"> Nagyon örül ennek a rendeletnek, de fél attól, hogy esetleg a haragosok felhasználják egymás feljelentésér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dos Ferenc</w:t>
      </w:r>
      <w:r>
        <w:rPr>
          <w:sz w:val="24"/>
          <w:szCs w:val="24"/>
        </w:rPr>
        <w:t xml:space="preserve">: Ő is egyetért, de a vasárnapi csend fenntartását az üdülőtulajdonosok miatt nehéz lesz betartatn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z egy általános szabályozás. A többi helyi rendeletet hozzá kell igazítan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abó Gábor:</w:t>
      </w:r>
      <w:r>
        <w:rPr>
          <w:sz w:val="24"/>
          <w:szCs w:val="24"/>
        </w:rPr>
        <w:t xml:space="preserve"> A lakóingatlan előtti közterület karbantartása az ő feladata, de ha odaáll akkor megbüntetik. Akkor minek tartsa rendbe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Varjú Mihály</w:t>
      </w:r>
      <w:r>
        <w:rPr>
          <w:sz w:val="24"/>
          <w:szCs w:val="24"/>
        </w:rPr>
        <w:t>: Ez a rendelkezés kifejezetten a nagy járművekre, buszokra, tehergépjárművekre vonatkozn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abó Gábor:</w:t>
      </w:r>
      <w:r>
        <w:rPr>
          <w:sz w:val="24"/>
          <w:szCs w:val="24"/>
        </w:rPr>
        <w:t xml:space="preserve"> Akkor ezt pontosítani kel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udai Viktor: </w:t>
      </w:r>
      <w:r>
        <w:rPr>
          <w:sz w:val="24"/>
          <w:szCs w:val="24"/>
        </w:rPr>
        <w:t>Van közterület rendeletünk. Abban ez le van szabályozva. A betartásával van a problém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z a rendelet is annyira lesz jó, amennyit be tudunk belőle tartatn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Az elkészült rendelet tervezetet felteszi szavazásr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rendelete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b/>
          <w:sz w:val="24"/>
          <w:szCs w:val="24"/>
          <w:u w:val="single"/>
        </w:rPr>
        <w:t xml:space="preserve">10/2012.(VII.30.) számú önkormányzati </w:t>
      </w:r>
      <w:r>
        <w:rPr>
          <w:b/>
          <w:bCs/>
          <w:sz w:val="24"/>
          <w:szCs w:val="24"/>
          <w:u w:val="single"/>
        </w:rPr>
        <w:t>rendelete</w:t>
      </w:r>
    </w:p>
    <w:p>
      <w:pPr>
        <w:pStyle w:val="Normal"/>
        <w:spacing w:lineRule="auto" w:line="240" w:before="0" w:after="0"/>
        <w:ind w:left="3528" w:right="0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iltott, közösségellenes magatartás elkövetőjével szembeni pénzbírság kiszabásának szabályairól (A rendelet külön íven megszövegezve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napirend: </w:t>
      </w:r>
      <w:r>
        <w:rPr>
          <w:rFonts w:cs="Times New Roman" w:ascii="Times New Roman" w:hAnsi="Times New Roman"/>
          <w:b/>
          <w:bCs/>
          <w:sz w:val="24"/>
          <w:szCs w:val="24"/>
        </w:rPr>
        <w:t>Javaslat a Eudeal Plusz Építőipari Kereskedelmi és Szolgáltató Kft-vel kötendő bérleti megállapodás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 xml:space="preserve">Előterjesztő: </w:t>
      </w:r>
      <w:r>
        <w:rPr>
          <w:rFonts w:cs="Palatino-Bold;Times New Roman" w:ascii="Palatino-Bold;Times New Roman" w:hAnsi="Palatino-Bold;Times New Roman"/>
          <w:bCs/>
          <w:sz w:val="24"/>
          <w:szCs w:val="24"/>
        </w:rPr>
        <w:t>Takács János polgármester</w:t>
      </w:r>
    </w:p>
    <w:p>
      <w:pPr>
        <w:pStyle w:val="Normal"/>
        <w:jc w:val="both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Javasolja, hogy az elfogadott napirendet módosítsák és ezt a pontot zárt ülés keretében tárgyalják. Felteszi szavazásra a napirendi pont zárt ülésen történő tárgyalásá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28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8/2012.(VII.30.) sz. határoza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320" w:right="0" w:hanging="0"/>
        <w:rPr/>
      </w:pPr>
      <w:r>
        <w:rPr/>
        <w:t xml:space="preserve">Pákozd Önkormányzata Képviselőtestülete az elfogadott napirendet módosítja, az Eudeal Plusz Kft.-vel kötendő bérleti megállapodást zárt ülés keretében tárgyalja. </w:t>
      </w:r>
    </w:p>
    <w:p>
      <w:pPr>
        <w:pStyle w:val="Normal"/>
        <w:spacing w:lineRule="auto" w:line="240" w:before="0" w:after="0"/>
        <w:ind w:left="4320" w:right="0" w:hanging="0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spacing w:lineRule="auto" w:line="240" w:before="0" w:after="0"/>
        <w:ind w:left="4320" w:right="0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napirend </w:t>
      </w:r>
      <w:r>
        <w:rPr>
          <w:rFonts w:cs="Times New Roman" w:ascii="Times New Roman" w:hAnsi="Times New Roman"/>
          <w:b/>
          <w:bCs/>
          <w:sz w:val="24"/>
          <w:szCs w:val="24"/>
        </w:rPr>
        <w:t>Javaslat a háziorvosi és házi gyermekorvosi központi ügyeleti feladatok ellátás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őadó: </w:t>
      </w:r>
      <w:r>
        <w:rPr>
          <w:sz w:val="24"/>
          <w:szCs w:val="24"/>
        </w:rPr>
        <w:t>Takács János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A Velencei Központi Ügyeleti Társulás és az Angelika Családorvosi Közkereseti Társaság között létrejött vállalkozói szerződés 2012. szeptember 30 napjával megszűnik, ezért új szerződést kell kötni. Ezt a feladatott területi ellátási kötelezettséggel 2012. október 1-i hatállyal a Velencei-tavi Kistérségi Járóbeteg Szakellátó Közhasznú Nonprofit Korlátolt Felelősségű Társaság látja el. Van e valakinek észrevétele, hozzáfűzni valój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Németh Attila:</w:t>
      </w:r>
      <w:r>
        <w:rPr>
          <w:sz w:val="24"/>
          <w:szCs w:val="24"/>
        </w:rPr>
        <w:t xml:space="preserve"> Ha már hozzányúltak nem lett volna érdemes rendezni a jelenlegi állapotot? Az orvosok napi 8 órát kötelesek rendelkezésre állni. Reggel 7-től délután 5-ig tíz óra. Két óra rendelkezésre állási díjat fel lehetne számolni. Ha reggel 8-tól délután 4-ig lenne ügyelet nem lenne ez. Ezt valahogyan meg kellene oldan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Varjú Mihály:</w:t>
      </w:r>
      <w:r>
        <w:rPr>
          <w:sz w:val="24"/>
          <w:szCs w:val="24"/>
        </w:rPr>
        <w:t xml:space="preserve"> Dr. Ferencz Péter igazgató úr jelezte ezt, és azt ígérte, hogy folyamatos lesz a betegek fogadás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Németh Attila:</w:t>
      </w:r>
      <w:r>
        <w:rPr>
          <w:sz w:val="24"/>
          <w:szCs w:val="24"/>
        </w:rPr>
        <w:t xml:space="preserve"> Ha rendel egy szakorvos attól még nem lesz folyamatos a betegek ellátás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abó Gábor:</w:t>
      </w:r>
      <w:r>
        <w:rPr>
          <w:sz w:val="24"/>
          <w:szCs w:val="24"/>
        </w:rPr>
        <w:t xml:space="preserve"> A tárgyi feltételek biztosítottak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r. Németh Attila: </w:t>
      </w:r>
      <w:r>
        <w:rPr>
          <w:sz w:val="24"/>
          <w:szCs w:val="24"/>
        </w:rPr>
        <w:t xml:space="preserve">Jobbak lesznek a feltételek az előzőekné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Felteszi szavazásra az előterjesztést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 xml:space="preserve">5 igen, 1 tartózkodás </w:t>
      </w:r>
      <w:r>
        <w:rPr>
          <w:sz w:val="24"/>
          <w:szCs w:val="24"/>
        </w:rPr>
        <w:t>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28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9/2012.(VII.30.) sz. 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Önkormányzata Képviselő-testülete megtárgyalta a háziorvosi és házi gyermekorvosi központi ügyeleti feladatok ellátására vonatkozó ellátási szerződés elfogadására vonatkozó javaslatot, melyben foglaltakkal egyetértve az alábbi döntést hozza:</w:t>
      </w:r>
    </w:p>
    <w:p>
      <w:pPr>
        <w:pStyle w:val="Normal"/>
        <w:ind w:left="424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jóváhagyólag tudomásul veszi, hogy a Velencei Központi Orvosi Ügyeleti Társulás valamint az Angelika Családorvosi Közkereseti Társaság a közöttük Velence, Kápolnásnyék, Sukoró, Pákozd, Nadap, Pázmánd és Vereb települések közigazgatási területén ellátandó kötelező orvosi ügyeleti feladatok ellátására vonatkozó 1996. december 5-napján létrejött vállalkozói szerződés 2012. szeptember 30-napjával közös megegyezéssel történő megszüntetésében állapodtak meg.  </w:t>
      </w:r>
    </w:p>
    <w:p>
      <w:pPr>
        <w:pStyle w:val="Normal"/>
        <w:ind w:left="424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left="4674" w:right="0" w:hanging="426"/>
        <w:jc w:val="both"/>
        <w:rPr/>
      </w:pPr>
      <w:r>
        <w:rPr>
          <w:sz w:val="24"/>
          <w:szCs w:val="24"/>
        </w:rPr>
        <w:t>1.</w:t>
        <w:tab/>
        <w:t xml:space="preserve">A Képviselő-testület, mint az egészségügyi ügyeleti alapellátásért felelős szerv az 1997. évi CLIV. tv. 152. § (1) bekezdés c) pontjában meghatározott háziorvosi és házi gyermekorvosi ügyeleti feladatainak ellátását – mely központi ügyeleti formában működik – területi ellátási kötelezettséggel 2012. október 1-i hatállyal átadja a </w:t>
      </w:r>
      <w:r>
        <w:rPr>
          <w:bCs/>
          <w:sz w:val="24"/>
          <w:szCs w:val="24"/>
        </w:rPr>
        <w:t>Velencei-tavi Kistérségi Járóbeteg Szakellátó Közhasznú Nonprofit Korlátolt Felelősségű Társaság egészségügyi szolgáltató részére.</w:t>
      </w:r>
    </w:p>
    <w:p>
      <w:pPr>
        <w:pStyle w:val="Normal"/>
        <w:ind w:left="4674" w:right="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74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Képviselő-testület az 1. pontban részletezett feladat ellátására a Velencei Központi Orvosi Ügyeleti Társulás keretében együttműködő:</w:t>
      </w:r>
    </w:p>
    <w:p>
      <w:pPr>
        <w:pStyle w:val="Normal"/>
        <w:ind w:left="5382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Kápolnásnyék Község Önkormányzata, </w:t>
      </w:r>
    </w:p>
    <w:p>
      <w:pPr>
        <w:pStyle w:val="Normal"/>
        <w:ind w:left="5382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Nadap Község Önkormányzata,</w:t>
      </w:r>
    </w:p>
    <w:p>
      <w:pPr>
        <w:pStyle w:val="Normal"/>
        <w:ind w:left="5382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Pákozd Község Önkormányzata</w:t>
      </w:r>
    </w:p>
    <w:p>
      <w:pPr>
        <w:pStyle w:val="Normal"/>
        <w:ind w:left="5382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Pázmánd Község Önkormányzata,</w:t>
      </w:r>
    </w:p>
    <w:p>
      <w:pPr>
        <w:pStyle w:val="Normal"/>
        <w:ind w:left="5382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Sukoró Község Önkormányzata,</w:t>
      </w:r>
    </w:p>
    <w:p>
      <w:pPr>
        <w:pStyle w:val="Normal"/>
        <w:ind w:left="5382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Velence Város Önkormányzata,</w:t>
      </w:r>
    </w:p>
    <w:p>
      <w:pPr>
        <w:pStyle w:val="Normal"/>
        <w:ind w:left="5382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Vereb Község Önkormányzata,</w:t>
      </w:r>
    </w:p>
    <w:p>
      <w:pPr>
        <w:pStyle w:val="Normal"/>
        <w:ind w:left="467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 megbízók valamint a Velencei-tavi Kistérségi Járóbeteg Szakellátó Közhasznú Nonprofit Kft., mint megbízott egészségügyi szolgáltató közötti „háziorvosi és házi gyermekorvosi központi ügyeleti feladatok ellátására vonatkozó ellátási szerződésben foglaltakkal egyetért, az abban foglaltakat elfogadja, felhatalmazva a polgármestert az Önkormányzat képviseletében az ellátási szerződés aláírására. </w:t>
      </w:r>
    </w:p>
    <w:p>
      <w:pPr>
        <w:pStyle w:val="Normal"/>
        <w:ind w:left="432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432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 xml:space="preserve">6 igen, </w:t>
      </w:r>
      <w:r>
        <w:rPr>
          <w:sz w:val="24"/>
          <w:szCs w:val="24"/>
        </w:rPr>
        <w:t>szavazattal az alábbi határozatot hozta:</w:t>
      </w:r>
    </w:p>
    <w:p>
      <w:pPr>
        <w:pStyle w:val="Normal"/>
        <w:ind w:left="432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28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0/2012.(VII.30.) sz. 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a háziorvosi és házi gyermekorvosi központi ügyeleti feladatok ellátására vonatkozó Velencei Központi Orvosi Ügyeleti Társulás keretében együttműködő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32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ápolnásnyék Község Önkormányzata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32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Nadap Község Önkormányzat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32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32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ázmánd Község Önkormányzat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32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ukoró Község Önkormányzat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32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Velence Város Önkormányzat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32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Vereb Község Önkormányzata</w:t>
      </w:r>
    </w:p>
    <w:p>
      <w:pPr>
        <w:pStyle w:val="Normal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int megbízók s a Velencei-tavi Kistérségi Járóbeteg Szakellátó Közhasznú Nonprofit Kft., mint megbízott egészségügyi szolgáltató között létrejött ellátási szerződés 10. pontjában foglaltak alapján kifejezett hozzájárulását adja ahhoz, hogy a Velencei-tavi Kistérségi Járóbeteg Szakellátó Közhasznú Nonprofit Kft. az orvosi központi ügyelet működtetésére az Országos Egészségbiztosítási Pénztárral közvetlenül a finanszírozási szerződést megkösse, ezáltal az OEP a finanszírozási összegeket közvetlenül a Velencei-tavi Kistérségi Járóbeteg Szakellátó Közhasznú Nonprofit Kft. OTP Bank Nyrt. Gárdonyi Fiókjánál vezetett 11736082-20024901-00000000 számú számlájára utalja.</w:t>
      </w:r>
    </w:p>
    <w:p>
      <w:pPr>
        <w:pStyle w:val="Normal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hatalmazza a polgármestert, hogy jelen határozat kivonatát az egészségügyi szolgáltató részére az OEP finanszírozási szerződés megkötéséhez kapcsolódóan adja át. </w:t>
      </w:r>
    </w:p>
    <w:p>
      <w:pPr>
        <w:pStyle w:val="Normal"/>
        <w:ind w:left="432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432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Takács János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jelentések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Javaslat a Pákozd-Pázmánd Óvodai Közoktatási Intézményi Társulás Nyitnikék Óvoda Pitypang tagóvodájának csoportlétszám emelésére. </w:t>
      </w:r>
    </w:p>
    <w:p>
      <w:pPr>
        <w:pStyle w:val="Normal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Pákozd-Pázmánd Óvodai Közoktatási Intézményi Társulás Nyinikék Óvoda Pitypang tagóvodája óvodai csoportlétszámának emelésére kéri a képviselő-testület támogatását. Van e valakinek észrevétele a javaslattal kapcsolatba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 xml:space="preserve">6 igen, </w:t>
      </w:r>
      <w:r>
        <w:rPr>
          <w:sz w:val="24"/>
          <w:szCs w:val="24"/>
        </w:rPr>
        <w:t>szavazattal az alábbi határozatot hozta</w:t>
      </w:r>
    </w:p>
    <w:p>
      <w:pPr>
        <w:pStyle w:val="Normal"/>
        <w:spacing w:lineRule="auto" w:line="240" w:before="0" w:after="0"/>
        <w:ind w:left="3528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1/2012.(VII.30.) sz. határoza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a Képviselő-testülete megtárgyalta a Pákozd-Pázmánd Óvodai Közoktatási Intézményi Társulás Nyitnikék Óvoda Pitypang tagóvodája óvodai csoportlétszámának emelésére vonatkozó javaslatot és azt elfogadja.</w:t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a Képviselő-testülete a közoktatási törvényben biztosított hatáskörében eljárva  a Pázmándi Pitypang Tagóvoda óvodai csoportlétszám bővítési kérelmét megtárgyalta és elfogadta az 1993. évi LXXIX tv. 3 sz. melléklete 8. pontjában foglaltak alapján az alábbiak szerint:</w:t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atica csoport max. létszáma a 2012/2013 nevelési évre 27 fő.</w:t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éhecske csoport max. létszáma a 2012/2013 nevelési évre 27 fő.</w:t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felhívja az óvoda és a tagóvoda vezetőjét, hogy a harmadik csoport létszámát is figyelembe véve a tagóvoda létszáma a 2012/2013 nevelési évben az alapító okiratban foglalt 75 főt nem lépheti át.</w:t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folyamatos</w:t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óvoda és tagóvoda vezető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 xml:space="preserve">A Nemeskócsag Tagiskola  vezetőjének kérelme munkakörök, besorolások rendezése </w:t>
      </w:r>
      <w:r>
        <w:rPr>
          <w:b/>
          <w:sz w:val="24"/>
          <w:szCs w:val="24"/>
        </w:rPr>
        <w:t>tárgyában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kács Ján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olnár Péter tagiskola vezető úr kérelemmel fordult önkormányzatunkhoz. A munkakörök, besorolások rendezése érdekében kéri az önkormányzat anyagi támogatását. A Pénzügyi Bizottság megtárgyalta és azt a javaslatot tette, hogy ebben az évben az iskola saját költségvetéséből teremtse elő az átszervezés költségeit. Az önkormányzatnak a következő év költségvetésének tervezésekor lesz módja a kérelmet indokolt esetben beépíten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z iskola részt kíván venni </w:t>
      </w:r>
      <w:r>
        <w:rPr>
          <w:rFonts w:cs="Times New Roman" w:ascii="Times New Roman" w:hAnsi="Times New Roman"/>
        </w:rPr>
        <w:t>a TÁMOP- 3.1.4-12/2 - Innovatív iskolák fejlesztése című pályázaton mely megírásának a költsége 100.000.- Ft iskolánként. Amennyiben az iskola nem tudja ezt az összeget előteremteni kéri a pályázat támogatását az önkormányzatt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teszi szavazásra az előterjesztés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52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2/2012.(VII.30.) sz. határoza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52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42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a Képviselő-testülete megtárgyalta a Pákozdi Nemeskócsag Tagiskola igazgatójának munkakörök, besorolások rendezésére, valamint pályázati szakértői díjra vonatkozó kérelmét.</w:t>
      </w:r>
    </w:p>
    <w:p>
      <w:pPr>
        <w:pStyle w:val="Normal"/>
        <w:autoSpaceDE w:val="false"/>
        <w:ind w:left="42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épviselő-testület elismeri és nagyra értékeli a tagiskolában végzett szakmai munkát, azonban a pénzügyi bizottság javaslatát elfogadva a munkakörök, besorolások rendezésére vonatkozó kérelmet forrás hiányában nem tudja támogatni. Egyidejűleg felkéri a tagiskola vezetőjét, hogy kérelmét a 2013. évi költségvetés előkészítésekor indokoltan terjessze a testület elé. </w:t>
      </w:r>
    </w:p>
    <w:p>
      <w:pPr>
        <w:pStyle w:val="Normal"/>
        <w:autoSpaceDE w:val="false"/>
        <w:ind w:left="42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épviselő-testülete a tagiskola pályázatához szükséges pályázatkészítői díjat, - amennyiben a tagiskola nem tudja kigazdálkodni – 100.000.- Ft-ot biztosítja a költségvetés általános tartaléka terhére. Felkéri a Polgármestert, egyeztessen a tagiskola vezetőjével, ha szükséges, biztosítsa a támogatást és gondoskodjon a költségvetés módosításának előkészítéséről. </w:t>
      </w:r>
    </w:p>
    <w:p>
      <w:pPr>
        <w:pStyle w:val="Normal"/>
        <w:spacing w:lineRule="auto" w:line="240" w:before="0" w:after="0"/>
        <w:ind w:left="4332" w:right="0" w:hanging="0"/>
        <w:jc w:val="both"/>
        <w:rPr>
          <w:bCs/>
        </w:rPr>
      </w:pPr>
      <w:r>
        <w:rPr>
          <w:bCs/>
        </w:rPr>
        <w:t>Határidő: folyamatos</w:t>
      </w:r>
    </w:p>
    <w:p>
      <w:pPr>
        <w:pStyle w:val="Normal"/>
        <w:spacing w:lineRule="auto" w:line="240" w:before="0" w:after="0"/>
        <w:ind w:left="4332" w:right="0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Javaslat a 65/2012. (IV.26) sz. határozat, a 85/2012. (V.15) sz határozat, valamint a 89/2012. (V.15) sz határozatok felülvizsgálatára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2012. április 26-i testületi ülésen felhatalmazást kapott arra, hogy a Raiffeisen Bank Zrt-vel tárgyalást folytasson a Pákozd fejlesztési alapja nevű kötvény tőketörlesztési átütemezéséről. Ez megtörtént és a szerződés előkészítése zajlik jelenleg. A módosított megállapodás-tervezet aláírásáról kell most képviselő testületnek döntenie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ind w:left="354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52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3/2012.(VII.30.) sz. határoza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52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4248" w:right="0" w:hanging="0"/>
        <w:rPr/>
      </w:pPr>
      <w:r>
        <w:rPr>
          <w:rFonts w:cs="Palatino-Bold;Times New Roman" w:ascii="Palatino-Bold;Times New Roman" w:hAnsi="Palatino-Bold;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ákozd Község Önkormányzata Képviselő-testülete megtárgyalta a 65/2012 (IV.26.) határozata végrehajtása tárgyában adott polgármesteri tájékoztatót. </w:t>
      </w:r>
    </w:p>
    <w:p>
      <w:pPr>
        <w:pStyle w:val="Normal"/>
        <w:autoSpaceDE w:val="false"/>
        <w:ind w:left="4248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épviselő-testület az újabb  tárgyalások alapján módosított megállapodás-tervezetet, mely a vonatkozó jogszabályoknak mind az önkormányzat, mind a bank véleménye szerint megfelel,  elfogadta. </w:t>
      </w:r>
    </w:p>
    <w:p>
      <w:pPr>
        <w:pStyle w:val="Normal"/>
        <w:autoSpaceDE w:val="false"/>
        <w:ind w:left="4248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elkéri a polgármestert, hogy a Raiffeisen Bank Zrt.-vel folytatott tárgyalások eredményeként a bankkal a szerződést készítse elő és írja alá. </w:t>
      </w:r>
    </w:p>
    <w:p>
      <w:pPr>
        <w:pStyle w:val="Normal"/>
        <w:spacing w:lineRule="auto" w:line="240" w:before="0" w:after="0"/>
        <w:ind w:left="4332" w:right="0" w:hanging="0"/>
        <w:jc w:val="both"/>
        <w:rPr>
          <w:bCs/>
        </w:rPr>
      </w:pPr>
      <w:r>
        <w:rPr>
          <w:bCs/>
        </w:rPr>
        <w:t>Határidő: folyamatos</w:t>
      </w:r>
    </w:p>
    <w:p>
      <w:pPr>
        <w:pStyle w:val="Normal"/>
        <w:spacing w:lineRule="auto" w:line="240" w:before="0" w:after="0"/>
        <w:ind w:left="4332" w:right="0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A szennyvíz beruházás önrész biztosításához szükség van hitel felvételére. A hitel nem éri el az uniós közbeszerzési értékhatárt, ezért nem kell közbeszerzést kiírni. A közbeszerzési bíráló bizottság tagjainak megbízásáról szóló 85/2012. (V.31.) számú határozatot hatályon kívül kell helyez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ind w:left="354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52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4/2012.(VII.30.) sz. határoza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52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32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a Képviselő-testülete megtárgyalta 84/2012 (V.31.) határozata kapcsán adott polgármesteri tájékoztatót és azt elfogadta, egyidejűleg a 85/2012 (V.31.) határozatot hatályon kívül helyezte</w:t>
      </w:r>
    </w:p>
    <w:p>
      <w:pPr>
        <w:pStyle w:val="Normal"/>
        <w:spacing w:lineRule="auto" w:line="240" w:before="0" w:after="0"/>
        <w:ind w:left="4332" w:right="0" w:hanging="0"/>
        <w:jc w:val="both"/>
        <w:rPr>
          <w:rFonts w:ascii="Palatino-Bold;Times New Roman" w:hAnsi="Palatino-Bold;Times New Roman" w:cs="Palatino-Bold;Times New Roman"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32" w:right="0" w:hanging="0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spacing w:lineRule="auto" w:line="240" w:before="0" w:after="0"/>
        <w:ind w:left="4332" w:right="0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Pákozd-Pázmánd Óvodai Közoktatási Intézményi Társulás Nyitnikék Óvoda többletlétszámának engedélyezése történt a 89/2012. (V.31) sz. határozatban, melyet pontosítani kel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ind w:left="354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52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5/2012.(VII.30.) sz. határoza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52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a Képviselő-testülete megtárgyalta és elfogadta a 89/2012. (V.31.) határozata kapcsán benyújtott polgármesteri tájékoztatót, a határozatot módosítja az alábbiak szerint:</w:t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a Képviselő-testülete a közoktatási törvényben biztosított hatáskörében eljárva az óvodai csoportlétszám bővítési kérelmet megtárgyalta és elfogadta az 1993. évi LXXIX tv. 3 sz. melléklete 8. pontjában foglaltak alapján az alábbiak szerint:</w:t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a Képviselő-testülete a pákozdi Nyitnikék Óvoda csoportlétszám bővítését a megnövekedett jogosult gyermek létszám miatt az alábbiak szerint határozza meg a 2012/2013. nevelési évben:</w:t>
      </w:r>
    </w:p>
    <w:p>
      <w:pPr>
        <w:pStyle w:val="ListParagraph"/>
        <w:numPr>
          <w:ilvl w:val="0"/>
          <w:numId w:val="2"/>
        </w:numPr>
        <w:autoSpaceDE w:val="false"/>
        <w:ind w:left="4968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ini/kiscsoport létszáma: 25 fő</w:t>
      </w:r>
    </w:p>
    <w:p>
      <w:pPr>
        <w:pStyle w:val="ListParagraph"/>
        <w:numPr>
          <w:ilvl w:val="0"/>
          <w:numId w:val="2"/>
        </w:numPr>
        <w:autoSpaceDE w:val="false"/>
        <w:ind w:left="4968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iscsoport létszáma: 25 fő</w:t>
      </w:r>
    </w:p>
    <w:p>
      <w:pPr>
        <w:pStyle w:val="ListParagraph"/>
        <w:numPr>
          <w:ilvl w:val="0"/>
          <w:numId w:val="2"/>
        </w:numPr>
        <w:autoSpaceDE w:val="false"/>
        <w:ind w:left="4968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özépső csoport létszáma: 27 fő</w:t>
      </w:r>
    </w:p>
    <w:p>
      <w:pPr>
        <w:pStyle w:val="ListParagraph"/>
        <w:numPr>
          <w:ilvl w:val="0"/>
          <w:numId w:val="2"/>
        </w:numPr>
        <w:autoSpaceDE w:val="false"/>
        <w:ind w:left="4968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nagycsoport létszáma: 23 fő</w:t>
      </w:r>
    </w:p>
    <w:p>
      <w:pPr>
        <w:pStyle w:val="ListParagraph"/>
        <w:numPr>
          <w:ilvl w:val="0"/>
          <w:numId w:val="2"/>
        </w:numPr>
        <w:autoSpaceDE w:val="false"/>
        <w:ind w:left="496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gyes csoport létszáma: 25 fő</w:t>
      </w:r>
    </w:p>
    <w:p>
      <w:pPr>
        <w:pStyle w:val="ListParagraph"/>
        <w:autoSpaceDE w:val="false"/>
        <w:ind w:left="4608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épviselő-testület felhívja az óvoda vezetőjét, hogy az intézmény alapító okiratában meghatározott 125 fős létszám nem léphető át. </w:t>
      </w:r>
    </w:p>
    <w:p>
      <w:pPr>
        <w:pStyle w:val="Normal"/>
        <w:autoSpaceDE w:val="false"/>
        <w:ind w:left="4248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folyamatos</w:t>
      </w:r>
    </w:p>
    <w:p>
      <w:pPr>
        <w:pStyle w:val="Normal"/>
        <w:autoSpaceDE w:val="false"/>
        <w:ind w:left="4248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elelős: Takács János polgármester és a </w:t>
      </w:r>
    </w:p>
    <w:p>
      <w:pPr>
        <w:pStyle w:val="Normal"/>
        <w:autoSpaceDE w:val="false"/>
        <w:ind w:left="4956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Nyitnikék Óvoda vezető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2011. évben végzett gyermekjóléti és gyermekvédelmi feladatok  ellátásáró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, 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A települési önkormányzatok képviselő-testületének a gyermekjóléti és gyermekvédelmi rendszer áttekintése céljából évente átfogó értékelést kell készíteni, amelyet a Képviselő-testület megtárgyal. Megkérem az aljegyző utat, hogy tájékoztassa a képviselő-testületet az érékelésrő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Varjú Mihály:</w:t>
      </w:r>
      <w:r>
        <w:rPr>
          <w:sz w:val="24"/>
          <w:szCs w:val="24"/>
        </w:rPr>
        <w:t xml:space="preserve"> A helyi önkormányzat feladatai közé tartozik a hatályos gyermekvédelmi jogszabályban előírt ellátások biztosítása - rendszeres gyermekvédelmi kedvezmények, rendkívüli gyermekvédelmi támogatás, egyéb pénzbeli juttatások,  -  valamint a jegyzői hatáskörbe tartozó intézkedések, mint a védelembe vétel, ideiglenes elhelyezés, kiskorú családi jogállásának rendezése, teljes hatályú  apai elismerő nyilatkozat felvétele, környezettanulmány készítés, kiskorú örökségének leltározása, valamint gondnokság alá helyezendő személy vagyonának leltározása. A beszámoló részletesen kitér arra, hogy a településen milyen intézkedések történtek és ezek hány családot érintettek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</w:t>
      </w:r>
      <w:r>
        <w:rPr>
          <w:sz w:val="24"/>
          <w:szCs w:val="24"/>
        </w:rPr>
        <w:t xml:space="preserve">: Megkérdezi, hogy van-e valakinek észrevétele a beszámolóval kapcsolatosan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6/2012.(VII.30.) sz. határozata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a Képviselő-testülete megtárgyalta és elfogadta a gyermekjóléti és gyermekvédelmi feladatok 2011 évi ellátásáról szóló átfogó értékelést.</w:t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kéri az aljegyzőt, hogy az értékelés egy példányát és a határozatot küldje meg a Fejér Megyei Kormányhivatal Szociális és Gyámhivatalának.</w:t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folyamatos</w:t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dr. Varjú Mihály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lat a Talajterhelési díj bevezetésére</w:t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Takács János polgármester</w:t>
      </w:r>
    </w:p>
    <w:p>
      <w:pPr>
        <w:pStyle w:val="NormlWeb"/>
        <w:spacing w:before="227" w:after="227"/>
        <w:ind w:left="0" w:right="113" w:hanging="0"/>
        <w:jc w:val="both"/>
        <w:rPr/>
      </w:pPr>
      <w:r>
        <w:rPr>
          <w:b/>
        </w:rPr>
        <w:t>Takács János:</w:t>
      </w:r>
      <w:r>
        <w:rPr/>
        <w:t xml:space="preserve"> Ebben az évben várható a szennyvízcsatorna beruházás befejezése. A beruházás megtérülése, a vízbázis védelme indokolja a lakosság mielőbbi rákötését a közműre, ahol az kiépült és megtörténik az üzembe helyezése. Azok a lakosok akik a rákötési lehetőséget nem veszik igénybe talajterhelési díjat kötelesek fizetni. Ennek érdekében a talajterhelési-díj rendeletet kell készíteni, melynek első olvasata elkészült. </w:t>
      </w:r>
    </w:p>
    <w:p>
      <w:pPr>
        <w:pStyle w:val="NormlWeb"/>
        <w:spacing w:before="227" w:after="227"/>
        <w:ind w:left="0" w:right="113" w:hanging="0"/>
        <w:jc w:val="both"/>
        <w:rPr/>
      </w:pPr>
      <w:r>
        <w:rPr>
          <w:b/>
        </w:rPr>
        <w:t>Budai Viktor:</w:t>
      </w:r>
      <w:r>
        <w:rPr/>
        <w:t xml:space="preserve"> Ha nem lehet bekötni a tél miatt akkor mi van?</w:t>
      </w:r>
    </w:p>
    <w:p>
      <w:pPr>
        <w:pStyle w:val="NormlWeb"/>
        <w:spacing w:before="227" w:after="227"/>
        <w:ind w:left="0" w:right="113" w:hanging="0"/>
        <w:jc w:val="both"/>
        <w:rPr/>
      </w:pPr>
      <w:r>
        <w:rPr>
          <w:b/>
        </w:rPr>
        <w:t xml:space="preserve">Takács János: </w:t>
      </w:r>
      <w:r>
        <w:rPr/>
        <w:t>Ezt még rendezik majd a rendeletben. Első olvasatban készült el a rendelet, még kell raja módosítan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7/2012.(VII.30.) sz. határozata</w:t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ákozd Község Önkormányzata Képviselő-testülete megtárgyalta és elfogadta a Talajterhelési díj megállapításáról szóló önkormányzati rendelet-tervezet első olvasatát. </w:t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kéri a polgármestert, hogy további egyeztetést, felülvizsgálatot követően a rendeletet terjessze a testület elé</w:t>
      </w:r>
    </w:p>
    <w:p>
      <w:pPr>
        <w:pStyle w:val="Normal"/>
        <w:autoSpaceDE w:val="false"/>
        <w:ind w:left="4248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folyamatos</w:t>
      </w:r>
    </w:p>
    <w:p>
      <w:pPr>
        <w:pStyle w:val="Normal"/>
        <w:autoSpaceDE w:val="false"/>
        <w:ind w:left="4248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ebek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Személyesen találkoztam három fővel, akik járják a települést és horribilis összegekért akarják a csatornabekötésre az embereket rábeszélni. Szabályosan zaklatják az embereket, hogy őket válasszák a munka elvégzésér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ardos  Ferenc kiment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ami érdi cég, ha jól tudom. Fel kellene a lakosság figyelmét hívni, hogy ne egyezzenek bele ezekbe az ajánlatokba. 5-600 ezer Ft-os munkadíjról beszélnek. Még szerződéseket is visznek magukka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rdos Ferenc visszajött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Pontosabb információ kellene és akkor tenni fogunk annak érdekében, hogy védjük a lakosságo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Árpád utca 11. sz. előtt megsüllyedt az aszfaltozás  pont a kapubejáró előtt. Széchenyi utca 13. sz. előtt ugyanez a helyzet. Esze Tamás utcában már megcsinálták. Kérdezi, hogy a Budai úti buszmegálló ügyében sikerült e már valamit intézn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dr. Varjú Mihály</w:t>
      </w:r>
      <w:r>
        <w:rPr>
          <w:sz w:val="24"/>
          <w:szCs w:val="24"/>
        </w:rPr>
        <w:t xml:space="preserve">: A végleges megoldás még nincs meg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</w:t>
      </w:r>
      <w:r>
        <w:rPr>
          <w:sz w:val="24"/>
          <w:szCs w:val="24"/>
        </w:rPr>
        <w:t xml:space="preserve">:  </w:t>
      </w:r>
      <w:r>
        <w:rPr>
          <w:rFonts w:cs="Palatino-Bold;Times New Roman" w:ascii="Palatino-Bold;Times New Roman" w:hAnsi="Palatino-Bold;Times New Roman"/>
          <w:bCs/>
          <w:sz w:val="24"/>
          <w:szCs w:val="24"/>
        </w:rPr>
        <w:t>Tar Barnabás</w:t>
      </w:r>
      <w:r>
        <w:rPr>
          <w:sz w:val="24"/>
          <w:szCs w:val="24"/>
        </w:rPr>
        <w:t xml:space="preserve"> kifogásolta, hogy nagyon ki lett emelve az út a telekhez képest. Visszavesznek belőle és így elfogadható lesz. Sajnos ez tervezői hiba. Szerencsére még meg lehet csináln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Szabó Gábor</w:t>
      </w:r>
      <w:r>
        <w:rPr>
          <w:sz w:val="24"/>
          <w:szCs w:val="24"/>
        </w:rPr>
        <w:t xml:space="preserve">: Helyreállítási munkák után az útjelző táblák ott maradtak. Szabadságharcos utca, Sport utca, Gagarin utca, Kossuth utca. Szólni kell, hogy szedjék össz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hamarosan kezdődik a bejárás és összeírnak minden hibát, hiányosságo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Szabó Gábor</w:t>
      </w:r>
      <w:r>
        <w:rPr>
          <w:sz w:val="24"/>
          <w:szCs w:val="24"/>
        </w:rPr>
        <w:t>: Jelezte, hogy részt kíván venni a bejáráso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dr. Németh Attila</w:t>
      </w:r>
      <w:r>
        <w:rPr>
          <w:sz w:val="24"/>
          <w:szCs w:val="24"/>
        </w:rPr>
        <w:t xml:space="preserve">: Megkérdezte, hogy miért lett keresztben szétszabdalva a Vörösmarty utc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</w:t>
      </w:r>
      <w:r>
        <w:rPr>
          <w:sz w:val="24"/>
          <w:szCs w:val="24"/>
        </w:rPr>
        <w:t>: Hónapokkal korábban leegyeztette a kivitelezővel. Azonban az alvállalkozóval nem közölték időben, hogy lesz áteresz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Budai út mindkét végén kint van a 30 km-es sebességkorlátozó tábla. Ezeket meg kellene szüntetni. Gábor Áron utca és Budai út sarkainál semmi nem jelzi, hogy a kerékpárút a bal oldalon halad. Ezt mindenképpen fel kell tüntetni, mert nem mennek fel rá a kerékpárosok. Kerékpárral behajtani tilos táblát is ki kellene rakni még akkor is, ha a 2010. évi KRESZ szabályozás kimondja, hogy ha van az úttesttel párhuzamosan kerékpárút, akkor csak azon haladhatnak a kerékpárosok. Amikor több kerékpáros halad az úton veszélyezteti és lassítja a forgalmat. Legalább 5-5 táblát érdemes lenne kirakni. Utána fog nézni, hogy ez mennyibe kerü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dr. Németh Attila:</w:t>
      </w:r>
      <w:r>
        <w:rPr>
          <w:sz w:val="24"/>
          <w:szCs w:val="24"/>
        </w:rPr>
        <w:t xml:space="preserve"> Az a baj, hogy kerékpáros szervezet nem véleményezte a kerékpárút nyomvonalát, és így nem is szeretik használni, mert nem minden esetben célszerű az útvonal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</w:t>
      </w:r>
      <w:r>
        <w:rPr>
          <w:sz w:val="24"/>
          <w:szCs w:val="24"/>
        </w:rPr>
        <w:t xml:space="preserve">: Szalai Sándor a burkolati jeleket helyre fogja állítani. A forgalomkorlátozó táblákat a közútkezelő szedi össze. Egyeztetni fog Szalai Sándorra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Kardos Ferenc</w:t>
      </w:r>
      <w:r>
        <w:rPr>
          <w:sz w:val="24"/>
          <w:szCs w:val="24"/>
        </w:rPr>
        <w:t xml:space="preserve">: Szeretné tudni, hogy a műemlék jellegű épületeknek karbantartásának, felújításának milyen szabályai vannak. Úgy látja, hogy akinek ilyen ingatlana van, nem veszi figyelembe azt, hogy bármivel nem újítatja fel a házat. Ezek az épületek így el fogják veszíteni műemlék jellegüke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Szabó Gábor:</w:t>
      </w:r>
      <w:r>
        <w:rPr>
          <w:sz w:val="24"/>
          <w:szCs w:val="24"/>
        </w:rPr>
        <w:t xml:space="preserve"> Az óvoda melletti híd életveszélyes. Helyre kell állítani addig, amíg nem, történik valami baj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Már megkezdődött a javítása a hidaknak. Folyamatosan haladnak vel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Szabó Gábor</w:t>
      </w:r>
      <w:r>
        <w:rPr>
          <w:sz w:val="24"/>
          <w:szCs w:val="24"/>
        </w:rPr>
        <w:t>: Szívesen vállalnak társadalmi munkát is, hogy elkészüljön a hí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Poles János úr kíván hozzászóln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oles János</w:t>
      </w:r>
      <w:r>
        <w:rPr>
          <w:sz w:val="24"/>
          <w:szCs w:val="24"/>
        </w:rPr>
        <w:t xml:space="preserve">: Már nagyon sokszor kérte, de ismét elmondja. A polgármester úr legalább huszonötször leírta, hogy a Pipacsosban mennyiért adott el egy-egy telket, de azt soha nem írta le sehol, hogy az önkormányzatnak mennyibe került a Pipacsos. Írt neki a polgármester úr levelet, amiben nem tájékoztatta őt semmirő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</w:t>
      </w:r>
      <w:r>
        <w:rPr>
          <w:sz w:val="24"/>
          <w:szCs w:val="24"/>
        </w:rPr>
        <w:t xml:space="preserve">: Már többször is meg lett írva az amit Poles úr kér. A levélben megválaszolta, hogy most nem áll módjában az önkormányzatnak megjelentetni újságot, de ha lesz új szám, akkor ismét leírj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Koles János</w:t>
      </w:r>
      <w:r>
        <w:rPr>
          <w:sz w:val="24"/>
          <w:szCs w:val="24"/>
        </w:rPr>
        <w:t xml:space="preserve">: Szeretné tudni, hogy hány olyan csatorna bekötés van ahol a szomszédnak szolgalmi jogot kellett adn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Legalább 10-15 helyen történt így a bekötés. Poles úrnak azért kellett a szolgalmi jogról gondoskodnia, mert nem fogadta el a tervező által kijelölt bekötési helyet, hanem a szomszédján keresztül kérte a bekötést. Ezt saját költségén kellett megolda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oles János</w:t>
      </w:r>
      <w:r>
        <w:rPr>
          <w:sz w:val="24"/>
          <w:szCs w:val="24"/>
        </w:rPr>
        <w:t>: Tudni szeretné mikorra lesznek megcsinálva az utak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</w:t>
      </w:r>
      <w:r>
        <w:rPr>
          <w:sz w:val="24"/>
          <w:szCs w:val="24"/>
        </w:rPr>
        <w:t xml:space="preserve">: 2012. október 30-ig megtörténik az átadá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oles János</w:t>
      </w:r>
      <w:r>
        <w:rPr>
          <w:sz w:val="24"/>
          <w:szCs w:val="24"/>
        </w:rPr>
        <w:t xml:space="preserve">: Nem tud közlekedni az utakon. Szeretné tudni, hogy a Rózsa utca meddig van leaszfaltozva. Mi ennek az oka. Kérni fog tételes elszámolást az eddig felhasznált összegekrő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ta már, hogy a régi lapokban is benne volt a tételes elszámolás. Ha van rá igény, akkor a következő lapszámba is megjelentetik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dr. Varjú Mihály</w:t>
      </w:r>
      <w:r>
        <w:rPr>
          <w:sz w:val="24"/>
          <w:szCs w:val="24"/>
        </w:rPr>
        <w:t xml:space="preserve">: Többször elmondták már, hogy a településen csatorna beruházás zajlik, ezért az utak építési területnek minősülnek. </w:t>
      </w:r>
      <w:r>
        <w:rPr/>
        <w:t xml:space="preserve">Járművel az útviszonyoknak, minőségének és állapotának megfelelően mindenki a saját felelősségére közlekedik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Tájékoztatja a Poles urat, hogy az önkormányzat költségvetésében minden le van írva. Ez egy nyilvános anyag, mindenki megnézhet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oles János.</w:t>
      </w:r>
      <w:r>
        <w:rPr>
          <w:sz w:val="24"/>
          <w:szCs w:val="24"/>
        </w:rPr>
        <w:t xml:space="preserve"> Lyukak vannak a költségvetésben. Ebben nem csak a polgármesternek, mindenkinek felelőssége van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A költségvetést a képviselő-testület megtárgyalja és elfogadja. Jelentési kötelezettség van a Magyar Államkincstár felé. A teljesítést a könyvvizsgáló auditálja. Nem írja alá, ha nem talál mindent rendben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t ülé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ács János: Ismertette a zárt ülésen hozott határozatokat. A képviselő-testület döntött az óvodavezetői pályázatról, Farkas Miklósnét bízta meg az óvodavezetői feladatokkal, döntött a kis iskola épületének bérbeadásáról, egy ingatlanvásárlási ügyben szakértő igénybevételéről döntött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stület a döntött a 2012. évi kitüntetések ügyében i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yéb napirendi pontok nem lévén, Takács János polgármester a nyílt ülést bezár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Varjú Mihál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os Ferenc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 Vikto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-Bold" w:hAnsi="Palatino-Bold" w:cs="Palatino-Bol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4"/>
      <w:numFmt w:val="lowerLetter"/>
      <w:lvlText w:val="%1.)"/>
      <w:lvlJc w:val="left"/>
      <w:pPr>
        <w:tabs>
          <w:tab w:val="num" w:pos="0"/>
        </w:tabs>
        <w:ind w:left="17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  <w:lvl w:ilvl="1">
      <w:start w:val="1"/>
      <w:numFmt w:val="lowerLetter"/>
      <w:lvlText w:val="%2.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hu-HU" w:eastAsia="zh-CN" w:bidi="ar-SA"/>
    </w:rPr>
  </w:style>
  <w:style w:type="character" w:styleId="WW8Num2z0">
    <w:name w:val="WW8Num2z0"/>
    <w:qFormat/>
    <w:rPr>
      <w:rFonts w:ascii="Palatino-Bold;Times New Roman" w:hAnsi="Palatino-Bold;Times New Roman" w:cs="Palatino-Bold;Times New Roman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Palatino-Bold;Times New Roman" w:hAnsi="Palatino-Bold;Times New Roman" w:eastAsia="Times New Roman" w:cs="Palatino-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9:00Z</dcterms:created>
  <dc:creator>Pákozd Polgármesteri Hivatal</dc:creator>
  <dc:description/>
  <dc:language>en-US</dc:language>
  <cp:lastModifiedBy>Pákozd Polgármesteri Hivatal</cp:lastModifiedBy>
  <cp:lastPrinted>2012-09-04T11:50:00Z</cp:lastPrinted>
  <dcterms:modified xsi:type="dcterms:W3CDTF">2012-09-04T09:57:00Z</dcterms:modified>
  <cp:revision>5</cp:revision>
  <dc:subject/>
  <dc:title>Pákozd Község Önkormányzatának</dc:title>
</cp:coreProperties>
</file>