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 2012. június 25-én, hétfőn tartott nyílt testületi ülé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 e g y z ő k ö n y v 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apirend: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avaslat a szennyvízberuházás önrészéhez szükséges 160 millió Ft-os hitel felvételére</w:t>
      </w:r>
    </w:p>
    <w:p>
      <w:pPr>
        <w:pStyle w:val="Normal"/>
        <w:spacing w:before="0" w:after="0"/>
        <w:ind w:left="708" w:hanging="0"/>
        <w:rPr/>
      </w:pPr>
      <w:r>
        <w:rPr/>
        <w:t>Előterjesztő: Takács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avaslat az iskolai étkeztetésre vonatkozó vállalkozási szerződés meghosszabbítására</w:t>
      </w:r>
    </w:p>
    <w:p>
      <w:pPr>
        <w:pStyle w:val="Normal"/>
        <w:spacing w:before="0" w:after="0"/>
        <w:ind w:left="708" w:hanging="0"/>
        <w:rPr/>
      </w:pPr>
      <w:r>
        <w:rPr/>
        <w:t>Előterjesztő: Takács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avaslat a Fegyelmi Tanács tagjainak megválasztására</w:t>
      </w:r>
    </w:p>
    <w:p>
      <w:pPr>
        <w:pStyle w:val="Normal"/>
        <w:spacing w:lineRule="auto" w:line="240" w:before="0" w:after="0"/>
        <w:ind w:firstLine="708"/>
        <w:rPr/>
      </w:pPr>
      <w:r>
        <w:rPr/>
        <w:t>Előterjesztő: Takács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avaslat az Ügyrendi Bizottság felkérésére az óvodai pályázatok vizsgálatára</w:t>
      </w:r>
    </w:p>
    <w:p>
      <w:pPr>
        <w:pStyle w:val="Normal"/>
        <w:spacing w:lineRule="auto" w:line="240" w:before="0" w:after="0"/>
        <w:ind w:firstLine="708"/>
        <w:rPr/>
      </w:pPr>
      <w:r>
        <w:rPr/>
        <w:t>Előterjesztő: Takács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avaslat az Orvosi Ügyeleti Megállapodás felmondására</w:t>
      </w:r>
    </w:p>
    <w:p>
      <w:pPr>
        <w:pStyle w:val="Normal"/>
        <w:spacing w:lineRule="auto" w:line="240" w:before="0" w:after="0"/>
        <w:ind w:firstLine="708"/>
        <w:rPr/>
      </w:pPr>
      <w:r>
        <w:rPr/>
        <w:t>Előterjesztő: Takács János polgármeste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  <w:u w:val="single"/>
        </w:rPr>
        <w:t>Határozat</w:t>
      </w:r>
      <w:r>
        <w:rPr>
          <w:b/>
        </w:rPr>
        <w:t xml:space="preserve">: </w:t>
      </w:r>
      <w:r>
        <w:rPr/>
        <w:t>109-114/2012 (VI.25.) határozato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Határozatok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09/2012 (VI.25.) </w:t>
        <w:tab/>
      </w:r>
      <w:r>
        <w:rPr/>
        <w:t>A szennyvízberuházás önrészéhez szükséges 160 millió Ft-os hitel felvéte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10/2012 (VI.25.)</w:t>
        <w:tab/>
      </w:r>
      <w:r>
        <w:rPr/>
        <w:t>A szennyvíz beruházási hitel folyósítása biztosítékául létrehozandó zálogjog alapítás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11/2012 (VI.25.)</w:t>
        <w:tab/>
      </w:r>
      <w:r>
        <w:rPr/>
        <w:t>Az iskolai étkeztetésre vonatkozó vállalkozási szerződés meghosszabbítás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12/2012 (VI.25.)</w:t>
        <w:tab/>
      </w:r>
      <w:r>
        <w:rPr/>
        <w:t>Fegyelmi Tanács tagjainak megválasztása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13/2012 (VI.25.)</w:t>
        <w:tab/>
      </w:r>
      <w:r>
        <w:rPr/>
        <w:t>Az Ügyrendi Bizottság felkérésére az óvodai pályázatok vizsgálatár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13/2012 (VI.25.)</w:t>
        <w:tab/>
      </w:r>
      <w:r>
        <w:rPr/>
        <w:t>Az Orvosi Ügyeleti Megállapodás felmondás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2012. június 25-én 16.30 órakor kezdődő nyílt ülésérő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elen vannak:</w:t>
        <w:tab/>
        <w:tab/>
      </w:r>
      <w:r>
        <w:rPr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/>
        <w:t>Takács János polgármester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Törzsök Erzsébet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Kardos Ferenc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/>
        <w:t>Dr. Németh Attil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gazoltan távol: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Kissné Vörösmarty Mári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Budai Viktor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/>
        <w:t>Szabó Gáb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anácskozási joggal meghívottként jelen van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Dr. Varjú Mihály aljegyző</w:t>
      </w:r>
    </w:p>
    <w:p>
      <w:pPr>
        <w:pStyle w:val="Normal"/>
        <w:spacing w:lineRule="auto" w:line="240" w:before="0" w:after="0"/>
        <w:jc w:val="both"/>
        <w:rPr/>
      </w:pPr>
      <w:r>
        <w:rPr/>
        <w:t>Jegyzőkönyvvezető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Reiner Éva Ell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Takács János: </w:t>
      </w:r>
      <w:r>
        <w:rPr/>
        <w:t>Köszöntötte a megjelenteket. A jelenléti ív alapján megállapítja, hogy 4 fő van jelen. Kissné Vörösmarty Mária betegsége miatt távol van Budai Viktor és Szabó Gábor jelezte, hogy késik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vaslatot tesz a jegyzőkönyv hitelesítők személyére: dr. Németh Attilát és Kardos Ferencet javasolj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képviselő-testület 4 igen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1. Napirend</w:t>
      </w:r>
      <w:r>
        <w:rPr>
          <w:b/>
          <w:bCs/>
        </w:rPr>
        <w:t xml:space="preserve">: </w:t>
      </w:r>
      <w:r>
        <w:rPr>
          <w:bCs/>
        </w:rPr>
        <w:t xml:space="preserve">A </w:t>
      </w:r>
      <w:r>
        <w:rPr/>
        <w:t>szennyvízberuházás önrészéhez szükséges 160 millió Ft-os hitel felvétel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Előterjesztő</w:t>
      </w:r>
      <w:r>
        <w:rPr/>
        <w:t>: Takács János polgármeste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Takács János</w:t>
      </w:r>
      <w:r>
        <w:rPr/>
        <w:t xml:space="preserve">: </w:t>
      </w:r>
      <w:r>
        <w:rPr>
          <w:b/>
        </w:rPr>
        <w:t xml:space="preserve"> </w:t>
      </w:r>
      <w:r>
        <w:rPr>
          <w:bCs/>
        </w:rPr>
        <w:t xml:space="preserve">A szennyvízberuházás önkormányzati önrészéhez szükséges 160 millió Ft-os hitel felvételére négy banktól érkezett ajánlat. Ezek az OTP Bank, Raiffeisen Bank, Gránit Bank, Széchenyi Bank. Eseti szakértői munkacsoporttal vizsgáltatta meg a leadott egy ajánlatot, a Gránit Bank ajánlatát, amit a szakértők javasoltak elfogadni. A Gránit Banknál minimális eltérés van az általunk előírt kritériumokban és van, ami kedvezőbb a vártnál. A hitel államilag támogatott, kedvezményes kamatozású. A kalkulált  eszköz használati díj fedezi a hitel kamatait. A Fejérvíz  Zrt. vállalja a készfizető kezességet. A garanciák be lettek beépítve a hitelbe. Javasolja, hogy a Gránit Bank ajánlatát fogadják el. </w:t>
      </w:r>
    </w:p>
    <w:p>
      <w:pPr>
        <w:pStyle w:val="Normal"/>
        <w:jc w:val="both"/>
        <w:rPr/>
      </w:pPr>
      <w:r>
        <w:rPr>
          <w:b/>
          <w:bCs/>
        </w:rPr>
        <w:t>dr. Varjú Mihály</w:t>
      </w:r>
      <w:r>
        <w:rPr>
          <w:bCs/>
        </w:rPr>
        <w:t>: A Szabó Ügyvédi Irodában három tagból álló szakértői munkacsoport vitatta meg az ajánlatot. Szakértők voltak dr. Boros tamás, dr. Gálicz Tibor, dr. Stein Barnabás.  A bírálati szempontok szerint vizsgálták a beérkezett ajánlatot. Futamidő 2027. június 30. Előtörlesztés már akár 3. millió Ft-tól is lehetséges. Kamat felárban kértek csökkentést, de ezt az Önkormányzat mutatói alapján a Bank belső szabályzata nem tette lehetővé.  A hitelből csak a szennyvíz kivitelezői számlákat lehet fizetni. A közjegyzői díjat a Bank nem vállalja át, azt az önkormányzatnak kell kifizetnie. A testület vagy elfogadja a bank ajánlatát, vagy új pályázatot hirdet.</w:t>
      </w:r>
    </w:p>
    <w:p>
      <w:pPr>
        <w:pStyle w:val="Normal"/>
        <w:spacing w:before="0" w:after="0"/>
        <w:jc w:val="both"/>
        <w:rPr/>
      </w:pPr>
      <w:r>
        <w:rPr>
          <w:b/>
        </w:rPr>
        <w:t>Takács János:</w:t>
      </w:r>
      <w:r>
        <w:rPr/>
        <w:t xml:space="preserve"> Felteszi szavazásra a beérkezett Gránit Bank Zrt. ajánlatá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képviselő-testület </w:t>
      </w:r>
      <w:r>
        <w:rPr>
          <w:b/>
        </w:rPr>
        <w:t>4 igen</w:t>
      </w:r>
      <w:r>
        <w:rPr/>
        <w:t xml:space="preserve"> szavazattal az alábbi határozatot hoz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b/>
          <w:b/>
          <w:u w:val="single"/>
        </w:rPr>
      </w:pPr>
      <w:r>
        <w:rPr>
          <w:b/>
          <w:u w:val="single"/>
        </w:rPr>
        <w:t>109/2012.(VI.25.) sz. határozata</w:t>
      </w:r>
    </w:p>
    <w:p>
      <w:pPr>
        <w:pStyle w:val="Normal"/>
        <w:ind w:left="42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Pákozd Község Önkormányzatának Képviselő-testülete megtárgyalta a </w:t>
      </w:r>
      <w:r>
        <w:rPr/>
        <w:t xml:space="preserve">szennyvízberuházáshoz szükséges 160 millió Ft-os Önkormányzati önrész hitel felvétele kapcsán kiírt pályázatra benyújtott ajánlatot. A testület megállapítja, hogy a kiírásra a Gránit Bank Zrt. által benyújtott ajánlat a kiírás feltételeinek megfelel. 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 xml:space="preserve">A Képviselő-testület felkéri a Polgármestert, hogy a Gránit Bankkal a Hitelszerződést pályázati kiírásnak megfelelően készítse elő és írja alá. </w:t>
      </w:r>
    </w:p>
    <w:p>
      <w:pPr>
        <w:pStyle w:val="Normal"/>
        <w:ind w:left="3612" w:firstLine="708"/>
        <w:jc w:val="both"/>
        <w:rPr>
          <w:bCs/>
        </w:rPr>
      </w:pPr>
      <w:r>
        <w:rPr>
          <w:bCs/>
        </w:rPr>
        <w:t>Határidő: azonnal</w:t>
      </w:r>
    </w:p>
    <w:p>
      <w:pPr>
        <w:pStyle w:val="Normal"/>
        <w:ind w:left="3612" w:firstLine="708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spacing w:before="0" w:after="0"/>
        <w:jc w:val="both"/>
        <w:rPr/>
      </w:pPr>
      <w:r>
        <w:rPr>
          <w:b/>
        </w:rPr>
        <w:t>Takács János:</w:t>
      </w:r>
      <w:r>
        <w:rPr/>
        <w:t xml:space="preserve"> A szennyvíz beruházási hitel folyósítása biztosítékául zálogjog alapításáról kell dönteni a Képviselő-testületn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Takács János:</w:t>
      </w:r>
      <w:r>
        <w:rPr/>
        <w:t xml:space="preserve"> Felteszi szavazásra a zálogjog alapítására vonatkozó javaslato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képviselő-testület </w:t>
      </w:r>
      <w:r>
        <w:rPr>
          <w:b/>
        </w:rPr>
        <w:t>4 igen</w:t>
      </w:r>
      <w:r>
        <w:rPr/>
        <w:t xml:space="preserve">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b/>
          <w:b/>
          <w:u w:val="single"/>
        </w:rPr>
      </w:pPr>
      <w:r>
        <w:rPr>
          <w:b/>
          <w:u w:val="single"/>
        </w:rPr>
        <w:t>110/2012.(VI.25.) sz. határozata</w:t>
      </w:r>
    </w:p>
    <w:p>
      <w:pPr>
        <w:pStyle w:val="Normal"/>
        <w:ind w:left="42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Pákozd Község Önkormányzatának Képviselő-testülete megtárgyalta a </w:t>
      </w:r>
      <w:r>
        <w:rPr/>
        <w:t xml:space="preserve">szennyvíz beruházási hitel folyósítása biztosítékául létrehozandó zálogjog alapítására vonatkozó javaslatot. </w:t>
      </w:r>
    </w:p>
    <w:p>
      <w:pPr>
        <w:pStyle w:val="Normal"/>
        <w:ind w:left="4248" w:hanging="0"/>
        <w:jc w:val="both"/>
        <w:rPr/>
      </w:pPr>
      <w:r>
        <w:rPr/>
        <w:t>Az Önkormányzat zálogszerződést köt a Gránit Bank Zrt-vel (zálogjogosult) , mely során a követelés alapja a zálogkötelezett (Önkormányzat) és kötelezett (Fejérvíz Zrt) között 2011. december 14.én megkötött bérleti és üzemeltetési előszerződés alapján a zálogkötelezettet megillető bérleti díj.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 xml:space="preserve">A Képviselő-testület felkéri a Polgármestert, hogy a Gránit Bankkal a Zálogszerződésre vonatkozó egyeztetéseket folytassa le és a szerződést az önkormányzati érdekeknek megfelelően írja alá. </w:t>
      </w:r>
    </w:p>
    <w:p>
      <w:pPr>
        <w:pStyle w:val="Normal"/>
        <w:ind w:left="3612" w:firstLine="708"/>
        <w:jc w:val="both"/>
        <w:rPr>
          <w:bCs/>
        </w:rPr>
      </w:pPr>
      <w:r>
        <w:rPr>
          <w:bCs/>
        </w:rPr>
        <w:t>Határidő: azonnal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2. Napirend:</w:t>
      </w:r>
      <w:r>
        <w:rPr>
          <w:b/>
        </w:rPr>
        <w:t xml:space="preserve"> </w:t>
      </w:r>
      <w:r>
        <w:rPr/>
        <w:t>Javaslat az iskolai étkeztetésre vonatkozó vállalkozási szerződés meghosszabbításár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lőterjesztő</w:t>
      </w:r>
      <w:r>
        <w:rPr/>
        <w:t>: Takács János polgármest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Takács János: </w:t>
      </w:r>
      <w:r>
        <w:rPr/>
        <w:t>Az Önkormányzat jelenleg szerződésben áll</w:t>
      </w:r>
      <w:r>
        <w:rPr>
          <w:b/>
        </w:rPr>
        <w:t xml:space="preserve"> </w:t>
      </w:r>
      <w:r>
        <w:rPr/>
        <w:t xml:space="preserve">Csordás Zsolt egyéni vállalkozóval az iskolai étkeztetés, a szociális étkeztetés, valamint az óvodai csoportok ételszállításának ellátására. Ennek a szerződésnek további egy évvel történő meghosszabbítását kérte az Önkormányzattól a vállalkozó. A kérelemben vállalja, hogy 2012. december 31-ig változatlan árakon látja el a szolgáltatást. Javasolja, hogy hosszabbítsák meg a szerződést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Takács János:</w:t>
      </w:r>
      <w:r>
        <w:rPr/>
        <w:t xml:space="preserve"> Felteszi szavazásra a vállalkozói szerződés meghosszabbítását. 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képviselő-testület </w:t>
      </w:r>
      <w:r>
        <w:rPr>
          <w:b/>
        </w:rPr>
        <w:t>4 igen</w:t>
      </w:r>
      <w:r>
        <w:rPr/>
        <w:t xml:space="preserve"> szavazattal az alábbi határozatot hozt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b/>
          <w:b/>
          <w:u w:val="single"/>
        </w:rPr>
      </w:pPr>
      <w:r>
        <w:rPr>
          <w:b/>
          <w:u w:val="single"/>
        </w:rPr>
        <w:t>111/2012.(VI.25.) sz. határozata</w:t>
      </w:r>
    </w:p>
    <w:p>
      <w:pPr>
        <w:pStyle w:val="Normal"/>
        <w:ind w:left="42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Pákozd Község Önkormányzatának Képviselő-testülete megtárgyalta </w:t>
      </w:r>
      <w:r>
        <w:rPr/>
        <w:t>az iskolai étkeztetés kapcsán  benyújtott ajánlatot és azt elfogadta.</w:t>
      </w:r>
    </w:p>
    <w:p>
      <w:pPr>
        <w:pStyle w:val="Normal"/>
        <w:ind w:left="4248" w:hanging="0"/>
        <w:jc w:val="both"/>
        <w:rPr>
          <w:bCs/>
        </w:rPr>
      </w:pPr>
      <w:r>
        <w:rPr/>
        <w:t>A K</w:t>
      </w:r>
      <w:r>
        <w:rPr>
          <w:bCs/>
        </w:rPr>
        <w:t xml:space="preserve">épviselő-testület felkéri a Polgármestert, hogy Csordás Zsolt vállalkozóval a szerződést írja alá. 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Határidő: azonnal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3.napirend:</w:t>
      </w:r>
      <w:r>
        <w:rPr>
          <w:b/>
        </w:rPr>
        <w:t xml:space="preserve"> </w:t>
      </w:r>
      <w:r>
        <w:rPr/>
        <w:t>Javaslat a Fegyelmi Tanács tagjainak megválasztására</w:t>
      </w:r>
    </w:p>
    <w:p>
      <w:pPr>
        <w:pStyle w:val="Normal"/>
        <w:spacing w:before="0" w:after="0"/>
        <w:jc w:val="both"/>
        <w:rPr/>
      </w:pPr>
      <w:r>
        <w:rPr>
          <w:b/>
        </w:rPr>
        <w:t>Előterjesztő</w:t>
      </w:r>
      <w:r>
        <w:rPr/>
        <w:t>: Takács Jáno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. A Polgármesteri Hivatal Pénzügyi Irodáján a munkavégzéssel kapcsolatosan több szabálytalanság gyanúja merült fel, ezért az Aljegyző Úr vizsgálatot rendelt el. A vizsgálat két jelenleg is állományban lévő kollégát érint. Mindkettő ellen fegyelmi eljárás indult. Jelenleg a vizsgálóbiztos végzi az érintettek meghallgatását. A vizsgálat lezárása után a vizsgálóbiztos jelentést készít. A fegyelmi eljárás lefolytatására háromtagú fegyelmi tanácsot kell felállítani. Javasolja, hogy az összeférhetetlenségi okok miatt a tanácsban két fő vegyen részt a testületből. Egyiknek a Pénzügyi Bizottság elnökét Budai Viktor képviselőt, a másiknak Kardos Ferenc képviselőt javasolja. </w:t>
      </w:r>
    </w:p>
    <w:p>
      <w:pPr>
        <w:pStyle w:val="Normal"/>
        <w:jc w:val="both"/>
        <w:rPr/>
      </w:pPr>
      <w:r>
        <w:rPr>
          <w:b/>
        </w:rPr>
        <w:t>dr. Német Attila:</w:t>
      </w:r>
      <w:r>
        <w:rPr/>
        <w:t xml:space="preserve"> Mi az oka a fegyelmi vizsgálat elrendelésnek?</w:t>
      </w:r>
    </w:p>
    <w:p>
      <w:pPr>
        <w:pStyle w:val="Normal"/>
        <w:jc w:val="both"/>
        <w:rPr/>
      </w:pPr>
      <w:r>
        <w:rPr>
          <w:b/>
        </w:rPr>
        <w:t>dr. Varjú Mihály:</w:t>
      </w:r>
      <w:r>
        <w:rPr/>
        <w:t xml:space="preserve"> Vizsgálni kell, hogy a munkavégzés során felmerült szabálytalanságok gondatlanságból, vagy szándékosságból keletkeztek. Az önkormányzatot a dokumentumok szerint kár érte, ezért nem teheti meg, hogy eltekint az eljárás lefolytatásától. A vizsgálat eredménye alapján kell eldönteni, hogy össze kell e hívni a fegyelmi tanácsot vagy nem. </w:t>
      </w:r>
    </w:p>
    <w:p>
      <w:pPr>
        <w:pStyle w:val="Normal"/>
        <w:spacing w:before="0" w:after="0"/>
        <w:jc w:val="both"/>
        <w:rPr/>
      </w:pPr>
      <w:r>
        <w:rPr>
          <w:b/>
        </w:rPr>
        <w:t>Takács János:</w:t>
      </w:r>
      <w:r>
        <w:rPr/>
        <w:t xml:space="preserve"> Felteszi szavazásra a Fegyelmi Tanács tagjainak megválasztásá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képviselő-testület </w:t>
      </w:r>
      <w:r>
        <w:rPr>
          <w:b/>
        </w:rPr>
        <w:t xml:space="preserve">4 igen </w:t>
      </w:r>
      <w:r>
        <w:rPr/>
        <w:t>szavazattal az alábbi határozatot hozt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b/>
          <w:b/>
          <w:u w:val="single"/>
        </w:rPr>
      </w:pPr>
      <w:r>
        <w:rPr>
          <w:b/>
          <w:u w:val="single"/>
        </w:rPr>
        <w:t>112/2012.(VI.25.) sz. határozata</w:t>
      </w:r>
    </w:p>
    <w:p>
      <w:pPr>
        <w:pStyle w:val="Normal"/>
        <w:ind w:left="42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Pákozd Község Önkormányzatának Képviselő-testülete a polgármester javaslatára a polgármesteri hivatalban folyó fegyelmi eljárás kapcsán a fegyelmi tanács tagjává Budai Viktor és Kardos Ferenc képviselőket választja. 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4.napirend:</w:t>
      </w:r>
      <w:r>
        <w:rPr>
          <w:b/>
        </w:rPr>
        <w:t xml:space="preserve"> </w:t>
      </w:r>
      <w:r>
        <w:rPr/>
        <w:t>Az Ügyrendi Bizottság felkérésére az óvodai pályázatok vizsgálatár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lőterjesztő</w:t>
      </w:r>
      <w:r>
        <w:rPr/>
        <w:t>: Takács Jáno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:</w:t>
      </w:r>
      <w:r>
        <w:rPr/>
        <w:t xml:space="preserve"> A Képviselő-testület pályázatot írt ki a megüresedő óvodavezetői helyre. Eddig 2 pályázat érkezett. Mielőtt a Képviselő-testület elbírálja a beérkezett pályázatokat, szükség van arra, hogy az Ügyrendi Bizottság a beérkezett anyagokat tartalmi, formai szempontból véleményezze. Ezzel elősegítik a testület döntését. </w:t>
      </w:r>
    </w:p>
    <w:p>
      <w:pPr>
        <w:pStyle w:val="Normal"/>
        <w:spacing w:before="0" w:after="0"/>
        <w:jc w:val="both"/>
        <w:rPr/>
      </w:pPr>
      <w:r>
        <w:rPr>
          <w:b/>
        </w:rPr>
        <w:t>Takács János:</w:t>
      </w:r>
      <w:r>
        <w:rPr/>
        <w:t xml:space="preserve"> Felteszi szavazásra az Ügyrendi Bizottság megbízását a pályázatok véleményezésére.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képviselő-testület </w:t>
      </w:r>
      <w:r>
        <w:rPr>
          <w:b/>
        </w:rPr>
        <w:t xml:space="preserve">4 igen </w:t>
      </w:r>
      <w:r>
        <w:rPr/>
        <w:t>szavazattal az alábbi határozatot hozt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b/>
          <w:b/>
          <w:u w:val="single"/>
        </w:rPr>
      </w:pPr>
      <w:r>
        <w:rPr>
          <w:b/>
          <w:u w:val="single"/>
        </w:rPr>
        <w:t>113/2012.(VI.25.) sz. határozata</w:t>
      </w:r>
    </w:p>
    <w:p>
      <w:pPr>
        <w:pStyle w:val="Normal"/>
        <w:ind w:left="42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Pákozd Község Önkormányzatának Képviselő-testülete felkéri az Ügyrendi bizottságot, hogy az óvodavezetői pályázatokat tartalmi, formai szempontból vizsgálja meg, véleményét terjessze a következő képviselő-testületi ülés elé.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5.napirend:</w:t>
      </w:r>
      <w:r>
        <w:rPr>
          <w:b/>
        </w:rPr>
        <w:t xml:space="preserve"> </w:t>
      </w:r>
      <w:r>
        <w:rPr/>
        <w:t>Javaslat az Orvosi Ügyeleti Megállapodás felmondásár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lőterjesztő</w:t>
      </w:r>
      <w:r>
        <w:rPr/>
        <w:t>: Takács Jáno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 xml:space="preserve">Elmondta, a társulás több tagja elégedett az orvosi ügyelet jelenlegi helyzetével, de Kápolnásnyék és Velence változást kezdeményezett 2012. májusában. 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Megérkezett Szabó Gábor alpolgármester, képviselő úr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Takács János:</w:t>
      </w:r>
      <w:r>
        <w:rPr/>
        <w:t xml:space="preserve"> Felteszi szavazásra az Orvosi Ügyeleti Megállapodás felmondásá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képviselő-testület </w:t>
      </w:r>
      <w:r>
        <w:rPr>
          <w:b/>
        </w:rPr>
        <w:t xml:space="preserve">5 igen </w:t>
      </w:r>
      <w:r>
        <w:rPr/>
        <w:t>szavazattal az alábbi határozatot hozt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b/>
          <w:b/>
          <w:u w:val="single"/>
        </w:rPr>
      </w:pPr>
      <w:r>
        <w:rPr>
          <w:b/>
          <w:u w:val="single"/>
        </w:rPr>
        <w:t>114/2012.(VI.25.) sz. határozata</w:t>
      </w:r>
    </w:p>
    <w:p>
      <w:pPr>
        <w:pStyle w:val="Normal"/>
        <w:ind w:left="42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Pákozd Község Önkormányzatának Képviselő-testülete megtárgyalta </w:t>
      </w:r>
      <w:r>
        <w:rPr/>
        <w:t xml:space="preserve"> az orvosi ügyeleti ellátás helyzetéről adott tájékoztatót. </w:t>
      </w:r>
    </w:p>
    <w:p>
      <w:pPr>
        <w:pStyle w:val="Normal"/>
        <w:ind w:left="4248" w:hanging="0"/>
        <w:jc w:val="both"/>
        <w:rPr/>
      </w:pPr>
      <w:r>
        <w:rPr/>
        <w:t>A képviselő-testület köszönetét fejezi ki dr. Sirák András főorvosnak az orvosi ügyeleti szolgálat vezetésében kifejtett áldozatos munkájáért.</w:t>
      </w:r>
    </w:p>
    <w:p>
      <w:pPr>
        <w:pStyle w:val="Normal"/>
        <w:ind w:left="4248" w:hanging="0"/>
        <w:jc w:val="both"/>
        <w:rPr/>
      </w:pPr>
      <w:r>
        <w:rPr/>
        <w:t>A képviselő-testület egyetért azzal, hogy az orvosi ügyeleti ellátást biztosító vállalkozói szerződés az Angelika Kkt.-vel 2012. szeptember 30.-ával felmondásra kerüljön.</w:t>
      </w:r>
    </w:p>
    <w:p>
      <w:pPr>
        <w:pStyle w:val="Normal"/>
        <w:ind w:left="4248" w:hanging="0"/>
        <w:jc w:val="both"/>
        <w:rPr/>
      </w:pPr>
      <w:r>
        <w:rPr/>
        <w:t>Egyetért azzal, hogy 2012. október 1.-vel a vállalkozási szerződés a Velencei-tavi Kistérségi Járó beteg Szakellátó Közhasznú Nonprofit  Korlátolt Felelősségű Társasággal megkötésre kerüljön.</w:t>
      </w:r>
    </w:p>
    <w:p>
      <w:pPr>
        <w:pStyle w:val="Normal"/>
        <w:ind w:left="4248" w:hanging="0"/>
        <w:jc w:val="both"/>
        <w:rPr/>
      </w:pPr>
      <w:r>
        <w:rPr/>
        <w:t xml:space="preserve">Egyetért azzal, hogy az ügyeleti ellátás új helyszíne a Szakorvosi Rendelőintézet legyen. </w:t>
      </w:r>
    </w:p>
    <w:p>
      <w:pPr>
        <w:pStyle w:val="Normal"/>
        <w:ind w:left="4248" w:hanging="0"/>
        <w:jc w:val="both"/>
        <w:rPr>
          <w:bCs/>
        </w:rPr>
      </w:pPr>
      <w:r>
        <w:rPr/>
        <w:t xml:space="preserve">Felhatalmazza polgármestert, hogy az orvosi ügyeleti társulás ülésén a fentiek szerint vegyen részt a döntésben. 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Határidő: azonnal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gyéb napirendi pontok nem lévén, Takács János polgármester a nyílt ülést bezár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.m.f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973"/>
      </w:tblGrid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ács Jáno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dr. Varjú Mihály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ljegyző</w:t>
            </w:r>
          </w:p>
        </w:tc>
      </w:tr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Dr. Németh Attil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nt hitelesítő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ardos Feren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nt hitelesítő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09:00Z</dcterms:created>
  <dc:creator>Pákozd Polgármesteri Hivatal</dc:creator>
  <dc:description/>
  <cp:keywords/>
  <dc:language>en-US</dc:language>
  <cp:lastModifiedBy>Pákozd Polgármesteri Hivatal</cp:lastModifiedBy>
  <cp:lastPrinted>2012-07-11T07:14:00Z</cp:lastPrinted>
  <dcterms:modified xsi:type="dcterms:W3CDTF">2012-07-17T07:51:00Z</dcterms:modified>
  <cp:revision>5</cp:revision>
  <dc:subject/>
  <dc:title>Pákozd Község Önkormányzatának</dc:title>
</cp:coreProperties>
</file>