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ának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2. június 14.-én, csütörtökön tartott nyílt rendkívüli testületi ülé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e g y z ő k ö n y v 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áczi Lászlóné közalkalmazott jogviszonyával kapcsolatos kérelmének megtárgyalása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vaslat a Turisztikai attrakciók és szolgáltatások fejlesztése c. pályázaton való részvételre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vaslat a szennyvíz beruházás tartalékkeret terhére történő új bekötésekre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atározat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06-108/2012 (VI.14.) határozato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atározatok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06/2012 (V.15.) </w:t>
        <w:tab/>
      </w:r>
      <w:r>
        <w:rPr>
          <w:sz w:val="24"/>
          <w:szCs w:val="24"/>
        </w:rPr>
        <w:t>Váczi Lászlóné közalkalmazotti jogviszonyának megszünteté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b/>
          <w:sz w:val="24"/>
          <w:szCs w:val="24"/>
        </w:rPr>
        <w:t>107/2012 (V.15.)</w:t>
        <w:tab/>
      </w:r>
      <w:r>
        <w:rPr>
          <w:sz w:val="24"/>
          <w:szCs w:val="24"/>
        </w:rPr>
        <w:t>Turisztikai attrakciók és szolgáltatások fejlesztése c. pályázaton való részvét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08/2012 (V.15.)</w:t>
        <w:tab/>
      </w:r>
      <w:r>
        <w:rPr>
          <w:sz w:val="24"/>
          <w:szCs w:val="24"/>
        </w:rPr>
        <w:t>A szennyvíz beruházás tartalékkeret terhére történő új bekötése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észült:</w:t>
        <w:tab/>
        <w:tab/>
        <w:t>Pákozd Község Önkormányzata Képviselő-testületéne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12. június 14.-én 16.45 órakor kezdődő nyílt rendkívüli ülésérő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z ülés helye:</w:t>
        <w:tab/>
        <w:tab/>
        <w:t>Polgármesteri Hivatal tanácster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ákozd, Hősök tere 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elen vannak:</w:t>
        <w:tab/>
        <w:tab/>
      </w:r>
      <w:r>
        <w:rPr>
          <w:sz w:val="24"/>
          <w:szCs w:val="24"/>
          <w:u w:val="single"/>
        </w:rPr>
        <w:t>a képviselő-testület tagjai: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örzsök Erzsébet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zabó Gáb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rdos Ferenc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Budai Vikt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zoltan távol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issné Vörösmarty Már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r. Németh Atti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anácskozási joggal meghívottként jelen van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r. Varjú Mihály aljegy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iner Éva El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>Köszöntötte a megjelenteket. A jelenléti ív alapján megállapítja, hogy 5 fő van jelen. Kissné Vörösmarty Mária betegsége miatt, Dr. Németh Attila munkavégzés miatt távol van. A képviselő-testület határozatképes. (Jelenléti ív csatolva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vaslatot tesz a jegyzőkönyv hitelesítők személyére: Törzsök Erzsébetet és Budai Viktort javasolj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5 igen szavazattal a jegyzőkönyv hitelesítőkre tett javaslatot elfogad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Javasolja, hogy az első napirendi pontot zárt ülésen tárgyalják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5 igen szavazattal a zárt és a nyílt ülés napirendjeit elfogad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Váczi Lászlóné közalkalmazott jogviszonyával kapcsolatos kérelmének megtárgyalása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árt ülése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vaslat a Turisztikai attrakciók és szolgáltatások fejlesztése c. pályázaton való részvételre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vaslat a szennyvíz beruházás tartalékkeret terhére történő új bekötésekre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Előterjesztő: Takács János polgármest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árt ülésről külön jegyzőkönyv készült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A zárt ülést követően a testület nyílt ülésen folytatja munkáját. Ismertette a zárt ülésen hozott döntést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egtárgyalta Váczi Lászlóné közalkalmazotti jogviszonyával kapcsolatos kérelmét, és az alábbi határozatot hozt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6/2012.(VI.14.) sz. határozata</w:t>
      </w:r>
    </w:p>
    <w:p>
      <w:pPr>
        <w:pStyle w:val="Normal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Pákozd Község Önkormányzatának Képviselő-testülete megtárgyalta Váczi Lászlóné (8095 Pákozd, Árpád utca 2.) közalkalmazott közalkalmazotti jogviszonyának megszüntetésére 2012. 06.06-án benyújtott jognyilatkozatát és azt elfogadva a közalkalmazotti jogviszonyát a Kjt 25 §. (2) bek. a) pontja szerint közös megegyezéssel 2012. 07.01. napjával megszünteti. 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 xml:space="preserve">A Képviselő-testület felkéri a Polgármestert, hogy a közalkalmazott jogviszonyának megszüntetésével kapcsolatos intézkedéseket tegye meg.  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ind w:left="4320" w:hanging="0"/>
        <w:jc w:val="both"/>
        <w:rPr/>
      </w:pPr>
      <w:r>
        <w:rPr>
          <w:bCs/>
        </w:rPr>
        <w:t>Felelős: Takács János polgármester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apirend: Javaslat a Turisztikai attrakciók és szolgáltatások fejlesztése c. pályázaton való részvételre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>: Takács János polgármeste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Takács János: </w:t>
      </w:r>
      <w:r>
        <w:rPr>
          <w:sz w:val="24"/>
          <w:szCs w:val="24"/>
        </w:rPr>
        <w:t xml:space="preserve">Turisztikai attrakciók és szolgáltatások fejlesztésére írtak ki pályázatot, melynek a támogatási intenzitása 100 %. A keretösszeg 1 000 millió Ft. A benyújtási határidő 2012. július 1-2012. augusztus 31-ig van, tehát nagyon rövid az idő.  Előzetes tervek szerint az Önkormányzat a művelődési ház felújítására pályázna. Már elkezdődött a szakmai anyag előkészítése. Most arról kell dönteni, hogy az Önkormányzat nyújt e be pályázatot. Ha kész lesz a szakmai anyag, akkor ismét a testület elé lesz hozva a pontos összegekkel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Törzsök Erzsébet</w:t>
      </w:r>
      <w:r>
        <w:rPr>
          <w:sz w:val="24"/>
          <w:szCs w:val="24"/>
        </w:rPr>
        <w:t>. Mekkora összegre pályáznának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200 millió Ft körül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Szabó Gábor</w:t>
      </w:r>
      <w:r>
        <w:rPr>
          <w:sz w:val="24"/>
          <w:szCs w:val="24"/>
        </w:rPr>
        <w:t>: Mindenképpen élni kell a lehetőséggel, hisz nagyon ritka a 100 %-os támogatottságú pályáza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Felteszi szavazásra a pályázaton való indulás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5 igen</w:t>
      </w:r>
      <w:r>
        <w:rPr>
          <w:sz w:val="24"/>
          <w:szCs w:val="24"/>
        </w:rPr>
        <w:t xml:space="preserve"> szavazatt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7/2012.(VI.14.) sz. határozata</w:t>
      </w:r>
    </w:p>
    <w:p>
      <w:pPr>
        <w:pStyle w:val="Normal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Pákozd Község Önkormányzatának Képviselő-testülete megtárgyalta </w:t>
      </w:r>
      <w:r>
        <w:rPr>
          <w:sz w:val="24"/>
          <w:szCs w:val="24"/>
        </w:rPr>
        <w:t>a Turisztikai attrakciók és szolgáltatások fejlesztése c. pályázat keretében a Kossuth Lajos Művelődési Ház felújítására vonatkozó javaslatot, azzal egyetért.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A Képviselő-testület felkéri a Polgármestert, hogy a pályázatot az Önkormányzat nevében nyújtsa be.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napirend: Javaslat a szennyvíz beruházás tartalékkeret terhére történő új bekötésekre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>: Takács Jáno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. A szennyvíz beruházásnál a tartalékkeret terhére lehetőség van további két rákötésre. Ez 78 milliót Ft-os beruházás. Az egyik bekötés a Pipacsos terület a központi tározótól a gerincvezetékig, a másik a Bocskai utca egy szakasza lesz. Ezt a két pótmunkát igényelik a pályázat keretein belül. A tervek készen vannak és az Energia Központ is jóváhagyta a beruházást. </w:t>
      </w:r>
    </w:p>
    <w:p>
      <w:pPr>
        <w:pStyle w:val="Normal"/>
        <w:jc w:val="both"/>
        <w:rPr/>
      </w:pPr>
      <w:r>
        <w:rPr>
          <w:b/>
        </w:rPr>
        <w:t>Szabó Gábor:</w:t>
      </w:r>
      <w:r>
        <w:rPr/>
        <w:t xml:space="preserve"> Projektmenedzsmenttel egyeztetés volt már?</w:t>
      </w:r>
    </w:p>
    <w:p>
      <w:pPr>
        <w:pStyle w:val="Normal"/>
        <w:jc w:val="both"/>
        <w:rPr/>
      </w:pPr>
      <w:r>
        <w:rPr>
          <w:b/>
        </w:rPr>
        <w:t>Takács János:</w:t>
      </w:r>
      <w:r>
        <w:rPr/>
        <w:t xml:space="preserve"> Igen.</w:t>
      </w:r>
    </w:p>
    <w:p>
      <w:pPr>
        <w:pStyle w:val="Normal"/>
        <w:jc w:val="both"/>
        <w:rPr/>
      </w:pPr>
      <w:r>
        <w:rPr>
          <w:b/>
        </w:rPr>
        <w:t>Szabó Gábor:</w:t>
      </w:r>
      <w:r>
        <w:rPr/>
        <w:t xml:space="preserve"> Van még néhány ingatlan, amit be lehetne vonni a beruházásba. </w:t>
      </w:r>
    </w:p>
    <w:p>
      <w:pPr>
        <w:pStyle w:val="Normal"/>
        <w:jc w:val="both"/>
        <w:rPr/>
      </w:pPr>
      <w:r>
        <w:rPr>
          <w:b/>
        </w:rPr>
        <w:t>Takács János:</w:t>
      </w:r>
      <w:r>
        <w:rPr/>
        <w:t xml:space="preserve"> A Kulcsár-féle háznál 50 méter bekötővezetékre van szükség, ez nem fér bele. Az Akácfa utcából is érkezett két igénylés, de fizikailag nem lehet megoldani, mert a terepadottság olyan, hogy a vezeték kiemelkedne az útból. </w:t>
      </w:r>
    </w:p>
    <w:p>
      <w:pPr>
        <w:pStyle w:val="Normal"/>
        <w:jc w:val="both"/>
        <w:rPr/>
      </w:pPr>
      <w:r>
        <w:rPr>
          <w:b/>
        </w:rPr>
        <w:t>Szabó Gábor:</w:t>
      </w:r>
      <w:r>
        <w:rPr/>
        <w:t xml:space="preserve"> A 80 %-os rákötés meglesz év végére?</w:t>
      </w:r>
    </w:p>
    <w:p>
      <w:pPr>
        <w:pStyle w:val="Normal"/>
        <w:jc w:val="both"/>
        <w:rPr/>
      </w:pPr>
      <w:r>
        <w:rPr>
          <w:b/>
        </w:rPr>
        <w:t>Takács János:</w:t>
      </w:r>
      <w:r>
        <w:rPr/>
        <w:t xml:space="preserve"> A Pipacsos rákötésével együtt igen.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Takács János:</w:t>
      </w:r>
      <w:r>
        <w:rPr>
          <w:sz w:val="24"/>
          <w:szCs w:val="24"/>
        </w:rPr>
        <w:t xml:space="preserve"> Felteszi szavazásra a pályázaton való indulás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 xml:space="preserve">5 igen </w:t>
      </w:r>
      <w:r>
        <w:rPr>
          <w:sz w:val="24"/>
          <w:szCs w:val="24"/>
        </w:rPr>
        <w:t>szavazatt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kozd Község Önkormányzata</w:t>
      </w:r>
    </w:p>
    <w:p>
      <w:pPr>
        <w:pStyle w:val="Normal"/>
        <w:spacing w:lineRule="auto" w:line="240" w:before="0" w:after="0"/>
        <w:ind w:left="352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4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8/2012.(VI.14.) sz. határozata</w:t>
      </w:r>
    </w:p>
    <w:p>
      <w:pPr>
        <w:pStyle w:val="Normal"/>
        <w:ind w:left="424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Pákozd Község Önkormányzatának Képviselő-testülete megtárgyalta a </w:t>
      </w:r>
      <w:r>
        <w:rPr>
          <w:sz w:val="24"/>
          <w:szCs w:val="24"/>
        </w:rPr>
        <w:t>szennyvíz beruházás tartalékkeret terhére történő új bekötésekre vonatkozó javaslatot, a Pipacsos terület és a Bocskai utca bekötésével egyetért az előtárgyalásoknak megfelelően.</w:t>
      </w:r>
    </w:p>
    <w:p>
      <w:pPr>
        <w:pStyle w:val="TextBodyIndent"/>
        <w:rPr/>
      </w:pPr>
      <w:r>
        <w:rPr/>
        <w:t>A Képviselő-testület felkéri a Polgármestert, hogy a testület döntését az illetékes szervekhez juttassa el, a szükséges szerződéseket írja alá.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Felelős: Takács János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yéb napirendi pontok nem lévén, Takács János polgármester a nyílt ülést bezár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973"/>
      </w:tblGrid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ács János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Varjú Mihál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jegyző</w:t>
            </w:r>
          </w:p>
        </w:tc>
      </w:tr>
      <w:tr>
        <w:trPr>
          <w:trHeight w:val="555" w:hRule="atLeast"/>
        </w:trPr>
        <w:tc>
          <w:tcPr>
            <w:tcW w:w="39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zsök Erzsébet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 Vikto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képviselő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hitelesítő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1:00Z</dcterms:created>
  <dc:creator>Pákozd Polgármesteri Hivatal</dc:creator>
  <dc:description/>
  <cp:keywords/>
  <dc:language>en-US</dc:language>
  <cp:lastModifiedBy>Pákozd Polgármesteri Hivatal</cp:lastModifiedBy>
  <cp:lastPrinted>2012-07-06T11:33:00Z</cp:lastPrinted>
  <dcterms:modified xsi:type="dcterms:W3CDTF">2012-07-06T09:33:00Z</dcterms:modified>
  <cp:revision>6</cp:revision>
  <dc:subject/>
  <dc:title>Pákozd Község Önkormányzatának</dc:title>
</cp:coreProperties>
</file>