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2. április 26.-án, csütörtökön tartott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Helyi építési szabályzat és szabályozási terv módosítására</w:t>
      </w:r>
    </w:p>
    <w:p>
      <w:pPr>
        <w:pStyle w:val="Normal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Takács János polgármes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Tájékoztató a Kossuth Lajos Művelődési Ház Igazgatójának betegsége miatt a feladatok ellátásáró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Kossuth Lajos Művelődési Ház közalkalmazottainak besoro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Fejér Megyei Kormányhivatal Nyitnikék Óvodában megtartott hatósági ellenőrzés kapcsán teendő intézkedések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 a Pákozd-Pázmánd Óvodai Közoktatási Intézményi Társulás Nyitnikék Óvoda 2012/2013 tanévben indítandó óvodai csoportjairól, óvodai létszámai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Bátori Lászlóné Nyitnikék Óvoda vezetőjének nyugdíjazásával összefüggő intézkedésekre, intézményvezetői pályázat kiír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Közművelődési Rendelet felülvizsgálatának megkezd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Javaslat a Helyi adókról szóló 16/2011 (XII.19.) rendelet módosí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) Javaslat a helyi adórendelet felülvizsgálat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talajterhelési díj megállapításával kapcsolatos rendelet előkészít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községfejlesztési adó megállapítással kapcsolatos rendelet előkészítésé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Polgármesteri Hivatala Szervezeti és Működési Szabályzatának módos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encei-tó Környéki Többcélú Kistérségi Társulás társulási megállapodás VIII. sz. módos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ás a Velencei-tó Környéki Többcélú Kistérségi Társulás 13/2012 (III.30.) sz. határozata a szúnyoggyérítés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Humán Családsegítő és Gyermekjóléti Szolgálat működésének Pákozd Községre eső többlet költségének finanszíroz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z energia beszerzési társulás lehetőségé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2012. évi hulladékkezelési közszolgáltatási díj elfogadásá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Bizottság beszámolója a bizottság munkájáró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ai Viktor Pénzügyi Bizottság elnö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 a kötvény fizetésének az átütemezésér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 Merkbau Kft. által indított adósságrendezési eljárásban folytatott tárgyalások helyzetéről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Afzelia Kft. követeléseinek helyzetérő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Nemzeti Erőforrás Minisztérium Segélyek és Támogatások Főosztálya körlevelérő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Könyvtárfejlesztési pályázat befogadásáró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Szüreti Mulatság Jó Bor Jó Egészség c. pályázat elutasításáró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Velencei Szakorvosi Rendelőintézet márciusi betegforgalmi adatairól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Pázmánd Község Önkormányzatával a Pitypang Tagóvoda 2012. évi költségvetésének rendezéséről megtartott egyeztetés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2012. évi közbeszerzési terv elfogadásá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közfoglalkoztatási támogatás lehetőségé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 használatáról szóló helyi rendelet felülvizsgálatának előkészítés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tagiskola belső ellenőrzésérő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ok: </w:t>
      </w:r>
      <w:r>
        <w:rPr>
          <w:rFonts w:cs="Times New Roman" w:ascii="Times New Roman" w:hAnsi="Times New Roman"/>
          <w:sz w:val="24"/>
          <w:szCs w:val="24"/>
        </w:rPr>
        <w:t>54-74/2012 (IV.26.) számú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ek:</w:t>
      </w:r>
      <w:r>
        <w:rPr>
          <w:rFonts w:cs="Times New Roman" w:ascii="Times New Roman" w:hAnsi="Times New Roman"/>
          <w:sz w:val="24"/>
          <w:szCs w:val="24"/>
        </w:rPr>
        <w:t xml:space="preserve"> 5-7/2012 (IV.26.) számú önkormányzati rende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i Nyitnikék Óvodában megtartott Kormányhivatali ellenőrzés megállapításainak tudomásul 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5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művelődési rendelet felülvizsgálatára munkacsoportot létreh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helyi adókról szóló rendelet felülvizsgálatára a Pénzügyi Bizottság és a Településfejlesztési és Környezetvédelmi Bizottság felkér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alajterhelési díj megállapításával kapcsolatos rendelet</w:t>
      </w:r>
      <w:r>
        <w:rPr>
          <w:rFonts w:cs="Times New Roman" w:ascii="Times New Roman" w:hAnsi="Times New Roman"/>
          <w:sz w:val="24"/>
        </w:rPr>
        <w:t xml:space="preserve"> megalkotására a Településfejlesztési és Környezetvédelmi Bizottság felkér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özségfejlesztési adó megállapításával kapcsolatos rendelet</w:t>
      </w:r>
      <w:r>
        <w:rPr>
          <w:rFonts w:cs="Times New Roman" w:ascii="Times New Roman" w:hAnsi="Times New Roman"/>
          <w:sz w:val="24"/>
        </w:rPr>
        <w:t xml:space="preserve"> megalkotására a </w:t>
      </w:r>
      <w:r>
        <w:rPr>
          <w:rFonts w:cs="Times New Roman" w:ascii="Times New Roman" w:hAnsi="Times New Roman"/>
          <w:sz w:val="24"/>
          <w:szCs w:val="24"/>
        </w:rPr>
        <w:t xml:space="preserve">Pénzügyi Bizottság és a </w:t>
      </w:r>
      <w:r>
        <w:rPr>
          <w:rFonts w:cs="Times New Roman" w:ascii="Times New Roman" w:hAnsi="Times New Roman"/>
          <w:sz w:val="24"/>
        </w:rPr>
        <w:t>Településfejlesztési és Környezetvédelmi Bizottság felkér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9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elencei-tó Környéki Többcélú Kistérségi Társulás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1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2012. évi szúnyoggyérítés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/2012 (IV.2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Családsegítő és Gyermekjóléti Szolgálat működésének Pákozd Községre eső többlet költségének finanszírozására tett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/2012 (IV.26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Magyar Energia Beszerzési Közösséghez való csatlakozási nyilatkozat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2011. évi költségvetési beszámoló megalapozásához szükséges munkálatok elvégzésére vonatkozó javaslat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vény törlesztési-átütemezési ajánlat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 bankszámlahitel-keret szerződésre vonatkozó ajánlat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rkbau Kft. által indított adósságrendezési eljárásban folytatott tárgyalások helyzetéről szóló tájékoztatás tudomásul 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8/2012 (IV.26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2012. évi közbeszerzési terv nemleges tartalommal történő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közterületek-használatáról szóló helyi rendelet felülvizsgálatával kapcsolatos rendelet</w:t>
      </w:r>
      <w:r>
        <w:rPr>
          <w:rFonts w:cs="Times New Roman" w:ascii="Times New Roman" w:hAnsi="Times New Roman"/>
          <w:sz w:val="24"/>
        </w:rPr>
        <w:t xml:space="preserve">módosítás felülvizsgálatára a </w:t>
      </w:r>
      <w:r>
        <w:rPr>
          <w:rFonts w:cs="Times New Roman" w:ascii="Times New Roman" w:hAnsi="Times New Roman"/>
          <w:sz w:val="24"/>
          <w:szCs w:val="24"/>
        </w:rPr>
        <w:t xml:space="preserve">Pénzügyi Bizottság és a </w:t>
      </w:r>
      <w:r>
        <w:rPr>
          <w:rFonts w:cs="Times New Roman" w:ascii="Times New Roman" w:hAnsi="Times New Roman"/>
          <w:sz w:val="24"/>
        </w:rPr>
        <w:t>Településfejlesztési és Környezetvédelmi Bizottság felkér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/2012 (IV.26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Chernel István Általános Iskola és Gimnázium és Kollégium, Alapfokú Művészetoktatási Intézmény Nemeskócsag Tagiskola belső ellenőrzéséről készített jelentés tudomásul 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mán Családsegítő és Gyermekjóléti Szolgálat 2011. évi beszámolójának tudomásul 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2/2012 (IV.2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Vörösmarty Mária képviselő Szociális Bizottság tagságáról és elnöki tisztségéről történő lemondás tudomásul 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/2012 (IV.26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ök Erzsébet Szociális Bizottsági tagságának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/2012 (IV.2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ök Erzsébet Szociális Bizottsági elnökségi tagságának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e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/2012 (IV.26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Cs/>
          <w:sz w:val="24"/>
          <w:szCs w:val="24"/>
        </w:rPr>
        <w:t xml:space="preserve">5/2010.(III.29.) </w:t>
      </w:r>
      <w:r>
        <w:rPr>
          <w:rFonts w:cs="Times New Roman" w:ascii="Times New Roman" w:hAnsi="Times New Roman"/>
          <w:sz w:val="24"/>
          <w:szCs w:val="24"/>
        </w:rPr>
        <w:t>számú önkormányzati rendelettel elfogadott Helyi Építési Szabályza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2012 (IV.26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közterületek tisztántartásáról és a települési szilárd hulladékkal kapcsolatos közszolgáltatásokról szóló 13/2004 (V.28.) számú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//2012. (IV.26.) önkormányzati rendele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 helyi adókról szóló 16/2011 (XII.19.) számú </w:t>
      </w:r>
      <w:r>
        <w:rPr>
          <w:rFonts w:cs="Times New Roman" w:ascii="Times New Roman" w:hAnsi="Times New Roman"/>
          <w:sz w:val="24"/>
          <w:szCs w:val="24"/>
        </w:rPr>
        <w:t>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2. április 26.-án 16 órakor kezdődő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vannak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i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tan távo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veze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ál 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5 fő van jelen. Dr. Németh Attila képviselő jelezte, hogy késni fog, Kissné Vörösmarty Mária képviselő asszony beteg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Budai Viktort és Szabó Gábor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Napirendi pontok ismertek. A 2/b és az 5 napirendi pontot zárt ülésre javasolja. Kéri, hogy a 15. napirendi pontot vegyék 2. napirendre. Elfogadható-e ezekkel a módosításokka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a napirende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Napirend</w:t>
      </w:r>
      <w:r>
        <w:rPr>
          <w:rFonts w:cs="Times New Roman" w:ascii="Times New Roman" w:hAnsi="Times New Roman"/>
          <w:b/>
          <w:sz w:val="24"/>
          <w:szCs w:val="24"/>
        </w:rPr>
        <w:t>: Javaslat a Helyi építési szabályzat és szabályozási terv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Köszönti Bodó Beátát és munkatár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>: Köszönti a képviselőket. Tájékoztatja a képviselőket, hogy jelen helyi építési szabályzat módosítása egyszerűsített eljárás keretében lett módosítva. Ezen eljárás keretében rövidebbek a határidők, rögtön hatályba léphet és a folyamatban lévő ügyekre is vonatkozik a módosítás. Pl. a telekalakítási eljárásokra, a megosztási vázrajzokra. A 055/10 hrsz.-ú ingatlan szerkezeti-szabályozási terve eltérést mutat. Ez a terület természetvédelmi területen van és a természetvédelmi hatóság nem járult hozzá, hogy a szabályozási terv is módosuljon. A szakhatósági javaslatokat megvizsgálták, beépítették a tervezetbe. Van-e kérdés, észrevét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A 3 § (11) pontban található színeket keves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>: Ez az eredeti rendeletben is így szere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tl Antal</w:t>
      </w:r>
      <w:r>
        <w:rPr>
          <w:rFonts w:cs="Times New Roman" w:ascii="Times New Roman" w:hAnsi="Times New Roman"/>
          <w:sz w:val="24"/>
          <w:szCs w:val="24"/>
        </w:rPr>
        <w:t xml:space="preserve">: A helyi értékvédelemre javasolt területeken javasolt színek ez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Kérdezi, hogy egy telken hogyan lehet két ingatlant építe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tl Antal</w:t>
      </w:r>
      <w:r>
        <w:rPr>
          <w:rFonts w:cs="Times New Roman" w:ascii="Times New Roman" w:hAnsi="Times New Roman"/>
          <w:sz w:val="24"/>
          <w:szCs w:val="24"/>
        </w:rPr>
        <w:t>: Ehhez a rendezési terv rendes módosítás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eket a kérdéseket gyűjteni kell a következő rendezési terv módos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Lehet-e olyan épületet építeni, mely eltakarja a kilátá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Honvéd utcai ingatlant külön engedélyezte anno a testü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Németh Attila megérkezet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>: A 3. § (11) pontját kihagyhatják a rendezési tervből. A módosításnál voltak felmerülő igények. Eddig a homlokzatszínezésre vonatkozóan kérdések nem merülte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tl Antal</w:t>
      </w:r>
      <w:r>
        <w:rPr>
          <w:rFonts w:cs="Times New Roman" w:ascii="Times New Roman" w:hAnsi="Times New Roman"/>
          <w:sz w:val="24"/>
          <w:szCs w:val="24"/>
        </w:rPr>
        <w:t xml:space="preserve">: A helyi értékeket meg kell őrizni. Vannak határok, amiket meg kell hú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elősségük és kötelességük a falu esztétikáját elfogadható keretek között tartani. A helyi értékvédelemre javasolt területeket védeni kell. Ide nem is lehet akármilyen épületeket építeni. Mekkora igényt jelenthet azok száma, akik esetleg a korlátozás alá került színezést szeretnék? Elenyésző igényről van szó. Ebben az esetben viszont a kérelmezőnek tudomásul kell vennie, hogy itt ilyen szabályok vannak, és ehhez kell igazod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Kéri, hogy erről tájékoztassák a megjelenő újságban a lakosságot. Az egy telken lévő két ingatlan összekötése valami módon nagyon ro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>: Erre az országos építésügyi szabály vonatkozik. Üdülőhelyen egy telken egy épület helyezhető el. Beépítés intenzitását lehet növeli, amit rendes módosítással lehet elérni. Ezeket az igényeket össze kell gyűj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tl Antal</w:t>
      </w:r>
      <w:r>
        <w:rPr>
          <w:rFonts w:cs="Times New Roman" w:ascii="Times New Roman" w:hAnsi="Times New Roman"/>
          <w:sz w:val="24"/>
          <w:szCs w:val="24"/>
        </w:rPr>
        <w:t>: Az országos előírással nem lehet mit kez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8. § írja le, hogy „a gépkocsi tárolót és a külső bejáratú szerszámtárolót a lakóépülettel egy tömegben kell kialakíta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>: Építési helyen kell elhelyezni az építményeket. Szabályozva, van, hogy az úttól milyen messzire, szomszédtól milyen messzire lehet építeni. Ezen határokon kívül bárhol lehet építeni a tel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A magassági pontokat januártól kell meghatároz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 xml:space="preserve">: Nem. Ez nem új szabá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10. § táblázata mit jele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dó Beáta</w:t>
      </w:r>
      <w:r>
        <w:rPr>
          <w:rFonts w:cs="Times New Roman" w:ascii="Times New Roman" w:hAnsi="Times New Roman"/>
          <w:sz w:val="24"/>
          <w:szCs w:val="24"/>
        </w:rPr>
        <w:t xml:space="preserve">: Különbség van a beépíthető legkisebb teleknagyság és a kialakítható legkisebb teleknagyság között. A telekalakítások miatt szükségesek a táblázatban meghatározott szám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 elfogadni az előterjesztett rendelet mód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rendelete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2.(IV.26.)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i építési szabályzat és szabályozási terv módosításáró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2012. évi hulladékkezelési közszolgáltatási díj elfogad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szönti a Depónia Kft. képviselőit. Felkéri, hogy tájékoztassák a képviselőket a díjváltozáso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igerwald Tibor</w:t>
      </w:r>
      <w:r>
        <w:rPr>
          <w:rFonts w:cs="Times New Roman" w:ascii="Times New Roman" w:hAnsi="Times New Roman"/>
          <w:sz w:val="24"/>
          <w:szCs w:val="24"/>
        </w:rPr>
        <w:t xml:space="preserve">: Köszönti a képviselőket. 2011. december 23.-án a hulladékgazdálkodási törvény módosítása megtörtént. Ebben a 2012-es évre díjstopot rendeltek el. A parlament ezt a díjstopot 2012. április 2.-án feloldotta, 2012. április 15. napi hatállyal.  Két lehetőség van: vagy visszavonják az eredeti decemberi rendeletet vagy újból tárgyalják a díj összegét. A cég díjemelésének ¼ -e kiesik az éves költségvetésükből. Kérik, hogy április 15.-vel állítsa vissza a testület a decemberben megszavazott díjakat. A II. negyedéves számlák első két hete a 2011-es díjon, további napja a 2012-es díjon mennének ki június 30.-ig, majd a III. negyedév már teljes egészében a 2012-es díjak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Jogosnak tartja a cég kérelmét. Ez az emelés látszódni fog a minőségen i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igerwald Tibor</w:t>
      </w:r>
      <w:r>
        <w:rPr>
          <w:rFonts w:cs="Times New Roman" w:ascii="Times New Roman" w:hAnsi="Times New Roman"/>
          <w:sz w:val="24"/>
          <w:szCs w:val="24"/>
        </w:rPr>
        <w:t>: A minőségen szeretnének változtatni. Közbeszerzés kiírása folyamatban van. A város közgyűlése elfogadta az éves közbeszerzési tervüket. Három járművet szeretnének beszerezni. Október, november tájékán kell, hogy meglegyenek az új járművek. Céljuk, hogy saját eszközökkel dolgozzanak, ne alvállalkozó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Hogyan látják a szelektív hulladékgyűjtés jövőjé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igerwald Tibor</w:t>
      </w:r>
      <w:r>
        <w:rPr>
          <w:rFonts w:cs="Times New Roman" w:ascii="Times New Roman" w:hAnsi="Times New Roman"/>
          <w:sz w:val="24"/>
          <w:szCs w:val="24"/>
        </w:rPr>
        <w:t>: A hatályos törvény eu-s szabályozásra épül. A szabályzat az újrahasznosítást preferálja. Az újrahasználatból nem lesz hulladék. 2015.-ig házhoz menő szelektív hulladékgyűjtést kell mindenhol megszer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Mi lesz a hulladékgyűjtő szigetek jövő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igerwald Tibor</w:t>
      </w:r>
      <w:r>
        <w:rPr>
          <w:rFonts w:cs="Times New Roman" w:ascii="Times New Roman" w:hAnsi="Times New Roman"/>
          <w:sz w:val="24"/>
          <w:szCs w:val="24"/>
        </w:rPr>
        <w:t xml:space="preserve">: Eu-s álláspont erre nincsen. A magyarországi szabályozás a nagyvárosias környezetben, pl. lakótelepeken részesíti a hulladékgyűjtő szigeteket előny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javaslatban a 60 litere edényre 245 forint+ÁFA, a 110 literes edényre 327 forint+ÁFA az előterjesztett díj. Ha nem az alvállalkozókkal dolgoznak, akkor mennyivel lehet csökkenteni ezt a díj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Mennyit spórolt a település azzal, hogy az év első 12 hetében a 2011-es díjakat fizetté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igerwald Tibor</w:t>
      </w:r>
      <w:r>
        <w:rPr>
          <w:rFonts w:cs="Times New Roman" w:ascii="Times New Roman" w:hAnsi="Times New Roman"/>
          <w:sz w:val="24"/>
          <w:szCs w:val="24"/>
        </w:rPr>
        <w:t>: Mindkét kérdésnek utána néznek és kiszámol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z előterjesztésnek megfelelően szavazz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rendelete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/2012.(IV.26.)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területek tisztántartásáról és a települési szilárd hulladékkal kapcsolatos közszolgáltatásokról szóló 13/2004 (V.28.) önkormányzati rendelet módosításáró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) Napirend</w:t>
      </w:r>
      <w:r>
        <w:rPr>
          <w:rFonts w:cs="Times New Roman" w:ascii="Times New Roman" w:hAnsi="Times New Roman"/>
          <w:b/>
          <w:sz w:val="24"/>
          <w:szCs w:val="24"/>
        </w:rPr>
        <w:t>: Tájékoztató a Kossuth Lajos Művelődési Ház Igazgatójának betegsége miatt a feladatok ellá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Tájékoztatja a képviselőket, hogy az előző döntéseknek megfelelően felkérte Szabó Ágnest, hogy a Művelődési Házzal kapcsolatos feladatokat lássa el. Erre kötöttek egy megbízási szerződést, ahol óradíjat határozott meg. Kérte Szabó Ágnest, hogy állítson össze egy javaslatot, hogy ebben a hónapban hogyan működjön a Művelődési Ház. A mai napig nem kapott erre semmiféle javaslatot. A jövő hónaptól új struktúrában, szakfeladatként, közösségi színtérként működik a művelődési Ház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Hány óra volt az, amit eddig dolgozott Szabó Ágnes?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Erre még nem kapott semmiféle anyagot. A megbeszélt feladatot 18-20 órában el lehet látni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jékoztatót a képviselő-testület tudomásul vette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Fejér Megyei Kormányhivatal Nyitnikék Óvodában megtartott hatósági ellenőrzés kapcsán teendő intézkedések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intézmény a hatósági ellenőrzés szerint megfelelően látja el a feladatát. 1-2 jelzés volt Pázmánddal kapcsolatosan, illetve felmerült Pákozdon a létszám kérdése is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Varjú Mihály</w:t>
      </w:r>
      <w:r>
        <w:rPr>
          <w:rFonts w:cs="Times New Roman" w:ascii="Times New Roman" w:hAnsi="Times New Roman"/>
          <w:sz w:val="24"/>
          <w:szCs w:val="24"/>
        </w:rPr>
        <w:t xml:space="preserve">: Az sni-s gyermekek miatt majd szükséges a normatíva igénylést és az óvoda költségvetését is módosítani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megtárgyalta és tudomásul vette a Pákozdi Nyitnikék Óvodában megtartott Kormányhivatali ellenőrzés megállapításait. A képviselő-testület felkéri a polgármestert, az óvoda vezetőjét, az aljegyzőt, hogy a normatíva igényléssel kapcsolatos módosításokat, az alapító okirat módosítását a szükséges intézkedési javaslatokat terjesszék a testület elé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, Dr. Varjú Mihály aljegyző, Bátori Lászlóné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 Pákozd-Pázmánd Óvodai Közoktatási Intézményi Társulás Nyitnikék Óvoda 2012/2013 tanévben indítandó óvodai csoportjairól, óvodai létszámai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 xml:space="preserve">: Az előterjesztésében a jövőbeni létszámra a születési adatokból kalkulált. Ezt a számot az év végén a védőnővel még pontosítani kell. A 2013/14-es tanévben 50 gyermek beíratása várható az óvod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jékoztatót a képviselő-testület tudomásul v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Közművelődési Rendelet felülvizsgálatának megkezd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közművelődési rendelet felülvizsgálatára munkacsoport létrehozását javasolja. Javasolja, hogy a munkacsoport vezetését Törzsök Erzsébet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urizmust és humán feladatokat koordináló tanácsnok lássa, a munkacsoport tagjai pedig Kissné Vörösmarty Mára, Kardos Ferenc, Budai Viktor, Molnár Nelli és Szabó Ágnes legyenek. A munkacsoport feladata a rendelet előkészítése, a Polgármesteri Hivatal segítségével. Kéri a javaslatot elfogadni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megtárgyalta és jóváhagyta a Közművelődési rendelet felülvizsgálatára vonatkozó javaslatot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közművelődési rendelet felülvizsgálatára munkacsoportot hoz létre. A munkacsoportot Törzsök Erzsébet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urizmust és humán feladatokat koordináló tanácsnok vezeti, a munkacsoport: Kissné Vörösmarty Mára, Kardos Ferenc, Budai Viktor, Molnár Nelli és Szabó Ágnes. A munkacsoport feladata a rendeletmódosításra javaslat elkészítése, 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a munkacsoport tagjainak felkérésére: 2012. május 15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a munkacsoport munkájára 2012. július 15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unkacsoport tagj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a.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Helyi adókról szóló 16/2011 (XII.19.) rendelet módosí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ljegyző úr a helyi adórendelettel kapcsolatosan a pontosítást elvégezte. Ezzel kapcsolatosan kérdés, észrevétel van-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Megkapták a hatályos rendeletet is. A mentességre nem így emlékszik. Nem tartja elfogadhatónak a 20. §-ban olvasottakat. Egyeztetett az adózókkal is. A vállalkozók többsége ezzel az adóval nem ért egyet. Az egyéb adókon kívül még plusz adóval sújtják a vállalkozókat. Ezzel így nem fog arányos közteherviselés megvalósu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 xml:space="preserve">: Nem ez volt az eredeti szándék. Kérték anno, hogy ne a falun belüli kisvállalkozókat adóztassá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arjú Mihály</w:t>
      </w:r>
      <w:r>
        <w:rPr>
          <w:rFonts w:cs="Times New Roman" w:ascii="Times New Roman" w:hAnsi="Times New Roman"/>
          <w:sz w:val="24"/>
          <w:szCs w:val="24"/>
        </w:rPr>
        <w:t xml:space="preserve">: A 20. § 2013. január 1. napján lépne hatályba. Addig az egész adórendelet felülvizsgálatára sor kerül. A törvényességi felhívásnak máshogy nem tudnak eleget tenni. Javasolja, hogy ezzel a szöveggel fogadja elé a testület a módosítást. Az idei évben lehetőség lesz módosítani az egész adórendeletet. A lakosság, a vállalkozók és a törvényesség érdekét kell né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Dönthetnek úgy is, hogy az egészet eltör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Ez a pont a kisvállalkozókat súj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gy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es ingatlan esetén ebben az esetben évi 40.000 forintról van sz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Varjú Mihály</w:t>
      </w:r>
      <w:r>
        <w:rPr>
          <w:rFonts w:cs="Times New Roman" w:ascii="Times New Roman" w:hAnsi="Times New Roman"/>
          <w:sz w:val="24"/>
          <w:szCs w:val="24"/>
        </w:rPr>
        <w:t xml:space="preserve">: A törvény mondja ki, hogy a vállalkozót nem lehet mentesíteni. Ha elfogadják ezt a módosítást ¾ évük marad arra, hogy megalkossák az új adórendel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 az idei évben nem ró semmit sem a vállalkozókra. Ez a döntés semmire sem kényszeríti a testületet, szabad kezük van a jövőre vonatkozóan. Ha most nem döntenek, akkor kaphatnak még egy törvényességi észrevételt. Javasolja, hogy a jövő évre legyen feladat az új adórendelet kidolgozása és módosítása. Felteszi szavazásra az adórendelet mód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4 igen, 1 nem, 1 tartózkodó szavazattal az alábbi rendelete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2.(IV.26) sz. rendelet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król szóló 16/2011 (XII.19.) rendelet módosításáról.</w:t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b.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helyi adórendelet felülvizsgálat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tavalyi évben döntött arról a testület, hogy módosítják és átdolgozzák az adórendeletet. </w:t>
      </w:r>
      <w:r>
        <w:rPr>
          <w:rFonts w:cs="Times New Roman" w:ascii="Times New Roman" w:hAnsi="Times New Roman"/>
          <w:sz w:val="24"/>
        </w:rPr>
        <w:t xml:space="preserve">Javasolja, hogy a Pénzügyi Bizottság és a Településfejlesztési és Környezetvédelmi Bizottság készítse elő a rendelet módosításá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>. A Pénzügyi bizottság elnöke az arányos teherviselést tartja elfogadhatónak. Kéri, hogy e szerint készítsék elő a módosít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dai Viktor</w:t>
      </w:r>
      <w:r>
        <w:rPr>
          <w:rFonts w:cs="Times New Roman" w:ascii="Times New Roman" w:hAnsi="Times New Roman"/>
          <w:sz w:val="24"/>
        </w:rPr>
        <w:t>: A vállalkozásokat terhelik az adókkal, mellyel nem ért egy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Dr. Németh Attila</w:t>
      </w:r>
      <w:r>
        <w:rPr>
          <w:rFonts w:cs="Times New Roman" w:ascii="Times New Roman" w:hAnsi="Times New Roman"/>
          <w:sz w:val="24"/>
        </w:rPr>
        <w:t xml:space="preserve">: A közfeladat ellátásáért is kell iparűzési adót fizet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Budai Viktor</w:t>
      </w:r>
      <w:r>
        <w:rPr>
          <w:rFonts w:cs="Times New Roman" w:ascii="Times New Roman" w:hAnsi="Times New Roman"/>
          <w:sz w:val="24"/>
        </w:rPr>
        <w:t xml:space="preserve">: Az üdülőövezetben lévő tulajdonosokat sújtaná nagyobb adó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6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megtárgyalta és jóváhagyta </w:t>
      </w:r>
      <w:r>
        <w:rPr>
          <w:rFonts w:cs="Times New Roman" w:ascii="Times New Roman" w:hAnsi="Times New Roman"/>
          <w:sz w:val="24"/>
        </w:rPr>
        <w:t xml:space="preserve">a helyi adókról szóló rendelet felülvizsgálatának szükségességét, felkéri a Pénzügyi Bizottságot és a Településfejlesztési és Környezetvédelmi Bizottságot, hogy készítsék elő a rendelet módosításá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órendelet kidolgozása során az arányos közteherviselés szempontját kell érvényesíten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szeptember 30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Pénzügyi Bizottság és a </w:t>
      </w:r>
      <w:r>
        <w:rPr>
          <w:rFonts w:cs="Times New Roman" w:ascii="Times New Roman" w:hAnsi="Times New Roman"/>
          <w:sz w:val="24"/>
        </w:rPr>
        <w:t>Településfejlesztési és Környezetvédelm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talajterhelési díj megállapításával kapcsolatos rendelet előkészít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kéri a Településfejlesztési és Környezetvédelmi Bizottságot a rendelet előkészítésére, a Hivatal segít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7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 talajterhelési díj megállapításával kapcsolatos rendelet</w:t>
      </w:r>
      <w:r>
        <w:rPr>
          <w:rFonts w:cs="Times New Roman" w:ascii="Times New Roman" w:hAnsi="Times New Roman"/>
          <w:sz w:val="24"/>
        </w:rPr>
        <w:t xml:space="preserve"> megalkotásának szükségességét, felkéri a Településfejlesztési és Környezetvédelmi Bizottságot, hogy készítse elő a rendelete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szeptember 30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elepülésfejlesztési és Környezetvédelm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községfejlesztési adó megállapítással kapcsolatos rendelet előkészít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hol fejlesztés van, ott az értéknövekedésből adódóan a lakos ahhoz járuljon hozzá, községfejlesztési adó keretében. A fejlesztési igényeket kezelni kell. Eddig egyedi megállapodásokkal dolgoztak. Javasolja, hogy készítsék elő ezen adó kidolgoz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hol nem fejlesztés, hanem kiépítés van ott is lenne ilyen adó? Pl. a Kossuth utcában. Ezeket át kell né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úthálózat fejlesztését pályázati forrásból tudják majd finanszírozni. Át kell majd gondolni a pályázati lehetőségeket és az önrészt. Mindezeket a rendeleten belül lehet szabályozni. Felkéri a Pénzügyi Bizottságot és a Településfejlesztési és Környezetvédelmi Bizottságot a rendelet előkészítésére, a Hivatal segítség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 községfejlesztési adó megállapításával kapcsolatos rendelet</w:t>
      </w:r>
      <w:r>
        <w:rPr>
          <w:rFonts w:cs="Times New Roman" w:ascii="Times New Roman" w:hAnsi="Times New Roman"/>
          <w:sz w:val="24"/>
        </w:rPr>
        <w:t xml:space="preserve"> megalkotásának szükségességét, felkéri a </w:t>
      </w:r>
      <w:r>
        <w:rPr>
          <w:rFonts w:cs="Times New Roman" w:ascii="Times New Roman" w:hAnsi="Times New Roman"/>
          <w:sz w:val="24"/>
          <w:szCs w:val="24"/>
        </w:rPr>
        <w:t xml:space="preserve">Pénzügyi Bizottságot és a </w:t>
      </w:r>
      <w:r>
        <w:rPr>
          <w:rFonts w:cs="Times New Roman" w:ascii="Times New Roman" w:hAnsi="Times New Roman"/>
          <w:sz w:val="24"/>
        </w:rPr>
        <w:t xml:space="preserve">Településfejlesztési és Környezetvédelmi Bizottságot, hogy készítsék elő a rendelete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szeptember 30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elepülésfejlesztési és Környezetvédelm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Pákozd Község Önkormányzatának Polgármesteri Hivatala Szervezeti és Működési Szabályzatának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arjú Mihály</w:t>
      </w:r>
      <w:r>
        <w:rPr>
          <w:rFonts w:cs="Times New Roman" w:ascii="Times New Roman" w:hAnsi="Times New Roman"/>
          <w:sz w:val="24"/>
          <w:szCs w:val="24"/>
        </w:rPr>
        <w:t xml:space="preserve">: Javasolja a képviselő-testületnek, hogy a Polgármesteri Hivatal ügyfélfogadási ideje módosuljon azzal, hogy szerdán hosszabbítsák meg 18 óráig, e két órában tudják fogadni a munkából hazatérő ügyfeleket, kedden pedig ne legyen ügyfélfogadás. A javaslat indoka az, hogy a nem ügyfélfogadási napokon nyugodt körülmények között fel tudják dolgozni az ügyfelek beadványait, szükséges döntéseket meg tudják szövegezni, illetve pl. a dolgozó ügyfeleknek egy adócsekkért ne kelljen szabadságot kivenniü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Erről a lakosságot tájékoztassák idő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Felteszi szavazásra az előterjeszté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9/2012.(IV.26.) sz. határozata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Képviselő-testülete megtárgyalta a Polgármesteri Hivatal Szervezeti és Működési Szabályzatának 2012. május 1. napjától hatályba lépő módosítására vonatkozó javaslatot, azt jóváhagyja.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i Hivatal ügyfélfogadási ideje: hétfő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é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kedd: nincs, szerda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é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csütörtök: nincs, péntek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énztári nyitva tartás hétfő-szerda-péntek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és az aljegyzőt, hogy a Polgármesteri Hivatal Szervezeti és Működési Szabályzatát egységes szerkezetben terjessze a testület elé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július 1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, al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Velencei-tó Környéki Többcélú Kistérségi Társulás társulási megállapodás VIII. sz.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Velencei-ó Környéki Többcélú Kistérségi Társulás társulási megállapodás módosítására vonatkozó határozati javaslat kiküldésre került. Van-e észrevétel? Nincsen. Felteszi szavazásra az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ákozd Község Önkormányzata Képviselő-testületén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/2012.(IV.26.) sz.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Pákozd Község Önkormányzata Képviselő-testülete</w:t>
      </w:r>
      <w:r>
        <w:rPr>
          <w:rFonts w:cs="Times New Roman" w:ascii="Times New Roman" w:hAnsi="Times New Roman"/>
          <w:sz w:val="24"/>
        </w:rPr>
        <w:t xml:space="preserve"> „a települési önkormányzatok többcélú kistérségi társulásáról” szóló 2004. évi CVII. tv. – Tkt. – 1. § (9) bekezdés b) pontjában foglaltak alapján a Velencei-tó Környéki Többcélú Kistérségi Társulás Gárdonyban, 2005. május 9.-napján kelt Társulási Megállapodását az alábbiak szerint módosítja, mely a VIII. számú módosítás:</w:t>
      </w:r>
    </w:p>
    <w:p>
      <w:pPr>
        <w:pStyle w:val="Szvegtrzsbehzssal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sz w:val="24"/>
        </w:rPr>
        <w:t>A „területfejlesztésről és területrendezésről” szóló 1996. évi XXI. tv. módosításáról rendelkező 2011. évi CXCVIII. tv. általi 2012. január 1-napjával történő módosítására tekintettel: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1134" w:hanging="567"/>
        <w:rPr/>
      </w:pPr>
      <w:r>
        <w:rPr>
          <w:sz w:val="24"/>
        </w:rPr>
        <w:t>1.1.</w:t>
        <w:tab/>
        <w:t xml:space="preserve">A Társulási Megállapodás II/1. pont első francia bekezdése, IV/1., V/4.2., V/12.3.1., V/12.3.3., V/12.3.4., V/12.3.5. pont, a VI/1.8. pont második bekezdése, VI/1.14. és VI/1.16.19. pontjai hatályukat vesztik.   </w:t>
      </w:r>
    </w:p>
    <w:p>
      <w:pPr>
        <w:pStyle w:val="Szvegtrzsbehzssal2"/>
        <w:ind w:left="1134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1134" w:hanging="567"/>
        <w:rPr>
          <w:sz w:val="24"/>
        </w:rPr>
      </w:pPr>
      <w:r>
        <w:rPr>
          <w:sz w:val="24"/>
        </w:rPr>
        <w:t>1.2.</w:t>
        <w:tab/>
        <w:t>A Társulási Megállapodás:</w:t>
      </w:r>
    </w:p>
    <w:p>
      <w:pPr>
        <w:pStyle w:val="Szvegtrzsbehzssal2"/>
        <w:ind w:left="1418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3"/>
        </w:numPr>
        <w:ind w:left="1418" w:hanging="284"/>
        <w:rPr/>
      </w:pPr>
      <w:r>
        <w:rPr>
          <w:sz w:val="24"/>
        </w:rPr>
        <w:t xml:space="preserve">I/3.4. pontja „azzal, hogy a területfejlesztési feladatok megvalósítása során – melyek tekintetében kistérségi fejlesztési tanácsként jár el – a „területfejlesztésről és területrendezésről” szóló 2004. évi LXXV. tv-el módosított 1996. évi XXI. tv. – Tftv. – kistérségi fejlesztési tanács működésére vonatkozó mindenkori hatályos rendelkezései is kötelezően irányadók” mondatrésze, </w:t>
      </w:r>
    </w:p>
    <w:p>
      <w:pPr>
        <w:pStyle w:val="Szvegtrzsbehzssal2"/>
        <w:numPr>
          <w:ilvl w:val="0"/>
          <w:numId w:val="3"/>
        </w:numPr>
        <w:ind w:left="1418" w:hanging="284"/>
        <w:rPr>
          <w:sz w:val="24"/>
        </w:rPr>
      </w:pPr>
      <w:r>
        <w:rPr>
          <w:sz w:val="24"/>
        </w:rPr>
        <w:t xml:space="preserve">I/12. pontja „és területfejlesztési” mondatrésze, </w:t>
      </w:r>
    </w:p>
    <w:p>
      <w:pPr>
        <w:pStyle w:val="Szvegtrzsbehzssal2"/>
        <w:numPr>
          <w:ilvl w:val="0"/>
          <w:numId w:val="3"/>
        </w:numPr>
        <w:ind w:left="1418" w:hanging="284"/>
        <w:rPr>
          <w:sz w:val="24"/>
        </w:rPr>
      </w:pPr>
      <w:r>
        <w:rPr>
          <w:sz w:val="24"/>
        </w:rPr>
        <w:t xml:space="preserve">V/5.3. pontjából az „és Tftv. 10/D. § (3)” jogszabályi megjelölés, </w:t>
      </w:r>
    </w:p>
    <w:p>
      <w:pPr>
        <w:pStyle w:val="Szvegtrzsbehzssal2"/>
        <w:numPr>
          <w:ilvl w:val="0"/>
          <w:numId w:val="3"/>
        </w:numPr>
        <w:ind w:left="1418" w:hanging="284"/>
        <w:rPr>
          <w:sz w:val="24"/>
        </w:rPr>
      </w:pPr>
      <w:r>
        <w:rPr>
          <w:sz w:val="24"/>
        </w:rPr>
        <w:t xml:space="preserve">V/5.5. pontból a „Tftv.” megjelölés, </w:t>
      </w:r>
    </w:p>
    <w:p>
      <w:pPr>
        <w:pStyle w:val="Szvegtrzsbehzssal2"/>
        <w:numPr>
          <w:ilvl w:val="0"/>
          <w:numId w:val="3"/>
        </w:numPr>
        <w:ind w:left="1418" w:hanging="284"/>
        <w:rPr>
          <w:sz w:val="24"/>
        </w:rPr>
      </w:pPr>
      <w:r>
        <w:rPr>
          <w:sz w:val="24"/>
        </w:rPr>
        <w:t xml:space="preserve">VI/1.11. pontból a IV/15. pontra utalás, </w:t>
      </w:r>
    </w:p>
    <w:p>
      <w:pPr>
        <w:pStyle w:val="Szvegtrzsbehzssal2"/>
        <w:ind w:left="1134" w:hanging="0"/>
        <w:rPr/>
      </w:pPr>
      <w:r>
        <w:rPr>
          <w:sz w:val="24"/>
        </w:rPr>
        <w:t xml:space="preserve">hatályát veszti. 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 Társulási Megállapodás I/3.2.2. pont utolsó bekezdésében a „vállalják” mondatrész helyébe a „vállalták” mondatrész lép, a I/6.2. pontja kiegészül a „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2. január 1-i adatok szerint: </w:t>
        <w:br/>
        <w:t xml:space="preserve">28.285 fő” mondatrésszel, továbbá a </w:t>
      </w:r>
      <w:r>
        <w:rPr>
          <w:rFonts w:cs="Times New Roman" w:ascii="Times New Roman" w:hAnsi="Times New Roman"/>
          <w:sz w:val="24"/>
          <w:szCs w:val="24"/>
        </w:rPr>
        <w:t>Megállapodás I/7. pontjában a 2011. évre vonatkozó állandó népességszám adatok hatályukat vesztik, helyükbe a 2012. január 1-jei népességadatok lépnek.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3.</w:t>
        <w:tab/>
        <w:t xml:space="preserve">A Társulási Megállapodás I/9. és IV/5.1. pontjában a „Magyar Köztársaság” megnevezése helyébe „Magyarország” megnevezés lép, továbbá I/11.3. pontja „a VIII/6.1.1. és 6.1.2. pontjában rögzítettek szerint” mondatrészét követően kiegészül a „s a Társulási Tanács éves költségvetését megállapító határozatban foglaltak szerint” mondatréssze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4.</w:t>
        <w:tab/>
        <w:t>A Társulási Megállapodás IV/7., 8, 9.1., 9.2., 9.3. 9.5., 9.6., 10.3., 10.6., 10.8., 11., 12.2., 12.3., 12.4., 12.5., 15.1. 15.2., 15.3. pontjai hatályukat vesztik.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5.</w:t>
        <w:tab/>
        <w:t xml:space="preserve">A Társulási Megállapodás IV/8.6. pontja „készít és szervezi” mondatrésze hatályát veszti, helyébe a „készíthet és szervezheti” mondatrész lép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6.</w:t>
        <w:tab/>
        <w:t>A Társulási Megállapodás IV/13. pont első bekezdésében a „</w:t>
      </w:r>
      <w:r>
        <w:rPr>
          <w:bCs/>
          <w:sz w:val="24"/>
        </w:rPr>
        <w:t>1992. évi XXXVIII. tv.” törvényi hivatkozás hatályát veszti, helyébe a „2011. évi CXCV. tv.”, míg a „költségvetési szervek belső ellenőrzéséről” szóló 193/2003.(XI.26.)” törvényi hivatkozás helyébe a „költségvetési szervek belső kontrollrendszeréről és belső ellenőrzéséről szóló 370/2011. (XII.31.)” törvényi hivatkozás lép, továbbá hatályát veszti a „</w:t>
      </w:r>
      <w:r>
        <w:rPr>
          <w:sz w:val="24"/>
        </w:rPr>
        <w:t xml:space="preserve">már 2005. évben gondoskodik” és „a I/3.2. pontban megjelölt sikeres pályázat esetén.” mondatrésze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7.</w:t>
        <w:tab/>
        <w:t>A Társulási Megállapodás kiegészül az alábbi IV/16. ponttal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6.</w:t>
        <w:tab/>
        <w:t>A IV/2.-IV/15. pontban felsorolt közös feladat-ellátási lehetőségek körében a Társulás általi feladatellátáshoz szükséges, hogy a feladatellátást igénylő tagi önkormányzatok Képviselő-testületei határozattal döntsenek az igény bejelentéséről – annak kezdő hatályát megjelölve – s nyilatkozzanak a közös feladatellátás körében keletkező – állami költségvetési, illetőleg egyéb támogatások által nem fedezett – többletköltségek viselésének vállalásáról.”</w:t>
      </w:r>
    </w:p>
    <w:p>
      <w:pPr>
        <w:pStyle w:val="Szvegtrzsbehzssal2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8.</w:t>
        <w:tab/>
        <w:t>A Társulási Megállapodás V/2.4.3. pontja három francia bekezdése, s azt követő bekezdése hatályát veszti, helyébe az alábbi francia bekezdések és azt követő bekezdés lép: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ab/>
        <w:t>a tag a Társulás céljainak megvalósításához szükséges tagdíjfizetési kötelezettségét (több mint három hónap) elmulaszt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 a Társulás által fenntartott közoktatási intézmények működéséhez a hónap ötödik munkanapján esedékes, a Társulási Tanács által évente megállapított költségvetési hozzájárulást nem fizeti meg (azaz több mint három hónapos tartozást halmoz fe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 a Társulási Tanács határozatában meghatározott cél megvalósításához szükséges többletforrás befizetési kötelezettségének a Társulás tagja a Társulás döntésében megjelölt határidőben nem tett eleget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zeken jogcímeken történő tagsági viszony megszűntetésére vonatkozó Társulási Tanács döntését követően két írásbeli felszólításban foglalt eredménytelen határidő (8 nap) leteltét követően lehet meghozni. A tagsági jogviszony megszűnése nem jelenti a kötelezettségek elévülését. A Társulási Tanácsnak kötelessége minden jogszerű eszközt felhasználni annak érdekében, hogy a tartozást behajtsa.” 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9.</w:t>
        <w:tab/>
        <w:t xml:space="preserve">A Társulási Megállapodás V/3.2. pont második francia bekezdése „képviselőjének neve, azonosító adatai” mondatrésszel egészül ki, egyidejűleg „az alapba évente folyamatosan fizetett összegét és a végleges támogatásként kapott összeget” mondatrész hatályát veszti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10.</w:t>
        <w:tab/>
        <w:t>A Társulási Megállapodás V/5.7. pont a Kistérségi Fejlesztési Tanács átalakulására tekintettel a Kistérségi Fejlesztési Tanács elnöke mondatrésze hatályát veszti, helyébe „a székhely település Önkormányzatának polgármestere” mondatrész lép, továbbá az V/5.8.pont szövegezése a „Társulási Tanács” mondatrészt követően kiegészül az „első” mondatrésszel.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11.</w:t>
        <w:tab/>
        <w:t xml:space="preserve">A Társulási Megállapodás V/10.3.4. pontjából a „Velencei-tó Környéki Kistérségi Alappal való gazdálkodást” mondatrész hatályát veszti, helyébe a „tagok befizetési kötelezettségeinek teljesítését” mondatrész lép. Egyidejűleg kiegészül a „Javaslatot tesz az adósságrendezés módjára” mondatta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12.</w:t>
        <w:tab/>
        <w:t>A Társulási Megállapodás V/12.3.6. és 12.3.7. pontja hatályát veszti, helyébe az alábbi 12.3.6. és 12.3.7. pontok lépnek: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993" w:leader="none"/>
        </w:tabs>
        <w:ind w:left="1418" w:hanging="851"/>
        <w:rPr/>
      </w:pPr>
      <w:r>
        <w:rPr>
          <w:bCs/>
          <w:szCs w:val="24"/>
        </w:rPr>
        <w:t>„</w:t>
      </w:r>
      <w:r>
        <w:rPr>
          <w:bCs/>
          <w:szCs w:val="24"/>
        </w:rPr>
        <w:t>12.3.6.</w:t>
        <w:tab/>
      </w:r>
      <w:r>
        <w:rPr>
          <w:szCs w:val="24"/>
        </w:rPr>
        <w:t>A Velencei-tó Környéki Többcélú Kistérségi Társulás, a Gárdonyi Kistérségi Iroda, valamint a VEPSZ költségvetési szervek költségvetésének egyeztetése, elkészítése, a végrehajtása, a vonatkozó jogszabályban rögzített beszámolási kötelezettség teljesítése, a költségvetési gazdálkodással kapcsolatos feladatok ellátása.</w:t>
      </w:r>
    </w:p>
    <w:p>
      <w:pPr>
        <w:pStyle w:val="Szvegtrzs2"/>
        <w:tabs>
          <w:tab w:val="clear" w:pos="708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993" w:leader="none"/>
        </w:tabs>
        <w:ind w:left="1418" w:hanging="851"/>
        <w:rPr/>
      </w:pPr>
      <w:r>
        <w:rPr>
          <w:bCs/>
          <w:szCs w:val="24"/>
        </w:rPr>
        <w:t>12.3.7.</w:t>
        <w:tab/>
      </w:r>
      <w:r>
        <w:rPr>
          <w:szCs w:val="24"/>
        </w:rPr>
        <w:t>A költségvetési gazdálkodás körében különösen:</w:t>
      </w:r>
    </w:p>
    <w:p>
      <w:pPr>
        <w:pStyle w:val="Szvegtrzs2"/>
        <w:ind w:left="1701" w:hanging="0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>
          <w:szCs w:val="24"/>
        </w:rPr>
      </w:pPr>
      <w:r>
        <w:rPr>
          <w:szCs w:val="24"/>
        </w:rPr>
        <w:t>a Társulás és költségvetési szerveinek költségvetés tervezetének, zárszámadás tervezetének előkészítése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>
          <w:szCs w:val="24"/>
        </w:rPr>
      </w:pPr>
      <w:r>
        <w:rPr>
          <w:szCs w:val="24"/>
        </w:rPr>
        <w:t>az információszolgáltatás, a pénzforgalmi jelentések elkészítése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>
          <w:szCs w:val="24"/>
        </w:rPr>
      </w:pPr>
      <w:r>
        <w:rPr>
          <w:szCs w:val="24"/>
        </w:rPr>
        <w:t xml:space="preserve">a pályázatokkal kapcsolatos elszámolási feladatok végzése a Közreműködő szervezet, a Magyar Államkincstár, a kedvezményezett önkormányzatok, valamint az egyéb szervezetek felé, 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>
          <w:szCs w:val="24"/>
        </w:rPr>
      </w:pPr>
      <w:r>
        <w:rPr>
          <w:szCs w:val="24"/>
        </w:rPr>
        <w:t>a tagdíjbevételek felhasználásának elszámolása a tagönkormányzatok felé,</w:t>
      </w:r>
    </w:p>
    <w:p>
      <w:pPr>
        <w:pStyle w:val="Szvegtrzs2"/>
        <w:ind w:left="1701" w:hanging="0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>
          <w:szCs w:val="24"/>
        </w:rPr>
      </w:pPr>
      <w:r>
        <w:rPr>
          <w:szCs w:val="24"/>
        </w:rPr>
        <w:t>a közoktatási intézmények fenntartásával kapcsolatos éves elszámolások (különösképpen: az állami alap és kiegészítő hozzájárulások, az önkormányzati hozzájárulások, valamint létszám elszámolásk) elkészítése és dokumentált egyeztetése az érintett önkormányzatokkal a beszámoló (zárszámadást) elfogadását megelőzően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szCs w:val="24"/>
        </w:rPr>
        <w:t xml:space="preserve">Társulási Tanács egyedi határozatában foglalt feladatok végrehajtásának, illetve pénzforgalmi elszámolásának elkészítése.” </w:t>
      </w:r>
    </w:p>
    <w:p>
      <w:pPr>
        <w:pStyle w:val="Szvegtrzsbehzssal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szCs w:val="24"/>
        </w:rPr>
        <w:t>13.</w:t>
        <w:tab/>
        <w:t xml:space="preserve">A Társulási Megállapodás V/12.3.8. pontja „ellenjegyzésére a Gárdonyi Kistérségi Iroda vezetője jogosult” mondatrésze hatályát veszti, helyébe „a pénzügyi ellenjegyzésére a VIII/16.1.3. pontban foglaltak az irányadóak. A Társulási Tanács nevében tett kötelezettségvállalásra az Elnök, vagy az általa írásban felhatalmazott személy, </w:t>
      </w:r>
      <w:r>
        <w:rPr>
          <w:bCs/>
          <w:szCs w:val="24"/>
        </w:rPr>
        <w:t>a Gárdonyi Kistérségi Iroda nevében kötelezettségvállasra az Irodavezető, vagy az általa írásban felhatalmazott személy, a VEPSZ nevében kötelezettségvállalásra az Igazgató, vagy az általa írásban felhatalmazott személy jogosult.</w:t>
      </w:r>
      <w:r>
        <w:rPr>
          <w:szCs w:val="24"/>
        </w:rPr>
        <w:t xml:space="preserve">” mondatrész lép. </w:t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  <w:t>14.</w:t>
        <w:tab/>
        <w:t>A Társulási Megállapodás V/12.4. pontja „szervezete belső szervezeti egységekre nem tagolódik” mondatrésze hatályát veszti, helyébe a „szervezetén belül gazdasági szervezet működik” mondatrész lép.</w:t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  <w:t>15.</w:t>
        <w:tab/>
        <w:t>A Társulási Megállapodás V/12.6. pontja kiegészül az alábbi második bekezdéssel:</w:t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 Gárdonyi Kistérségi Iroda gazdasági vezetője tekintetében a vezetői megbízása, a megbízás visszavonása, s díjazásának megállapításával kapcsolatos munkáltatói jogkört a Társulási Tanács elnöke, az egyéb munkáltatói jogkört a Gárdonyi Kistérségi Iroda vezetője gyakorolja. „</w:t>
      </w:r>
    </w:p>
    <w:p>
      <w:pPr>
        <w:pStyle w:val="Szvegtrzs2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szCs w:val="24"/>
        </w:rPr>
        <w:t>16.</w:t>
        <w:tab/>
        <w:t>A Társulási Megállapodás VI/1.13.7. pontja hatályát veszti, helyébe az alábbi 1.13.7. pont lép:</w:t>
      </w:r>
    </w:p>
    <w:p>
      <w:pPr>
        <w:pStyle w:val="Szvegtrzs2"/>
        <w:ind w:left="993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.13.7.</w:t>
        <w:tab/>
        <w:t xml:space="preserve">A Társulás Szervezeti és Működési Szabályzata elfogadásához, annak módosításához, s az SZMSZ-ben megállapított további ügyekben.” </w:t>
      </w:r>
    </w:p>
    <w:p>
      <w:pPr>
        <w:pStyle w:val="Szvegtrzs2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567" w:hanging="567"/>
        <w:rPr>
          <w:szCs w:val="24"/>
        </w:rPr>
      </w:pPr>
      <w:r>
        <w:rPr>
          <w:szCs w:val="24"/>
        </w:rPr>
        <w:t>17.</w:t>
        <w:tab/>
        <w:t xml:space="preserve">A Társulási Megállapodás VI/1.16.4. pontja „a VIII/6.1.1. és 6.1.2. pontjában meghatározott tagi hozzájárulás” mondatrészt követően kiegészül a „tagdíj” mondatréssze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18.</w:t>
        <w:tab/>
        <w:t xml:space="preserve">A Társulási Megállapodás VI/1.16.6. pontja az „évi tagi költségvetési hozzájárulás” mondatrészt követően kiegészül az „éves tagdíj” mondatrésszel, míg a „meghatározása” mondatrészét követően „a költségvetési határozat keretében” mondatréssze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19.</w:t>
        <w:tab/>
        <w:t xml:space="preserve">A Társulási Megállapodás VI/1.16.15. pont „a közös pénzügyi alap felhasználásáról” mondatrésze hatályát veszti. 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20.</w:t>
        <w:tab/>
        <w:t xml:space="preserve">A Társulási Megállapodás VI/1.16.21. pontjában a „fenntartói” mondatrész hatályát veszti, helyébe az „irányító szervi” mondatrész lép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21.</w:t>
        <w:tab/>
        <w:t>A Társulási Megállapodás VI/1.17.2. pontja szövegezése az „intézményfenntartói” mondatrészt követően kiegészül az „- irányító szervi – „ mondatrésszel.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22.</w:t>
        <w:tab/>
        <w:t>A Társulási Megállapodás VII/2.6. pontja első mondata „Hozzájárulási” mondatrésze hatályát veszti, helyébe „</w:t>
      </w:r>
      <w:r>
        <w:rPr>
          <w:bCs/>
          <w:sz w:val="24"/>
        </w:rPr>
        <w:t>A Társulási Tanács által az éves költségvetési határozatában, valamint év közben határozatban meghatározott fizetési kötelezettségek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agdíj” mondatrész lép, míg második mondata az „intézményfenntartás” mondatrészt követően kiegészül az „és a tagdíj fizetési kötelezettség” mondatrésszel, s a „többlet” mondatrésze hatályát veszti. </w:t>
      </w:r>
    </w:p>
    <w:p>
      <w:pPr>
        <w:pStyle w:val="Szvegtrzsbehzssal2"/>
        <w:ind w:left="567" w:hanging="1134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23.</w:t>
        <w:tab/>
        <w:t>A Társulási Megállapodás VII/2. pontja kiegészül az alábbi VII/2.9.-2.10. pontokkal: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2.9.</w:t>
        <w:tab/>
        <w:t>A tagra, illetve az általa és a Társulás által fenntartott költségvetési szervei vonatkozó adatszolgáltatási kötelezettség határidőben történő teljesítése.</w:t>
      </w:r>
    </w:p>
    <w:p>
      <w:pPr>
        <w:pStyle w:val="TextBody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</w:t>
        <w:tab/>
        <w:t>A Társulási Tanács által meghatározott fizetési kötelezettségek (a költségvetési határozatban, az egyedi határozatokban, illetve a tagdíj tekintetében) erejéig inkasszó jog létesítésének kezdeményezése, illetve alapítása a számlavezető bankjánál a Társulás javára.”</w:t>
      </w:r>
    </w:p>
    <w:p>
      <w:pPr>
        <w:pStyle w:val="TextBody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 xml:space="preserve"> A Társulási Megállapodás VIII. fejezete címéből a „Pénzügyi alapja” mondatrész hatályát veszti, egyidejűleg kiegészül „A Társulás gazdálkodása” mondatrésszel. </w:t>
      </w:r>
    </w:p>
    <w:p>
      <w:pPr>
        <w:pStyle w:val="Szvegtrzsbehzssal2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25.</w:t>
        <w:tab/>
        <w:t xml:space="preserve">A Társulási Megállapodás VIII/1. pontja hatályát veszti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26.</w:t>
        <w:tab/>
        <w:t xml:space="preserve">A Társulási Megállapodás VIII/2. pontja „Az Alap” mondatrésze hatályát veszti, egyidejűleg „A Társulás vagyona” mondatrészt követően kiegészül a „törzsvagyon vagy üzleti vagyon lehet” mondatréssze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27.</w:t>
        <w:tab/>
        <w:t xml:space="preserve">A Társulási Megállapodás VIII/2.1. pontja első bekezdése hatályát veszti, második bekezdésében a „vagyonát” mondatrész „törzsvagyonát” mondatrészre, továbbá a „344 m2” terület 424 m2 területre módosu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>28.</w:t>
        <w:tab/>
        <w:t>A Társulási Megállapodás VIII/2.4. pontja „megkötéssel” mondatrésze „megkötésekkel” mondatrészre módosul, továbbá a „használati díj illeti meg” mondatrészt követően kiegészül az „illetve amennyiben a tartozását a Társulás felé maradéktalanul rendezte.” mondatrésszel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>29.</w:t>
        <w:tab/>
        <w:t xml:space="preserve">A Társulási Megállapodás VIII/2.6. pontja „keletkezett közös vagyon megosztásának módját” mondatrésze, a VIII/2.7.1. és 2.7.2. pontja, valamint 3., 4., 5., pontjai hatályukat vesztik. 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  <w:t xml:space="preserve">A Társulási Megállapodás VIII/6. pontja címe „pénzügyi alap” mondatrésze hatályát veszti, helyébe a „Társulás” mondatrész lép, továbbá a VIII/6.1.1. pont „a Velencei-tó Környéki Kistérségi Alap megjelöléssel” mondatrésze, s a VIII/6.3.5. 6.4., 6.5. és 6.6. pontok hatályukat vesztik. 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</w:t>
        <w:tab/>
        <w:t xml:space="preserve">A Társulási Megállapodás 7.-14. pontjai hatályukat vesztik. 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32.</w:t>
        <w:tab/>
        <w:t xml:space="preserve">A Társulási Megállapodás VIII. fejezete kiegészül az alábbi VIII/16. és 17. ponttal: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.</w:t>
        <w:tab/>
        <w:t>A Társulás gazdálkodás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  <w:tab/>
        <w:t>A Társulás és költségvetési szervei tekintetében az „államháztartásról” szóló 2011. évi CXCV. törvény (továbbiakban: Áht.) és az „államháztartási törvény végrehajtásáról” szóló 368/2011.(XII.31.) Kormányrendelet (továbbiakban: Ávr.) előírásai szerinti feladatokat, különösképp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Társulás és költségvetési szervei előirányzatai tekintetében a tervezési, gazdálkodási, finanszírozási, adatszolgáltatási és beszámolási feladatokat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a Társulás és költségvetési szervei működtetésével, üzemeltetésével, a beruházásokkal, a vagyon használatával, hasznosításával, védelmével kapcsolatos feladatokat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rdonyi Kistérségi Iroda látja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1. </w:t>
        <w:tab/>
        <w:t xml:space="preserve">Kötelezettséget vállalni csak pénzügyi ellenjegyzés után, a pénzügyi teljesítés esedékességét megelőzően, írásban lehet. A pénzügyi ellenjegyzőnek meg kell győződnie arról, hogy a szabad előirányzat rendelkezésre áll, a tervezett kifizetési időpontokban a pénzügyi fedezet biztosított, és a kötelezettségvállalás nem sérti a gazdálkodásra vonatkozó szabályokat. </w:t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2.</w:t>
        <w:tab/>
        <w:t xml:space="preserve">Kötelezettségvállalásra jogosult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ársulás nevében az elnök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árdonyi Kistérségi Iroda és a VEPSZ költségvetési szerv vezetőj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gy az előzőek által írásban felhatalmazott, a kötelezettséget vállaló szerv alkalmazásában álló szemé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1.3. </w:t>
        <w:tab/>
        <w:t xml:space="preserve">A Társulás nem rendelkezik önálló gazdasági szervezettel, ezért a pénzügyi ellenjegyzői feladatokat a Gárdonyi Kistérségi Irodán keresztül, az Ávr.-ben meghatározott végzettséggel rendelkező gazdasági vezető, avagy írásban kijelölt személy látja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3.1.</w:t>
        <w:tab/>
        <w:t>A pénzügyi ellenjegyzőnek a pénzügyi ellenjegyzést megelőzően meg kell győződnie arról, hogy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297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ükséges szabad előirányzat rendelkezésre áll, a befolyt vagy a megtervezett és várhatóan befolyó bevétel biztosítja a fedezetet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297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ifizetés időpontjában a fedezet rendelkezésre áll, é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297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telezettségvállalás nem sérti a gazdálkodásra vonatkozó szabályo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3.2.</w:t>
        <w:tab/>
        <w:t>A pénzügyi ellenjegyzést a kötelezettségvállalás dokumentumán a pénzügyi ellenjegyzés dátumának és a pénzügyi ellenjegyzés tényére történő utalás megjelölésével, az arra jogosult személy aláírásával kell igazo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1.4. </w:t>
        <w:tab/>
        <w:t xml:space="preserve">Szakmai teljesítés igazolás </w:t>
      </w:r>
      <w:r>
        <w:rPr>
          <w:rFonts w:cs="Times New Roman" w:ascii="Times New Roman" w:hAnsi="Times New Roman"/>
          <w:sz w:val="24"/>
          <w:szCs w:val="24"/>
        </w:rPr>
        <w:t>során ellenőrizhető okmányok alapján ellenőrizni és igazolni kell a kiadások teljesítésének jogosságát, összegszerűségét, ellenszolgáltatást is magában foglaló kötelezettségvállalás esetében annak teljesítését.</w:t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4.1.</w:t>
        <w:tab/>
        <w:t>A szakmai teljesítés igazolásnak tartalmaznia kell az igazolás dátuma, a teljesítés tényére történő utalás megjelölését, az arra jogosult személy aláírását.</w:t>
      </w:r>
    </w:p>
    <w:p>
      <w:pPr>
        <w:pStyle w:val="Normal"/>
        <w:autoSpaceDE w:val="false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4.2.</w:t>
        <w:tab/>
        <w:t>A teljesítés igazolására jogosult személyeket a Társulás kiadási előirányzatai terhére vállalt kötelezettség esetén az Elnök, más esetben a kötelezettségvállaló írásban jelöli ki.</w:t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5. </w:t>
        <w:tab/>
        <w:t>Kifizetések esetén a teljesítés igazolása alapján az érvényesítőnek ellenőriznie kell az összegszerűséget, a fedezet meglétét és azt, hogy a megelőző ügymenetben az Áht., a költségvetési szervek beszámolási és könyvvezetési kötelezettségéről szóló 249/2000. (XII. 24.) Korm.rendelet (továbbiakban: Áhsz.) és az Ávr. előírásait, továbbá a belső szabályzatokban foglaltakat megtartották-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5.1.</w:t>
        <w:tab/>
        <w:t xml:space="preserve">Az érvényesítés az okmány utalványozása előtt történik. </w:t>
      </w:r>
    </w:p>
    <w:p>
      <w:pPr>
        <w:pStyle w:val="Normal"/>
        <w:autoSpaceDE w:val="false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5.2.</w:t>
        <w:tab/>
        <w:t>Az érvényesítésnek tartalmaznia kell az érvényesítésre utaló megjelölést és az érvényesítő keltezéssel ellátott aláír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</w:t>
        <w:tab/>
        <w:t xml:space="preserve">Utalványozás feladatait az 1.2. pontban megjelölt kötelezettségvállaló végz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6.1.</w:t>
        <w:tab/>
        <w:t xml:space="preserve">A kiadások utalványozása az érvényesített okmány alapján történik. </w:t>
      </w:r>
    </w:p>
    <w:p>
      <w:pPr>
        <w:pStyle w:val="Normal"/>
        <w:autoSpaceDE w:val="false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6.2.</w:t>
        <w:tab/>
        <w:t>Utalványozni készpénzes fizetési mód esetén az érvényesített pénztárbizonylatra rávezetett, más esetben külön írásbeli rendelkezéssel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7.</w:t>
        <w:tab/>
        <w:t>A kötelezettséget vállaló szerv a kötelezettségvállalásra, pénzügyi ellenjegyzésre, teljesítés igazolására, érvényesítésre, utalványozásra jogosult személyekről és aláírás-mintájukról a belső szabályzatában foglaltak szerint naprakész nyilvántartást veze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A Velencei-tó Környéki Többcélú Kistérségi Társulás szakfeladati rend szerinti alaptevékenységeit a Társulási Megállapodás 3. számú mellékelte tartalmazza, melynek Magyar Államkincstár Fejér Megyei Igazgatósága által vezetett törzskönyvi nyilvántartási bejelentéséről – s annak esetleges szakfeladati rend változása miatti módosításáról – a Társulási Tanács jogosult, egyben köteles gondoskodni.” 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33.</w:t>
        <w:tab/>
        <w:t xml:space="preserve">A Társulási Megállapodás IX/6.9. pont harmadik francia bekezdésében az Áht. 64. § (5) bekezdésére vonatkozó törvényi hivatkozás hatályát veszti, helyébe az 57. § (4) bekezdésre történő törvényi hivatkozás lép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 xml:space="preserve">34. </w:t>
        <w:tab/>
        <w:t>A Társulási Megállapodás IX/9.4. pontja „</w:t>
      </w:r>
      <w:r>
        <w:rPr>
          <w:bCs/>
          <w:sz w:val="24"/>
        </w:rPr>
        <w:t xml:space="preserve">államháztartás működéséről” szóló 292/2009. (XII.19.) Korm.sz. rendelet 8/A. §-a” mondatrésze hatályát veszti, helyébe „az „államháztartásról” szóló törvény végrehajtásáról rendelkező 368/2011.(XII.31.) Korm. sz. rendelet 7. § (2) bekezdése” mondatrész lép, egyidejűleg a „működő és gazdálkodó” mondatrészt követően kiegészül az „önálló bankszámlával rendelkező” mondatrésszel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35.</w:t>
        <w:tab/>
        <w:t>A Társulási Megállapodás IX/9.8. pont első bekezdésében az „önálló bankszámlával” mondatrészt követő „nem” szó, s a bekezdés második mondata, miszerint „</w:t>
      </w:r>
      <w:r>
        <w:rPr>
          <w:bCs/>
          <w:sz w:val="24"/>
        </w:rPr>
        <w:t xml:space="preserve">A költségvetési előirányzatait a Gárdonyi Kistérségi Iroda költségvetése tartalmazza” </w:t>
      </w:r>
      <w:r>
        <w:rPr>
          <w:sz w:val="24"/>
        </w:rPr>
        <w:t xml:space="preserve">hatályát veszti. </w:t>
      </w:r>
    </w:p>
    <w:p>
      <w:pPr>
        <w:pStyle w:val="Szvegtrzsbehzssal2"/>
        <w:tabs>
          <w:tab w:val="clear" w:pos="708"/>
          <w:tab w:val="left" w:pos="-284" w:leader="none"/>
        </w:tabs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Szvegtrzsbehzssal2"/>
        <w:tabs>
          <w:tab w:val="clear" w:pos="708"/>
          <w:tab w:val="left" w:pos="-284" w:leader="none"/>
        </w:tabs>
        <w:ind w:left="567" w:hanging="567"/>
        <w:rPr>
          <w:sz w:val="24"/>
        </w:rPr>
      </w:pPr>
      <w:r>
        <w:rPr>
          <w:sz w:val="24"/>
        </w:rPr>
        <w:tab/>
        <w:t>Ugyanezen pont a második bekezdése a „feladatait” mondatrészt követően kiegészül a „- munkamegosztási megállapodás alapján- „ mondatrésszel.</w:t>
      </w:r>
    </w:p>
    <w:p>
      <w:pPr>
        <w:pStyle w:val="Szvegtrzsbehzssal2"/>
        <w:tabs>
          <w:tab w:val="clear" w:pos="708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8"/>
          <w:tab w:val="left" w:pos="-284" w:leader="none"/>
        </w:tabs>
        <w:ind w:left="567" w:hanging="567"/>
        <w:rPr>
          <w:sz w:val="24"/>
        </w:rPr>
      </w:pPr>
      <w:r>
        <w:rPr>
          <w:sz w:val="24"/>
        </w:rPr>
        <w:t>36.</w:t>
        <w:tab/>
        <w:t xml:space="preserve">A Társulási Megállapodás IX/11. pontjában „Társulás vagyona” mondatrésze hatályát veszti, helyébe a „Társulás közoktatási feladatellátását szolgáló vagyon” mondatrész lép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</w:t>
        <w:tab/>
        <w:t xml:space="preserve">A Társulási Megállapodás IX/11.7. pontja szövegezése kiegészül az „illetőleg fogja a Társulás általi üzemeltetési időszak, avagy a Társulás megszűnése esetén megilletni.” mondatrésszel, továbbá az alábbi második bekezdéssel: </w:t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mennyiben a „saját erőt” biztosító Önkormányzat ezen kötelezettségének nem tesz eleget s a Társulásnak ebből a vele megkötött támogatási szerződés nem teljesítésére tekintettel helytállási kötelezettsége miatt kára származik, úgy annak viselésére azon Önkormányzat(ok) köteles(ek), mely(ek) a „saját erő” határidőben történő biztosítását elmulasztották. A jogkövetkezmények tekintetében továbbá a IX/12.7. pontban és a VIII/15. pontban foglaltak az irányadóak. „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38.</w:t>
        <w:tab/>
        <w:t xml:space="preserve">A Társulási Megállapodás IX/11.8. pontja s 11.8.2. pont „ingatlan” mondatrésze, továbbá a IX/11.9. pont „saját költségviselésük mellett” mondatrésze hatályát veszti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</w:t>
        <w:tab/>
        <w:t xml:space="preserve">A Társulási Megállapodás IX/12.1. pontja „valamint többcélú kistérségi társulási állami költségvetési hozzájárulások” mondatrésze hatályát veszti, helyébe az „illetve az intézmények saját bevételei, a támogatásértékű bevételek, és a saját pályázati bevételek.” mondatrész lép, a 12.1. pont 12.1.1. és 12.1.3. alpontjai szintén hatályukat vesztik. 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>40.</w:t>
        <w:tab/>
        <w:t>A Társulási Megállapodás IX/12.3. pontja szövegezése a „</w:t>
      </w:r>
      <w:r>
        <w:rPr>
          <w:rFonts w:cs="Times New Roman" w:ascii="Times New Roman" w:hAnsi="Times New Roman"/>
          <w:bCs/>
          <w:sz w:val="24"/>
        </w:rPr>
        <w:t>költségvetési hozzájárulásokkal” mondatrészt követően kiegészül az „i</w:t>
      </w:r>
      <w:r>
        <w:rPr>
          <w:rFonts w:cs="Times New Roman" w:ascii="Times New Roman" w:hAnsi="Times New Roman"/>
          <w:sz w:val="24"/>
        </w:rPr>
        <w:t>lletve az intézmények saját bevételeivel, a támogatásértékű bevételeivel” mondatrésszel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</w:t>
        <w:tab/>
        <w:t>A Társulási Megállapodás IX/12.3.3. pontja „és Sukoró Község Önkormányzatát egymás között a külön erre irányuló megállapodásuk szerint” mondatrésze és 12.4. pontja első bekezdése hatályát veszti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>42.</w:t>
        <w:tab/>
        <w:t>A Társulási Megállapodás IX/12.5.  pont „</w:t>
      </w:r>
      <w:r>
        <w:rPr>
          <w:rFonts w:cs="Times New Roman" w:ascii="Times New Roman" w:hAnsi="Times New Roman"/>
          <w:bCs/>
          <w:sz w:val="24"/>
        </w:rPr>
        <w:t xml:space="preserve">Iroda többletköltségeit”  </w:t>
      </w:r>
      <w:r>
        <w:rPr>
          <w:rFonts w:cs="Times New Roman" w:ascii="Times New Roman" w:hAnsi="Times New Roman"/>
          <w:sz w:val="24"/>
        </w:rPr>
        <w:t>mondatrésze hatályát veszti, helyébe az „</w:t>
      </w:r>
      <w:r>
        <w:rPr>
          <w:rFonts w:cs="Times New Roman" w:ascii="Times New Roman" w:hAnsi="Times New Roman"/>
          <w:bCs/>
          <w:sz w:val="24"/>
        </w:rPr>
        <w:t xml:space="preserve">Irodánál felmerülő, az oktatási referens foglalkoztatásához kötődő többletköltségeket” </w:t>
      </w:r>
      <w:r>
        <w:rPr>
          <w:rFonts w:cs="Times New Roman" w:ascii="Times New Roman" w:hAnsi="Times New Roman"/>
          <w:sz w:val="24"/>
        </w:rPr>
        <w:t>mondatrész lép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</w:t>
        <w:tab/>
        <w:t xml:space="preserve">A Társulási Megállapodás IX/12.7. pontjában „első napjára” mondatrész hatályát veszti, helyébe az  „ötödik munkanapjára” mondatrész lép. </w:t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44.</w:t>
        <w:tab/>
        <w:t>A Társulási Megállapodás IX/12.8.1. pontja „többletköltségeken felüli további tényleges költségkülönbözetet” mondatrésze hatályát veszti, helyébe a „hozzájáruláson felüli, a tényleges felmerült, és elszámolt többlet kiadások különbözetét” mondatrész lép.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b/>
          <w:b/>
          <w:sz w:val="24"/>
        </w:rPr>
      </w:pPr>
      <w:r>
        <w:rPr>
          <w:sz w:val="24"/>
        </w:rPr>
        <w:t>45.</w:t>
        <w:tab/>
        <w:t xml:space="preserve">A Társulási Megállapodás IX/12.8.2. pontja „többletköltségek”  mondatrésze hatályát veszti, helyébe a „megfizetett hozzájárulás” mondatrész lép, hatályát veszti továbbá az „összege a következő évre vonatkozó térítésbe beszámításra kerül a zárszámadást követő hónaptól december 31-ig havonta arányosan elosztva” mondatrésze, melynek helyébe az „összegét a Társulás köteles a zárszámadás elfogadását követő 30 napon belül visszafizetni az érintett Önkormányzat számlájára” mondatrész lép. </w:t>
      </w:r>
    </w:p>
    <w:p>
      <w:pPr>
        <w:pStyle w:val="Szvegtrzsbehzssal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46.</w:t>
      </w:r>
      <w:r>
        <w:rPr>
          <w:b/>
          <w:sz w:val="24"/>
        </w:rPr>
        <w:tab/>
      </w:r>
      <w:r>
        <w:rPr>
          <w:sz w:val="24"/>
        </w:rPr>
        <w:t xml:space="preserve">A Társulási Megállapodás IX/12.9. pontja „2007. augusztus 1-i hatállyal” mondatrésze hatályát veszt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>47.</w:t>
        <w:tab/>
        <w:t>A Társulási Megállapodás IX/12.10. pontja első bekezdése</w:t>
      </w:r>
      <w:r>
        <w:rPr>
          <w:rFonts w:cs="Times New Roman" w:ascii="Times New Roman" w:hAnsi="Times New Roman"/>
          <w:bCs/>
          <w:sz w:val="24"/>
        </w:rPr>
        <w:t xml:space="preserve"> „Az érintett Önkormányzatok az „államháztartásról” szóló 1992. évi XXXVII. tv. 64. § szerint meghatározott július 31-i határidőig az általuk” mondatrésze hatályát veszti, helyébe „A Társulás az „államháztartás végrehajtásáról” szóló 368/2011.(XII.31.) Kormányrendelet 101. § (4) bekezdésében meghatározott határidőig az általa” mondatrész lép, hatályát veszti továbbá a „a Társulás ugyanezen létszámadatok alapján az állami költségvetési hozzájárulások pótigénylése érdekében eljárnak, melynek során felek kölcsönösen együttműködnek „ mondatrész, melynek helyébe az „illetve az érintett Önkormányzatok által írásban történt adatszolgáltatás alapján eljár.” mondatrész lép. 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8.</w:t>
        <w:tab/>
        <w:t xml:space="preserve">A IX/12.10. pont második bekezdése, a IX/12.11. és 12.15. pontjai szintén hatályukat vesztik. </w:t>
      </w:r>
    </w:p>
    <w:p>
      <w:pPr>
        <w:pStyle w:val="Szvegtrzsbehzssal2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49.</w:t>
        <w:tab/>
        <w:t>A Társulási Megállapodás IX/13.3.2. pontja szövegezése hatályát veszti, helyébe az alábbi szövegezés lép:</w:t>
      </w:r>
    </w:p>
    <w:p>
      <w:pPr>
        <w:pStyle w:val="Szvegtrzsbehzssal2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2"/>
        <w:ind w:left="567" w:hanging="0"/>
        <w:rPr/>
      </w:pPr>
      <w:r>
        <w:rPr>
          <w:bCs/>
          <w:sz w:val="24"/>
        </w:rPr>
        <w:t>„</w:t>
      </w:r>
      <w:r>
        <w:rPr>
          <w:bCs/>
          <w:sz w:val="24"/>
        </w:rPr>
        <w:t>A Társulási Tanács</w:t>
      </w:r>
      <w:r>
        <w:rPr>
          <w:b/>
          <w:bCs/>
          <w:sz w:val="24"/>
        </w:rPr>
        <w:t xml:space="preserve"> </w:t>
      </w:r>
      <w:r>
        <w:rPr>
          <w:sz w:val="24"/>
        </w:rPr>
        <w:t>a következő tanév létszám tervezéséhez az adott tanévet megelőző szorgalmi év végén határozatban megállapítja az intézményi tanuló és csoportlétszámokat, valamint a feladatellátáshoz szükséges minimum létszámot.”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50.</w:t>
        <w:tab/>
        <w:t>A Társulási Megállapodás IX/14.4. pontja hatályát veszti, továbbá a 14.5. pont „</w:t>
      </w:r>
      <w:r>
        <w:rPr>
          <w:bCs/>
          <w:sz w:val="24"/>
        </w:rPr>
        <w:t>többletköltségei fizetési” mondatrésze szintén hatályát veszti, helyébe „a közoktatási intézmény fenntartási hozzájárulás fizetési” mondatrész, míg a „havonta, előre” mondatrésze helyébe a „több mint három hónapig” mondatrész lép.</w:t>
      </w:r>
    </w:p>
    <w:p>
      <w:pPr>
        <w:pStyle w:val="Szvegtrzsbehzssal2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2"/>
        <w:ind w:left="567" w:hanging="567"/>
        <w:rPr>
          <w:bCs/>
          <w:sz w:val="24"/>
        </w:rPr>
      </w:pPr>
      <w:r>
        <w:rPr>
          <w:bCs/>
          <w:sz w:val="24"/>
        </w:rPr>
        <w:t>51.</w:t>
        <w:tab/>
        <w:t>A Társulási Megállapodás X/1. pontja kiegészül az alábbi 1.4. ponttal:</w:t>
      </w:r>
    </w:p>
    <w:p>
      <w:pPr>
        <w:pStyle w:val="Szvegtrzsbehzssal2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.4.</w:t>
        <w:tab/>
        <w:t>a törvény erejénél fogva „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2"/>
        <w:ind w:left="567" w:hanging="567"/>
        <w:rPr/>
      </w:pPr>
      <w:r>
        <w:rPr>
          <w:sz w:val="24"/>
        </w:rPr>
        <w:t>52.</w:t>
        <w:tab/>
      </w:r>
      <w:r>
        <w:rPr>
          <w:bCs/>
          <w:sz w:val="24"/>
        </w:rPr>
        <w:t>A Társulási Megállapodás X/2. pontja „</w:t>
      </w:r>
      <w:r>
        <w:rPr>
          <w:sz w:val="24"/>
        </w:rPr>
        <w:t xml:space="preserve">és a pénzügyi alap” mondatrésze hatályát veszti. 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  <w:t>53.</w:t>
        <w:tab/>
        <w:t>A Társulási Megállapodás X/5. pontja „célvagyon” mondatrésze hatályát veszti, helyébe az „elsődleges rendeltetése a közfeladat ellátása” mondatrész lép.</w:t>
      </w:r>
    </w:p>
    <w:p>
      <w:pPr>
        <w:pStyle w:val="Szvegtrzsbehzssal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</w:t>
        <w:tab/>
        <w:t xml:space="preserve">A Társulási Megállapodás 2. számú melléklete „Tagjegyzék” adattartalmából az „Alapba 2005. január 1-től évente befizetett összeg (Ft-ban)” törlendő, helyébe a „Képviselő neve:” , s a polgármesterek személy szerinti felsorolása lép, az „Alapból végleges támogatásként kapott összeg (Ft.-ban)” szintén hatályát veszti, helyébe „Képviselője azonosító adatai:” lép. 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</w:t>
        <w:tab/>
        <w:t>A Társulási Megállapodás XI. fejezete a mellékletek felsorolása tekintetében kiegészül a „3. sz. melléklet: a Velencei-tó Környéki Többcélú Kistérségi Társulás szakfeladati rend szerinti alaptevékenységei.” megnevezésével, s az alábbi 3. számú melléklettel: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3.sz. melléklet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lencei-tó Környéki Többcélú Kistérségi Társulás szakfeladati rend szerinti alaptevékenységei: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80"/>
        <w:gridCol w:w="1559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r-szám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kfeladat száma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utak, hidak, alagutak üzemeltetése, fenntartá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001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m lakóingatlan bérbeadása, üzemeltetés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0002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n.s. egyéb kiegészítő szolgáltatáso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69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oltás, műszaki mentés, katasztrófahelyzet elhárítá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2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- és belvízvédelemmel összefüggő tevékenysége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4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-, községgazdálkodási m.n.s. szolgáltatáso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0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ok, valamint többcélú kistérségi társulások elszámolás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0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nevelés, ellá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1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i tanulók nappali rendszerű nevelése, oktatása (1.-4. évfolyam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1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i tanulók nappali rendszerű nevelése, oktatása (5.-8. évfolyam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2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művészetoktatás zeneművészeti ágb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3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pali rendszerű gimnáziumi oktatás (9/12.-13. évfolyam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1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i napközi otthoni nevel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i tanulószobai nevel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4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iskolai, szakiskolai tanulószobai nevel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7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oktatást kiegészítő tevékenysé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99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edagógiai szakszolgáltató tevékenység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601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 alapellá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0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jóléti szolgálta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0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tkeztet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segítségnyúj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2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őrendszeres házi segítségnyúj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segíté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4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vid időtartamú közfoglalkozta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ást helyettesítő támogatásra jogosultak hosszabb időtartamú  közfoglalkoztatá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2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özfoglalkozta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lődési intézmények, közösségi színterek működtetés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02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, diáksport-tevékenység és támogatá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04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idősport- (rekreációs sport-) tevékenység és támogatá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01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hová nem sorolható egyéb sporttámogatá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.n.s. egyéb szórakoztatási tevékenysé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2919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A Képviselő-testület a Társulási Megállapodás egyéb pontjait módosítani nem kívánja, azok a Társult Önkormányzatok részére változatlanul kötelező érvényű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a I. pontban foglalt módosítással a Társulási Megállapodást az 1. számú mellékletben foglaltak szerint egységes szerkezetbe foglalja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Képviselő-testület felkéri a polgármestert, hogy a Velencei-tó Környéki Többcélú Kistérségi Társulást a határozat kivonatának megküldésével a Képviselő-testület döntéséről értesítse, egyidejűleg felhatalmazza a VIII. sz. módosítással egységes szerkezetbe foglalt Társulási Megállapodás aláírására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akács János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ás a Velencei-tó Környéki Többcélú Kistérségi Társulás 13/2012 (III.30.) sz. határozata a szúnyoggyérítés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2012. évi költségvetésbe betervezték a szúnyoggyérítést, így felteszi szava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1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</w:t>
      </w:r>
      <w:r>
        <w:rPr>
          <w:rFonts w:cs="Times New Roman" w:ascii="Times New Roman" w:hAnsi="Times New Roman"/>
          <w:sz w:val="24"/>
        </w:rPr>
        <w:t xml:space="preserve"> a 2012. évi szúnyoggyérítésre vonatkozó javaslatot, melynek fedezetét az önkormányzat 2012. évi költségvetése tartalmazz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szükség szerint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Humán Családsegítő és Gyermekjóléti Szolgálat működésének Pákozd Községre eső többlet költségének finanszíroz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Humán Családsegítő és Gyermekjóléti Szolgálat megemelné a működéssel kapcsolatos díjakat. Későn érkezett ez az igény, így nem tudják már az idei év költségvetésébe beletenni. Felteszi szavazásra a javaslato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2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megtárgyalta a Humán Családsegítő és Gyermekjóléti Szolgálat működésének Pákozd Községre eső többlet költségének finanszírozására tett kérelmét. A kérelmet az önkormányzat képviselő-testülete a 2012. évi költségvetés szűkössége, a bevételek visszaesése miatt sajnos támogatni nem tudj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kivonat megküldésére 15 nap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ás az energia beszerzési társulás lehetőség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nergia beszerzési társulás a településeket próbálja összefogni, így kedvező áron juthatnának hozzá az energiához. Javasolja, hogy bízzák meg a Fejér Megyei Kereskedelmi és Iparkamarát, hogy koordinálja a csatlakoz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3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</w:t>
      </w:r>
      <w:r>
        <w:rPr>
          <w:rFonts w:cs="Times New Roman" w:ascii="Times New Roman" w:hAnsi="Times New Roman"/>
          <w:sz w:val="24"/>
        </w:rPr>
        <w:t xml:space="preserve"> a Magyar Energia Beszerzési Közösséghez való csatlakozási nyilatkozatot. A képviselő-testület felkéri a polgármestert a szükséges nyilatkozatok megtételére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Pénzügyi Bizottság beszámolója a bizottság munkáj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Pénzügyi Bizottság tárgyalta a 2011. évi költségvetési beszámolót. A könyvvizsgálói jelentés megállapította, hogy nem küldhető tovább a beszámoló, át kell a Hivatalnak dolgozni. A gazdasági csoportvezető tartós távolléte miatt megbíztak a Hivatalban valakit, hogy ezt a beszámolót dolgozza át. Ennek a költségét a költségvetésbe be kell ter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Erre a munkára két ajánlatot kértek, az egyik 880.000 forint díjért vállalta ezt a munkát, a másik 2,5 millió forintba került volna. Javasolja, hogy a képviselő-testület hagyja jóvá a megbízást az olcsóbb ajánlatot tevő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4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</w:t>
      </w:r>
      <w:r>
        <w:rPr>
          <w:rFonts w:cs="Times New Roman" w:ascii="Times New Roman" w:hAnsi="Times New Roman"/>
          <w:sz w:val="24"/>
        </w:rPr>
        <w:t xml:space="preserve"> az önkormányzat 2011. évi költségvetési beszámolójának megalapozásához szükséges munkálatok elvégzésére vonatkozó javaslatot és azt jóváhagyta. Felkéri a polgármestert a szerződés megkötésére Kertész Imre vállalkozóval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adat elvégzésének fedezetét az önkormányzati hivatal 2012. évi költségvetése tartalmazza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</w:rPr>
        <w:t>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A Pénzügyi bizottság tárgyalta még a kötvény átütemezését, a talajterhelési díj rendeletet és a MERKBAU Kft.-vel kapcsolatos problémákat. Ezek a testület napirendjében külön szerepelnek. Továbbá tárgyalta a bizottság az óvoda működését, melyről már a képviselő-testület tárgya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/A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kötvény fizetésének az átütemezésé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ndikatív ajánlatot kaptak a banktól. 3,9%-ról 2,95 %-ra levitték a kamatot. Segítségül felkérték Dr. Gálicz Tibor ny. főiskolai tanárt, hogy szakértőként legyen jelen a tárgyaláson. A tegnapi nap személyes egyeztetésen vettek részt, ahol 2,95 %-ra levitték a kamatot, és kaptak 1,5 év tőketörlesztési moratóriumot. 150 millió forintig kell a jelzálogot fenntartani az ingatlanokon. Erre vonatkozóan küldte meg az új ajánlatát a bank. Elfogadták a 2,95 %-os évi kamatfelárat, az átütemezés utáni biztosítékoknál a hatályos „kölcsönszerződés biztosítékaként fennálló ingatlanok jelzálogjoga első ranghelyen a kötvény mögött azzal a kitétellel, hogy amennyiben az ingatlanok értékesítésre kerülnek, az abból befolyó vételárból az önkormányzat köteles az óvadéki betét 150 millió forint erejéig visszatölteni. Amennyiben az óvadéki betét összege a futamidő során bármikor eléri a 150 millió forintot, úgy a még fennálló ingatlan jelzálogjogok a bank által törlésre kerülnek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0 millió forintos folyószámlahitelt, a májusban lejáró 65 millió forintos tartozást és egy havi tőketörlesztést ebből rendeznék. A MERKBAU Kft.-vel kapcsolatos kötelezettségük kapcsán a bank által kijelölt koordinációs személy javasolta, hogy a 80 millió forintos hitelt 90 millióra emeljék. Ebből a MERKBAU Kft.-t is ki tudják fizetni. A folyószámlahitel ajánlata bubor+4,5 %. Tegnap ezt 3,9 %-ra tudták lealkudni. A kötvénnyel együtt ez kb. 40 millió forintos megtakarítást jelent. Ezt tudták a tárgyalással elérni. Javasolja, hogy két részben tárgyaljanak. Egyrészt tárgyalják a kötvény átütemezését az új ajánlat tükrében, másrészt tárgyalják a folyószámlahite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Ezeknek az eredményeknek az elérése nem kis energiába került. Ennél tovább nem tudják csökkenteni az összeg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Drágán akar a bank hitelt adni, de nem válogathatn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Összetett a kérdéskör. van egy alapszerződés, melynek a beltartalmát nem változtathatják meg, csak a belső struktúráját. Fontos, hogy a 150 millió forint tőke visszatörlesztése minél előbb megtörténjen. Szakértő felvetette, hogy 2,8 %-ig hajlandó lenne-e a bank visszavenni a kamat összegéből. Ezt már a bank nem tudta bevállalni. Az ingatlanok nem a teljes tőke visszafizetéséig van jelzálogosítva, hanem a 150 millió forint erejéig. Ez egy indikatív ajánlat. Döntéshozatalra a banknak is tovább kell vinni. Felteszi szavazásra a bank ajánlatát, mely 2,95 %-os kamatról szól, azzal, hogy az önkormányzat szakértője 2,8 %-ot javasol. Kéri, hogy hatalmazzák fel arra, hogy a két összeg között alkudjon ki egy végleges összeget. A tőketörlesztés moratóriuma 1,5 év és a 150 millió forint törlesztése után a jelzálogjogot törlik az ingatlanokr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4 igen, 1 nem, 1 tartózkodó szavazáss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5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megtárgyalta a Pákozd fejlesztési alapja nevű kötvény módosított indikatív kötvény törlesztési-átütemezési ajánlatot, melyet az önkormányzat vezetése és a Raiffeisen Bank Zrt. közötti tárgyalás eredményeként jött létre és azt a bank 2012. április 26. napján kelt írásbeli ajánlatával egyezően elfogadja, melynek főbb elemei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tőketörlesztési átütemezési ajánlat elfogadása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átütemezés utáni kamatfelár 2,95 %,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kötvény biztosítéki háttere a tőketörlesztés átütemezéssel egyidejűleg módosul: a biztosíték az önkormányzat költségvetése; a jelenleg a WO-K-36/20114 sz. kölcsönszerződés biztosítékaként fennálló ingatlanok jelzálogjoga első ranghelyen a kötvény mögött azzal a kitétellel, hogy amennyiben az ingatlanok értékesítésre kerülnek, az abból befolyó vételárból az önkormányzat köteles az óvadéki betét 150 millió forint erejéig visszatölteni. Amennyiben az óvadéki betét összege a futamidő során bármikor eléri a 150 millió forintot, úgy a még fennálló ingatlan jelzálogjogok a bank által törlésre kerülnek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, hogy folytasson további tárgyalást a bankkal a kamatfelárnak az önkormányzat szakértője által ajánlott 2,8 %-ra történő csökkentése érdekében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ezen kamatcsökkentésre irányuló tárgyalás nem vezet eredményre, felhatalmazza a polgármestert a banki ajánlattal egyező szerződés aláírásár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/B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Javaslat a likvid bankszámlahitel-keret szerződés megköt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Jelenleg a költségvetésben 58 millió forint hiány van. Ezt ingatlanértékesítéssel próbálták kiváltani. Az egy havi bubor+4,5 % kamatot levitték 3,9 %-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Mennyit kell fizetni a fejlesztési alapb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65 millió forint hiteltartozást, 15 millió forint első félévi tőketörlesztést és 9-10 millió forintot a MERKBAU Kft.-nek fizetnének ki ebből a hitelből. A 65 millió forint figyelembe volt véve a költségvetésben. 58 millió forintos ingatlan felszabadulna. Ezzel struktúraváltás történne a költségvetés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15 millió forint az első félév tőketörlesztését fedezi, a második félévét n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második féléves tőketörlesztésre már vonatkozik a 1,5 év moratórium, tehát, nem most kellene azt fizetniük. A következő években a tőketörlesztés ütemezése kedvező mértékű. Felteszi szavazásra a folyószámlahitelt havi bubor+3,9 %-os kamattal, fenntartva a lekötött ingatlanok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, 1 tartózkodó szavazáss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6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megtárgyalta az önkormányzat likvid bankszámlahitel-keret szerződésre vonatkozó ajánlatot, melyet az önkormányzat vezetése és a Raiffeisen Bank Zrt. közötti tárgyalások eredményeként jött létre és azt a bank 2012. április 26. napján kelt írásbeli ajánlatával egyezően elfogadja. A képviselő-testület felhatalmazza a polgármestert, hogy a bankszámlahitelkeret-szerződést az ajánlattal egyezően aláírj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 Merkbau Kft. által indított adósságrendezési eljárásban folytatott tárgyalások helyzeté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adósságrendezési eljárás miatt folytatott tárgyalás során a Bem utca 45. szám alatti ingatlant ajánlották fel a cégnek. A tartozást a cég felé jövő év közepéig kellene rendezni. Ezt a tartozást a már megszavazott folyószámlahitelből rendezni tudják. A szerződés a céggel aláírásra került, melyet a bíróság felé is továbbítot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 xml:space="preserve">. Ezt az ingatlan nem lehet megosztani? Hiszen a Bem utca 45. felöl és a Budai út 19. felől is van bejár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Nagy költséggel járna. Felteszi szavazásra a tájékoz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, 1 tartózkodó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7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tudomásul vette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Merkbau Kft. által indított adósságrendezési eljárásban folytatott tárgyalások helyzetéről a polgármester által adott tájékoztatót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z Afzelia Kft. követeléseinek helyzet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üggyel kapcsolatosan szakértői véleményeket kértek a Nemzetgazdasági Minisztérium államtitkárától és a Magyar Államkincstártól. Nem kaptak olyan állásfoglalást, mely alapján az inkasszót levennék az önkormányzat számláiról. Megbízták Dr. Stein Barnabást ügyvéd urat ennek az ügynek a gondozásával. Jogalap nélküli gazdagodás alapján eljárást indítottak a cég ellen a bíróságon. Kérték a bíróságot, hogy a bérjellegű, segély jellegű, közüzemi és pályázati kifizetéseket szabadítsák fel. A bírósági eljárás megindításával a végrehajtó nem utalhatja tovább a pénzt a cégnek, azt zárolta a bírósági eljárás végéig. Folyamatban van az önkormányzat intézményeinek az önálló számláinak a megnyitása. Lehetőségként merült fel a MÁK-ban, hogy az állami támogatást addig ne utalják, míg a számlákon rajt van az inkasszó. A MÁK vezetőjével tárgyaltak, akitől ígéretet kaptak, de semmi konkrét lépést nem történt. Próbálják védeni az önkormányzat pénzügyi helyzet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dolgozók áprilisi bére jövő csütörtökön aktuális. Várható-e addig megoldás? Van pénzük, de nem férnek hozz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arjú Mihály</w:t>
      </w:r>
      <w:r>
        <w:rPr>
          <w:rFonts w:cs="Times New Roman" w:ascii="Times New Roman" w:hAnsi="Times New Roman"/>
          <w:sz w:val="24"/>
          <w:szCs w:val="24"/>
        </w:rPr>
        <w:t>: A Magyar Államkincstár Fejér Megyei Igazgatósága jelenleg azon ügyködik, hogy az állami támogatást külön letéti számlára helyezi, amennyiben ez megold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 adós számlához nem nyúlhat hozzá a cég. Erről lehet bért utaln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Onnan nem utalhatnak, át kell tenni a költségvetési számlára, de azt meg inkasszózzák. A gazdálkodási kollega szerint az intézmények számlái már nem inkasszózható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 intézményi számlákról közvetlenül át lehet utalni az adószámlá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Direktbe lehet uta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Intézményi számlák megnyitása mikor várhat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vetkező hetek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Bejelent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 Nemzeti Erőforrás Minisztérium Segélyek és Támogatások Főosztálya körlevel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tájékoztató a Nemzeti Erőforrás Minisztérium Segélyek és Támogatások Főosztálya körlevele kiküld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 Könyvtárfejlesztési pályázat befogad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önyvtárfejlesztési pályázat esetében kérdés az, hogy az átszervezés miatt részt vehetnek-e b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) Napirend</w:t>
      </w:r>
      <w:r>
        <w:rPr>
          <w:rFonts w:cs="Times New Roman" w:ascii="Times New Roman" w:hAnsi="Times New Roman"/>
          <w:b/>
          <w:sz w:val="24"/>
          <w:szCs w:val="24"/>
        </w:rPr>
        <w:t>: Tájékoztató a Leader pályázat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iküldött anyag alapján tájékoztatja a képviselőket a Döntéshozó Testületi Ülés döntéseiről. Pákozd Község Önkormányzata 1 millió forintot nyert kiadvány megjelentetésére. A rendezvényre benyújtott pályázatot tartalmi okra hivatkozva elutasított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 Szüreti Mulatság Jó Bor Jó Egészség c. pályázat eluta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ájékoztatja a képviselőket, hogy a Szüreti Mulatság Jó Bor Jó Egészség című pályázat elutasít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ás a Velencei Szakorvosi Rendelőintézet márciusi betegforgalmi adatai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: A Velence Szakorvosi Rendelőintézet márciusi betegforgalmáról szóló tájékoztatás kiküldésre ker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)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Pázmánd Község Önkormányzatával a Pitypang Tagóvoda 2012. évi költségvetésének rendezéséről megtartott egyeztetés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Pázmánd a költségvetésbe az intézményi normatíván felül beállított összegnél kevesebbet állított be. E miatt megkeresték Pázmándot, de még nem kaptak a megkeresésre választ, tárgyalni fog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) Napirend: </w:t>
      </w:r>
      <w:r>
        <w:rPr>
          <w:rFonts w:cs="Times New Roman" w:ascii="Times New Roman" w:hAnsi="Times New Roman"/>
          <w:b/>
          <w:sz w:val="24"/>
          <w:szCs w:val="24"/>
        </w:rPr>
        <w:t>Javaslat a 2012. évi közbeszerzési terv elfogad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ács János: Az idei évben nem várható olyan beruházás, mely miatt közbeszerzési tervet kellene készíteni. Felkéri szavazásra a képviselő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8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az előterjesztést és elfogadta</w:t>
      </w:r>
      <w:r>
        <w:rPr>
          <w:rFonts w:cs="Times New Roman" w:ascii="Times New Roman" w:hAnsi="Times New Roman"/>
          <w:sz w:val="24"/>
        </w:rPr>
        <w:t xml:space="preserve"> a 2012. évi közbeszerzési tervet nemleges tartalomm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/>
          <w:sz w:val="24"/>
          <w:szCs w:val="24"/>
        </w:rPr>
        <w:t>: Tájékoztatás közfoglalkoztatási támogatás lehetőség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ájékoztatja a képviselő-testületet, hogy a Munkaügyi Központon keresztül, közfoglalkoztatás keretében 7 hónapos időtartamra, 90 %-os támogatással, 6 órás munkaidőben 1 fő foglalkoztatására van lehetősé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jékoztatót tudomásul 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/>
          <w:sz w:val="24"/>
          <w:szCs w:val="24"/>
        </w:rPr>
        <w:t>: Közterületek használatáról szóló helyi rendelet felülvizsgálatának előkészí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Helyreállított utak védelme miatt szükséges a közterületek használatáról szóló rendelet módosítása. </w:t>
      </w:r>
      <w:r>
        <w:rPr>
          <w:rFonts w:cs="Times New Roman" w:ascii="Times New Roman" w:hAnsi="Times New Roman"/>
          <w:sz w:val="24"/>
        </w:rPr>
        <w:t xml:space="preserve">Javasolja, hogy a </w:t>
      </w:r>
      <w:r>
        <w:rPr>
          <w:rFonts w:cs="Times New Roman" w:ascii="Times New Roman" w:hAnsi="Times New Roman"/>
          <w:sz w:val="24"/>
          <w:szCs w:val="24"/>
        </w:rPr>
        <w:t xml:space="preserve">Pénzügyi Bizottság és a </w:t>
      </w:r>
      <w:r>
        <w:rPr>
          <w:rFonts w:cs="Times New Roman" w:ascii="Times New Roman" w:hAnsi="Times New Roman"/>
          <w:sz w:val="24"/>
        </w:rPr>
        <w:t xml:space="preserve">Településfejlesztési és Környezetvédelmi Bizottság készítse elő a rendelete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9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jóváhagyta közterületek-használatáról szóló helyi rendelet felülvizsgálatával kapcsolatos rendelet</w:t>
      </w:r>
      <w:r>
        <w:rPr>
          <w:rFonts w:cs="Times New Roman" w:ascii="Times New Roman" w:hAnsi="Times New Roman"/>
          <w:sz w:val="24"/>
        </w:rPr>
        <w:t xml:space="preserve">módosítás szükségességét, felkéri a </w:t>
      </w:r>
      <w:r>
        <w:rPr>
          <w:rFonts w:cs="Times New Roman" w:ascii="Times New Roman" w:hAnsi="Times New Roman"/>
          <w:sz w:val="24"/>
          <w:szCs w:val="24"/>
        </w:rPr>
        <w:t xml:space="preserve">Pénzügyi Bizottságot és a </w:t>
      </w:r>
      <w:r>
        <w:rPr>
          <w:rFonts w:cs="Times New Roman" w:ascii="Times New Roman" w:hAnsi="Times New Roman"/>
          <w:sz w:val="24"/>
        </w:rPr>
        <w:t xml:space="preserve">Településfejlesztési és Környezetvédelmi Bizottságot, hogy készítsék elő a rendeletet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olgármesteri Hivatal segítségév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szeptember 30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Pénzügyi Bizottság és a </w:t>
      </w:r>
      <w:r>
        <w:rPr>
          <w:rFonts w:cs="Times New Roman" w:ascii="Times New Roman" w:hAnsi="Times New Roman"/>
          <w:sz w:val="24"/>
        </w:rPr>
        <w:t>Településfejlesztési és Környezetvédelm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/>
          <w:sz w:val="24"/>
          <w:szCs w:val="24"/>
        </w:rPr>
        <w:t>: Tájékoztatás a tagiskola belső ellenőrzés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sz w:val="24"/>
        </w:rPr>
        <w:t>Chernel István Általános Iskola és Gimnázium és Kollégium, Alapfokú Művészetoktatási Intézmény Nemeskócsag Tagiskola belső ellenőrzésére sor került. A belső ellenőr jelentése kiküldésre került. Kéri a képviselőket, azt fogadják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0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tudomásul vette</w:t>
      </w:r>
      <w:r>
        <w:rPr>
          <w:rFonts w:cs="Times New Roman" w:ascii="Times New Roman" w:hAnsi="Times New Roman"/>
          <w:sz w:val="24"/>
        </w:rPr>
        <w:t xml:space="preserve"> a Chernel István Általános Iskola és Gimnázium és Kollégium, Alapfokú Művészetoktatási Intézmény Nemeskócsag Tagiskola (8095 Pákozd, Arany János utca 1-5) belső ellenőrzéséről készített jelentés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/>
          <w:sz w:val="24"/>
          <w:szCs w:val="24"/>
        </w:rPr>
        <w:t>: Humán Családsegítő és Gyermekjóléti Szolgálat 2011. évi beszámolója Pákozd településen végzett munkáj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Humán Családsegítő és Gyermekjóléti Szolgálat 2011. évi beszámolója Pákozd településen végzett munkájáról kiküldésre került. Kéri elfogadni a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1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megtárgyalta és tudomásul vette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Humán Családsegítő és Gyermekjóléti Szolgálat 2011. évi beszámolóját Pákozd településen végzett munkáj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issné Vörösmarty Mária Szociális Bizottsági tagságáról és elnökségi tagságáról való lemondásról tájékoztatás, új tag, új elnök 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issné Vörösmarty Mária képviselő asszony 2012. április 20. napján érkezett beadványában –betegségére hivatkozva, hogy a vállalt feladatot ellátni nem tudja- lemondott a Szociális Bizottsági tagságáról és a Szociális Bizottság elnökségi tagságáról. Szociális Bizottság tagjának javasolja Törzsök Erzsébet képvisel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2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megtárgyalta Kissné Vörösmarty Mária képviselő a Szociális Bizottság tagságáról és elnöki tisztségéről történő lemondását és azt tudomásul vet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3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a Képviselő-testülete Törzsök Erzsébet képviselőt a Szociális Bizottság tagjává megválaszt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Szociális Bizottság elnöknek javasolja Törzsök Erzsébet képvisel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4/2012.(IV.26) sz. 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Törzsök Erzsébet képviselőt a Szociális Bizottság elnökévé megválasz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eb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ájékoztatja a képviselőket, hogy a Bella-tó II. fokú tárgyalása lezárult, ahol helyben hagyták az I. fokú íté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ngyelországi testvértelepülés, Wiegerska Górka megküldte a meghívóját. Augusztus 3-5 között várják a pákozdi delegációt. 20 fős csoport előkészítését kell megszer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Rákóczi utcában egy leszakadt víznyelő van. Ha sávos, vállas a helyreállítása, akkor az a rész ki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útépítőkkel kell ez ügyben beszé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Damjanich utcát aszfaltozzák. Az már a végleges helyreállítá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Kérdezi, hogy a 21 tonnás tehergépkocsik behajthatnak-e az új utak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nnek a szabályozását át kell dolg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napirendi pontok nem lévén, Takács János polgármester a nyílt ülé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7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Calibri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7:00Z</dcterms:created>
  <dc:creator>Rita</dc:creator>
  <dc:description/>
  <cp:keywords/>
  <dc:language>en-US</dc:language>
  <cp:lastModifiedBy>Pákozd Polgármesteri Hivatal</cp:lastModifiedBy>
  <cp:lastPrinted>2012-05-09T14:30:00Z</cp:lastPrinted>
  <dcterms:modified xsi:type="dcterms:W3CDTF">2012-05-09T12:30:00Z</dcterms:modified>
  <cp:revision>4</cp:revision>
  <dc:subject/>
  <dc:title>Pákozd Község Önkormányzatának</dc:title>
</cp:coreProperties>
</file>