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kozd Község Önkormányzatán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 2012. március 26.-án, hétfőn tartott nyílt testületi ül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irend:</w:t>
      </w:r>
    </w:p>
    <w:p>
      <w:pPr>
        <w:pStyle w:val="Normal"/>
        <w:tabs>
          <w:tab w:val="clear" w:pos="708"/>
          <w:tab w:val="left" w:pos="34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1. 2012. évi lakossági víz- és csatornaszolgáltatási támogatási pályázat</w:t>
      </w:r>
    </w:p>
    <w:p>
      <w:pPr>
        <w:pStyle w:val="Normal"/>
        <w:spacing w:lineRule="auto" w:line="240"/>
        <w:ind w:left="1416" w:hanging="0"/>
        <w:rPr/>
      </w:pPr>
      <w:r>
        <w:rPr>
          <w:rFonts w:cs="Times New Roman" w:ascii="Times New Roman" w:hAnsi="Times New Roman"/>
          <w:sz w:val="24"/>
          <w:szCs w:val="24"/>
        </w:rPr>
        <w:tab/>
        <w:t>Előterjesztő: Takács János polgármester</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2. Tájékoztató a Pákozdi Vöröskereszt 2011-ben végzett munkájáról</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ab/>
        <w:t>Előterjesztő: Huszár Lászlóné vöröskeresztes titkár</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3. Önkormányzati bérlakás iránti kérelem elbírálása</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ab/>
        <w:t>Előterjesztő: Takács János polgármester</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4. Tájékoztató a Pázmándi Pitypang tagóvoda 2012. évi költségvetéséről</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ab/>
        <w:t>Előterjesztő: Takács János polgármester</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5. Javaslat a Kossuth Lajos Művelődés Ház megszűntetésére</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ab/>
        <w:t>Előterjesztő: Takács János polgármester</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6. Bejelen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tározatok</w:t>
      </w:r>
      <w:r>
        <w:rPr>
          <w:rFonts w:cs="Times New Roman" w:ascii="Times New Roman" w:hAnsi="Times New Roman"/>
          <w:b/>
          <w:sz w:val="24"/>
          <w:szCs w:val="24"/>
        </w:rPr>
        <w:t xml:space="preserve">: </w:t>
      </w:r>
      <w:r>
        <w:rPr>
          <w:rFonts w:cs="Times New Roman" w:ascii="Times New Roman" w:hAnsi="Times New Roman"/>
          <w:sz w:val="24"/>
          <w:szCs w:val="24"/>
        </w:rPr>
        <w:t>43-52/2012 (III.26.) számú határoz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b/>
          <w:sz w:val="24"/>
          <w:szCs w:val="24"/>
        </w:rPr>
        <w:t>43/2012 (III.26.)</w:t>
      </w:r>
      <w:r>
        <w:rPr/>
        <w:t xml:space="preserve"> </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sz w:val="24"/>
          <w:szCs w:val="24"/>
        </w:rPr>
        <w:t>Döntés a 2012. évi lakossági víz- és csatornaszolgáltatás támogatási pályázat részvétel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0"/>
        <w:jc w:val="both"/>
        <w:rPr/>
      </w:pPr>
      <w:r>
        <w:rPr>
          <w:rFonts w:cs="Times New Roman" w:ascii="Times New Roman" w:hAnsi="Times New Roman"/>
          <w:b/>
          <w:sz w:val="24"/>
          <w:szCs w:val="24"/>
        </w:rPr>
        <w:t>44/2012 (III.26.)</w:t>
      </w:r>
      <w:r>
        <w:rPr/>
        <w:t xml:space="preserve"> </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sz w:val="24"/>
          <w:szCs w:val="24"/>
        </w:rPr>
        <w:t>Vöröskereszt 2011. éves munkájáról adott tájékoztató tudomásul vét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45/2012 (III.26.)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Bem utca 45. szám alatti önkormányzati lakás bérbead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jc w:val="both"/>
        <w:rPr/>
      </w:pPr>
      <w:r>
        <w:rPr>
          <w:rFonts w:cs="Times New Roman" w:ascii="Times New Roman" w:hAnsi="Times New Roman"/>
          <w:b/>
          <w:sz w:val="24"/>
          <w:szCs w:val="24"/>
        </w:rPr>
        <w:t>46/2012 (III.26.)</w:t>
      </w:r>
      <w:r>
        <w:rPr/>
        <w:t xml:space="preserve"> </w:t>
      </w:r>
      <w:r>
        <w:rPr>
          <w:rFonts w:cs="Times New Roman" w:ascii="Times New Roman" w:hAnsi="Times New Roman"/>
          <w:sz w:val="24"/>
          <w:szCs w:val="24"/>
        </w:rPr>
        <w:t>Pázmándi Pitypang tagóvoda 2012. évi költségvetésének tudomásul vétele</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47/2012 (III.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öntés a Kossuth Lajos Művelődési Ház megszűntetéséről</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48/2012 (III.26.)</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öntés a Kossuth Lajos Művelődési Ház megszüntető okirat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49/2012 (III.26.)</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Döntés Kissné Vörösmarty Mária magasabb összegű vezetői pótlékénak megszűn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2" w:firstLine="708"/>
        <w:jc w:val="both"/>
        <w:rPr>
          <w:rFonts w:ascii="Times New Roman" w:hAnsi="Times New Roman" w:cs="Times New Roman"/>
          <w:b/>
          <w:b/>
          <w:sz w:val="24"/>
          <w:szCs w:val="24"/>
        </w:rPr>
      </w:pPr>
      <w:r>
        <w:rPr>
          <w:rFonts w:cs="Times New Roman" w:ascii="Times New Roman" w:hAnsi="Times New Roman"/>
          <w:b/>
          <w:sz w:val="24"/>
          <w:szCs w:val="24"/>
        </w:rPr>
        <w:t>50/2012 (III.26.)</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Döntés a Kossuth Lajos Művelődési Ház megszűntésével kapcsolatos feladatok végrehaj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51/2012 (III.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öntés a Kossuth Lajos Művelődési Ház munkavállalóinak értesítésé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52/2012 (III.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öntés a Művelődési Ház működésével összefüggő feladatok vitel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ült:</w:t>
        <w:tab/>
        <w:tab/>
        <w:t>Pákozd Község Önkormányzata Képviselő-testületének</w:t>
      </w:r>
    </w:p>
    <w:p>
      <w:pPr>
        <w:pStyle w:val="Normal"/>
        <w:spacing w:lineRule="auto" w:line="240" w:before="0" w:after="0"/>
        <w:jc w:val="both"/>
        <w:rPr/>
      </w:pPr>
      <w:r>
        <w:rPr>
          <w:rFonts w:cs="Times New Roman" w:ascii="Times New Roman" w:hAnsi="Times New Roman"/>
          <w:sz w:val="24"/>
          <w:szCs w:val="24"/>
        </w:rPr>
        <w:tab/>
        <w:tab/>
        <w:tab/>
        <w:t>2012. március 26.-án 16 órakor kezdődő nyílt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lés helye:</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len vannak:</w:t>
        <w:tab/>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Németh At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Törzsök Erzsébet</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rdos Fere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Budai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azoltan táv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i joggal meghívottként jelen van:</w:t>
      </w:r>
    </w:p>
    <w:p>
      <w:pPr>
        <w:pStyle w:val="Normal"/>
        <w:spacing w:lineRule="auto" w:line="240" w:before="0" w:after="0"/>
        <w:jc w:val="both"/>
        <w:rPr/>
      </w:pPr>
      <w:r>
        <w:rPr>
          <w:rFonts w:cs="Times New Roman" w:ascii="Times New Roman" w:hAnsi="Times New Roman"/>
          <w:sz w:val="24"/>
          <w:szCs w:val="24"/>
        </w:rPr>
        <w:tab/>
        <w:tab/>
        <w:tab/>
        <w:t>Dr. Varjú Mihály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őkönyv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Gál R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Köszöntötte a megjelenteket. A jelenléti ív alapján megállapítja, hogy 6 fő van jelen.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vaslatot tesz a jegyzőkönyv hitelesítők személyére: Budai Viktort és Kardos Ference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 jegyzőkönyv hitelesítőkre tett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kács János: </w:t>
      </w:r>
      <w:r>
        <w:rPr>
          <w:rFonts w:cs="Times New Roman" w:ascii="Times New Roman" w:hAnsi="Times New Roman"/>
          <w:sz w:val="24"/>
          <w:szCs w:val="24"/>
        </w:rPr>
        <w:t xml:space="preserve">Napirendi pontok ismertek. Elfogadható-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 napirende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 Napirend</w:t>
      </w:r>
      <w:r>
        <w:rPr>
          <w:rFonts w:cs="Times New Roman" w:ascii="Times New Roman" w:hAnsi="Times New Roman"/>
          <w:b/>
          <w:sz w:val="24"/>
          <w:szCs w:val="24"/>
        </w:rPr>
        <w:t>: 2012. évi lakossági víz- és csatornaszolgáltatási támogatási pályázat</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Fejérvíz összeállította az anyagot, mely szükséges ahhoz, hogy a 2012-es évben a pályázaton részt vehessenek, és az állami támogatást le tudják igényelni. Kérdés, kiegészítés van-e az előterjesztéshez? Nincsen.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3/2012.(III.26.) sz. határozat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döntött arról, hogy a 2012. évi lakossági víz- és csatornaszolgáltatás támogatási pályázatban a település részt kíván venni, ahol gesztor településnek Igar települését bízza meg.</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2. Napirend</w:t>
      </w:r>
      <w:r>
        <w:rPr>
          <w:rFonts w:cs="Times New Roman" w:ascii="Times New Roman" w:hAnsi="Times New Roman"/>
          <w:b/>
          <w:sz w:val="24"/>
          <w:szCs w:val="24"/>
        </w:rPr>
        <w:t>: Tájékoztató a Pákozdi Vöröskereszt 2011-ben végzett munkáj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Huszár László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öszönti Huszár Lászlónét a Vöröskereszt volt, és Kovács Józsefnét a Vöröskereszt jelenlegi titkárát. Kéri, hogy Huszár Lászlóné tegye meg a szóbeli kiegészí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uszár Lászlóné</w:t>
      </w:r>
      <w:r>
        <w:rPr>
          <w:rFonts w:cs="Times New Roman" w:ascii="Times New Roman" w:hAnsi="Times New Roman"/>
          <w:sz w:val="24"/>
          <w:szCs w:val="24"/>
        </w:rPr>
        <w:t xml:space="preserve">: A beszámolója rövid, így úgy gondolta, hogy röviden beszámol az elmúlt 16 év munkájáról. 1995-ben kérte fel a helyi Vöröskereszt a titkári feladatokra. Ekkor újra kellett szerveznie a Vöröskeresztes munkát. A település intézményeivel felvette a kapcsolatot. Pénzszerzés céljából vásárokat kezdett el szervezni, melyet márciusban, júniusban és októberben tartottak. A vásár bevételeit az alábbiakra használták fel: anyák és apák napja rendezvény, véradók ajándéka, özvegyen maradtak megsegítése, ápoltak-gondozottak, betegek segítése. Az iskola nyári táborát is tudták a beérkezett összegből támogatni. Egy fehérvári bolttal is felvette a kapcsolatot, a véradók ajándéka céljából. Figyelembe veszik azt, hogy minden rászoruló csoportnak segítsenek. Így a betegeknek, időseknek, fogyatékosoknak. 1999-ben a szervezet és ő maga is bronz fokozatú, majd 2001-ben ő maga arany fokozatú elismerést kapott a munkájáé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öszöni szépen a részletes tájékoztatót. Minden munka, amely közösségi érdeket, karitatív tevékenységet szolgál elismerésre méltó, főleg, ha azt 16 éven keresztül önzetlenül elvégzik. Ezt köszöni a település, és a képviselő testület nevében is. Kéri a képviselőket, hogy ezt a szavazatukkal is erősítsé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4/2012.(III.26.) sz. határozat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tudomásul vette a Pákozdi Vöröskereszt 2011. éves munkájáról adott tájékoztatót. A Képviselő-testület köszönetét fejezi ki a titkári feladatok 16 éven át történő elvégzéséért Huszár Lászlónénak.</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 Napirend</w:t>
      </w:r>
      <w:r>
        <w:rPr>
          <w:rFonts w:cs="Times New Roman" w:ascii="Times New Roman" w:hAnsi="Times New Roman"/>
          <w:b/>
          <w:sz w:val="24"/>
          <w:szCs w:val="24"/>
        </w:rPr>
        <w:t>: Önkormányzati bérlakás iránti kérelem elbírál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Budai út 19. szám alatti üres önkormányzati lakásra érkezett egy kérelem. A novemberi testületi ülésen döntött a képviselő-testület arról, hogy Horváthné Fehér Andrea költözhet be az üres lakásba. Azóta nem történt meg a szerződéskötés, viszont a kérelmező az igényét a továbbiakban is fenntartja. Így Kovács Ilona kérelmével nem tudnak érdemben foglalkozni, amint lakás ürül, visszatérnek a kérdésre. A Bem utca 45. szám alatti önkormányzati lakás igényére érkezett kérelem Hágen Andreától. Akinek a családja szintén rászoruló, átmeneti segítségre van szüksége. Erre kell a képviselőknek állást fogla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abó Gábor</w:t>
      </w:r>
      <w:r>
        <w:rPr>
          <w:rFonts w:cs="Times New Roman" w:ascii="Times New Roman" w:hAnsi="Times New Roman"/>
          <w:sz w:val="24"/>
          <w:szCs w:val="24"/>
        </w:rPr>
        <w:t>: Ezt az igényt tudja támogatni. Javasolja pár hónapig szociális alapon kiadni a lak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Milyen állapotban van a lak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nnek utána néz Biró Andr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ágen Andrea</w:t>
      </w:r>
      <w:r>
        <w:rPr>
          <w:rFonts w:cs="Times New Roman" w:ascii="Times New Roman" w:hAnsi="Times New Roman"/>
          <w:sz w:val="24"/>
          <w:szCs w:val="24"/>
        </w:rPr>
        <w:t>: A családdal rendbe tennék a lakást, ki is meszelnék. A segítségre 1 évre lenne szükség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Bem utcai ingatlanon két család fog lakni. A Másik lakónak nagy kutyái vannak, javasolja, hogy a kutyákat zárják kennel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a lakás bérbeadását, 1 évre, szociális alap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5/2012.(III.26.) sz. határozata</w:t>
      </w:r>
    </w:p>
    <w:p>
      <w:pPr>
        <w:pStyle w:val="Normal"/>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Hágen Andrea Pákozd, Szabadságharcos utca 13. szám alatti lakos lakásbérleti kérelmét és az alábbi döntéseket hozza meg:</w:t>
      </w:r>
    </w:p>
    <w:p>
      <w:pPr>
        <w:pStyle w:val="Normal"/>
        <w:numPr>
          <w:ilvl w:val="0"/>
          <w:numId w:val="2"/>
        </w:numPr>
        <w:spacing w:lineRule="auto" w:line="240" w:before="0" w:after="0"/>
        <w:jc w:val="both"/>
        <w:rPr/>
      </w:pPr>
      <w:r>
        <w:rPr>
          <w:rFonts w:cs="Times New Roman" w:ascii="Times New Roman" w:hAnsi="Times New Roman"/>
          <w:sz w:val="24"/>
          <w:szCs w:val="24"/>
        </w:rPr>
        <w:t>A testület az Önkormányzat tulajdonában álló, Pákozd Bem utca 45. szám alatti 1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 lakást 1 év időtartamra szociális alapon bérbe adja Hágen Andrea, Pákozd Szabadságharcos utca 13. szám alatti lakosnak.</w:t>
      </w:r>
    </w:p>
    <w:p>
      <w:pPr>
        <w:pStyle w:val="Normal"/>
        <w:numPr>
          <w:ilvl w:val="0"/>
          <w:numId w:val="2"/>
        </w:numPr>
        <w:spacing w:lineRule="auto" w:line="240" w:before="0" w:after="0"/>
        <w:jc w:val="both"/>
        <w:rPr/>
      </w:pPr>
      <w:r>
        <w:rPr>
          <w:rFonts w:cs="Times New Roman" w:ascii="Times New Roman" w:hAnsi="Times New Roman"/>
          <w:sz w:val="24"/>
          <w:szCs w:val="24"/>
        </w:rPr>
        <w:t>A Testület az 1. pontban meghatározott lakás bérleti díját a lakbérek mértékéről szóló 18/2006 (XI.30.) sz. önkormányzati rendelet módosításáról szóló 11/2011 (XI.28.) sz. rendelet 1. §-a alapján 300 Ft/m</w:t>
      </w:r>
      <w:r>
        <w:rPr>
          <w:rFonts w:cs="Times New Roman" w:ascii="Times New Roman" w:hAnsi="Times New Roman"/>
          <w:sz w:val="24"/>
          <w:szCs w:val="24"/>
          <w:vertAlign w:val="superscript"/>
        </w:rPr>
        <w:t>2</w:t>
      </w:r>
      <w:r>
        <w:rPr>
          <w:rFonts w:cs="Times New Roman" w:ascii="Times New Roman" w:hAnsi="Times New Roman"/>
          <w:sz w:val="24"/>
          <w:szCs w:val="24"/>
        </w:rPr>
        <w:t>/hó összegben határozza meg, 1 hónap kaució megfizetése mellet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az együttköltöző személyek számát 6 főben maximalizálj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felhatalmazza a polgármestert a lakásbérleti szerződés megkö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4. Napirend</w:t>
      </w:r>
      <w:r>
        <w:rPr>
          <w:rFonts w:cs="Times New Roman" w:ascii="Times New Roman" w:hAnsi="Times New Roman"/>
          <w:b/>
          <w:sz w:val="24"/>
          <w:szCs w:val="24"/>
        </w:rPr>
        <w:t>: Tájékoztató a Pázmándi Pitypang tagóvoda 2012. évi költségvetéséről</w:t>
      </w:r>
    </w:p>
    <w:p>
      <w:pPr>
        <w:pStyle w:val="Normal"/>
        <w:spacing w:lineRule="auto" w:line="240" w:before="0" w:after="0"/>
        <w:jc w:val="both"/>
        <w:rPr/>
      </w:pPr>
      <w:r>
        <w:rPr>
          <w:rFonts w:cs="Times New Roman" w:ascii="Times New Roman" w:hAnsi="Times New Roman"/>
          <w:b/>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Pázmándi képviselő-testület úgy döntött, hogy a normatíván felül 745.000 forint kiegészítést szavazott meg az óvoda működésére. Ezen kereten belül kell az ottani intézmény vezetőnek a költségvetését megoldani. Kéri a képviselőket, hogy az előterjesztés szerinti döntést vegye tudomá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540" w:firstLine="708"/>
        <w:jc w:val="both"/>
        <w:rPr/>
      </w:pPr>
      <w:r>
        <w:rPr>
          <w:rFonts w:cs="Times New Roman" w:ascii="Times New Roman" w:hAnsi="Times New Roman"/>
          <w:b/>
          <w:bCs/>
          <w:sz w:val="24"/>
          <w:szCs w:val="24"/>
        </w:rPr>
        <w:t>Pákozd Község Önkormányzata</w:t>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6/2012.(III.26.) sz. határozat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tudomásul vette Pázmánd Község Önkormányzat Képviselő-testületének 13/2012 (II.27.) számú határozatát a Pázmándi Pitypang tagóvoda 2012. évi költségve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5. Napirend</w:t>
      </w:r>
      <w:r>
        <w:rPr>
          <w:rFonts w:cs="Times New Roman" w:ascii="Times New Roman" w:hAnsi="Times New Roman"/>
          <w:b/>
          <w:sz w:val="24"/>
          <w:szCs w:val="24"/>
        </w:rPr>
        <w:t>: Javaslat a Kossuth Lajos Művelődés Ház megszűntet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lőterjesztő</w:t>
      </w:r>
      <w:r>
        <w:rPr>
          <w:rFonts w:cs="Times New Roman" w:ascii="Times New Roman" w:hAnsi="Times New Roman"/>
          <w:sz w:val="24"/>
          <w:szCs w:val="24"/>
        </w:rPr>
        <w:t>: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ügyvéd asszony összeállította az előterjesztés anyagát. Jelzi a képviselőknek, hogy az aljegyző úrral személyesen jártak Kissné Vörösmarty Máriánál, ahol tájékoztatták őt az intézmény további működéséről. Marikával később is beszélt, egészsége iránt érdeklődött. Marika elmondta, hogy állapotában javulás sajnos még nem történt. A testületi-anyag Marikának is kiküldésre került, aki jelezte, hogy nem tud az ülésen részt venni. Ebből majd egy e-mailváltás alakult ki, ezt az előterjesztésben látják a képviselők is. Kiderült, hogy a Művelődési Ház nem a törvényes keretek között működik. Kéri, hogy erről is beszéljenek. A határozati javaslathoz van-e kérdés, észrevétel? Felteszi szavazásra az előterjesztés I. pontjának az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Szvegtrzs3"/>
        <w:rPr>
          <w:rFonts w:ascii="Times New Roman" w:hAnsi="Times New Roman" w:cs="Times New Roman"/>
          <w:b/>
          <w:b/>
          <w:bCs/>
          <w:sz w:val="24"/>
          <w:szCs w:val="24"/>
        </w:rPr>
      </w:pPr>
      <w:r>
        <w:rPr>
          <w:rFonts w:cs="Times New Roman"/>
          <w:b/>
          <w:bCs/>
          <w:sz w:val="24"/>
          <w:szCs w:val="24"/>
        </w:rPr>
      </w:r>
    </w:p>
    <w:p>
      <w:pPr>
        <w:pStyle w:val="Szvegtrzs3"/>
        <w:rPr>
          <w:b/>
          <w:b/>
          <w:bCs/>
          <w:sz w:val="24"/>
          <w:szCs w:val="24"/>
        </w:rPr>
      </w:pPr>
      <w:r>
        <w:rPr>
          <w:b/>
          <w:bCs/>
          <w:sz w:val="24"/>
          <w:szCs w:val="24"/>
        </w:rPr>
      </w:r>
    </w:p>
    <w:p>
      <w:pPr>
        <w:pStyle w:val="Normal"/>
        <w:jc w:val="center"/>
        <w:rPr/>
      </w:pPr>
      <w:r>
        <w:rPr>
          <w:rFonts w:cs="Times New Roman" w:ascii="Times New Roman" w:hAnsi="Times New Roman"/>
          <w:b/>
          <w:sz w:val="24"/>
          <w:szCs w:val="24"/>
        </w:rPr>
        <w:t>Pákozd</w:t>
      </w:r>
      <w:r>
        <w:rPr>
          <w:rFonts w:cs="Times New Roman" w:ascii="Times New Roman" w:hAnsi="Times New Roman"/>
          <w:sz w:val="24"/>
          <w:szCs w:val="24"/>
        </w:rPr>
        <w:t xml:space="preserve"> </w:t>
      </w:r>
      <w:r>
        <w:rPr>
          <w:rFonts w:cs="Times New Roman" w:ascii="Times New Roman" w:hAnsi="Times New Roman"/>
          <w:b/>
          <w:sz w:val="24"/>
          <w:szCs w:val="24"/>
        </w:rPr>
        <w:t>Község Önkormányzata Képviselőtestületéne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7/2012. (III.26.) sz. határoza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3"/>
        <w:rPr/>
      </w:pPr>
      <w:r>
        <w:rPr>
          <w:b/>
          <w:bCs/>
          <w:sz w:val="24"/>
          <w:szCs w:val="24"/>
        </w:rPr>
        <w:t>Pákozd Község Önkormányzata Képviselőtestülete megtárgyalta a „Kossuth Lajos Művelődési Ház, mint helyi önkormányzati költségvetési szerv megszüntetésére” vonatkozó előterjesztést, melyben foglaltakkal egyetértve az alábbi döntéseket hozza:</w:t>
      </w:r>
    </w:p>
    <w:p>
      <w:pPr>
        <w:pStyle w:val="Header"/>
        <w:tabs>
          <w:tab w:val="clear" w:pos="4536"/>
          <w:tab w:val="clear" w:pos="9072"/>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Szvegtrzs2"/>
        <w:rPr>
          <w:b/>
          <w:b/>
          <w:bCs/>
          <w:szCs w:val="24"/>
        </w:rPr>
      </w:pPr>
      <w:r>
        <w:rPr>
          <w:b/>
          <w:bCs/>
          <w:szCs w:val="24"/>
        </w:rPr>
        <w:t>Pákozd Község Önkormányzata Képviselőtestülete az „államháztartásról” szóló 2011. évi CXCVI. tv.  – továbbiakban: Áht. – 9. § (1) bekezdés a) pontjában biztosított irányító szervi hatáskörében eljárva az általa alapított:</w:t>
      </w:r>
    </w:p>
    <w:p>
      <w:pPr>
        <w:pStyle w:val="Szvegtrzs2"/>
        <w:rPr>
          <w:b/>
          <w:b/>
          <w:bCs/>
          <w:szCs w:val="24"/>
        </w:rPr>
      </w:pPr>
      <w:r>
        <w:rPr>
          <w:b/>
          <w:bCs/>
          <w:szCs w:val="24"/>
        </w:rPr>
      </w:r>
    </w:p>
    <w:p>
      <w:pPr>
        <w:pStyle w:val="Normal"/>
        <w:ind w:left="513" w:hanging="513"/>
        <w:jc w:val="center"/>
        <w:rPr>
          <w:rFonts w:ascii="Times New Roman" w:hAnsi="Times New Roman" w:cs="Times New Roman"/>
          <w:b/>
          <w:b/>
          <w:sz w:val="24"/>
          <w:szCs w:val="24"/>
        </w:rPr>
      </w:pPr>
      <w:r>
        <w:rPr>
          <w:rFonts w:cs="Times New Roman" w:ascii="Times New Roman" w:hAnsi="Times New Roman"/>
          <w:b/>
          <w:sz w:val="24"/>
          <w:szCs w:val="24"/>
        </w:rPr>
        <w:t xml:space="preserve">Kossuth Lajos Művelődési Ház </w:t>
      </w:r>
    </w:p>
    <w:p>
      <w:pPr>
        <w:pStyle w:val="TextBody"/>
        <w:rPr>
          <w:rFonts w:ascii="Times New Roman" w:hAnsi="Times New Roman" w:cs="Times New Roman"/>
          <w:sz w:val="24"/>
        </w:rPr>
      </w:pPr>
      <w:r>
        <w:rPr>
          <w:rFonts w:cs="Times New Roman" w:ascii="Times New Roman" w:hAnsi="Times New Roman"/>
          <w:sz w:val="24"/>
        </w:rPr>
        <w:t>önálló helyi önkormányzati költségvetési szervet 2012. április 30-i hatállyal az Áht. 11. § (1) és (7) bekezdése alapján megszünteti.</w:t>
      </w:r>
    </w:p>
    <w:p>
      <w:pPr>
        <w:pStyle w:val="Szvegtrzs3"/>
        <w:ind w:left="426" w:hanging="426"/>
        <w:rPr>
          <w:rFonts w:ascii="Times New Roman" w:hAnsi="Times New Roman" w:cs="Times New Roman"/>
          <w:sz w:val="24"/>
          <w:szCs w:val="24"/>
        </w:rPr>
      </w:pPr>
      <w:r>
        <w:rPr>
          <w:rFonts w:cs="Times New Roman"/>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Határidő:</w:t>
        <w:tab/>
        <w:t xml:space="preserve">folyamatos </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Felelős:</w:t>
        <w:tab/>
      </w:r>
      <w:r>
        <w:rPr>
          <w:rFonts w:cs="Times New Roman" w:ascii="Times New Roman" w:hAnsi="Times New Roman"/>
          <w:bCs/>
          <w:sz w:val="24"/>
          <w:szCs w:val="24"/>
        </w:rPr>
        <w:t>Takács János</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Alapító Okirat alapján a dolgozók munkaköre ugyanaz marad, csak a feladatokat jogutódlással látja el az önkormányzaton kereszt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Ez alapján megszűnik az igazgató vezetői pótléka is. Az e-mailváltásban az olvasható, hogy a pénze nem lesz kevesebb. Ez hogyan fog kiné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bért meg lehet állapítani úgy, hogy az ne legyen kevesebb, mint ami most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Varjú Mihály</w:t>
      </w:r>
      <w:r>
        <w:rPr>
          <w:rFonts w:cs="Times New Roman" w:ascii="Times New Roman" w:hAnsi="Times New Roman"/>
          <w:sz w:val="24"/>
          <w:szCs w:val="24"/>
        </w:rPr>
        <w:t>: Ha a vezetői kinevezése megszűnik, akkor dönthetnek a képviselők a béréről a törvény keretei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z átszervezés a vezetői pótlék miatt is volt. Akkor ezzel nem is spóro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Varjú Mihály</w:t>
      </w:r>
      <w:r>
        <w:rPr>
          <w:rFonts w:cs="Times New Roman" w:ascii="Times New Roman" w:hAnsi="Times New Roman"/>
          <w:sz w:val="24"/>
          <w:szCs w:val="24"/>
        </w:rPr>
        <w:t>: Azért szűnik meg az önálló intézmény, mert a Művelődési Ház fenntartása nem kötelezően ellátandó feladat. Fontos, hogy a hitelt biztosító bankok ne azt lássák, hogy az önkormányzat nem kötelezően ellátandó feladatot is végez. Az önkormányzat az átszervezés után próbálja ezt a feladatot szakfeladat formájában vég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zért is fontosak a pályázatok, mint a többletforrások megléte, amely nélkül az éves működés nem lenne finanszírozható. Május 1. napjával történik meg az átalakítás. Addig át kell gondolni a feladat finanszírozását. Kérdés az is, hogy a dolgozók a továbbiakban is vállalják-e ezt a mun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Milyen hosszú ideig várható az intézmény vezetőjének a távollé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Az igazgató asszony április 2.-án megy ismét orvoshoz, akkor kiderül, hogy a betegsége milyen hosszú ideig tart. Mint az a levélváltásból látszik, az intézmény ma szabálytalan módon működik. A nyitva tartást, pénzbeszedést a takarító végzi, szerződéseket táppénz alatt írja alá a vezető, ezért hívta fel az igazgató asszony figyelmét a szabálytalanságokra, és utasította arra, hogy a pénzkezeléssel kapcsolatos ügyintézést azonnal szüntesse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 Művelődési Ház vezetőjének a helyettesítése hogyan fog a továbbiakban törté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dai Viktor</w:t>
      </w:r>
      <w:r>
        <w:rPr>
          <w:rFonts w:cs="Times New Roman" w:ascii="Times New Roman" w:hAnsi="Times New Roman"/>
          <w:sz w:val="24"/>
          <w:szCs w:val="24"/>
        </w:rPr>
        <w:t>: Mit nyilatkozott Kissné? Vállalja így is a mun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Varjú Mihály</w:t>
      </w:r>
      <w:r>
        <w:rPr>
          <w:rFonts w:cs="Times New Roman" w:ascii="Times New Roman" w:hAnsi="Times New Roman"/>
          <w:sz w:val="24"/>
          <w:szCs w:val="24"/>
        </w:rPr>
        <w:t>: Kissné szándékát nem ismerik, a munkaköre változatlan marad. Bízik Kissné mielőbbi felgyógyul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ügyvéd asszony rendkívül körbejárta a kérdéskört. Jogutódlásról van szó, mely az önálló intézmény megszűnését jelenti, de szakfeladatként ugyanezeket a feladatokat kell ellátni. Felteszi szavazásra az előterjesztés II. pont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ákozd</w:t>
      </w:r>
      <w:r>
        <w:rPr>
          <w:rFonts w:cs="Times New Roman" w:ascii="Times New Roman" w:hAnsi="Times New Roman"/>
          <w:sz w:val="24"/>
          <w:szCs w:val="24"/>
        </w:rPr>
        <w:t xml:space="preserve"> </w:t>
      </w:r>
      <w:r>
        <w:rPr>
          <w:rFonts w:cs="Times New Roman" w:ascii="Times New Roman" w:hAnsi="Times New Roman"/>
          <w:b/>
          <w:sz w:val="24"/>
          <w:szCs w:val="24"/>
        </w:rPr>
        <w:t>Község Önkormányzata Képviselőtestületéne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8/2012. (III.26.) sz. határozat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 Képviselőtestület a Kossuth Lajos Művelődési Ház megszüntető okiratát az alábbi tartalommal állapítja me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sz w:val="24"/>
          <w:szCs w:val="24"/>
        </w:rPr>
      </w:pPr>
      <w:r>
        <w:rPr>
          <w:rFonts w:cs="Times New Roman" w:ascii="Times New Roman" w:hAnsi="Times New Roman"/>
          <w:b/>
          <w:bCs/>
          <w:sz w:val="24"/>
          <w:szCs w:val="24"/>
        </w:rPr>
        <w:t xml:space="preserve">Kossuth Lajos Művelődési Ház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sz w:val="24"/>
          <w:szCs w:val="24"/>
        </w:rPr>
      </w:pPr>
      <w:r>
        <w:rPr>
          <w:rFonts w:cs="Times New Roman" w:ascii="Times New Roman" w:hAnsi="Times New Roman"/>
          <w:b/>
          <w:bCs/>
          <w:sz w:val="24"/>
          <w:szCs w:val="24"/>
        </w:rPr>
        <w:t>megszüntető okira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zvegtrzs2"/>
        <w:rPr/>
      </w:pPr>
      <w:r>
        <w:rPr>
          <w:b/>
          <w:bCs/>
          <w:szCs w:val="24"/>
        </w:rPr>
        <w:t xml:space="preserve">Pákozd Község Önkormányzata Képviselő-testülete az </w:t>
      </w:r>
      <w:r>
        <w:rPr>
          <w:b/>
          <w:szCs w:val="24"/>
        </w:rPr>
        <w:t xml:space="preserve">„államháztartásról” szóló 2011. évi CXCVI. tv. – Áht. – 11. § (7) bekezdése, s az „államháztartásról szóló törvény végrehajtásáról” rendelkező 368/2011. (XII.31.) Korm. sz. rendelet – Ávr. – 14. § (2) bekezdésében foglaltaknak megfelelően az Kossuth Lajos Művelődési Ház, mint helyi önkormányzati költségvetési szerv megszüntető okiratát </w:t>
      </w:r>
      <w:r>
        <w:rPr>
          <w:bCs/>
          <w:szCs w:val="24"/>
        </w:rPr>
        <w:t>2012. április 30-i</w:t>
      </w:r>
      <w:r>
        <w:rPr>
          <w:szCs w:val="24"/>
        </w:rPr>
        <w:t xml:space="preserve"> hatállyal</w:t>
      </w:r>
      <w:r>
        <w:rPr>
          <w:b/>
          <w:szCs w:val="24"/>
        </w:rPr>
        <w:t xml:space="preserve"> az alábbiak szerint állapítja meg:</w:t>
      </w:r>
    </w:p>
    <w:p>
      <w:pPr>
        <w:pStyle w:val="Normal"/>
        <w:ind w:left="513" w:hanging="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3" w:hanging="513"/>
        <w:jc w:val="both"/>
        <w:rPr>
          <w:rFonts w:ascii="Times New Roman" w:hAnsi="Times New Roman" w:cs="Times New Roman"/>
          <w:b/>
          <w:b/>
          <w:bCs/>
          <w:sz w:val="24"/>
          <w:szCs w:val="24"/>
        </w:rPr>
      </w:pPr>
      <w:r>
        <w:rPr>
          <w:rFonts w:cs="Times New Roman" w:ascii="Times New Roman" w:hAnsi="Times New Roman"/>
          <w:b/>
          <w:bCs/>
          <w:sz w:val="24"/>
          <w:szCs w:val="24"/>
        </w:rPr>
        <w:t>1.</w:t>
        <w:tab/>
        <w:t>Az Intézmény neve:</w:t>
        <w:tab/>
        <w:tab/>
        <w:tab/>
        <w:t>Kossuth Lajos Művelődési Ház</w:t>
      </w:r>
    </w:p>
    <w:p>
      <w:pPr>
        <w:pStyle w:val="Normal"/>
        <w:ind w:left="513" w:hanging="513"/>
        <w:jc w:val="both"/>
        <w:rPr/>
      </w:pPr>
      <w:r>
        <w:rPr>
          <w:rFonts w:cs="Times New Roman" w:ascii="Times New Roman" w:hAnsi="Times New Roman"/>
          <w:b/>
          <w:bCs/>
          <w:sz w:val="24"/>
          <w:szCs w:val="24"/>
        </w:rPr>
        <w:tab/>
        <w:t>székhelye:</w:t>
        <w:tab/>
        <w:tab/>
        <w:tab/>
        <w:tab/>
      </w:r>
      <w:r>
        <w:rPr>
          <w:rFonts w:cs="Times New Roman" w:ascii="Times New Roman" w:hAnsi="Times New Roman"/>
          <w:bCs/>
          <w:sz w:val="24"/>
          <w:szCs w:val="24"/>
        </w:rPr>
        <w:t>8095 Pákozd, Budai út 72</w:t>
      </w:r>
      <w:r>
        <w:rPr>
          <w:rFonts w:cs="Times New Roman" w:ascii="Times New Roman" w:hAnsi="Times New Roman"/>
          <w:sz w:val="24"/>
          <w:szCs w:val="24"/>
        </w:rPr>
        <w:t>. sz.</w:t>
      </w:r>
    </w:p>
    <w:p>
      <w:pPr>
        <w:pStyle w:val="Normal"/>
        <w:ind w:left="513" w:hanging="513"/>
        <w:jc w:val="both"/>
        <w:rPr>
          <w:rFonts w:ascii="Times New Roman" w:hAnsi="Times New Roman" w:cs="Times New Roman"/>
          <w:b/>
          <w:b/>
          <w:bCs/>
          <w:sz w:val="24"/>
          <w:szCs w:val="24"/>
        </w:rPr>
      </w:pPr>
      <w:r>
        <w:rPr>
          <w:rFonts w:cs="Times New Roman" w:ascii="Times New Roman" w:hAnsi="Times New Roman"/>
          <w:b/>
          <w:bCs/>
          <w:sz w:val="24"/>
          <w:szCs w:val="24"/>
        </w:rPr>
        <w:t>2.</w:t>
        <w:tab/>
        <w:t>A megszűntetésről rendelkező határozat száma:</w:t>
      </w:r>
    </w:p>
    <w:p>
      <w:pPr>
        <w:pStyle w:val="Normal"/>
        <w:ind w:left="4275" w:hanging="4275"/>
        <w:jc w:val="both"/>
        <w:rPr>
          <w:rFonts w:ascii="Times New Roman" w:hAnsi="Times New Roman" w:cs="Times New Roman"/>
          <w:b/>
          <w:b/>
          <w:bCs/>
          <w:sz w:val="24"/>
          <w:szCs w:val="24"/>
        </w:rPr>
      </w:pPr>
      <w:r>
        <w:rPr>
          <w:rFonts w:cs="Times New Roman" w:ascii="Times New Roman" w:hAnsi="Times New Roman"/>
          <w:b/>
          <w:bCs/>
          <w:sz w:val="24"/>
          <w:szCs w:val="24"/>
        </w:rPr>
        <w:tab/>
        <w:t>Pákozd Község Önkormányzata</w:t>
      </w:r>
    </w:p>
    <w:p>
      <w:pPr>
        <w:pStyle w:val="Normal"/>
        <w:ind w:left="4275" w:hanging="21"/>
        <w:jc w:val="both"/>
        <w:rPr/>
      </w:pPr>
      <w:r>
        <w:rPr>
          <w:rFonts w:cs="Times New Roman" w:ascii="Times New Roman" w:hAnsi="Times New Roman"/>
          <w:b/>
          <w:bCs/>
          <w:sz w:val="24"/>
          <w:szCs w:val="24"/>
        </w:rPr>
        <w:t>Képviselőtestülete 47</w:t>
      </w:r>
      <w:r>
        <w:rPr>
          <w:rFonts w:cs="Times New Roman" w:ascii="Times New Roman" w:hAnsi="Times New Roman"/>
          <w:b/>
          <w:sz w:val="24"/>
          <w:szCs w:val="24"/>
        </w:rPr>
        <w:t>/2012. (III.26.) számú határozata</w:t>
      </w:r>
    </w:p>
    <w:p>
      <w:pPr>
        <w:pStyle w:val="Normal"/>
        <w:tabs>
          <w:tab w:val="clear" w:pos="708"/>
          <w:tab w:val="left" w:pos="513" w:leader="none"/>
        </w:tabs>
        <w:ind w:left="4275" w:hanging="4275"/>
        <w:jc w:val="both"/>
        <w:rPr>
          <w:rFonts w:ascii="Times New Roman" w:hAnsi="Times New Roman" w:cs="Times New Roman"/>
          <w:sz w:val="24"/>
          <w:szCs w:val="24"/>
        </w:rPr>
      </w:pPr>
      <w:r>
        <w:rPr>
          <w:rFonts w:cs="Times New Roman" w:ascii="Times New Roman" w:hAnsi="Times New Roman"/>
          <w:b/>
          <w:bCs/>
          <w:sz w:val="24"/>
          <w:szCs w:val="24"/>
        </w:rPr>
        <w:t>3.</w:t>
        <w:tab/>
        <w:t>Az Intézmény irányító szerve:</w:t>
        <w:tab/>
      </w:r>
      <w:r>
        <w:rPr>
          <w:rFonts w:cs="Times New Roman" w:ascii="Times New Roman" w:hAnsi="Times New Roman"/>
          <w:bCs/>
          <w:sz w:val="24"/>
          <w:szCs w:val="24"/>
        </w:rPr>
        <w:t>Pákozd Község Önkormányzat Képviselőtestülete</w:t>
      </w:r>
    </w:p>
    <w:p>
      <w:pPr>
        <w:pStyle w:val="Normal"/>
        <w:ind w:left="513" w:hanging="513"/>
        <w:jc w:val="both"/>
        <w:rPr/>
      </w:pPr>
      <w:r>
        <w:rPr>
          <w:rFonts w:cs="Times New Roman" w:ascii="Times New Roman" w:hAnsi="Times New Roman"/>
          <w:b/>
          <w:bCs/>
          <w:sz w:val="24"/>
          <w:szCs w:val="24"/>
        </w:rPr>
        <w:tab/>
        <w:t>székhelye:</w:t>
        <w:tab/>
        <w:tab/>
        <w:tab/>
        <w:tab/>
      </w:r>
      <w:r>
        <w:rPr>
          <w:rFonts w:cs="Times New Roman" w:ascii="Times New Roman" w:hAnsi="Times New Roman"/>
          <w:sz w:val="24"/>
          <w:szCs w:val="24"/>
        </w:rPr>
        <w:t>8095 Pákozd, Hősök tere 9. sz.</w:t>
      </w:r>
    </w:p>
    <w:p>
      <w:pPr>
        <w:pStyle w:val="Normal"/>
        <w:tabs>
          <w:tab w:val="clear" w:pos="708"/>
          <w:tab w:val="left" w:pos="513" w:leader="none"/>
        </w:tabs>
        <w:ind w:left="4275" w:hanging="4275"/>
        <w:jc w:val="both"/>
        <w:rPr>
          <w:rFonts w:ascii="Times New Roman" w:hAnsi="Times New Roman" w:cs="Times New Roman"/>
          <w:sz w:val="24"/>
          <w:szCs w:val="24"/>
        </w:rPr>
      </w:pPr>
      <w:r>
        <w:rPr>
          <w:rFonts w:cs="Times New Roman" w:ascii="Times New Roman" w:hAnsi="Times New Roman"/>
          <w:b/>
          <w:bCs/>
          <w:sz w:val="24"/>
          <w:szCs w:val="24"/>
        </w:rPr>
        <w:t>4.</w:t>
        <w:tab/>
        <w:t xml:space="preserve">Az Intézményt megszüntető szerv neve: </w:t>
        <w:tab/>
      </w:r>
      <w:r>
        <w:rPr>
          <w:rFonts w:cs="Times New Roman" w:ascii="Times New Roman" w:hAnsi="Times New Roman"/>
          <w:bCs/>
          <w:sz w:val="24"/>
          <w:szCs w:val="24"/>
        </w:rPr>
        <w:t>Pákozd Község Önkormányzat Képviselőtestülete</w:t>
      </w:r>
    </w:p>
    <w:p>
      <w:pPr>
        <w:pStyle w:val="Normal"/>
        <w:ind w:left="513" w:hanging="513"/>
        <w:jc w:val="both"/>
        <w:rPr/>
      </w:pPr>
      <w:r>
        <w:rPr>
          <w:rFonts w:cs="Times New Roman" w:ascii="Times New Roman" w:hAnsi="Times New Roman"/>
          <w:b/>
          <w:bCs/>
          <w:sz w:val="24"/>
          <w:szCs w:val="24"/>
        </w:rPr>
        <w:tab/>
        <w:t>székhelye:</w:t>
        <w:tab/>
        <w:tab/>
        <w:tab/>
        <w:tab/>
      </w:r>
      <w:r>
        <w:rPr>
          <w:rFonts w:cs="Times New Roman" w:ascii="Times New Roman" w:hAnsi="Times New Roman"/>
          <w:sz w:val="24"/>
          <w:szCs w:val="24"/>
        </w:rPr>
        <w:t>8095 Pákozd, Hősök tere 9. sz.</w:t>
      </w:r>
    </w:p>
    <w:p>
      <w:pPr>
        <w:pStyle w:val="Normal"/>
        <w:ind w:left="513" w:hanging="513"/>
        <w:jc w:val="both"/>
        <w:rPr/>
      </w:pPr>
      <w:r>
        <w:rPr>
          <w:rFonts w:cs="Times New Roman" w:ascii="Times New Roman" w:hAnsi="Times New Roman"/>
          <w:b/>
          <w:bCs/>
          <w:sz w:val="24"/>
          <w:szCs w:val="24"/>
        </w:rPr>
        <w:t>5.</w:t>
        <w:tab/>
        <w:t xml:space="preserve">A költségvetési szerv megszüntetése az „államháztartásról” szóló 2011. évi CXCVI. tv. </w:t>
        <w:br/>
        <w:t xml:space="preserve">11. § (1) bekezdése alapján történik: </w:t>
      </w:r>
      <w:r>
        <w:rPr>
          <w:rFonts w:cs="Times New Roman" w:ascii="Times New Roman" w:hAnsi="Times New Roman"/>
          <w:sz w:val="24"/>
          <w:szCs w:val="24"/>
        </w:rPr>
        <w:t>a közművelődési s a települési könyvtári feladatok Önkormányzat által szakfeladatokon történő ellátása költségtakarékosabban teljesíthető.</w:t>
      </w:r>
    </w:p>
    <w:p>
      <w:pPr>
        <w:pStyle w:val="Normal"/>
        <w:ind w:left="513" w:hanging="513"/>
        <w:jc w:val="both"/>
        <w:rPr/>
      </w:pPr>
      <w:r>
        <w:rPr>
          <w:rFonts w:cs="Times New Roman" w:ascii="Times New Roman" w:hAnsi="Times New Roman"/>
          <w:b/>
          <w:bCs/>
          <w:sz w:val="24"/>
          <w:szCs w:val="24"/>
        </w:rPr>
        <w:t>6.</w:t>
        <w:tab/>
        <w:t xml:space="preserve">A megszüntetett költségvetési szerv jogutódja: </w:t>
      </w:r>
      <w:r>
        <w:rPr>
          <w:rFonts w:cs="Times New Roman" w:ascii="Times New Roman" w:hAnsi="Times New Roman"/>
          <w:sz w:val="24"/>
          <w:szCs w:val="24"/>
        </w:rPr>
        <w:t xml:space="preserve">Pákozd Község Önkormányzata Képviselőtestülete.  </w:t>
      </w:r>
    </w:p>
    <w:p>
      <w:pPr>
        <w:pStyle w:val="Normal"/>
        <w:ind w:left="993" w:hanging="513"/>
        <w:jc w:val="both"/>
        <w:rPr/>
      </w:pPr>
      <w:r>
        <w:rPr>
          <w:rFonts w:cs="Times New Roman" w:ascii="Times New Roman" w:hAnsi="Times New Roman"/>
          <w:b/>
          <w:bCs/>
          <w:sz w:val="24"/>
          <w:szCs w:val="24"/>
        </w:rPr>
        <w:t>6.1.</w:t>
        <w:tab/>
      </w:r>
      <w:r>
        <w:rPr>
          <w:rFonts w:cs="Times New Roman" w:ascii="Times New Roman" w:hAnsi="Times New Roman"/>
          <w:sz w:val="24"/>
          <w:szCs w:val="24"/>
        </w:rPr>
        <w:t>A megszüntetett költségvetési szerv vagyona feletti rendelkezési jog Pákozd Község Önkormányzata Képviselőtestületét illeti meg.</w:t>
      </w:r>
    </w:p>
    <w:p>
      <w:pPr>
        <w:pStyle w:val="Normal"/>
        <w:ind w:left="993" w:hanging="513"/>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w:t>
        <w:tab/>
        <w:t xml:space="preserve">A megszüntetett költségvetési szerv költségvetési előirányzatai Pákozd Község Önkormányzata 2012. évi költségvetésébe külön szakfeladatokra épülnek be. </w:t>
      </w:r>
    </w:p>
    <w:p>
      <w:pPr>
        <w:pStyle w:val="Normal"/>
        <w:ind w:left="993" w:hanging="513"/>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b/>
          <w:bCs/>
          <w:sz w:val="24"/>
          <w:szCs w:val="24"/>
        </w:rPr>
        <w:t>7.</w:t>
        <w:tab/>
        <w:t xml:space="preserve">A megszüntetett költségvetési szerv alapfeladatait a jövőben: </w:t>
      </w:r>
      <w:r>
        <w:rPr>
          <w:rFonts w:cs="Times New Roman" w:ascii="Times New Roman" w:hAnsi="Times New Roman"/>
          <w:bCs/>
          <w:sz w:val="24"/>
          <w:szCs w:val="24"/>
        </w:rPr>
        <w:t>2012. május 1-i hatállyal</w:t>
      </w:r>
      <w:r>
        <w:rPr>
          <w:rFonts w:cs="Times New Roman" w:ascii="Times New Roman" w:hAnsi="Times New Roman"/>
          <w:b/>
          <w:bCs/>
          <w:sz w:val="24"/>
          <w:szCs w:val="24"/>
        </w:rPr>
        <w:t xml:space="preserve"> </w:t>
      </w:r>
      <w:r>
        <w:rPr>
          <w:rFonts w:cs="Times New Roman" w:ascii="Times New Roman" w:hAnsi="Times New Roman"/>
          <w:sz w:val="24"/>
          <w:szCs w:val="24"/>
        </w:rPr>
        <w:t>Pákozd Község Önkormányzata közművelődési szakfeladatokon közösségi színtér működtetésével, s települési könyvtári szolgáltatás biztosításával látja el.</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rFonts w:ascii="Times New Roman" w:hAnsi="Times New Roman" w:cs="Times New Roman"/>
          <w:b/>
          <w:b/>
          <w:bCs/>
          <w:sz w:val="24"/>
          <w:szCs w:val="24"/>
        </w:rPr>
      </w:pPr>
      <w:r>
        <w:rPr>
          <w:rFonts w:cs="Times New Roman" w:ascii="Times New Roman" w:hAnsi="Times New Roman"/>
          <w:b/>
          <w:bCs/>
          <w:sz w:val="24"/>
          <w:szCs w:val="24"/>
        </w:rPr>
        <w:t>8.</w:t>
        <w:tab/>
        <w:t xml:space="preserve">A megszüntetett költségvetési szervnél foglalkoztatottak jogviszonya: </w:t>
      </w:r>
    </w:p>
    <w:p>
      <w:pPr>
        <w:pStyle w:val="Normal"/>
        <w:tabs>
          <w:tab w:val="clear" w:pos="708"/>
          <w:tab w:val="left" w:pos="1440" w:leader="none"/>
        </w:tabs>
        <w:ind w:left="513" w:hanging="513"/>
        <w:jc w:val="both"/>
        <w:rPr>
          <w:rFonts w:ascii="Times New Roman" w:hAnsi="Times New Roman" w:cs="Times New Roman"/>
          <w:sz w:val="24"/>
          <w:szCs w:val="24"/>
        </w:rPr>
      </w:pPr>
      <w:r>
        <w:rPr>
          <w:rFonts w:cs="Times New Roman" w:ascii="Times New Roman" w:hAnsi="Times New Roman"/>
          <w:sz w:val="24"/>
          <w:szCs w:val="24"/>
        </w:rPr>
        <w:tab/>
        <w:t>A Kossuth Lajos Művelődési Ház 1 fő magasabb vezetői megbízással rendelkező közalkalmazottja és 1 fő takarító munkakörű közalkalmazottja „közalkalmazottak jogállásáról” szóló 1992. évi XXXIII. tv. – Kjt. – 24. § (2) bekezdés a) és b) pontja alapján alkalmazandó Mt. 85/A §. alapján munkáltatói jogutódlással változatlanul közalkalmazotti jogviszonyban történő továbbfoglalkoztatásáról - a Kjt. 83/A. § (1) bekezdésében foglalt munkáltatói jogkörben - Pákozd Község Önkormányzata Képviselőtestülete gondoskodik.</w:t>
      </w:r>
    </w:p>
    <w:p>
      <w:pPr>
        <w:pStyle w:val="Normal"/>
        <w:ind w:left="513" w:hanging="513"/>
        <w:jc w:val="both"/>
        <w:rPr/>
      </w:pPr>
      <w:r>
        <w:rPr>
          <w:rFonts w:cs="Times New Roman" w:ascii="Times New Roman" w:hAnsi="Times New Roman"/>
          <w:b/>
          <w:bCs/>
          <w:sz w:val="24"/>
          <w:szCs w:val="24"/>
        </w:rPr>
        <w:t>9.</w:t>
        <w:tab/>
      </w:r>
      <w:r>
        <w:rPr>
          <w:rFonts w:cs="Times New Roman" w:ascii="Times New Roman" w:hAnsi="Times New Roman"/>
          <w:sz w:val="24"/>
          <w:szCs w:val="24"/>
        </w:rPr>
        <w:t>A költségvetési szerv vezetője a megszűnés időpontjáig, 2012. április 30-napjáig a 2012. évi jóváhagyott költségvetésben foglalt előirányzatok időarányos összegeinek terhére vállalhat kötelezettséget.</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Határidő:</w:t>
        <w:tab/>
        <w:t>folyamatos</w:t>
      </w:r>
    </w:p>
    <w:p>
      <w:pPr>
        <w:pStyle w:val="Normal"/>
        <w:ind w:left="513" w:hanging="5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Felelős:</w:t>
        <w:tab/>
      </w:r>
      <w:r>
        <w:rPr>
          <w:rFonts w:cs="Times New Roman" w:ascii="Times New Roman" w:hAnsi="Times New Roman"/>
          <w:bCs/>
          <w:sz w:val="24"/>
          <w:szCs w:val="24"/>
        </w:rPr>
        <w:t>Takács János</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ab/>
        <w:tab/>
        <w:tab/>
        <w:t>polgármester</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teszi szavazásra az előterjesztés III. pont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ákozd</w:t>
      </w:r>
      <w:r>
        <w:rPr>
          <w:rFonts w:cs="Times New Roman" w:ascii="Times New Roman" w:hAnsi="Times New Roman"/>
          <w:sz w:val="24"/>
          <w:szCs w:val="24"/>
        </w:rPr>
        <w:t xml:space="preserve"> </w:t>
      </w:r>
      <w:r>
        <w:rPr>
          <w:rFonts w:cs="Times New Roman" w:ascii="Times New Roman" w:hAnsi="Times New Roman"/>
          <w:b/>
          <w:sz w:val="24"/>
          <w:szCs w:val="24"/>
        </w:rPr>
        <w:t>Község Önkormányzata Képviselőtestületéne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9/2012. (III.26.) sz. határozata</w:t>
      </w:r>
    </w:p>
    <w:p>
      <w:pPr>
        <w:pStyle w:val="Normal"/>
        <w:jc w:val="both"/>
        <w:rPr>
          <w:rFonts w:ascii="Times New Roman" w:hAnsi="Times New Roman" w:cs="Times New Roman"/>
          <w:sz w:val="24"/>
          <w:szCs w:val="24"/>
        </w:rPr>
      </w:pPr>
      <w:r>
        <w:rPr>
          <w:rFonts w:cs="Times New Roman" w:ascii="Times New Roman" w:hAnsi="Times New Roman"/>
          <w:sz w:val="24"/>
          <w:szCs w:val="24"/>
        </w:rPr>
        <w:t>Pákozd Község Önkormányzata Képviselőtestüle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issné Vörösmarty Mária Asszon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Kossuth Lajos Művelődési Ház magasabb vezetői feladatainak megbízására vonatkozó 91/2007. (VI.28.) számú határozatával 2007. július 15-napjától 2012. december 31.-napjáig megadott magasabb vezetői megbízása 2012. április 30-napjával a költségvetési szerv megszűnésére tekintettel megszűnik, mely tényre figyelemmel a Képviselőtestület a Kjt. 23. § (5) bekezdése alapján ezen hatállyal a magasabb vezetői megbízatást visszavonja, mellyel egyidejűleg a 40.000,- Ft összegű magasabb vezetői pótléka megszűnik. </w:t>
      </w:r>
    </w:p>
    <w:p>
      <w:pPr>
        <w:pStyle w:val="Normal"/>
        <w:jc w:val="both"/>
        <w:rPr>
          <w:rFonts w:ascii="Times New Roman" w:hAnsi="Times New Roman" w:cs="Times New Roman"/>
          <w:sz w:val="24"/>
          <w:szCs w:val="24"/>
        </w:rPr>
      </w:pPr>
      <w:r>
        <w:rPr>
          <w:rFonts w:cs="Times New Roman" w:ascii="Times New Roman" w:hAnsi="Times New Roman"/>
          <w:sz w:val="24"/>
          <w:szCs w:val="24"/>
        </w:rPr>
        <w:t>A magasabb vezetői megbízás visszavonás indoka: a Kossuth Lajos Művelődési Ház, mint helyi költségvetési szerv megszűnése.</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Határidő:</w:t>
        <w:tab/>
        <w:t>2012. április 30.</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Felelős:</w:t>
        <w:tab/>
      </w:r>
      <w:r>
        <w:rPr>
          <w:rFonts w:cs="Times New Roman" w:ascii="Times New Roman" w:hAnsi="Times New Roman"/>
          <w:bCs/>
          <w:sz w:val="24"/>
          <w:szCs w:val="24"/>
        </w:rPr>
        <w:t>Takács János</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teszi szavazásra az előterjesztés IV. pont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ákozd</w:t>
      </w:r>
      <w:r>
        <w:rPr>
          <w:rFonts w:cs="Times New Roman" w:ascii="Times New Roman" w:hAnsi="Times New Roman"/>
          <w:sz w:val="24"/>
          <w:szCs w:val="24"/>
        </w:rPr>
        <w:t xml:space="preserve"> </w:t>
      </w:r>
      <w:r>
        <w:rPr>
          <w:rFonts w:cs="Times New Roman" w:ascii="Times New Roman" w:hAnsi="Times New Roman"/>
          <w:b/>
          <w:sz w:val="24"/>
          <w:szCs w:val="24"/>
        </w:rPr>
        <w:t>Község Önkormányzata Képviselőtestületéne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0/2012. (III.26.) sz. határozata</w:t>
      </w:r>
    </w:p>
    <w:p>
      <w:pPr>
        <w:pStyle w:val="Normal"/>
        <w:ind w:left="513" w:hanging="51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3"/>
        <w:rPr>
          <w:sz w:val="24"/>
          <w:szCs w:val="24"/>
        </w:rPr>
      </w:pPr>
      <w:r>
        <w:rPr>
          <w:sz w:val="24"/>
          <w:szCs w:val="24"/>
        </w:rPr>
        <w:t xml:space="preserve">A Képviselőtestület felkéri a Polgármestert, hogy a Kossuth Lajos Művelődési Ház megszüntető okiratát a Magyar Államkincstár Fejér Megyei Igazgatósága – 8000 Székesfehérvár, Petőfi u. 5. sz.- részére 3 munkanapon belül küldje meg, s kérje az adatok törzskönyvi nyilvántartásból való törlését; továbbá a munkáltatói jogutódlásról s a magasabb vezetői megbízás megszűnéséről történő értesítés(ek)  s az Mt. 85/B. §  szerinti konzultációs eljárás lefolytatása érdekében intézkedjen. </w:t>
      </w:r>
    </w:p>
    <w:p>
      <w:pPr>
        <w:pStyle w:val="Szvegtrzs3"/>
        <w:ind w:left="426" w:hanging="426"/>
        <w:rPr>
          <w:sz w:val="24"/>
          <w:szCs w:val="24"/>
        </w:rPr>
      </w:pPr>
      <w:r>
        <w:rPr>
          <w:sz w:val="24"/>
          <w:szCs w:val="24"/>
        </w:rPr>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Felelős:</w:t>
        <w:tab/>
      </w:r>
      <w:r>
        <w:rPr>
          <w:rFonts w:cs="Times New Roman" w:ascii="Times New Roman" w:hAnsi="Times New Roman"/>
          <w:bCs/>
          <w:sz w:val="24"/>
          <w:szCs w:val="24"/>
        </w:rPr>
        <w:t>Takács János</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ab/>
        <w:tab/>
        <w:tab/>
        <w:t>polgármester</w:t>
      </w:r>
    </w:p>
    <w:p>
      <w:pPr>
        <w:pStyle w:val="Normal"/>
        <w:ind w:left="513" w:hanging="513"/>
        <w:jc w:val="both"/>
        <w:rPr>
          <w:rFonts w:ascii="Times New Roman" w:hAnsi="Times New Roman" w:cs="Times New Roman"/>
          <w:sz w:val="24"/>
          <w:szCs w:val="24"/>
        </w:rPr>
      </w:pPr>
      <w:r>
        <w:rPr>
          <w:rFonts w:cs="Times New Roman" w:ascii="Times New Roman" w:hAnsi="Times New Roman"/>
          <w:sz w:val="24"/>
          <w:szCs w:val="24"/>
        </w:rPr>
        <w:t>Határidő:</w:t>
        <w:tab/>
        <w:t>döntést követő 3 munkanap</w:t>
      </w:r>
    </w:p>
    <w:p>
      <w:pPr>
        <w:pStyle w:val="Szvegtrzs3"/>
        <w:ind w:left="426" w:hanging="426"/>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Az előterjesztés szerint felteszi szavazásra a munkavállalók értesí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1/2012.(III.26.) sz. határozat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elfogadta Kossuth Lajos Művelődési Ház munkavállalóinak értesítését a munkáltatói jogutódlásról.</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Művelődési Ház működésének biztosítására megbízási szerződéssel Szabó Ágnest javasolja alkalmazni, míg a vezető betegsége tart. Más javaslat van-e? Nincsen. Felteszi szavazásra az elhangzott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w:t>
      </w:r>
    </w:p>
    <w:p>
      <w:pPr>
        <w:pStyle w:val="Normal"/>
        <w:spacing w:lineRule="auto" w:line="24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Képviselő-testületének</w:t>
      </w:r>
    </w:p>
    <w:p>
      <w:pPr>
        <w:pStyle w:val="Normal"/>
        <w:widowControl w:val="false"/>
        <w:overflowPunct w:val="false"/>
        <w:autoSpaceDE w:val="false"/>
        <w:spacing w:lineRule="auto" w:line="24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2/2012.(III.26.) sz. határozat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elfogadta azt, hogy a Kossuth Lajos Művelődési Ház intézményvezetője távolléte idején a Művelődési Ház működésével összefüggő feladatokat megbízás útján Szabó Ágnes (8095 Pákozd, Árpád utca 33.) látja el.</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2012. április 30.</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6. Napirend</w:t>
      </w:r>
      <w:r>
        <w:rPr>
          <w:rFonts w:cs="Times New Roman" w:ascii="Times New Roman" w:hAnsi="Times New Roman"/>
          <w:b/>
          <w:sz w:val="24"/>
          <w:szCs w:val="24"/>
        </w:rPr>
        <w:t>: Bejelent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jékoztatás az M7 Ipari Park sajtótájékoztatójáró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Takács János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Az M7 Ipari Parkban sajtótájékoztató keretében ünnepélyes keretek között letették az alapkövet. Erről a sajtóban Pákozd komoly propagandát kapott. Bízik abban, hogy gyors betelepüléssel minél előbb feltöltődik az ipari terület. Jelentős adóbevétel növekedést is várhatnak a beruházásoktól, aminek eredménye lehet a későbbiekben a lakossági adóteher mérséklése. Kérte a szervezőket, hogy a képviselőket is hívja meg a cég az eseményre. erről a levélváltást be tudja mutatni, bárki megnézheti, aki igényli. A meghívók kiküldése sajnos elmaradt, ezért kéri a képviselők elnézését. Félreértés történhe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Óvoda hatósági ellenőrzéséről tájékoztatá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Dr. Varjú Mihály aljegyz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Varjú Mihály</w:t>
      </w:r>
      <w:r>
        <w:rPr>
          <w:rFonts w:cs="Times New Roman" w:ascii="Times New Roman" w:hAnsi="Times New Roman"/>
          <w:sz w:val="24"/>
          <w:szCs w:val="24"/>
        </w:rPr>
        <w:t>: A Fejér Megyei Kormányhivatal a Nyitnikék Óvodában a normatívát ellenőrizte, mely kirívó szabálytalanságot nem állapított meg Az óvoda szabályozottsága, az adatok vezetése és a nyilvántartás jó. Magasak a csoportlétszámok, de örülni kell annak, hogy sok a gyermek, az óvoda bővítéséről gondoskodni kell. Köszöni az óvodavezető munkáját, a munkája elismerésre mél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rmányhivatal törvényességi felhívás tárgyában tájékoztatá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Dr. Varjú Mihály aljegyz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Varjú Mihály</w:t>
      </w:r>
      <w:r>
        <w:rPr>
          <w:rFonts w:cs="Times New Roman" w:ascii="Times New Roman" w:hAnsi="Times New Roman"/>
          <w:sz w:val="24"/>
          <w:szCs w:val="24"/>
        </w:rPr>
        <w:t xml:space="preserve">: A korábbi hónapokban kelt törvényességi felhívásokat áttanulmányozta. A helyi iparűzési adóval kapcsolatosan munkatársával felvette a kapcsolatot a Kormányhivatallal. A rendelet átdolgozását készítik elő. Ugyancsak feladata a Hivatalnak, hogy a jövőben készítse elő a talajterhelési rendeletet. A másik ügy a Helyi Építési Szabályzattal kapcsolatos észrevétel. E kapcsán a Tervtanács már ülésezett, mely után az összeállított anyagot elküldték az állami főépítésznek, annak véleménye után módosítható a szabályzat és ezzel a törvényességi észrevétellel feltárt probléma megoldást n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pónia tájékoztatója Pákozd Község hulladékgyűjtő rendszerérő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Takács János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Depónia Kft.-nél új ügyvezető és új főmérnök van. Személyesen egyeztettek a tevékenységgel kapcsolatos problémákról. Az új gyűjtőkocsi igénylését nem hagyta figyelmen kívül, kérve azt, hogy idén a település kapja meg. Vizsgáztatás alatt vannak az új gyűjtőkocsik. Tartani fogják az ígéretüket, ezzel minőségi többletet tudnak nyújtani a lakosság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ájékoztatás a Merkbau Kft. ügyérő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Takács János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kerékpárút késedelmi kamat ütemezése ügyében Merkbau Kft.-vel személyesen egyeztetett, és levelet írt, kérve azt, hogy az ügygondnok kijelölésének kezdeményezését vonják vissza. Reméli partner lesz ebben a cég és meg tudnak egyezni a fizetés ütemezés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ájékoztatás a Mészeg-hegyi beruházási garanciális felülvizsgálatáró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Takács János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Mészeg-hegyi beruházás garanciális felülvizsgálata megtörtént. Reméli, hogy 1-2 hónapon belül a hibák javítása meg fog törté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ájékoztatás a Nemzeti Emlékhely működésével kapcsolatos szabályozási munkák megkezdésérő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Takács János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Nemzeti Emlékhely Bizottságtól megérkezett az űrlap, amelyet ki kell tölteni a regisztráció érdekében. Görög ezredes úrral megkezdték az ezzel kapcsolatos munkát. Az adatszolgáltatás tekintetében a tulajdonosoknak közösen kell részt venniük ebben a munk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jékoztatás az Afzelia Kft. ügyérő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őterjesztő: Takács János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Tájékoztatja a képviselőket, hogy az Afzelia Kft. követelése amelyikről a volt aljegyző asszony adott tájékoztatást - jogerőre emelkedett, a végrehajtása kapcsán keresik a megoldást, hogy hogyan ne érje kár az önkormány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Varjú Mihály</w:t>
      </w:r>
      <w:r>
        <w:rPr>
          <w:rFonts w:cs="Times New Roman" w:ascii="Times New Roman" w:hAnsi="Times New Roman"/>
          <w:sz w:val="24"/>
          <w:szCs w:val="24"/>
        </w:rPr>
        <w:t>: Értesült arról, hogy van ilyen ügy az Önkormányzatnál. Ha helytállni kényszerül ebben az ügyben az Önkormányzat, akkor jogalap nélküli gazdagodás miatt lehetne eljárni a cég ellen, mely hosszadalmas bírósági eljárást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jékoztatót a képviselő-testület tudomásul v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Varjú Mihály</w:t>
      </w:r>
      <w:r>
        <w:rPr>
          <w:rFonts w:cs="Times New Roman" w:ascii="Times New Roman" w:hAnsi="Times New Roman"/>
          <w:sz w:val="24"/>
          <w:szCs w:val="24"/>
        </w:rPr>
        <w:t>: Köszöni a képviselőknek a lehetőséget, hogy a pályázatát elfogadták. Sok feladatot kapott, sok az ellátandó feladat, sok a tennivaló és a nyitott kérdés. Szereti az ügyeket alaposan megismerni.  Köszöni a képviselőknek a bizal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Rendkívül felkészült szakembert nyertek meg a Hivatal vezetésére Köszöni az aljegyző úr eddig munkáját. Bízik a további sikeres együttműködés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pviselők kérdés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z óvoda melletti híd meg lett javí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Áprilistól tudnak 6 fő közfoglalkoztatottal munkaszerződést kötni. Így minden feladatra tudnak időt fordítani. Sajnos a Munkaügyi Központ az igényelt 9 fő 5 hónapos foglalkoztatása helyett 2 főt 5 hónapra, 4 főt 3 hónapra támogat. Biró András munkába lépése óta jól szervezetten dolgoznak a munkavállal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A Bem utca 45. volt bérlőjével körbejárták a helyiségeket. A garázs részben rengeteg papír és egyéb dolog van. Azon kívül, hogy nem lehet a garázsba bejutni, tűzveszélyes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lvitetik a papí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utcajelző táblák kihelyezése mikor történi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Biró Andrással egyeztessenek ez ügy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képviselők tájékoztatása eddig nem volt megfelelő. Naprakész tájékoztatást szeretne kapni. A buszmegálló átépítése kapcsán azt a tájékoztatást kapta, hogy az nem engedélyköteles. Tavaly már szerettek volna egy fedett buszmegállót építeni, de megakadtak. Ezt a munkát Kardos Ferenc képviselővel társadalmi munkába vállaltá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Varjú Mihály</w:t>
      </w:r>
      <w:r>
        <w:rPr>
          <w:rFonts w:cs="Times New Roman" w:ascii="Times New Roman" w:hAnsi="Times New Roman"/>
          <w:sz w:val="24"/>
          <w:szCs w:val="24"/>
        </w:rPr>
        <w:t>: A képviselők tájékoztatását naprakészen igyekszik megoldani. A buszmegálló építéséhez utána néz, hogy engedélyköteles-e, továbbá mi lehet a forr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Jelzi, hogy a március 15.-i rendezvény nagyon színvonalas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átori Lászlóné</w:t>
      </w:r>
      <w:r>
        <w:rPr>
          <w:rFonts w:cs="Times New Roman" w:ascii="Times New Roman" w:hAnsi="Times New Roman"/>
          <w:sz w:val="24"/>
          <w:szCs w:val="24"/>
        </w:rPr>
        <w:t>: Tájékoztatja a képviselőket, hogy az óvodában áprilisban ismét lesz papírgyűj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gyéb napirendi pontok nem lévén, Takács János polgármester a nyílt ülést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kács Ján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Varjú Mihály</w:t>
            </w:r>
          </w:p>
          <w:p>
            <w:pPr>
              <w:pStyle w:val="Normal"/>
              <w:spacing w:lineRule="auto" w:line="240" w:before="0" w:after="200"/>
              <w:jc w:val="center"/>
              <w:rPr/>
            </w:pPr>
            <w:r>
              <w:rPr>
                <w:rFonts w:cs="Times New Roman" w:ascii="Times New Roman" w:hAnsi="Times New Roman"/>
                <w:sz w:val="24"/>
                <w:szCs w:val="24"/>
              </w:rPr>
              <w:t>aljegyző</w:t>
            </w:r>
          </w:p>
        </w:tc>
      </w:tr>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udai Vikt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rdos Feren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40" w:before="0" w:after="0"/>
      <w:jc w:val="both"/>
    </w:pPr>
    <w:rPr>
      <w:rFonts w:ascii="Arial" w:hAnsi="Arial" w:eastAsia="Calibri"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aszerbekezds1">
    <w:name w:val="Listaszerű bekezdés1"/>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4"/>
      <w:szCs w:val="20"/>
    </w:rPr>
  </w:style>
  <w:style w:type="paragraph" w:styleId="Szvegtrzs3">
    <w:name w:val="Szövegtörzs 3"/>
    <w:basedOn w:val="Normal"/>
    <w:qFormat/>
    <w:pPr>
      <w:spacing w:lineRule="auto" w:line="240" w:before="0" w:after="0"/>
      <w:jc w:val="both"/>
    </w:pPr>
    <w:rPr>
      <w:rFonts w:ascii="Times New Roman" w:hAnsi="Times New Roman" w:eastAsia="Calibri"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Calibri" w:cs="Times New Roman"/>
      <w:szCs w:val="24"/>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szCs w:val="24"/>
    </w:rPr>
  </w:style>
  <w:style w:type="paragraph" w:styleId="Vltozat1">
    <w:name w:val="Változat1"/>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sz w:val="20"/>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0:00Z</dcterms:created>
  <dc:creator>Rita</dc:creator>
  <dc:description/>
  <cp:keywords/>
  <dc:language>en-US</dc:language>
  <cp:lastModifiedBy>Pákozd Polgármesteri Hivatal</cp:lastModifiedBy>
  <cp:lastPrinted>2012-04-04T15:27:00Z</cp:lastPrinted>
  <dcterms:modified xsi:type="dcterms:W3CDTF">2012-04-05T09:14:00Z</dcterms:modified>
  <cp:revision>14</cp:revision>
  <dc:subject/>
  <dc:title>Pákozd Község Önkormányzatának</dc:title>
</cp:coreProperties>
</file>