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ának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A 2012. március 1-én, csütörtökön 8 órakor tartott nyílt rendkívüli testületi ülé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 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 dr. Varjú Mihály aljegyző eskütétele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Határozatok: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Rendeletek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 e g y z ő k ö n y v   készült: 2012. március 01. napján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ülés helye:</w:t>
        <w:tab/>
        <w:tab/>
        <w:t>Polgármesteri Hivatal tanácsterm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len vannak:</w:t>
        <w:tab/>
        <w:tab/>
        <w:t xml:space="preserve">Takács János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zabó Gáb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rdos Ferenc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Budai Vikt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azoltan távol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issné Vörösmarty Már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r. Németh Attila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Németh Atti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hívott: </w:t>
        <w:tab/>
        <w:tab/>
        <w:t>dr. Varjú Mihál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Hitelesítők: dr. Németh Attila, Szabó Gábor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Köszöntöm a megjelenteket megállapítom, hogy a 7 képviselőből jelen van 4 fő a Testület határozatképes, kérem szavazzák meg a napirendi ponto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Képviselő-testület 4 igen szavazattal elfogadta a napirendi ponto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. Napirendi pont: dr. Varjú Mihály aljegyző eskütétel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akács János:</w:t>
      </w:r>
      <w:r>
        <w:rPr/>
        <w:t xml:space="preserve"> A képviselő-testület a main napon az aljegyzői kinevezéshez szükséges eskütételre összeült. Megkérem, dr. Varjú Mihály aljegyző urat mondja utánam a törvényben előírt eskü szövegé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dr. Varjú Mihály: </w:t>
      </w:r>
      <w:r>
        <w:rPr/>
        <w:t xml:space="preserve"> „Én dr. Varjú Mihály becsületemre és lelkiismeretemre fogadom, hogy Magyarországhoz és annak Alaptörvényéhez hű leszek; jogszabályait megtartom és másokkal is megtartatom; tisztségemet a magyar nemzet javára gyakorolom. Isten engem úgy segéljen.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akács János</w:t>
      </w:r>
      <w:r>
        <w:rPr/>
        <w:t xml:space="preserve">: Köszönöm. Dr. Varjú Mihály aljegyző úr Képviselő-testület előtt az esküt letette. Sok sikert kívánok felelősségteljes munkájáho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képviselő testület tagjai gratuláltak a kinevezett, esküt tett aljegyzőnek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Takács János: Egyéb napirendi pontok nem lévén a nyílt ülést bezárj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a jegyző távollétében: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973"/>
      </w:tblGrid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ács Ján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Varjú Mihály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jegyző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Gábo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Németh Attila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1:00Z</dcterms:created>
  <dc:creator>Pákozd Polgármesteri Hivatal</dc:creator>
  <dc:description/>
  <cp:keywords/>
  <dc:language>en-US</dc:language>
  <cp:lastModifiedBy>Pákozd Polgármesteri Hivatal</cp:lastModifiedBy>
  <dcterms:modified xsi:type="dcterms:W3CDTF">2012-09-13T08:34:00Z</dcterms:modified>
  <cp:revision>6</cp:revision>
  <dc:subject/>
  <dc:title>Pákozd Község Önkormányzatának</dc:title>
</cp:coreProperties>
</file>