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2012. január 30.-án, hétfőn tartott nyílt testületi ü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:</w:t>
      </w:r>
    </w:p>
    <w:p>
      <w:pPr>
        <w:pStyle w:val="Normal"/>
        <w:tabs>
          <w:tab w:val="clear" w:pos="709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évi költségvetés terveze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őadó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  Pénzügyi Bizottság beszámolój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udai Viktor bizottsági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i pályázat kiírás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i védelem előkészítés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szeg-hegy épületének tulajdonjogi rendezés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rvényességi felhívás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dr. Hodován É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rendelet módosítás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dr. Hodován É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értékelés alapját képező kiemelt célok meghatározás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dr. Hodován É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KTKT határozatainak jóváhagyás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dr. Hodován É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e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akás iránti kérelmek elbírá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ok</w:t>
      </w:r>
      <w:r>
        <w:rPr>
          <w:rFonts w:cs="Times New Roman" w:ascii="Times New Roman" w:hAnsi="Times New Roman"/>
          <w:b/>
          <w:sz w:val="24"/>
          <w:szCs w:val="24"/>
        </w:rPr>
        <w:t xml:space="preserve">: 1-19/2012.(I. 30.) </w:t>
      </w:r>
      <w:r>
        <w:rPr>
          <w:rFonts w:cs="Times New Roman" w:ascii="Times New Roman" w:hAnsi="Times New Roman"/>
          <w:sz w:val="24"/>
          <w:szCs w:val="24"/>
        </w:rPr>
        <w:t>számú határoz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ndeletek: </w:t>
      </w:r>
      <w:r>
        <w:rPr>
          <w:rFonts w:cs="Times New Roman" w:ascii="Times New Roman" w:hAnsi="Times New Roman"/>
          <w:b/>
          <w:sz w:val="24"/>
          <w:szCs w:val="24"/>
        </w:rPr>
        <w:t>1/2012.(I. 30.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kormányzati rendel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ozatok: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2012.(I.30.)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z Önkormányzat 2012. évi költségvetése első olvasatának jóváhagyása  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/2010.(I.30.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ézményi térítési díjjavaslat elfogadása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/2012.(I.30.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a TÁMOP-6.1.2/11/1/A pályázat benyújtásáról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/2012.(I.30.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a TÁMOP-3.2.3./A-11/1 pályázat benyújtásáról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/2012.(I.30.)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a TÁMOP-3.2.4./A-11/1 pályázat  benyújtásáról</w:t>
      </w:r>
    </w:p>
    <w:p>
      <w:pPr>
        <w:pStyle w:val="Normal"/>
        <w:spacing w:lineRule="auto" w:line="240" w:before="0" w:after="0"/>
        <w:ind w:left="63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/2012.(I.30.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a TIOP-1.2.3./11/1 pályázat benyújtásáról</w:t>
      </w:r>
    </w:p>
    <w:p>
      <w:pPr>
        <w:pStyle w:val="Normal"/>
        <w:spacing w:lineRule="auto" w:line="240" w:before="0" w:after="0"/>
        <w:ind w:left="63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/2012.(I.30.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aljegyzői pályázat kiírása</w:t>
      </w:r>
    </w:p>
    <w:p>
      <w:pPr>
        <w:pStyle w:val="Normal"/>
        <w:spacing w:lineRule="auto" w:line="240" w:before="0" w:after="0"/>
        <w:ind w:left="63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2012.(I.30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TÁMOP-5.4.9-11/ pályázat benyújtásáról</w:t>
      </w:r>
    </w:p>
    <w:p>
      <w:pPr>
        <w:pStyle w:val="Normal"/>
        <w:spacing w:lineRule="auto" w:line="240" w:before="0" w:after="0"/>
        <w:ind w:left="63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/2012.(I.30.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sajtómegjelenítésekről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/2012.(I.30.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a háziorvosi ügyelet kérelméről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/2012.(I.30.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lgári védelem feladatainak meghatározása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/2012.(I.30.)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Észrevétel törvényességi felhívásr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/2012.(I.30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gyonmegosztás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/2012.(I.30.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Árajánlat elfogadása vagyon-kataszter elkészítésér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/2012.(I.30.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jesítményértékelés alapját képező kiemelt célok meghatározására</w:t>
        <w:tab/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/2012.(I.30.)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VKTKT nevelési tanácsadással kapcsolatos határozatának megerősítés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/2012.(I.30.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KTKT Esélyegyenlőségi határozatának megerősítés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/2012.(I.30.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m u. 45. fszt. 1. ajtószám alatti önkormányzati lakásbérbeadás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/2012. (I. 30.)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a nemdohányzók védelmé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eletek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2012.(I.30.) számú rendelet</w:t>
      </w:r>
      <w:r>
        <w:rPr>
          <w:rFonts w:cs="Times New Roman" w:ascii="Times New Roman" w:hAnsi="Times New Roman"/>
          <w:bCs/>
          <w:sz w:val="24"/>
          <w:szCs w:val="24"/>
        </w:rPr>
        <w:t xml:space="preserve"> a helyi szociális ellátásokról és támogatási formákról szóló 3/2009. (III.23.) önkormányzati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012. január 30.-án 16 órakor kezdődő nyílt ül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vannak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Németh Att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udai Vi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örzsök Erzsébet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tan távo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issné Vörösmarty M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nácskozási joggal meghívottként jelen va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Hodován Év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Köszöntötte a megjelenteket. A jelenléti ív alapján megállapítja, hogy 6 fő van jelen. Kissné Vörösmarty Mária képviselő igazoltan van távol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tesz a jegyzőkönyv hitelesítők személyére: Törzsök Erzsébetet és Dr. Németh Attilát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6 igen szavazattal a jegyzőkönyv hitelesítőkre tett javaslatot elfogadta és a következő határozatot,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Napirendi pont ismert. Javasolja a napirendet elfog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napirendet elfogadt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Pénzügyi Bizottság beszámol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Pénzügyi Bizottság megtartotta az ülését. Javaslat ott nem született, a testületnek kell most iránymutatást adni a költségvetéshez. Február 12.-ig kell összeállítani a költségvetést. A költségvetési törvény után a 45. napon kell a helyi rendeletet megalkotni. A tavalyi és a tavalyelőtti nehézségek miatt áthúzódó problémák vannak. 20 millió forint iparűzési adó befizetés elmaradása várható. Ha ez a bevétel kiesés nem lenne, akkor nem lenne probléma.  A bevétel és a kiadás egyensúlyt kell megteremteni. Forráshiánnyal nem lehet számo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 xml:space="preserve">: A Pénzügyi Bizottság több témát is tárgyalt. Olyan költségvetést kell készíteni, mely nulla vagy pozitív egyenleggel zárul. Vannak áthúzódó és fejlesztési költségeik is. A működési célú előirányzat a nulla szaldót tudta teljesíteni. A fejlesztési célú kiadás okozza a gondot. A működési célú kiadások intézményi kiadások. Az iskola, óvoda és a hivatal költségvetési tervezetét megkapták. Az óvoda esetében szerencsés helyzetben vannak, mert a létszám folyamatosan nő. Az iskola költségvetésénél jelentős olyan számokat találtak, mellyel nemért egyet a bizottság. 3,5 millió forint körüli az előirányzat, mely tanterem felújításról szól. Ezt a 2012-es költségvetésből kihagynák. 2013. január 1.-től várható, hogy az iskolaállami irányítású lesz. Ezért a felújítással várnának, mert nem tudni, hogy az épület fenntartása 2013-tól kinek a feladata lesz. 4,5 millió forint túlórapénzt sokallja az iskolánál. A gazdasági körülmények megváltoztak, így mindenre nem tudnak pénzt adni. Október óta kérik az iskola igazgatóját, hogy pl. a szakkörökről adjon részletes leírást. Azóta sem kapott. Az iskola költségvetésénél látják a lehetőséget a spórolásra. Az intézmény gazdálkodását szigorúbban kell meghatározni. A Művelődési Ház költségvetéséről nem tudtak tárgyalni. 10.700.000 forintról kaptak tájékoztatást, ami a 2011.-es év költségvetése. Nem zárják be a művelődési Házat, csak átszervezik, tehát 2012-ben is működnie kel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örzsök Erzsébet</w:t>
      </w:r>
      <w:r>
        <w:rPr>
          <w:rFonts w:cs="Times New Roman" w:ascii="Times New Roman" w:hAnsi="Times New Roman"/>
          <w:sz w:val="24"/>
          <w:szCs w:val="24"/>
        </w:rPr>
        <w:t>: A minisztériumi visszajelzésig nem tudnak mit tenni a művelődési Háznál. Az új közoktatási törvény pedig szeptemberben lép életbe, ahol a pedagógusok kötelező óraszámát 22-ről felemelik 26-28-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z önkormányzat gazdálkodását ennél szűkösebben nem lehet venni. A 3 intézménynél tudnak spórolni. Egyéb bevételi forrást kell betervezniük, pl. a kisiskola és a Pipacsos telkek értékesítését. Javasolja, hogy a testület beszélje át a költségvetési tervezetet. A kisiskola értékesítése kapcsán egyeztetések zajlottak, ahol álláspont különbségek alakultak ki. 30 millió + ÁFA forintos összegről volt szó, ellenben Puska József bruttó 30 millió forintra emlékszik. A kettő között jelentős a különb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múlt héten bejelentette Puska József, hogy eláll a vételtől. Ha szeptember-október felé meg lett volna a szerződés, akkor megvette vol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dos Ferenc</w:t>
      </w:r>
      <w:r>
        <w:rPr>
          <w:rFonts w:cs="Times New Roman" w:ascii="Times New Roman" w:hAnsi="Times New Roman"/>
          <w:sz w:val="24"/>
          <w:szCs w:val="24"/>
        </w:rPr>
        <w:t>: Beszélt Kissné Vörösmarty Máriával, aki elmondta, hogy nem szólt neki senki, hogy 2012-re költségvetési tervezetet kell készítenie. Puska József nem is bérli tovább az épülete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Nem tett rá véleményt, de átgondol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Úgy emlékszik, hogy amikor augusztusban tárgyaltak, akkor arról volt szó, hogy utánanéz 1-2 dolognak és majd jelentkezik. A vállalkozó nem jelentke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Készült szerződés tervezet az ügyvédje részéről. Novemberben és januárban volt ezzel kapcsolatosan egyeztetés, majd bejelentette, hogy eláll a vásárlást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Meg kell akkor hirdetni eladásra az épül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 költségvetés tárgyalásánál beleszámolták az épület értékesítéséből kapott összeget is. Át kell gondolni mindent újra, ez egy új helyz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, hogy a Pénzügyi Bizottság a közeljövőben üljön össze. Nagy hangsúlyt kell, hogy kapjon az hogy milyen pályázatokat tudnak megpályázni. Pl. bérjellegű, bérleti jellegű kiad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 xml:space="preserve">: Az intézmények költségvetésén módosítani kell. Az intézmény vezetőknek egy szűkített költségvetést kellene készíteniük. Az iskola és az óvoda esetében is terveztek felújítási munkákat, ezeket lehetne halasz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 xml:space="preserve">: Van egy keretszám, amit az önkormányzat tud biztosítani, azon belül az intézményvezető szabadon állíthatja össze a költségvetését. Az iskola esetében olyan anyagot kaptak, amiből nem lehet dolgozni. Lemegy a második félév úgy, hogy az iskolában nincs változá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émeth Attila</w:t>
      </w:r>
      <w:r>
        <w:rPr>
          <w:rFonts w:cs="Times New Roman" w:ascii="Times New Roman" w:hAnsi="Times New Roman"/>
          <w:sz w:val="24"/>
          <w:szCs w:val="24"/>
        </w:rPr>
        <w:t xml:space="preserve">: Az iskola már egyszer elmagyarázta a kiadásait. Az óvoda egyszerűbb helyzetben van, mert ott nincsenek szaktanárok. Ott könnyebb e beosztást, a helyettesítést megoldani. Azért van sok túlóra, mert máshogy nem tudják megold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tori Lászlóné</w:t>
      </w:r>
      <w:r>
        <w:rPr>
          <w:rFonts w:cs="Times New Roman" w:ascii="Times New Roman" w:hAnsi="Times New Roman"/>
          <w:sz w:val="24"/>
          <w:szCs w:val="24"/>
        </w:rPr>
        <w:t>: Az óvodában 2 év óta nincsen helyettesítés. Van, hogy valaki reggeltől estig dolgozik. Ezért plusz pénzt nem kap, hanem plusz órákat. A bejárati ajtó javítása a biztonságukat szolgálná. A riasztóberendezés karbantartását is havidíjban old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elenleg az iskola költségvetését nem tudják pontos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 xml:space="preserve">: Kéri, hogy Besenyei Beatrix is vegyen részt az iskola részéről a Pénzügyi Bizottság ülésé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, hogy első olvasatra fogadják el a költségve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ákozd Község Önkormányzata Képviselő-testülete megtárgyalta és a határozat 1. sz. melléklete szerinti tartalommal első olvasatban jóváhagyta az Önkormányzat 2012. évi költségvetésére vonatkozó előterjesztését. Kéri a Hivatalt, hogy a meghatározott szempontok fegyelembe vételével dolgozza át az előterjesztést. A Pénzügyi Bizottság folyamatosan dolgozzon annak érdekében, hogy a törvényi feltételek teljesüljenek. </w:t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folyamatos</w:t>
      </w:r>
    </w:p>
    <w:p>
      <w:pPr>
        <w:pStyle w:val="Normal"/>
        <w:autoSpaceDE w:val="false"/>
        <w:ind w:left="4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Pénzügyi Bizottság tárgyalt még az iskolai étkeztetési díjról, mely et 20 forint+ ÁFA összeggel kíván emelni a vállalkozó. Jelenlegi helyzetben csak a nyersanyag díjig tudják vállalni, a szolgáltatói díjat már 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Hodován Éva : </w:t>
      </w:r>
      <w:r>
        <w:rPr>
          <w:rFonts w:cs="Times New Roman" w:ascii="Times New Roman" w:hAnsi="Times New Roman"/>
          <w:sz w:val="24"/>
          <w:szCs w:val="24"/>
        </w:rPr>
        <w:t>Ezzel kapcsolatban a Kormányhivatal jelezte, hogy a novemberi testületi ülésen határozott a testület arról, hogy nem emeli az intézményi térítési díjakat, amennyiben a nyersanyag költségei ezekből az összegekből kigazdálkodhatóak, de a szavazati számok lemaradtak a jegyzőkönyvből. Ez a 144/2011. XI. 28.) sz. határozatot kellene erős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Javasolja, hogy erősítsék meg a korábbi határozatot, továbbá a Bizottság javaslata alapján szavazzanak az iskolai étkezési díjak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6 igen szavazattal az alábbi határozatot hozt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ának Képviselő-testülete megtárgyalta az iskolai étkezés és a szociális étkezés ellátásával kapcsolatban benyújtott árajánlatot, és ezzel kapcsolatban az alábbi döntéseket hozta :</w:t>
      </w:r>
    </w:p>
    <w:p>
      <w:pPr>
        <w:pStyle w:val="Normal"/>
        <w:autoSpaceDE w:val="false"/>
        <w:ind w:left="5668" w:hanging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A Testület megerősíti a 144/2011. (XI.28.). sz. határozatát.</w:t>
      </w:r>
    </w:p>
    <w:p>
      <w:pPr>
        <w:pStyle w:val="Normal"/>
        <w:autoSpaceDE w:val="false"/>
        <w:ind w:left="5668" w:hanging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A Testület a gazdasági helyzet változás miatt a határozat 1. sz. melléklete szerinti tartalommal jóváhagyta Csordás Zsolt üzletvezető iskolai étkeztetési díj és szociális étkeztetési díj emelésére irányuló kérelmét.</w:t>
      </w:r>
    </w:p>
    <w:p>
      <w:pPr>
        <w:pStyle w:val="Normal"/>
        <w:autoSpaceDE w:val="false"/>
        <w:spacing w:before="0" w:after="0"/>
        <w:ind w:left="43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azonnal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örzsök Erzsébet</w:t>
      </w:r>
      <w:r>
        <w:rPr>
          <w:rFonts w:cs="Times New Roman" w:ascii="Times New Roman" w:hAnsi="Times New Roman"/>
          <w:sz w:val="24"/>
          <w:szCs w:val="24"/>
        </w:rPr>
        <w:t xml:space="preserve">. Bizottság tárgyalta még a TÁMOP egészségmegőrzés és a TÁMOP testvérkapcsolati pályázati lehetőséget is. A pályázatok 100 %-os támogatottságúak. A bér 30 %-ra is lehet pályázni. A szociális étkezésre a pályázatot február 28.-ig lehet lea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z egészségre nevelés pályázatnál 1.200.000 forintot lehet a munkadíjra elszámolni. Javasolja, hogy bízzák meg Kissné Vörösmarty Máriát a pályázat kidolgozására. Ez lenne az az irány, hogy minél több pályázaton tudjanak részt venni. Az egyik pályázatba a könyvtárat is bele lehetne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átori Lászlóné</w:t>
      </w:r>
      <w:r>
        <w:rPr>
          <w:rFonts w:cs="Times New Roman" w:ascii="Times New Roman" w:hAnsi="Times New Roman"/>
          <w:sz w:val="24"/>
          <w:szCs w:val="24"/>
        </w:rPr>
        <w:t>: Tavaly ősszel kapott az óvoda a testülettől arra hozzájárulást, hogy a TÁMOP 3.1.4. kompetencia alapú pályázaton pályázzanak. A pályázati lehetőség áprilisban nyíli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Ehhez már kaptak a testülettől felhatalmazást, hozzájárul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zsök Erzsébet</w:t>
      </w:r>
      <w:r>
        <w:rPr>
          <w:rFonts w:cs="Times New Roman" w:ascii="Times New Roman" w:hAnsi="Times New Roman"/>
          <w:sz w:val="24"/>
          <w:szCs w:val="24"/>
        </w:rPr>
        <w:t>: A bizottság az energetikai pályázatról tárgyalt m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z még nagyon korai, annak a részletei még nem ismertek. Javasolja, hogy a testület adja hozzájárulását az egészségmegőrzés és a könyvtár pályázat meg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ákozd Község Önkormányzatának Képviselő-testülete határozott arról, hogy pályázatot kíván benyújtani a Társadalom Megújítás Operatív Program keretébe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Egészségre nevelő és szemléletformáló életmód programok-lokális színterek” </w:t>
      </w:r>
      <w:r>
        <w:rPr>
          <w:rFonts w:cs="Times New Roman" w:ascii="Times New Roman" w:hAnsi="Times New Roman"/>
          <w:bCs/>
          <w:sz w:val="24"/>
          <w:szCs w:val="24"/>
        </w:rPr>
        <w:t>(Kódszám: TÁMOP-6.1.2/11/1/A) című pályázat által igénybe vehető támogatásra.</w:t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 elkészítésére a Testület felkéri és felhatalmazza Kissné Vörösmarty Máriát, a Művelődési Ház igazgatóját.</w:t>
      </w:r>
    </w:p>
    <w:p>
      <w:pPr>
        <w:pStyle w:val="Normal"/>
        <w:autoSpaceDE w:val="false"/>
        <w:spacing w:before="0" w:after="0"/>
        <w:ind w:left="43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pályázati kiírás szerint</w:t>
      </w:r>
    </w:p>
    <w:p>
      <w:pPr>
        <w:pStyle w:val="Normal"/>
        <w:autoSpaceDE w:val="false"/>
        <w:spacing w:before="0" w:after="0"/>
        <w:ind w:left="43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Takács János polgármester</w:t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ssné Vörösmarty Mária Művelődési Ház Igazgató</w:t>
      </w:r>
    </w:p>
    <w:p>
      <w:pPr>
        <w:pStyle w:val="Normal"/>
        <w:autoSpaceDE w:val="false"/>
        <w:ind w:left="4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Javasolja, hogy a testület adja hozzájárulását az építőközösség pályázat megír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6 igen szavazattal az alábbi határozatot hozt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ákozd Község Önkormányzatának Képviselő-testülete határozott arról, hogy pályázatot kíván benyújtani 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Építő közösségek 3. ütem- A közművelődési intézmények a kreatív  iparral kapcsolatos alapkompetenciák fejlesztését elősegítő új tanulási formák szolgálatában” </w:t>
      </w:r>
      <w:r>
        <w:rPr>
          <w:rFonts w:cs="Times New Roman" w:ascii="Times New Roman" w:hAnsi="Times New Roman"/>
          <w:bCs/>
          <w:sz w:val="24"/>
          <w:szCs w:val="24"/>
        </w:rPr>
        <w:t>cím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Kódszám: TÁMOP-3.2.3/A-11/1) pályázat által igénybe vehető támogatásra.</w:t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 elkészítésére a Testület felkéri  és felhatalmazza Kissné Vörösmarty Máriát, a Művelődési Ház igazgatóját.</w:t>
      </w:r>
    </w:p>
    <w:p>
      <w:pPr>
        <w:pStyle w:val="Normal"/>
        <w:autoSpaceDE w:val="false"/>
        <w:spacing w:lineRule="auto" w:line="240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pályázati kiírás szerint</w:t>
      </w:r>
    </w:p>
    <w:p>
      <w:pPr>
        <w:pStyle w:val="Normal"/>
        <w:autoSpaceDE w:val="false"/>
        <w:spacing w:lineRule="auto" w:line="240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Takács János polgármester</w:t>
      </w:r>
    </w:p>
    <w:p>
      <w:pPr>
        <w:pStyle w:val="Normal"/>
        <w:autoSpaceDE w:val="false"/>
        <w:spacing w:lineRule="auto" w:line="240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ssné Vörösmarty Mária Művelődési Ház Igazgató</w:t>
      </w:r>
    </w:p>
    <w:p>
      <w:pPr>
        <w:pStyle w:val="Normal"/>
        <w:autoSpaceDE w:val="false"/>
        <w:ind w:left="4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 xml:space="preserve">Javasolja, hogy a testület adja hozzájárulását a könyvtárral kapcsolatos TÁMOP pályázat megír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3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ákozd Község Önkormányzatának Képviselő-testülete határozott arról, hogy pályázatot kíván benyújtani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ársadalmi Megújulás Operatív Program „Tudásdepó-Expressz” A könyvtári hálózat nem formális és informális képzési szerepének erősítése az élethosszig tartó tanulás érdekében </w:t>
      </w:r>
      <w:r>
        <w:rPr>
          <w:rFonts w:cs="Times New Roman" w:ascii="Times New Roman" w:hAnsi="Times New Roman"/>
          <w:bCs/>
          <w:sz w:val="24"/>
          <w:szCs w:val="24"/>
        </w:rPr>
        <w:t>című (Kódszám: TÁMOP3.2.4./A-11/1) pályázat által igénybe vehető támogatásra.</w:t>
      </w:r>
    </w:p>
    <w:p>
      <w:pPr>
        <w:pStyle w:val="Normal"/>
        <w:autoSpaceDE w:val="false"/>
        <w:spacing w:lineRule="auto" w:line="240"/>
        <w:ind w:left="4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pályázati kiírás szerint</w:t>
      </w:r>
    </w:p>
    <w:p>
      <w:pPr>
        <w:pStyle w:val="Normal"/>
        <w:autoSpaceDE w:val="false"/>
        <w:spacing w:lineRule="auto" w:line="240"/>
        <w:ind w:left="4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Takács János polgármester</w:t>
      </w:r>
    </w:p>
    <w:p>
      <w:pPr>
        <w:pStyle w:val="Normal"/>
        <w:autoSpaceDE w:val="false"/>
        <w:ind w:left="4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 xml:space="preserve">Javasolja, hogy a testület adja hozzájárulását a könyvtárral kapcsolatos TIOP pályázat megír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6 igen szavazattal az alábbi határozatot hoz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1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3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ákozd Község Önkormányzatának Képviselő-testülete határozott arról, hogy pályázatot kíván benyújtani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ársadalmi Infrastruktúra Operatív Program Könyvtári szolgáltatások összehangolt infrastruktúra fejlesztése „Tudásdepó-Expressz” </w:t>
      </w:r>
      <w:r>
        <w:rPr>
          <w:rFonts w:cs="Times New Roman" w:ascii="Times New Roman" w:hAnsi="Times New Roman"/>
          <w:bCs/>
          <w:sz w:val="24"/>
          <w:szCs w:val="24"/>
        </w:rPr>
        <w:t>című (Kódszám: TIOP 1.2.3./11/1) pályázat által igénybe vehető támogatásra.</w:t>
      </w:r>
    </w:p>
    <w:p>
      <w:pPr>
        <w:pStyle w:val="Normal"/>
        <w:autoSpaceDE w:val="false"/>
        <w:ind w:left="43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Határidő: pályázati kiírás szerint</w:t>
      </w:r>
    </w:p>
    <w:p>
      <w:pPr>
        <w:pStyle w:val="Normal"/>
        <w:autoSpaceDE w:val="false"/>
        <w:ind w:left="4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 :</w:t>
      </w:r>
      <w:r>
        <w:rPr>
          <w:rFonts w:cs="Times New Roman" w:ascii="Times New Roman" w:hAnsi="Times New Roman"/>
          <w:sz w:val="24"/>
          <w:szCs w:val="24"/>
        </w:rPr>
        <w:t xml:space="preserve"> 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jegyzői pályázat kiírását formai okokra hivatkozva a Kormányhivatal kifogásolta, ezért azt meg kell ismételniük, Ezzel kapcsolatosan az ügyvéd asszony összeállított egy tervez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Hodován Éva: </w:t>
      </w:r>
      <w:r>
        <w:rPr>
          <w:rFonts w:cs="Times New Roman" w:ascii="Times New Roman" w:hAnsi="Times New Roman"/>
          <w:sz w:val="24"/>
          <w:szCs w:val="24"/>
        </w:rPr>
        <w:t>Holnap felteszi a KSZK honlapjára a pályázati kiírást, ami péntektől látszódni is fog. Továbbá megkéri Kissné Vörösmarty Máriát, hogy Pákozd honlapjára is tegye fel. Február 20.-ig lehet pályázni, az állást március 1.-től lehet betöl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Javasolja, hogy szavazzanak az előterjesztés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6 igen szavazatta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ákozd Község Önkormányzata Képviselő-testületén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/2012. (I.30.) sz. határo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kozd Község Önkormányzata Képviselőtestülete a Pákozd Község Önkormányzata Polgármesteri Hivatala aljegyzői álláshelyre meghirdetendő felhívását az alábbi tartalommal hagyja jóvá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hívá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jegyzői munkakör betölt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 pályázatot hirdet Pákozd Község Önkormányzata Polgármesteri Hivatala aljegyzői munkakörének betöl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szolgálati jogviszony időtart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nevezés határozatlan időre szól, a Ktv. 11/B.    § (1) bekezdése alapján a próbaidő 6 hón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glalkoztatás jellege: </w:t>
      </w:r>
      <w:r>
        <w:rPr>
          <w:rFonts w:cs="Times New Roman" w:ascii="Times New Roman" w:hAnsi="Times New Roman"/>
          <w:sz w:val="24"/>
          <w:szCs w:val="24"/>
        </w:rPr>
        <w:t>teljes munkaid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unkavégzés helye: </w:t>
      </w:r>
      <w:r>
        <w:rPr>
          <w:rFonts w:cs="Times New Roman" w:ascii="Times New Roman" w:hAnsi="Times New Roman"/>
          <w:sz w:val="24"/>
          <w:szCs w:val="24"/>
        </w:rPr>
        <w:t>Fejér Megye, 8095 Pákozd, Hősök tere  9. 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gatás-szervezői , vagy állam és jogtudományi doktori képesítés vagy oklevel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igazgatási menedzseri szakképesítés és közigazgatási vagy jogi szakvizsga, vagy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rszágos Közigazgatási Vizsgabizottság elnöksége által a teljes körűen közigazgatási                  jellegűnek minősített tudományos fokozat alapján adott mentesítés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igazgatási szervnél szerzett legalább két évi közigazgatási gyakorlat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len előélet, cselekvőképesség, magyar állampolgársá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a Ktv. 8.  § (2)  bekezdésében és (4) bekezdésében foglalt feltételekkel a               szakképesítési követelmények s a  jogi vagy közigazgatási szakvizsga követelménye al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mentést adhat, továbbá a 2 évi közigazgatási gyakorlati időt csökkentheti  vagy elengedh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részeként benyújtandó iratok, igazoláso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letes szakmai önéletrajz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kolai végzettséget, szakképzettséget igazoló oklevelek másolata (az eredetit a                                  meghallgatáson kell bemutatni)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hónapnál nem régebbi erkölcsi bizonyítvány, - erkölcsi bizonyítványhoz kötött       munkakör betöltés esetén igazolás annak meglétéről, - mely igazolja azt is, hogy nem áll a         foglalkozás gyakorlásától eltiltás hatálya alatt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mai vezetői elképzelések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ájárulás a személyes adatok kezeléséhez a pályázattal összefüggésben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, hogy a pályázó a vagyon-nyilatkozattételi kötelezettséget vállal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atot, hogy hozzájárul-e a pályázata nyílt ülésen történő tárgyalásához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kképesítéssel nem rendelkező pályázó esetén nyilatkozat annak vállalásárók, hogy az előírt szakképesítés megszerzésére irányuló tanulmányait a kinevezéstől számított 2 éven belül befejez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vizsgával nem rendelkező pályázó esetén nyilatkozat a vizsgakötelezettség 1 éven belüli teljesítésének vállal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aljegyző feladata: </w:t>
      </w:r>
      <w:r>
        <w:rPr>
          <w:rFonts w:cs="Times New Roman" w:ascii="Times New Roman" w:hAnsi="Times New Roman"/>
          <w:sz w:val="24"/>
          <w:szCs w:val="24"/>
        </w:rPr>
        <w:t>a jegyző helyettesítése, a jegyző által meghatározott feladatok ellá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aljegyző illetményének megállapítása: </w:t>
      </w:r>
      <w:r>
        <w:rPr>
          <w:rFonts w:cs="Times New Roman" w:ascii="Times New Roman" w:hAnsi="Times New Roman"/>
          <w:sz w:val="24"/>
          <w:szCs w:val="24"/>
        </w:rPr>
        <w:t>a „köztisztviselők jogállásáról” szóló 1992. évi XXIII. törvény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kinevezés kezdő időpontja: </w:t>
      </w:r>
      <w:r>
        <w:rPr>
          <w:rFonts w:cs="Times New Roman" w:ascii="Times New Roman" w:hAnsi="Times New Roman"/>
          <w:sz w:val="24"/>
          <w:szCs w:val="24"/>
        </w:rPr>
        <w:t xml:space="preserve"> 2012. március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ot 2 példányban kell benyújta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atárideje: </w:t>
      </w:r>
      <w:r>
        <w:rPr>
          <w:rFonts w:cs="Times New Roman" w:ascii="Times New Roman" w:hAnsi="Times New Roman"/>
          <w:sz w:val="24"/>
          <w:szCs w:val="24"/>
        </w:rPr>
        <w:t xml:space="preserve"> 2012. február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i úton: Takács János Pákozd Község Önkormányzata polgármestere címére- 8095 Pákozd, Hősök tere 9. – történő megküldés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rt borítékra kérjük ráírni : „Aljegyzői pályáza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elbírálásáról</w:t>
      </w:r>
      <w:r>
        <w:rPr>
          <w:rFonts w:cs="Times New Roman" w:ascii="Times New Roman" w:hAnsi="Times New Roman"/>
          <w:sz w:val="24"/>
          <w:szCs w:val="24"/>
        </w:rPr>
        <w:t xml:space="preserve"> Pákozd Község Önkormányzata Képviselőtestülete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at a Képviselőtestület a pályázati határidő lejártát követő első ülésén, 2012. febru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-ig bírálj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információk a pályázattal kapcsolatos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áltató lakást nem tud biztosítan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testület felkéri a Polgármestert, hogy a pályázati felhívás Ktv.  10. §-ában szabályozott módon történő megjelentetéséről gondoskodj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 :       Takács Ján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2012. február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Megyei Közgyűlés Elnökétől, Vargha Tamástól is érkezett egy pályázati lehetőség. Előterjesztésben kiküldésre került. A szociális, gyermekjóléti ellátás fejlesztésére is írtak ki pályázati lehetőséget. Javasolja, hogy tekintsék át azt i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6 igen szavazattal az alábbi határozatot hoz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ákozd Község Önkormányzatának Képviselő-testülete határozott arról, hogy –amennyiben a  pályázati feltételeknek megfelel – pályázatot kíván benyújtani a </w:t>
      </w:r>
      <w:r>
        <w:rPr>
          <w:rFonts w:cs="Times New Roman" w:ascii="Times New Roman" w:hAnsi="Times New Roman"/>
          <w:b/>
          <w:bCs/>
          <w:sz w:val="24"/>
          <w:szCs w:val="24"/>
        </w:rPr>
        <w:t>Modellkísérleti program az  alapszolgáltatások funkcionális összekapcsolása (TÁMOP-5.4.9-11/1)</w:t>
      </w:r>
      <w:r>
        <w:rPr>
          <w:rFonts w:cs="Times New Roman" w:ascii="Times New Roman" w:hAnsi="Times New Roman"/>
          <w:bCs/>
          <w:sz w:val="24"/>
          <w:szCs w:val="24"/>
        </w:rPr>
        <w:t xml:space="preserve"> pályázat által igénybe vehető támogatásra.</w:t>
      </w:r>
    </w:p>
    <w:p>
      <w:pPr>
        <w:pStyle w:val="Normal"/>
        <w:autoSpaceDE w:val="false"/>
        <w:spacing w:before="0" w:after="0"/>
        <w:ind w:left="43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pályázati kiírás szerint</w:t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 : Takács János polgármest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Lehetőség van az „Egy perc Magyarország” bemutatkozó filmben a településnek megjelenni, továbbá a Tókörnyéki internetes megjelenésre is van lehetőség. Ezt a költségvetésbe sajtómegjelenés címén tervezték 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örzsök Erzsébet</w:t>
      </w:r>
      <w:r>
        <w:rPr>
          <w:rFonts w:cs="Times New Roman" w:ascii="Times New Roman" w:hAnsi="Times New Roman"/>
          <w:sz w:val="24"/>
          <w:szCs w:val="24"/>
        </w:rPr>
        <w:t>: Az „Egy perc Magyarországért” megjelenés 15.000 fo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Felteszi szavazásra az „Egy perc Magyarországért” bemutatkozó filmen való részvételt és az internetes megjelení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ának Képviselő-testülete megtárgyalta és a határozat 1. sz. melléklete szerinti tartalommal elfogadta az „Egy perc Magyarországért” és a határozat 2. sz. melléklete szerinti tartalommal a Tó-Tv ajánlatát 2012. évi költségvetésben a sajtó megjelenésére kalkulált keret terhére.</w:t>
      </w:r>
    </w:p>
    <w:p>
      <w:pPr>
        <w:pStyle w:val="Normal"/>
        <w:autoSpaceDE w:val="false"/>
        <w:spacing w:before="0" w:after="0"/>
        <w:ind w:left="43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3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pályázati kiírás szerint</w:t>
      </w:r>
    </w:p>
    <w:p>
      <w:pPr>
        <w:pStyle w:val="Normal"/>
        <w:autoSpaceDE w:val="false"/>
        <w:spacing w:before="0" w:after="0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3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 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A Bizottsági ülésen tárgyalták Bátori Lászlóné nyugdíjba vonulásával kapcsolatos kérelmét is. Az Aljegyző Asszony egyeztetett a Nyugdíjintézet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odován Éva:</w:t>
      </w:r>
      <w:r>
        <w:rPr>
          <w:rFonts w:cs="Times New Roman" w:ascii="Times New Roman" w:hAnsi="Times New Roman"/>
          <w:sz w:val="24"/>
          <w:szCs w:val="24"/>
        </w:rPr>
        <w:t xml:space="preserve"> A Nyugdíjintézet tájékoztatása szerint 2012. január 1. napjával megszüntették a jogszabályban azt a lehetőséget, hogy a munkáltató a járulékok megfizetését átvállalja. Bátori Lászlóné, mivel 1953-ban született, ezért benyújthatja nyugdíjkérelmét az Intézethez, és 2012-ben elmehet nyugdíj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odován Éva</w:t>
      </w:r>
      <w:r>
        <w:rPr>
          <w:rFonts w:cs="Times New Roman" w:ascii="Times New Roman" w:hAnsi="Times New Roman"/>
          <w:sz w:val="24"/>
          <w:szCs w:val="24"/>
        </w:rPr>
        <w:t>: Bátori Lászlóné kérelmére tájékoztatásul elmondja, hogy 2012. január 1. napjával megszűntették a jogszabályban azt a lehetős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Dr. Sirák András kérte, hogy az ügyeleti díjat korrigálják. Nem nagy összegről van sz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émeth Attila</w:t>
      </w:r>
      <w:r>
        <w:rPr>
          <w:rFonts w:cs="Times New Roman" w:ascii="Times New Roman" w:hAnsi="Times New Roman"/>
          <w:sz w:val="24"/>
          <w:szCs w:val="24"/>
        </w:rPr>
        <w:t>: Ezért az ügyeleti díjért a tókörnyéki háziorvosok nem nagyon vállalják az ügyeletet. Szerencse, hogy a doktor úrnak vannak rezidensei. A gárdonyi ügyelet kisebb területet lát el, ennek ellenére a hétvégi ügyelet ott kétszer töb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, hogy szavazzanak az előterjesztés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ának Képviselő-testülete megtárgyalta és a határozat 1. sz. melléklete szerinti tartalommal jóváhagyja az Angelika Családorvosi KKT Központi Háziorvosi Ügyelet (2481 Velence, Tóparti u. 34.) kérelmét.</w:t>
      </w:r>
    </w:p>
    <w:p>
      <w:pPr>
        <w:pStyle w:val="Normal"/>
        <w:autoSpaceDE w:val="false"/>
        <w:spacing w:before="0" w:after="0"/>
        <w:ind w:left="43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 értesítésre: azonnal</w:t>
      </w:r>
    </w:p>
    <w:p>
      <w:pPr>
        <w:pStyle w:val="Normal"/>
        <w:autoSpaceDE w:val="false"/>
        <w:spacing w:before="0" w:after="0"/>
        <w:ind w:left="43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 : Takács János polgármester</w:t>
      </w:r>
    </w:p>
    <w:p>
      <w:pPr>
        <w:pStyle w:val="Normal"/>
        <w:autoSpaceDE w:val="false"/>
        <w:ind w:left="50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Hodován Éva aljegyző</w:t>
      </w:r>
    </w:p>
    <w:p>
      <w:pPr>
        <w:pStyle w:val="Normal"/>
        <w:autoSpaceDE w:val="false"/>
        <w:ind w:left="50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 xml:space="preserve">A polgári védelemmel kapcsolatos anyag kiküldésre kerü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örzsök Erzsébet: </w:t>
      </w:r>
      <w:r>
        <w:rPr>
          <w:rFonts w:cs="Times New Roman" w:ascii="Times New Roman" w:hAnsi="Times New Roman"/>
          <w:sz w:val="24"/>
          <w:szCs w:val="24"/>
        </w:rPr>
        <w:t>Részletes tájékoztatást kapt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Kérdés van-e? Nincsen. Javasolja elfogad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ának Képviselő-testülete megtárgyalta és a határozat 1. sz. melléklete szerinti tartalommal jóváhagyja a polgári védelem feladatait.</w:t>
      </w:r>
    </w:p>
    <w:p>
      <w:pPr>
        <w:pStyle w:val="Normal"/>
        <w:autoSpaceDE w:val="false"/>
        <w:spacing w:before="0" w:after="0"/>
        <w:ind w:left="43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folyamatos</w:t>
      </w:r>
    </w:p>
    <w:p>
      <w:pPr>
        <w:pStyle w:val="Normal"/>
        <w:autoSpaceDE w:val="false"/>
        <w:spacing w:before="0" w:after="0"/>
        <w:ind w:left="43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 : Takács János polgármester</w:t>
      </w:r>
    </w:p>
    <w:p>
      <w:pPr>
        <w:pStyle w:val="Normal"/>
        <w:autoSpaceDE w:val="false"/>
        <w:ind w:left="50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odován Éva: </w:t>
      </w:r>
      <w:r>
        <w:rPr>
          <w:rFonts w:cs="Times New Roman" w:ascii="Times New Roman" w:hAnsi="Times New Roman"/>
          <w:sz w:val="24"/>
          <w:szCs w:val="24"/>
        </w:rPr>
        <w:t xml:space="preserve">Törvényességi felhívás érkezett a rendezési terv kapcsán. A „lakó” szó véleményezés nélkül került be a rendeletbe. A testület elfogadja a törvényességi felhívást? Ha igen, akkor a rendezési tervben a szó korrigálásra kerü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 xml:space="preserve">Felteszi szavazásra az előterjesztés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ákozd Község Önkormányzatának Képviselő-testülete megtárgyalta a Fejér Megyei Kormányhivatal Pákozd Építési Szabályzatáról szóló 5/2010. (III.29.) önkormányzati rendelet módosításáról szóló 7/2011.(IV.04.) önkormányzati rendelettel (a továbbiakban: Rendelet) kapcsolatos törvényességi felhívását és az alábbi döntéseket hozza meg: </w:t>
      </w:r>
    </w:p>
    <w:p>
      <w:pPr>
        <w:pStyle w:val="Normal"/>
        <w:numPr>
          <w:ilvl w:val="6"/>
          <w:numId w:val="8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A Testület a törvényességi felhívásban foglaltakkal   egyetért.</w:t>
      </w:r>
    </w:p>
    <w:p>
      <w:pPr>
        <w:pStyle w:val="Normal"/>
        <w:numPr>
          <w:ilvl w:val="6"/>
          <w:numId w:val="8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estültet döntött arról, hogy a jogszabálysértés megszüntetése érdekében a jelenleg folyamatban lévő HÉSZ módosítás során az Étv.   9.    §-ában szabályoztt véleményeztetési eljárás lefolytatásra kerül.</w:t>
      </w:r>
    </w:p>
    <w:p>
      <w:pPr>
        <w:pStyle w:val="Normal"/>
        <w:autoSpaceDE w:val="false"/>
        <w:ind w:left="46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3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 : azonnal</w:t>
      </w:r>
    </w:p>
    <w:p>
      <w:pPr>
        <w:pStyle w:val="Normal"/>
        <w:autoSpaceDE w:val="false"/>
        <w:spacing w:before="0" w:after="0"/>
        <w:ind w:left="432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elelős :  Takács János polgármester</w:t>
      </w:r>
    </w:p>
    <w:p>
      <w:pPr>
        <w:pStyle w:val="Normal"/>
        <w:autoSpaceDE w:val="false"/>
        <w:ind w:left="50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Hodován Év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vagyonkataszter felülvizsgálatára van szükség. Ez 2 ütemben lehetséges. Első ütemet minél előbb meg kellene kezdeni, majd a tételes feldolgozást. Erre kértek be árajánlatot, melyet a Pénzügyi Bizottság megtárgyalt és javaslatot tett rá. Ezzel a vagyongazdálkodás rendbe lenne téve. Folyamatos aktualizálásra alkalmas a rendszer. On-line kapcsolattal is meg lehetne oldani a későbbiekben a karbantartást. A képviselők megkapták a Honvédség és Társadalmi Baráti Kör előterjesztését. Az új fogadó épület tulajdoni aránya 50-50 %-ban oszlik meg Pákozd és a HTBK között. A régi épület három felé lett osztva. 1/3 Pákozdé, 1/3 a HTBK-é, 1/3 a Megyei Önkormányzaté. A Megyei Önkormányzati rész bekerült a Kormányhivatalhoz. Székesfehérvár az idén is jelentősen támogatná a működését. Pákozd tulajdoni aránya jelentős, 60 %-os, a HTBK 30 %-os és a megye 10 %-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örzsök Erzsébet</w:t>
      </w:r>
      <w:r>
        <w:rPr>
          <w:rFonts w:cs="Times New Roman" w:ascii="Times New Roman" w:hAnsi="Times New Roman"/>
          <w:sz w:val="24"/>
          <w:szCs w:val="24"/>
        </w:rPr>
        <w:t xml:space="preserve">: Ez a szavazati arányban is megjelenik? Jelenleg 1/3-1/3-1/3 arány v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kft.-s megállapodás azért is jó, mert ha költségkiadásról van szó, akkor abban 1/3 részben kell részt venniük. Az előterjesztés szerint felteszi szavazásra a vagyonmegosz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5 igen, 1 tartózkodó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ának Képviselő-testülete megtárgyalta és jóváhagyta, hogy a KDOP-2.1.1/C-2008-0017 számú Mészeg-hegyi Történelmi Tematikus út megnevezésű pályázat során megvalósult fogadóépület tekintetében a Polgármesteri Hivatal a vagyonmegosztást és vagyonleltárt a Támogatási Szerződésnek, valamint a Konzorciumi Megállapodásnak megfelelően készítse el úgy, hogy az épület 50%-o50%-ban Pákozd Község Önkormányzat, valamint a Honvédség és Társadalom Baráti Kör tulajdonát képezi.                  A teljes létesítmény aktiválását, és önkormányzati vagyoni leltárba vételét 2012. február 20-ig le kell végez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 értesítésre: azonnal</w:t>
      </w:r>
    </w:p>
    <w:p>
      <w:pPr>
        <w:pStyle w:val="Normal"/>
        <w:autoSpaceDE w:val="false"/>
        <w:spacing w:before="0" w:after="0"/>
        <w:ind w:left="43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Takács János polgármester</w:t>
      </w:r>
    </w:p>
    <w:p>
      <w:pPr>
        <w:pStyle w:val="Normal"/>
        <w:autoSpaceDE w:val="false"/>
        <w:ind w:left="4320" w:firstLine="64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r. Hodován Éva aljegyz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z előterjesztés szerint felteszi szavazásra a vagyonkataszter megrendel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ának Képviselő-testülete megtárgyalta és a határozta 1. sz. melléklete szerinti tartalommal jóváhagyta az „Első-lépés” 2007. Kft. (2510 Dorog, Béla király u. 1.) által ingatlanvagyon-kataszter elkészítésére és karbantartására vonatkozó ajánlatát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3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folyamatos</w:t>
      </w:r>
    </w:p>
    <w:p>
      <w:pPr>
        <w:pStyle w:val="Normal"/>
        <w:autoSpaceDE w:val="false"/>
        <w:spacing w:before="0" w:after="0"/>
        <w:ind w:left="43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Takács János polgármester</w:t>
      </w:r>
    </w:p>
    <w:p>
      <w:pPr>
        <w:pStyle w:val="Normal"/>
        <w:autoSpaceDE w:val="false"/>
        <w:ind w:left="4320" w:firstLine="6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r. Hodován Év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odován Éva</w:t>
      </w:r>
      <w:r>
        <w:rPr>
          <w:rFonts w:cs="Times New Roman" w:ascii="Times New Roman" w:hAnsi="Times New Roman"/>
          <w:sz w:val="24"/>
          <w:szCs w:val="24"/>
        </w:rPr>
        <w:t xml:space="preserve">: A szociális rendeletet módosítani szükséges a törvény változása miatt. A foglalkoztatást helyettesítő támogatás esetében a lakókörnyezet rendbe tételét kötelező belevenni a rendeletbe, a lakásfenntartási támogatás esetében ez belevehető a rendelet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Javasolja, hogy a törvény előírásának tegyenek ele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Javasolja, hogy fogadják le a szociális rendelet megváltoz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elyi szociális ellátásokról és támogatási formákról  szóló 3/2009 (III.23.) önkormányzati rendelet módosításáról.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 rendelet külön íven megszögezve.)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Hodován Éva</w:t>
      </w:r>
      <w:r>
        <w:rPr>
          <w:rFonts w:cs="Times New Roman" w:ascii="Times New Roman" w:hAnsi="Times New Roman"/>
          <w:sz w:val="24"/>
          <w:szCs w:val="24"/>
        </w:rPr>
        <w:t>: Teljesítményértékelés kiküld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 xml:space="preserve">Javasolja, hogy szavazzanak az előterjesztés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Hodován Éva</w:t>
      </w:r>
      <w:r>
        <w:rPr>
          <w:rFonts w:cs="Times New Roman" w:ascii="Times New Roman" w:hAnsi="Times New Roman"/>
          <w:sz w:val="24"/>
          <w:szCs w:val="24"/>
        </w:rPr>
        <w:t>: A kistérségtől érkezett két határozat. A nevelési tanácsadásról és az esélyegyenlőségi tervről. Ezeket kellene a testületnek megerős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ákozd Község Önkormányzatának Képviselő-testülete megtárgyalta, és a határozat 1. sz. melléklete szerinti tartalommal jóváhagyta a teljesítményértékelés alapját képező kiemelt célok meghatározására vonatkozó előterjesztést. 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 értesítésre: azonnal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dr. Hodován Éva aljegyző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odován Éva:</w:t>
      </w:r>
      <w:r>
        <w:rPr>
          <w:rFonts w:cs="Times New Roman" w:ascii="Times New Roman" w:hAnsi="Times New Roman"/>
          <w:sz w:val="24"/>
          <w:szCs w:val="24"/>
        </w:rPr>
        <w:t xml:space="preserve"> A kistérségtől érkezett két határozat. A nevelési tanácsadásról s az esélyegyenlőségi tervről. Ezeket kellene a testületnek megerősíte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Kér egy szavazást a nevelési tanácsadással kapcsolatos határozat megerősí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6 igen szavazatta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ának Képviselő-testülete megtárgyalta, és a határozat 1. sz. melléklete szerinti tartalommal jóváhagyta a Velencei-tó Környéki Többcélú Kistérségi Társulásnak a Fejér Megyei Önkormányzat Tanulási Képességet Vizsgáló Szakértői és Rehabilitációs Bizottsága és Egységes Pedagógiai Szakszolgálatával kötött megbízási szerződését, a nevelési tanácsadás pedagógiai szakszolgálati feladat ellátására.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 értesítésre: azonnal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dr. Hodován Éva aljegyző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Kér egy szavazást az esélyegyenlőséggel kapcsolatos határozat megerősí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6 igen szavazatta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ának Képviselő-testülete megtárgyalta, és a határozat 1. sz. melléklete szerinti tartalommal jóváhagyta a Velencei-tó Környéki Többcélú Kistérségi Társulás által felülvizsgált Közoktatási Intézkedési és Esélytervet.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 értesítésre: azonnal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dr. Hodován Év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z esélyegyenlőségi tervet települési szinten kell elkészíteni. A kistérségen belül január 1.-vel megszűnt a területfejlesztés. December 31.-vel pedig maga a kistérség is megszűn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odován Éva</w:t>
      </w:r>
      <w:r>
        <w:rPr>
          <w:rFonts w:cs="Times New Roman" w:ascii="Times New Roman" w:hAnsi="Times New Roman"/>
          <w:sz w:val="24"/>
          <w:szCs w:val="24"/>
        </w:rPr>
        <w:t>: Az önkormányzati lakásra az eddigi kérelmezők nem jelentkeztek, még üres a lakás. Két kérelem érkezett: Druhapolcsik Istvánnétól és Marosi Józseftől. A Bem utca 45. egyik lakása üres. A Budai út 19. szám alatti lakást most teszik rendbe, mert nagyon rossz állapotban v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émeth Attila</w:t>
      </w:r>
      <w:r>
        <w:rPr>
          <w:rFonts w:cs="Times New Roman" w:ascii="Times New Roman" w:hAnsi="Times New Roman"/>
          <w:sz w:val="24"/>
          <w:szCs w:val="24"/>
        </w:rPr>
        <w:t>: Javasolja, hogy a kérelmezők szociális helyzetet nézzék. Marosiéknál gyermek is van. ezért őket javasol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ki támogatja, kéri szavazz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ákozd Község Önkormányzatának Képviselő-testülete megtárgyalta Marosi József, 8095 Pákozd, Szabadságharcos u. 6. sz. alatti lakos lakásbérleti kérelmét és az alábbi döntéseket hozza meg 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estület az Önkormányzat tulajdonában álló, 8095 Pákozd, Bem J. u. 45. fszt. 1. ajtó alatti lakást 6 hónap időtartamra piaci alapon bérbe adja Marosi József, Pákozd Szabadságharcos u. 6. sz. alatti lakosna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estület az 1. pontban meghatározott lakás bérleti díját a lakbérek mértékéről szóló 18/2006.(XI.30.) sz. önkormányzati rendelet  2.   §-a alapján 710.-Ft./m2/hó összegben határozza meg. 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estület felhatalmazza a polgármestert a lakásbérleti szerződés megkötésére.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 értesítésre: azonnal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dr. Hodován Éva aljegyző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odován Éva: </w:t>
      </w:r>
      <w:r>
        <w:rPr>
          <w:rFonts w:cs="Times New Roman" w:ascii="Times New Roman" w:hAnsi="Times New Roman"/>
          <w:sz w:val="24"/>
          <w:szCs w:val="24"/>
        </w:rPr>
        <w:t>A nem dohányzók védelméről szóló törvény lehetőséget ad az önkormányzatok számára, hogy a törvényben meghatározott területeken kívül más közterületeket is nemdohányzó közterületnek lehet nyilvánítani. Ehhez önkormányzati rendelet alkotására van szük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örzsök Erzsébet:</w:t>
      </w:r>
      <w:r>
        <w:rPr>
          <w:rFonts w:cs="Times New Roman" w:ascii="Times New Roman" w:hAnsi="Times New Roman"/>
          <w:sz w:val="24"/>
          <w:szCs w:val="24"/>
        </w:rPr>
        <w:t xml:space="preserve"> Elég széles körben szabályozza a védelmet a törv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Javasolja, szavazzák meg, hogy egyetértenek a törvényben meghatározott korlátozásokkal, és a Testület nem kíván további közterületeket nem dohányzó közterületté nyilván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/2012.(I.30.) számú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ának Képviselő-testülete megtárgyalta a nemdohányzók védelméről szóló törvényt, és ezzel kapcsolatban az alábbi döntéseket hozt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estület a törvényben meghatározott korlátozásokat széles körűnek tartj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estület nem kíván önkormányzati rendeletben további közterületeket nem dohányzó közterületté nyilvánítani.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dr. Hodován Éva aljegyző</w:t>
      </w:r>
    </w:p>
    <w:p>
      <w:pPr>
        <w:pStyle w:val="Normal"/>
        <w:spacing w:lineRule="auto" w:line="240" w:before="0" w:after="0"/>
        <w:ind w:left="4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A Bella-tó melletti Bulgárkert feltöltésével kapcsolatosan marad a sitt halmaz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bban állapodtak meg, hogy deponálnak, majd mindent elszállíta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Nagy darab betontömbök is van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törmeléket el kell száll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Szükség lesz majd termőföld réte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Ősszel nekiálltak már panírozni a terül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Fel kellene hívni rá a figyelm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ilágyi Dénesné</w:t>
      </w:r>
      <w:r>
        <w:rPr>
          <w:rFonts w:cs="Times New Roman" w:ascii="Times New Roman" w:hAnsi="Times New Roman"/>
          <w:sz w:val="24"/>
          <w:szCs w:val="24"/>
        </w:rPr>
        <w:t>: Ezt környezetrombolásnak gondolja, nem előny a falunak. Kérdezi, hogy van koncepció a Művelődési Ház átszervezésér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Közösségi térként működik, a hivatalba beszervezve szakfeladatk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ilágyi Dénesné</w:t>
      </w:r>
      <w:r>
        <w:rPr>
          <w:rFonts w:cs="Times New Roman" w:ascii="Times New Roman" w:hAnsi="Times New Roman"/>
          <w:sz w:val="24"/>
          <w:szCs w:val="24"/>
        </w:rPr>
        <w:t>: Milyen pénzügyi kiadás csökkenés várható ebbő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mindent átszámolt a Pénzügyi Bizottsá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émeth Attila</w:t>
      </w:r>
      <w:r>
        <w:rPr>
          <w:rFonts w:cs="Times New Roman" w:ascii="Times New Roman" w:hAnsi="Times New Roman"/>
          <w:sz w:val="24"/>
          <w:szCs w:val="24"/>
        </w:rPr>
        <w:t>: Tavaly született egy döntés az átszervezésről. Akkor egy pénzügyi cég elemzést készített az önkormányzat pénzügyi stabilitására. Ők állapították meg a Művelődési Házra fordítandó összeg maximumát. Azóta szinte minden testületi ülésen beszéltek erről. Először a Művelődési Ház vezetőjét arra kérték, hogy több bevételt produkáljon.  Ez nem valósult meg. Amikor az átszervezés került szóba, akkor ellenállásba ütköztek. A művelődési Ház vezetőjének a vezetői pótlékával lenne kevesebb a kiadás. Fennáll a gazdasági kényszerűség. A Művelődési Házat nem akarják bezárni, erről sohasem volt sz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Ferencné</w:t>
      </w:r>
      <w:r>
        <w:rPr>
          <w:rFonts w:cs="Times New Roman" w:ascii="Times New Roman" w:hAnsi="Times New Roman"/>
          <w:sz w:val="24"/>
          <w:szCs w:val="24"/>
        </w:rPr>
        <w:t>: A civil szervezetek a költségeket nem tudják kiterme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ilágyi Dénesné</w:t>
      </w:r>
      <w:r>
        <w:rPr>
          <w:rFonts w:cs="Times New Roman" w:ascii="Times New Roman" w:hAnsi="Times New Roman"/>
          <w:sz w:val="24"/>
          <w:szCs w:val="24"/>
        </w:rPr>
        <w:t xml:space="preserve">: Együttműködési megállapodást nem kötöttek az egyesülettel. A havi 50-100 forintos tagdíjból nem tud működni az egyesület. Az önkormányzatnak kell megfogalmazni, hogy mit kér az egyesülettől és azért mennyit fiz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A művelődési Házzal kötöttek megállapodást. A tavalyi átszervezésnél a kiadások bele lettek volna fogalmazva. A megállapodást nem kötötték meg. Az idén is finanszírozzák az egyesületet, amihez megállapodást kell kötni. Ha az egyesület kapná a pénzt, akkor eldönthetni, hogy ki mennyi pénzt kap. A célokat meghatározták az egyesület megalapításak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örzsök Erzsébet</w:t>
      </w:r>
      <w:r>
        <w:rPr>
          <w:rFonts w:cs="Times New Roman" w:ascii="Times New Roman" w:hAnsi="Times New Roman"/>
          <w:sz w:val="24"/>
          <w:szCs w:val="24"/>
        </w:rPr>
        <w:t>: A szerződés pontjait az egyesületnek kell javasolni az önkormányzat felé. Ott lehet részletezni a szerződés pontj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Ferencné</w:t>
      </w:r>
      <w:r>
        <w:rPr>
          <w:rFonts w:cs="Times New Roman" w:ascii="Times New Roman" w:hAnsi="Times New Roman"/>
          <w:sz w:val="24"/>
          <w:szCs w:val="24"/>
        </w:rPr>
        <w:t>: Amióta az egyesületről szó van, azóta a csoportok oszla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dos Ferenc</w:t>
      </w:r>
      <w:r>
        <w:rPr>
          <w:rFonts w:cs="Times New Roman" w:ascii="Times New Roman" w:hAnsi="Times New Roman"/>
          <w:sz w:val="24"/>
          <w:szCs w:val="24"/>
        </w:rPr>
        <w:t>: Hallotta, hogy több pár kivált a csoportokból. Mi miatt történik ez? Javasolja a párbeszédet. Félreértésről lehet sz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ilágyi Dénesné</w:t>
      </w:r>
      <w:r>
        <w:rPr>
          <w:rFonts w:cs="Times New Roman" w:ascii="Times New Roman" w:hAnsi="Times New Roman"/>
          <w:sz w:val="24"/>
          <w:szCs w:val="24"/>
        </w:rPr>
        <w:t>: A finanszírozás hiánya is feszültséget ok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Ferencné</w:t>
      </w:r>
      <w:r>
        <w:rPr>
          <w:rFonts w:cs="Times New Roman" w:ascii="Times New Roman" w:hAnsi="Times New Roman"/>
          <w:sz w:val="24"/>
          <w:szCs w:val="24"/>
        </w:rPr>
        <w:t>: A néptáncosok nem egyesületi tagok. A Mamókák közül is váltak már ki többen. Ingyen nem lehet elvárni a csoportok veze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ilágyi Dénesné</w:t>
      </w:r>
      <w:r>
        <w:rPr>
          <w:rFonts w:cs="Times New Roman" w:ascii="Times New Roman" w:hAnsi="Times New Roman"/>
          <w:sz w:val="24"/>
          <w:szCs w:val="24"/>
        </w:rPr>
        <w:t>: Fehérváron több ezer forintot kell fizetni, ha valaki egy Művelődési Házban részt vesz valamilyen kulturális csoport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mit tud, azt megpróbál az önkormányzat finanszír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ilágyi Dénesné</w:t>
      </w:r>
      <w:r>
        <w:rPr>
          <w:rFonts w:cs="Times New Roman" w:ascii="Times New Roman" w:hAnsi="Times New Roman"/>
          <w:sz w:val="24"/>
          <w:szCs w:val="24"/>
        </w:rPr>
        <w:t>: Ez az első év, hogy az egyesület már tud pályá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dos Ferenc</w:t>
      </w:r>
      <w:r>
        <w:rPr>
          <w:rFonts w:cs="Times New Roman" w:ascii="Times New Roman" w:hAnsi="Times New Roman"/>
          <w:sz w:val="24"/>
          <w:szCs w:val="24"/>
        </w:rPr>
        <w:t>: Ki most az egyesület elnök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ilágyi Dénesné</w:t>
      </w:r>
      <w:r>
        <w:rPr>
          <w:rFonts w:cs="Times New Roman" w:ascii="Times New Roman" w:hAnsi="Times New Roman"/>
          <w:sz w:val="24"/>
          <w:szCs w:val="24"/>
        </w:rPr>
        <w:t>: Tián Csa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Németh Attila</w:t>
      </w:r>
      <w:r>
        <w:rPr>
          <w:rFonts w:cs="Times New Roman" w:ascii="Times New Roman" w:hAnsi="Times New Roman"/>
          <w:sz w:val="24"/>
          <w:szCs w:val="24"/>
        </w:rPr>
        <w:t>: Ő melyik csoportban vesz rész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örzsök Erzsébet</w:t>
      </w:r>
      <w:r>
        <w:rPr>
          <w:rFonts w:cs="Times New Roman" w:ascii="Times New Roman" w:hAnsi="Times New Roman"/>
          <w:sz w:val="24"/>
          <w:szCs w:val="24"/>
        </w:rPr>
        <w:t>: A hagyományőrző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szölyné Lencsés Zsuzsanna</w:t>
      </w:r>
      <w:r>
        <w:rPr>
          <w:rFonts w:cs="Times New Roman" w:ascii="Times New Roman" w:hAnsi="Times New Roman"/>
          <w:sz w:val="24"/>
          <w:szCs w:val="24"/>
        </w:rPr>
        <w:t>: A Szülői Munkaközösség idén is megszervezi az óvodás bált. Minden képviselőt szeretettel várnak. Örömmel fogadták, hogy az idén a pákozdi vállalkozók is felajánlották a segíts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átori Lászlóné</w:t>
      </w:r>
      <w:r>
        <w:rPr>
          <w:rFonts w:cs="Times New Roman" w:ascii="Times New Roman" w:hAnsi="Times New Roman"/>
          <w:sz w:val="24"/>
          <w:szCs w:val="24"/>
        </w:rPr>
        <w:t>: Nagyon sokat segítettek az óvodának a Szülői Munkaközösség tagjai az általuk szervezett bál bevételének felajánlás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Testületi ülésen is megköszöni a Szülői Munkaközösség munkáját. Ez példamutató összefogás a település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b napirendi pontok nem lévén, Takács János polgármester a nyílt ülést bezá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odován Év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zsök Erzsébe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émeth Attil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75"/>
        </w:tabs>
        <w:ind w:left="4875" w:hanging="49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1"/>
        </w:tabs>
        <w:ind w:left="54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BatangChe" w:cs="Arial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546" w:hanging="546"/>
      <w:jc w:val="both"/>
    </w:pPr>
    <w:rPr>
      <w:rFonts w:ascii="Times New Roman" w:hAnsi="Times New Roman" w:eastAsia="Calibri" w:cs="Times New Roman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134" w:hanging="567"/>
      <w:jc w:val="both"/>
    </w:pPr>
    <w:rPr>
      <w:rFonts w:ascii="Times New Roman" w:hAnsi="Times New Roman" w:eastAsia="BatangChe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9:00Z</dcterms:created>
  <dc:creator>Rita</dc:creator>
  <dc:description/>
  <cp:keywords/>
  <dc:language>en-US</dc:language>
  <cp:lastModifiedBy>Pákozd Polgármesteri Hivatal</cp:lastModifiedBy>
  <cp:lastPrinted>2011-03-09T10:17:00Z</cp:lastPrinted>
  <dcterms:modified xsi:type="dcterms:W3CDTF">2012-09-17T07:59:00Z</dcterms:modified>
  <cp:revision>2</cp:revision>
  <dc:subject/>
  <dc:title>Pákozd Község Önkormányzatának</dc:title>
</cp:coreProperties>
</file>