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Pákozd Község Önkormányzata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/2012. (X.01.) önkormányzati rendelet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helyi adókró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kozd Község Önkormányzata Képviselő-testülete a helyi adókról szóló 1990. évi C. törvény 1.§ (1) bekezdésében, 5. §-ában, 6. §-ában kapott felhatalmazás alapján az Alaptörvény 32. cikkének (1) bekezdés h) pontjában meghatározott feladatkörében eljárva, a következőket rendeli el: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20"/>
          <w:tab w:val="left" w:pos="709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 xml:space="preserve">Pákozd Község Önkormányzata Képviselő-testülete illetékességi területén e </w:t>
      </w:r>
    </w:p>
    <w:p>
      <w:pPr>
        <w:pStyle w:val="Listaszerbekezds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ndeletével  a következő adókat vezeti be:</w:t>
      </w:r>
    </w:p>
    <w:p>
      <w:pPr>
        <w:pStyle w:val="Listaszerbekezds"/>
        <w:numPr>
          <w:ilvl w:val="0"/>
          <w:numId w:val="11"/>
        </w:numPr>
        <w:ind w:left="720" w:hanging="15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ményadó</w:t>
      </w:r>
    </w:p>
    <w:p>
      <w:pPr>
        <w:pStyle w:val="Listaszerbekezds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kadó</w:t>
      </w:r>
    </w:p>
    <w:p>
      <w:pPr>
        <w:pStyle w:val="Listaszerbekezds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ánszemélyek kommunális adója</w:t>
      </w:r>
    </w:p>
    <w:p>
      <w:pPr>
        <w:pStyle w:val="Listaszerbekezds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genforgalmi adó</w:t>
      </w:r>
    </w:p>
    <w:p>
      <w:pPr>
        <w:pStyle w:val="Listaszerbekezds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helyi iparűzési adó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ményad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(1) Adóköteles az önkormányzat illetékességi területén lévő 5. §-ban felsorolt valamennyi épület, épületrész (továbbiakban: építmény). Az egy lakóépületen belül található külön lakrészek, lakások esetén valamennyi lakás külön-külön adóköteles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adókötelezettség az építmény - 5. § hatálya alá tartozó - valamennyi helyiségére vonatkozik, hasznosítástól, rendeltetéstől független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z adó alapja az építmény m²-ben számított hasznos alapterü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z adó évi mértéke:</w:t>
      </w:r>
    </w:p>
    <w:p>
      <w:pPr>
        <w:pStyle w:val="Listaszerbekezds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óház valamint lakóháznak nem minősülő, pihenésre, üdülésre alkalmas építmény esetén: 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Listaszerbekezds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-70 m² adóalap esetén</w:t>
        <w:tab/>
        <w:tab/>
        <w:tab/>
        <w:tab/>
        <w:tab/>
        <w:tab/>
        <w:t xml:space="preserve">      </w:t>
        <w:tab/>
        <w:t xml:space="preserve">     300,- Ft/m²</w:t>
      </w:r>
    </w:p>
    <w:p>
      <w:pPr>
        <w:pStyle w:val="Listaszerbekezds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71-120 m² adóalap esetén</w:t>
        <w:tab/>
        <w:tab/>
        <w:t>21.000,- Ft  +  a 70 m² feletti rész után   100,- Ft/m²</w:t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121-180 m² adóalap esetén</w:t>
        <w:tab/>
        <w:tab/>
        <w:t>26.000,- Ft  +  a 120 m² feletti rész után   50,- Ft/m²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4) 181 m² feletti adóalap esetén</w:t>
        <w:tab/>
        <w:t xml:space="preserve">29.000,- Ft  +  a 180 m² feletti rész után   25,- Ft/m²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Garázs esetén:</w:t>
        <w:tab/>
        <w:tab/>
        <w:tab/>
        <w:tab/>
        <w:tab/>
        <w:tab/>
        <w:tab/>
        <w:tab/>
        <w:tab/>
        <w:t xml:space="preserve">     100,- Ft/m²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c) </w:t>
      </w:r>
      <w:r>
        <w:rPr>
          <w:rFonts w:cs="Arial" w:ascii="Arial" w:hAnsi="Arial"/>
          <w:sz w:val="22"/>
          <w:szCs w:val="22"/>
        </w:rPr>
        <w:t>Vállalkozási, üzleti célt szolgáló épület, épületrész, az</w:t>
      </w:r>
      <w:r>
        <w:rPr>
          <w:rFonts w:cs="Arial" w:ascii="Arial" w:hAnsi="Arial"/>
          <w:sz w:val="22"/>
          <w:szCs w:val="22"/>
          <w:lang w:val="en-US"/>
        </w:rPr>
        <w:t xml:space="preserve"> önkormányzat illetékességi területén levő kereskedelmi és szolgáltató gazdasági övezetben található építmény</w:t>
      </w:r>
      <w:r>
        <w:rPr>
          <w:rFonts w:cs="Arial" w:ascii="Arial" w:hAnsi="Arial"/>
          <w:sz w:val="22"/>
          <w:szCs w:val="22"/>
        </w:rPr>
        <w:t xml:space="preserve"> esetén:    400,- Ft/m²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d) </w:t>
      </w:r>
      <w:r>
        <w:rPr>
          <w:rFonts w:cs="Arial" w:ascii="Arial" w:hAnsi="Arial"/>
          <w:sz w:val="22"/>
          <w:szCs w:val="22"/>
        </w:rPr>
        <w:t>Vállalkozási, üzleti célt szolgáló épület, épületrész, az</w:t>
      </w:r>
      <w:r>
        <w:rPr>
          <w:rFonts w:cs="Arial" w:ascii="Arial" w:hAnsi="Arial"/>
          <w:sz w:val="22"/>
          <w:szCs w:val="22"/>
          <w:lang w:val="en-US"/>
        </w:rPr>
        <w:t xml:space="preserve"> önkormányzat illetékességi területén levő kereskedelmi és szolgáltató gazdasági övezeten kívül található építmény</w:t>
      </w:r>
      <w:r>
        <w:rPr>
          <w:rFonts w:cs="Arial" w:ascii="Arial" w:hAnsi="Arial"/>
          <w:sz w:val="22"/>
          <w:szCs w:val="22"/>
        </w:rPr>
        <w:t xml:space="preserve"> esetén, az üzleti, üzemi tevékenységhez közvetlenül kapcsolódó építmény területére:         200,- Ft/m², de maximum 60.000,- Ft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1) Az 5. § a) pontja szerinti adóból 30% adókedvezményben részesül a mindenkori öregségi nyugdíjkorhatárt betöltött adóalany a kedvezményre jogosító életkor betöltésének évétől, valamint a rokkantsági járadékban részesülő adóalany a járadék folyósításának évétől.</w:t>
      </w:r>
    </w:p>
    <w:p>
      <w:pPr>
        <w:pStyle w:val="Listaszerbekezds"/>
        <w:ind w:left="360" w:hanging="76"/>
        <w:jc w:val="both"/>
        <w:rPr/>
      </w:pPr>
      <w:r>
        <w:rPr>
          <w:sz w:val="24"/>
          <w:szCs w:val="24"/>
        </w:rPr>
        <w:t>(2) Kedvezmény csak egy adótárgyra vehető igénybe.</w:t>
      </w:r>
    </w:p>
    <w:p>
      <w:pPr>
        <w:pStyle w:val="Listaszerbekezds"/>
        <w:ind w:left="0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sz w:val="24"/>
          <w:szCs w:val="24"/>
        </w:rPr>
        <w:t xml:space="preserve">(3) </w:t>
      </w:r>
      <w:r>
        <w:rPr>
          <w:rFonts w:cs="Arial" w:ascii="Arial" w:hAnsi="Arial"/>
          <w:bCs/>
          <w:sz w:val="22"/>
          <w:szCs w:val="22"/>
        </w:rPr>
        <w:t xml:space="preserve">A 6. § (1) bekezdésében foglalt kedvezményre vonatkozó igénybejelentést az adókedvezményre okot adó körülmény bekövetkeztét követően lehet benyújtani. Az adókedvezmény ezen igény benyújtásának évétől jár. 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8"/>
      </w:r>
    </w:p>
    <w:p>
      <w:pPr>
        <w:pStyle w:val="Listaszerbekezds"/>
        <w:ind w:left="0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1) Az ingatlan nyilvántartásba bejegyzett műemlék vagy műemlék jellegű épület, valamint Pákozd Község hatályos rendezési terve szerint „M” (műemlékvédelem) megjelölésű építmény mentes az építményadó alól, feltéve, ha nem vállalkozási célra hasznosítjá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Pákozd Község hatályos rendezési terve szerint „HV” (helyi védelem) megjelölésű építmény 40% adókedvezményben részesül, feltéve, ha nem vállalkozási célra hasznosítják. Ez a kedvezmény a 6. §-ban felsorolt kedvezménnyel együtt nem vehető igényb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/>
        <w:t xml:space="preserve">( 3) 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kad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Adóköteles az önkormányzat illetékességi területén lévő valamennyi tel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z adó alapja a telek m²-ben számított terü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z adó évi mértéke:</w:t>
      </w:r>
    </w:p>
    <w:p>
      <w:pPr>
        <w:pStyle w:val="Listaszerbekezds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lakó- és üdülőterületen lévő, nem üzleti célt szolgáló telek esetén:</w:t>
        <w:tab/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ab/>
      </w:r>
    </w:p>
    <w:p>
      <w:pPr>
        <w:pStyle w:val="Listaszerbekezds"/>
        <w:numPr>
          <w:ilvl w:val="0"/>
          <w:numId w:val="7"/>
        </w:numPr>
        <w:ind w:left="1276" w:hanging="283"/>
        <w:jc w:val="both"/>
        <w:rPr/>
      </w:pPr>
      <w:r>
        <w:rPr>
          <w:sz w:val="24"/>
          <w:szCs w:val="24"/>
        </w:rPr>
        <w:t>0-1000 m² adóalap esetén</w:t>
        <w:tab/>
        <w:t xml:space="preserve">  </w:t>
        <w:tab/>
        <w:tab/>
        <w:tab/>
        <w:tab/>
        <w:tab/>
        <w:t xml:space="preserve">            20,- Ft/m²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001 m² feletti adóalap esetén</w:t>
        <w:tab/>
        <w:t xml:space="preserve">    20.000,- Ft  +  az 1000 m² feletti rész után  5,- Ft/m²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Az</w:t>
      </w:r>
      <w:r>
        <w:rPr>
          <w:sz w:val="24"/>
          <w:szCs w:val="24"/>
          <w:lang w:val="en-US"/>
        </w:rPr>
        <w:t xml:space="preserve"> önkormányzat illetékességi területén levő kereskedelmi és szolgáltató gazdasági övezetben található v</w:t>
      </w:r>
      <w:r>
        <w:rPr>
          <w:sz w:val="24"/>
          <w:szCs w:val="24"/>
        </w:rPr>
        <w:t>állalkozói, üzleti célt szolgáló tele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setén:</w:t>
        <w:tab/>
        <w:tab/>
        <w:t xml:space="preserve"> </w:t>
        <w:tab/>
        <w:tab/>
        <w:tab/>
        <w:t xml:space="preserve">  5,- Ft/m²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Az</w:t>
      </w:r>
      <w:r>
        <w:rPr>
          <w:sz w:val="24"/>
          <w:szCs w:val="24"/>
          <w:lang w:val="en-US"/>
        </w:rPr>
        <w:t xml:space="preserve"> önkormányzat illetékességi területén levő kereskedelmi és szolgáltató gazdasági övezeten kívül található v</w:t>
      </w:r>
      <w:r>
        <w:rPr>
          <w:sz w:val="24"/>
          <w:szCs w:val="24"/>
        </w:rPr>
        <w:t>állalkozói, üzleti célt szolgáló telek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setén:</w:t>
        <w:tab/>
        <w:t xml:space="preserve"> </w:t>
        <w:tab/>
        <w:tab/>
        <w:tab/>
        <w:t>10,- Ft/m²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d) Pákozd Község hatályos rendezési terve szerint beépítésre szánt területén kívül eső telek, valamint az önkormányzat illetékességi területén lévő beépítésre - építésügyi hatóság által - igazoltan nem alkalmas telek esetén:</w:t>
        <w:tab/>
        <w:tab/>
        <w:tab/>
        <w:tab/>
        <w:tab/>
        <w:tab/>
        <w:tab/>
        <w:t>10,- Ft/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ind w:left="0" w:firstLine="284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1) A 10. § a) pontja szerinti adóból 30% adókedvezményben részesül a mindenkori öregségi nyugdíjkorhatárt betöltött adóalany a kedvezményre jogosító életkor betöltésének évétől, valamint a rokkantsági járadékban részesülő adóalany a járadék folyósításának évét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Kedvezmény csak egy adótárgyra vehető igény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sz w:val="24"/>
          <w:szCs w:val="24"/>
        </w:rPr>
        <w:t xml:space="preserve">(3) </w:t>
      </w:r>
      <w:r>
        <w:rPr>
          <w:rFonts w:cs="Arial" w:ascii="Arial" w:hAnsi="Arial"/>
          <w:bCs/>
          <w:sz w:val="22"/>
          <w:szCs w:val="22"/>
        </w:rPr>
        <w:t xml:space="preserve">A 11. § (1) bekezdésében foglalt kedvezményre vonatkozó igénybejelentést az adókedvezményre okot adó körülmény bekövetkeztét követően lehet benyújtani. Az adókedvezmény ezen igény benyújtásának évétől jár. 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1"/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ind w:left="0" w:firstLine="284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dómentes az 5. § a), c) és d) pontja szerinti adótárgyak valamelyikével beépített telek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ánszemély kommunális adó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z adó évi mértéke lakásbérleti jogonként 10.000,- Ft.</w:t>
      </w:r>
    </w:p>
    <w:p>
      <w:pPr>
        <w:pStyle w:val="Listaszerbekezds"/>
        <w:numPr>
          <w:ilvl w:val="0"/>
          <w:numId w:val="1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1) A 14. § szerinti adóból 30% adókedvezményben részesül a mindenkori öregségi nyugdíjkorhatárt betöltött adóalany a kedvezményre jogosító életkor betöltésének évétől, valamint a rokkantsági járadékban részesülő adóalany a járadék folyósításának évétő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Kedvezmény csak egy adótárgyra vehető igény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sz w:val="24"/>
          <w:szCs w:val="24"/>
        </w:rPr>
        <w:t xml:space="preserve">(3) </w:t>
      </w:r>
      <w:r>
        <w:rPr>
          <w:rFonts w:cs="Arial" w:ascii="Arial" w:hAnsi="Arial"/>
          <w:bCs/>
          <w:sz w:val="22"/>
          <w:szCs w:val="22"/>
        </w:rPr>
        <w:t xml:space="preserve">A 15. § (1) bekezdésében foglalt kedvezményre vonatkozó igénybejelentést az adókedvezményre okot adó körülmény bekövetkeztét követően lehet benyújtani. Az adókedvezmény ezen igény benyújtásának évétől jár. 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3"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§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(1)  Adómentesek  a 3.§ és a 8. § alapján adózó  adótárgyak 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2)  Egyedi elbírálás alapján, szociális alapon kiadott önkormányzati tulajdonban lévő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akás bérlője mentes a 14. § szerinti adó alól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genforgalmi ad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z adó alapja a megkezdett vendégéjszakák szá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8.  §</w:t>
      </w:r>
      <w:r>
        <w:rPr>
          <w:sz w:val="24"/>
          <w:szCs w:val="24"/>
        </w:rPr>
        <w:t xml:space="preserve"> Az adó mértéke személyenként és vendégéjszakánként 200.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Adómenteség illeti meg a mindenkori öregségi nyugdíjkorhatárt betöltött és a rokkantsági járadékban részesülő magánszemély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elyi iparűzési adó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z adó mértéke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állandó jellegű iparűzési tevékenység esetén az adóalap 1,2%-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ideiglenes jellegű iparűzési tevékenység esetén, naptári naponként 1.5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ind w:left="851" w:hanging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gyéb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ind w:left="0" w:firstLine="284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1) Az építmény-, telek- és kommunális adó megállapítása kivetés, az idegenforgalmi- és iparűzési adó megállapítása önbevallás alapján történik.</w:t>
      </w:r>
    </w:p>
    <w:p>
      <w:pPr>
        <w:pStyle w:val="Listaszerbekezds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zó az adókötelezettséget érintő valamennyi változást – ide értve az ingatlan szerzést és eladást, valamint bérleti jogviszony létrejöttét és megszüntetését is -, annak bekövetkeztétől számított 15 napon belül köteles bejelenteni. </w:t>
      </w:r>
    </w:p>
    <w:p>
      <w:pPr>
        <w:pStyle w:val="Listaszerbekezds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 telek és építményadó első alkalommal történő bevezetése miatt, a 2013. évi adó kivetésének érdekében az 1. számú melléklet szerinti telek- és építményadó bevallások, valamint a 2. számú melléklet szerinti - adókedvezményhez szükséges - igénybejelentések benyújtásának határideje 2012.10.31.</w:t>
      </w:r>
    </w:p>
    <w:p>
      <w:pPr>
        <w:pStyle w:val="Listaszerbekezds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Amennyiben az adóalany által benyújtott építmény- és telekadó megállapításához szükséges bevallás, valótlan és az adózó számára az adó megállapítás szempontjából kedvezőbb adatot tartalmaz, az adóalany a bevallás évét követő 3 évben valamennyi kedvezménytől elesik.</w:t>
      </w:r>
    </w:p>
    <w:p>
      <w:pPr>
        <w:pStyle w:val="Listaszerbekezds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1) Az e rendeletben nem szabályozott kérdésekben a helyi adókról szóló 1990. évi C. törvény valamint az adózás rendjéről szóló 2003. évi XCII. törvény rendelkezéseit kell alkalmazni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(2) Ez a rendelet a 21. § (3) bekezdése kivételével 2013.01.01 napján, a 21. § (3) bekezdése a kihirdetést követő napon lép hatályba. </w:t>
      </w:r>
    </w:p>
    <w:p>
      <w:pPr>
        <w:pStyle w:val="Listaszerbekezds"/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(3) </w:t>
      </w:r>
      <w:r>
        <w:rPr>
          <w:rFonts w:cs="Arial" w:ascii="Arial" w:hAnsi="Arial"/>
          <w:sz w:val="22"/>
          <w:szCs w:val="22"/>
        </w:rPr>
        <w:t xml:space="preserve">Hatályát veszti a helyi adókról szóló 20/2009. (XII.14.) önkormányzati rendelet, valamint az azt módosító 11/2010. (XII.01.) önkormányzati rendelet, a 9/2011. (XI.28.) önkormányzati rendelet és a 8/2012. (V.31.) önkormányzati rendelet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Listaszerbekezds"/>
        <w:tabs>
          <w:tab w:val="clear" w:pos="720"/>
          <w:tab w:val="left" w:pos="0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Takács János</w:t>
        <w:tab/>
        <w:tab/>
        <w:t>a jegyző távollétében:       Dr. Varjú Mihál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polgármester</w:t>
        <w:tab/>
        <w:tab/>
        <w:tab/>
        <w:tab/>
        <w:tab/>
        <w:t xml:space="preserve">           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ihirdetési záradé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 a rendelet 2012. október 1. napján kihirdetés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 jegyző távollétében:       Dr. Varjú Mihál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 al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1418" w:footer="862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1.§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gállapította: 25/2012. (XII.20.) önkormányzati rendelet 12. § (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2. §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3. §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4. §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5. §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6. §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12. § (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7. §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8. §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12. §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9. §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10. §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5/2012. (XII.20.) önkormányzati rendelet 11. §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sz w:val="28"/>
      <w:szCs w:val="28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ascii="Arial" w:hAnsi="Arial" w:eastAsia="Calibri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</w:pPr>
    <w:rPr>
      <w:rFonts w:ascii="Arial" w:hAnsi="Arial" w:eastAsia="Calibri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4:00Z</dcterms:created>
  <dc:creator>ÖNKOR</dc:creator>
  <dc:description/>
  <cp:keywords/>
  <dc:language>en-US</dc:language>
  <cp:lastModifiedBy>Jakli Beatrix</cp:lastModifiedBy>
  <cp:lastPrinted>2013-06-11T13:32:00Z</cp:lastPrinted>
  <dcterms:modified xsi:type="dcterms:W3CDTF">2013-07-24T09:44:00Z</dcterms:modified>
  <cp:revision>2</cp:revision>
  <dc:subject/>
  <dc:title>Pákozd Község Önkormányzata Képviselő-testületén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