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Cs/>
          <w:sz w:val="52"/>
        </w:rPr>
      </w:pPr>
      <w:r>
        <w:rPr>
          <w:b/>
          <w:iCs/>
          <w:sz w:val="52"/>
        </w:rPr>
        <w:t>SPORTÖLTÖZŐ ÉPÍTÉS ENGEDÉLYEZÉSI TERV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iCs/>
          <w:sz w:val="44"/>
        </w:rPr>
      </w:pPr>
      <w:r>
        <w:rPr>
          <w:b/>
          <w:iCs/>
          <w:sz w:val="52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575691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6"/>
          <w:u w:val="single"/>
        </w:rPr>
        <w:t>KÉSZÜL</w:t>
      </w:r>
      <w:r>
        <w:rPr>
          <w:sz w:val="36"/>
        </w:rPr>
        <w:t>:</w:t>
      </w:r>
      <w:r>
        <w:rPr/>
        <w:t xml:space="preserve">         </w:t>
        <w:tab/>
        <w:tab/>
      </w:r>
      <w:r>
        <w:rPr>
          <w:b/>
          <w:sz w:val="36"/>
        </w:rPr>
        <w:t xml:space="preserve">PÁKOZD SPORT U. </w:t>
      </w:r>
    </w:p>
    <w:p>
      <w:pPr>
        <w:pStyle w:val="Normal"/>
        <w:tabs>
          <w:tab w:val="clear" w:pos="708"/>
          <w:tab w:val="left" w:pos="1985" w:leader="none"/>
        </w:tabs>
        <w:rPr>
          <w:sz w:val="36"/>
        </w:rPr>
      </w:pPr>
      <w:r>
        <w:rPr>
          <w:b/>
          <w:sz w:val="36"/>
        </w:rPr>
        <w:tab/>
        <w:tab/>
        <w:t>HRSZ.:</w:t>
        <w:tab/>
        <w:t>606</w:t>
      </w:r>
    </w:p>
    <w:p>
      <w:pPr>
        <w:pStyle w:val="Normal"/>
        <w:tabs>
          <w:tab w:val="clear" w:pos="708"/>
          <w:tab w:val="left" w:pos="1985" w:leader="none"/>
        </w:tabs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ÉPÍTTETŐ</w:t>
      </w:r>
      <w:r>
        <w:rPr>
          <w:sz w:val="36"/>
        </w:rPr>
        <w:t xml:space="preserve">:  </w:t>
        <w:tab/>
      </w:r>
      <w:r>
        <w:rPr>
          <w:b/>
          <w:sz w:val="36"/>
        </w:rPr>
        <w:t xml:space="preserve">PÁKOZD KÖZSÉG POLGÁRMESTERI </w:t>
      </w:r>
    </w:p>
    <w:p>
      <w:pPr>
        <w:pStyle w:val="Normal"/>
        <w:ind w:left="1416" w:firstLine="708"/>
        <w:rPr/>
      </w:pPr>
      <w:r>
        <w:rPr>
          <w:b/>
          <w:sz w:val="36"/>
        </w:rPr>
        <w:t>HIVATAL</w:t>
      </w:r>
      <w:r>
        <w:rPr>
          <w:sz w:val="36"/>
        </w:rPr>
        <w:t xml:space="preserve"> </w:t>
        <w:tab/>
        <w:tab/>
        <w:tab/>
        <w:tab/>
        <w:tab/>
        <w:tab/>
        <w:t xml:space="preserve">      </w:t>
        <w:tab/>
        <w:tab/>
        <w:t>PÁKOZD HŐSÖK TERE 9.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3969" w:leader="none"/>
        </w:tabs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TERVEZŐ:  </w:t>
        <w:tab/>
        <w:t xml:space="preserve">SZABÓ LÁSZLÓ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rPr>
          <w:sz w:val="36"/>
        </w:rPr>
      </w:pPr>
      <w:r>
        <w:rPr>
          <w:sz w:val="36"/>
        </w:rPr>
        <w:tab/>
        <w:tab/>
        <w:t>OKL. MAGASÉPÍTŐ MÉRNÖK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rPr/>
      </w:pPr>
      <w:r>
        <w:rPr>
          <w:sz w:val="36"/>
        </w:rPr>
        <w:tab/>
        <w:tab/>
        <w:t>É-3 07-001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ab/>
        <w:tab/>
        <w:tab/>
        <w:tab/>
        <w:t xml:space="preserve"> SUKORÓ SOROMPÓVÖLGY 7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Tartalomjegyzék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. Építésügyi hatósági engedély iránti kérelem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2. Műszaki terv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3. Műszaki leírás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4. Hőtechnikai számítás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5. Közműnyilatkozat  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6. Térképmásolat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7. Tulajdoni lap másolat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8. Tervezői nyilatkozat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 w:val="28"/>
        </w:rPr>
        <w:t>9. Statikai számítá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ukoró, 2004. 01. 21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Szabó László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okl. magasépítő mérnök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É-3 07-0018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</w:rPr>
        <w:tab/>
        <w:t>Sukoró, Sorompóvölgy 7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RVEZŐI   NYILATKOZA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PORTÖLTÖZŐ ÉPÍTÉS ENGEDÉLYEZÉSI TERVÉHE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Építtető: </w:t>
        <w:tab/>
        <w:t>POLGÁRMESTERI HIVATAL PÁKOZ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ab/>
        <w:t>Pákozd Hősök tere 9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 xml:space="preserve">Épület helye: </w:t>
        <w:tab/>
        <w:t xml:space="preserve"> Pákozd Sport u.     HRSZ: 606</w:t>
      </w:r>
    </w:p>
    <w:p>
      <w:pPr>
        <w:pStyle w:val="Normal"/>
        <w:rPr>
          <w:sz w:val="32"/>
        </w:rPr>
      </w:pPr>
      <w:r>
        <w:rPr>
          <w:sz w:val="32"/>
        </w:rPr>
        <w:t xml:space="preserve">Épület jellege:  </w:t>
        <w:tab/>
        <w:t xml:space="preserve"> SPORTÖLTÖZŐ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Alulírott tervező, a 46/1997.(XII.29. KTM.) rendelet  17.§. c. pontja alapján kijelentem, hogy az építészeti műszaki terveket az érdekelt szakhatóságokkal, a közmű üzemeltetőkkel a tervezés során egyeztettem.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A tervezett építészeti műszaki megoldás megfelel a vonatkozó jogszabályoknak  és hatósági előírásoknak.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A tervezésre vonatkozó jogosultsággal rendelkeze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Az épület szerkezetei az érvényben lévő MSZ 04-140-2/1991. számú hőszigetelő szabvány előírásainak megfelelően kerültek megtervezésre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Sukoró, 2001. 01. 2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27" w:firstLine="709"/>
        <w:rPr>
          <w:sz w:val="32"/>
        </w:rPr>
      </w:pPr>
      <w:r>
        <w:rPr>
          <w:sz w:val="32"/>
        </w:rPr>
        <w:t>Szabó László</w:t>
      </w:r>
    </w:p>
    <w:p>
      <w:pPr>
        <w:pStyle w:val="Normal"/>
        <w:ind w:left="2127" w:firstLine="709"/>
        <w:rPr>
          <w:sz w:val="32"/>
        </w:rPr>
      </w:pPr>
      <w:r>
        <w:rPr>
          <w:sz w:val="32"/>
        </w:rPr>
        <w:t xml:space="preserve">É-3  07-0018 </w:t>
      </w:r>
    </w:p>
    <w:p>
      <w:pPr>
        <w:pStyle w:val="Normal"/>
        <w:jc w:val="center"/>
        <w:rPr/>
      </w:pPr>
      <w:r>
        <w:rPr>
          <w:sz w:val="32"/>
        </w:rPr>
        <w:t>Sukoró  Sorompóvölgy  7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ŰZVÉDELMI  TERVEZŐI   NYILATKOZA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PORTÖLTÖZŐ ÉPÍTÉS ENGEDÉLYEZÉSI TERVÉHE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Építtető: </w:t>
        <w:tab/>
        <w:t>POLGÁRMESTERI HIVATAL PÁKOZ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ab/>
        <w:t>Pákozd Hősök tere 9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 xml:space="preserve">Épület helye: </w:t>
        <w:tab/>
        <w:t xml:space="preserve"> Pákozd Sport u.     HRSZ: 606</w:t>
      </w:r>
    </w:p>
    <w:p>
      <w:pPr>
        <w:pStyle w:val="Normal"/>
        <w:rPr>
          <w:sz w:val="32"/>
        </w:rPr>
      </w:pPr>
      <w:r>
        <w:rPr>
          <w:sz w:val="32"/>
        </w:rPr>
        <w:t xml:space="preserve">Épület jellege:  </w:t>
        <w:tab/>
        <w:t xml:space="preserve"> SPORTÖLTÖZŐ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Alulírott tervező, kijelentem, hogy a tervezett épületről készült tűzvédelmi leírás és a 46/1997(XII. 29.) KTM rendelet 2. Számú mellékletének (1) bekezdése szerint a „D” tűzveszélyességi osztályba tartozó és 500 m2 alapterület alatti objektum. Így nem igénylik az I. fokú tűzvédelmi hatóság bevonását az engedélyezési eljárásb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A tervezett építészeti műszaki megoldás megfelel a vonatkozó jogszabályoknak és hatósági előírásoknak.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A tervezésre vonatkozó jogosultsággal rendelkeze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Az épület szerkezetei az érvényben lévő MSZ 04-140-2/1991. számú hőszigetelő szabvány előírásainak megfelelően kerültek megtervezésre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Sukoró, 2004. 01. 2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abó Lászl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É-3  07-0018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Sukoró  Sorompóvölgy  7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  <w:tab w:val="left" w:pos="7655" w:leader="none"/>
        </w:tabs>
        <w:jc w:val="center"/>
        <w:rPr/>
      </w:pPr>
      <w:r>
        <w:rPr>
          <w:b/>
          <w:sz w:val="40"/>
        </w:rPr>
        <w:t>Hőtechnikai számítás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  <w:tab w:val="left" w:pos="76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Az MSZ 04/140/2-91 sz. hőtechnikai előírások értelmében a tervezett épület határozó szerkezeteinek "K" tényezői a következők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 xml:space="preserve">1.  </w:t>
      </w:r>
      <w:r>
        <w:rPr>
          <w:b/>
          <w:sz w:val="24"/>
        </w:rPr>
        <w:t>KÜLSŐ HATÁROLÓ FALSZERKEZET</w:t>
      </w:r>
      <w:r>
        <w:rPr>
          <w:sz w:val="24"/>
        </w:rPr>
        <w:tab/>
        <w:t>K = 0,7 W/nmK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POROTHERM falazóblok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a gyártó előírásai szerint falazv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ab/>
        <w:t>K = 0,45  W/nm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ab/>
        <w:t>K  &lt;  K</w:t>
      </w:r>
      <w:r>
        <w:rPr>
          <w:sz w:val="24"/>
          <w:vertAlign w:val="subscript"/>
        </w:rPr>
        <w:t xml:space="preserve">f  </w:t>
      </w:r>
      <w:r>
        <w:rPr>
          <w:sz w:val="24"/>
        </w:rPr>
        <w:t xml:space="preserve"> MEGFELEL!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 xml:space="preserve">2.  </w:t>
      </w:r>
      <w:r>
        <w:rPr>
          <w:b/>
          <w:sz w:val="24"/>
        </w:rPr>
        <w:t>KÜLSŐ NYÍLÁSZÁRÓK</w:t>
      </w:r>
      <w:r>
        <w:rPr>
          <w:sz w:val="24"/>
        </w:rPr>
        <w:tab/>
        <w:t>K = 3,0 W/nm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SOFA típusúak, hőszigetelő üvegezéssel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jól zárható, tömített kivitelben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K = 3,0 W/nm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ab/>
        <w:t>K = K</w:t>
      </w:r>
      <w:r>
        <w:rPr>
          <w:sz w:val="24"/>
          <w:vertAlign w:val="subscript"/>
        </w:rPr>
        <w:t xml:space="preserve">f    </w:t>
      </w:r>
      <w:r>
        <w:rPr>
          <w:sz w:val="24"/>
        </w:rPr>
        <w:t xml:space="preserve"> MEGFELEL!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 xml:space="preserve">3. </w:t>
      </w:r>
      <w:r>
        <w:rPr>
          <w:b/>
          <w:sz w:val="24"/>
        </w:rPr>
        <w:t>TALAJON FEKVŐ PADLÓ</w:t>
      </w:r>
      <w:r>
        <w:rPr>
          <w:sz w:val="24"/>
        </w:rPr>
        <w:tab/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0,83 W/nm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MÁZAS KERÁMIA</w:t>
        <w:tab/>
        <w:t>2 cm</w:t>
        <w:tab/>
        <w:tab/>
        <w:t>0,87 W/m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ALJZATBETON</w:t>
        <w:tab/>
        <w:t>5 cm</w:t>
        <w:tab/>
        <w:tab/>
        <w:t>1,28 W/m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NIKECELL HŐSZIG.</w:t>
        <w:tab/>
        <w:t>4 cm</w:t>
        <w:tab/>
        <w:tab/>
        <w:t>0,04 W/m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AKVABIT VIZSZIG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ALJZATBETON</w:t>
        <w:tab/>
        <w:t>8 cm</w:t>
        <w:tab/>
        <w:tab/>
        <w:t>1,28 W/m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1                                                 1</w:t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rFonts w:eastAsia="Courier New"/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>K =   ----------------------------------- = -------- = 0,775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0,02        0,05       0,04         0,08        1,289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0,123  +  0,042  +  ------  +  ------  +  -------  +  --------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0,87        1,28       0,04         1,28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center"/>
        <w:rPr>
          <w:sz w:val="28"/>
        </w:rPr>
      </w:pPr>
      <w:r>
        <w:rPr>
          <w:sz w:val="24"/>
        </w:rPr>
        <w:t>K  &lt; K</w:t>
      </w:r>
      <w:r>
        <w:rPr>
          <w:sz w:val="24"/>
          <w:vertAlign w:val="subscript"/>
        </w:rPr>
        <w:t xml:space="preserve">f  </w:t>
      </w:r>
      <w:r>
        <w:rPr>
          <w:sz w:val="24"/>
        </w:rPr>
        <w:t xml:space="preserve"> MEGFELEL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 xml:space="preserve">4.  </w:t>
      </w:r>
      <w:r>
        <w:rPr>
          <w:b/>
          <w:sz w:val="24"/>
        </w:rPr>
        <w:t>FÖLDSZINT FELETTI FÖDÉM</w:t>
      </w:r>
      <w:r>
        <w:rPr>
          <w:sz w:val="24"/>
        </w:rPr>
        <w:tab/>
        <w:tab/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 0,4 W/nm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MÁZAS KERÁMIA</w:t>
        <w:tab/>
        <w:t>2 cm</w:t>
        <w:tab/>
        <w:tab/>
        <w:t>0,87 W/m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ALJZATBETON</w:t>
        <w:tab/>
        <w:t>5 cm</w:t>
        <w:tab/>
        <w:tab/>
        <w:t>1,28 W/m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NIKECELL</w:t>
        <w:tab/>
        <w:tab/>
        <w:t>4 cm</w:t>
        <w:tab/>
        <w:tab/>
        <w:t>0,04 W/m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  <w:tab/>
        <w:tab/>
        <w:t>ELŐREGYÁRTOTT    FÖDÉM</w:t>
        <w:tab/>
        <w:t xml:space="preserve">          19 cm</w:t>
        <w:tab/>
        <w:t xml:space="preserve">          1,55 W/m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VAKOLAT</w:t>
        <w:tab/>
        <w:tab/>
        <w:t>1 cm</w:t>
        <w:tab/>
        <w:tab/>
        <w:t xml:space="preserve"> 0,81 W/m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1                                                    1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>K =     ---------------------------------------------------- -----------  =      -------- = 0,338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,02          0,05      0,04         1,09      0,01     1,955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,172 +  0,086  +  ------   +   ------  +  -------  +  ------ + -------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,87         1,28       0,04         1,55      0,81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>K  &lt; K</w:t>
      </w:r>
      <w:r>
        <w:rPr>
          <w:sz w:val="24"/>
          <w:vertAlign w:val="subscript"/>
        </w:rPr>
        <w:t xml:space="preserve">f  </w:t>
      </w:r>
      <w:r>
        <w:rPr>
          <w:sz w:val="24"/>
        </w:rPr>
        <w:t xml:space="preserve"> MEGFELEL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 xml:space="preserve">5. </w:t>
      </w:r>
      <w:r>
        <w:rPr>
          <w:b/>
          <w:sz w:val="24"/>
        </w:rPr>
        <w:t>TETŐTÉR ÁLMENNYEZET</w:t>
      </w:r>
      <w:r>
        <w:rPr>
          <w:sz w:val="24"/>
        </w:rPr>
        <w:tab/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0,3 W/nm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DESZKÁZÁS</w:t>
        <w:tab/>
        <w:tab/>
        <w:t>2,5 cm</w:t>
        <w:tab/>
        <w:t xml:space="preserve">         0,13   W/m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THERVOLIN                                             12,0 cm</w:t>
        <w:tab/>
        <w:t>0,042 W/m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237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PÁRÁZÓ FÓLIA</w:t>
        <w:tab/>
        <w:t xml:space="preserve">   -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ab/>
        <w:t>LAMBÉRIA</w:t>
        <w:tab/>
        <w:tab/>
        <w:t xml:space="preserve">2,0 cm  </w:t>
        <w:tab/>
        <w:t>0,13   W/m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1                                        1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K = ------------------------------------------------------ = -------- =   0,295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0,025     0,12         0,02        3,384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,0952  +  0,086  +  -------  +  -----  +-  -----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0,13       0,042       0,13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>K  &lt;  K</w:t>
      </w:r>
      <w:r>
        <w:rPr>
          <w:sz w:val="24"/>
          <w:vertAlign w:val="subscript"/>
        </w:rPr>
        <w:t xml:space="preserve">f  </w:t>
      </w:r>
      <w:r>
        <w:rPr>
          <w:sz w:val="24"/>
        </w:rPr>
        <w:t xml:space="preserve"> MEGFELEL!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 xml:space="preserve">6. </w:t>
      </w:r>
      <w:r>
        <w:rPr>
          <w:b/>
          <w:sz w:val="24"/>
        </w:rPr>
        <w:t>ELMENŐ HŐÁRAM SZÁMÍTÁS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  <w:tab w:val="left" w:pos="7655" w:leader="none"/>
        </w:tabs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POROTHERM FAL</w:t>
        <w:tab/>
        <w:t xml:space="preserve">245,40   m2      </w:t>
        <w:tab/>
        <w:t>0,45  W/m2K     110,43 W/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- TETŐTÉRI MENYEZET</w:t>
        <w:tab/>
        <w:t>210,14   m2</w:t>
        <w:tab/>
        <w:t>0,295W/m2K</w:t>
        <w:tab/>
        <w:t>61,99 W/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- PADLÓ</w:t>
        <w:tab/>
        <w:tab/>
        <w:t>137,54  m2</w:t>
        <w:tab/>
        <w:t>0,775W/m2K     106,59 W/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- NYÍLÁSZÁRÓK: AJTÓ</w:t>
        <w:tab/>
        <w:t xml:space="preserve"> 12,00    m2</w:t>
        <w:tab/>
        <w:t>1,90  W/m2K</w:t>
        <w:tab/>
        <w:t>22,80 W/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</w:t>
      </w:r>
      <w:r>
        <w:rPr/>
        <w:t>ABLAK</w:t>
        <w:tab/>
        <w:t xml:space="preserve"> 27,72    m2</w:t>
        <w:tab/>
        <w:t>1,50   W/m2K</w:t>
        <w:tab/>
        <w:t>41,58 W/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 xml:space="preserve">                          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A  =  632,80   m2                                   qü = 343,39 W/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BEÉPÍTETT TÉRFOGAT:</w:t>
        <w:tab/>
        <w:t>701,58 m3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 xml:space="preserve">7. </w:t>
      </w:r>
      <w:r>
        <w:rPr>
          <w:b/>
          <w:sz w:val="24"/>
        </w:rPr>
        <w:t>ENERGETIKAI MÉRLEG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MSZ  04-140-2 : 1991</w:t>
        <w:tab/>
        <w:t>M5 melléklet szerint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 xml:space="preserve">        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/>
      </w:pPr>
      <w:r>
        <w:rPr>
          <w:sz w:val="24"/>
        </w:rPr>
        <w:tab/>
        <w:t>Qi = ------- + 0,1   lehet a maximális  „hőveszteség”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632,80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Qi = 0,65 * ---------------- + 0,1 = 0,686 W/m2 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701,58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43,39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Qü = ------------- = 0,489 W/m2K   &lt; Qi  MEGFELEL!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360"/>
        <w:ind w:firstLine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701,58  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koró, 2004. 01. 21.</w:t>
        <w:tab/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ind w:firstLine="284"/>
        <w:rPr/>
      </w:pPr>
      <w:r>
        <w:rPr/>
        <w:tab/>
        <w:t>Szabó László okl. magasépítő mérnök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É-3 07-0018             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  <w:tab w:val="left" w:pos="765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Műszaki leírá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portöltöző építés engedélyezési tervéhez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Készül</w:t>
      </w:r>
      <w:r>
        <w:rPr>
          <w:rFonts w:cs="Courier New" w:ascii="Courier New" w:hAnsi="Courier New"/>
          <w:sz w:val="22"/>
        </w:rPr>
        <w:t xml:space="preserve">:   </w:t>
        <w:tab/>
        <w:t xml:space="preserve">Pákozd Sport u. </w:t>
        <w:tab/>
        <w:tab/>
        <w:t>Hrsz: 60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Építtető</w:t>
      </w:r>
      <w:r>
        <w:rPr>
          <w:rFonts w:cs="Courier New" w:ascii="Courier New" w:hAnsi="Courier New"/>
          <w:sz w:val="22"/>
        </w:rPr>
        <w:t xml:space="preserve">: </w:t>
        <w:tab/>
        <w:t>Pákozd Község Polgármesteri Hivatal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ákozd Hősök tere 9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Általános leírá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2"/>
        </w:rPr>
        <w:t>A település központi területén elhelyezkedő sportpálya mellett meglévő öltözőépület a sportoláshoz kapcsolódó korszerű használati feltételeket nem biztosítja, ezért helyette a mellékelt terv szerinti épület elhelyezését tervezzük a helyszínrajz szerint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épület melletti pálya használata előtti és utáni átöltözés és tisztálkodás feltételei biztosítottak két csapat, és a közreműködő játékvezetők számára is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épület a szurkolók számára is tartalmaz WC használati lehetőséget a terv szerint önálló megközelítéssel nemenkénti elkülönítéssel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főbejárat a pálya felöli oldalon, a fedett területről nyílik a közlekedőbe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közlekedőből a két csapat öltözője, a szertár, és a játékvezetői öltöző fog nyílni, illetve innen indul a tetőtérbe vezető lépcső is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ndkét csapat öltözőjéhez zuhanyzó és WC blokk kapcsolódik a terv szerint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játékvezetői öltözőhöz is készül zuhanyzó és WC i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2"/>
        </w:rPr>
        <w:t>A külső oldalról nyílik közvetlenül a tároló és kazán helyiség, valamint a két különnemű szurkolói kézmosó-WC blokk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lépcső a tetőtérben a közlekedőbe érkezik, ahonnan a takarítószer tároló helyiség, és a tanácsterem közelíthető meg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tanácsteremből a férfi és a női WC-k előtere nyitható, amelyeken keresztül a WC-k érhetők el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területre vonatkozó rendezési terv előírásai az általános szabályokat és az OTÉK előírásait tartalmazza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Az épület jellemző adatai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Rendeltetése: sportöltöző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Beépítettség:     a telek területe            1</w:t>
        <w:tab/>
        <w:t>2591,00 m2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beépített terület</w:t>
        <w:tab/>
        <w:t xml:space="preserve"> 170,37 m2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beépítettség</w:t>
        <w:tab/>
        <w:t xml:space="preserve">   1,40 %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Szintmagasságok:  terepszint</w:t>
        <w:tab/>
        <w:t xml:space="preserve"> - 0,30 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alapozási sík</w:t>
        <w:tab/>
        <w:t xml:space="preserve"> - 1,35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földszinti padló</w:t>
        <w:tab/>
        <w:t xml:space="preserve"> </w:t>
      </w:r>
      <w:r>
        <w:rPr>
          <w:rFonts w:eastAsia="Times New Roman" w:cs="Times New Roman"/>
          <w:sz w:val="22"/>
        </w:rPr>
        <w:t>±</w:t>
      </w:r>
      <w:r>
        <w:rPr>
          <w:rFonts w:cs="Courier New" w:ascii="Courier New" w:hAnsi="Courier New"/>
          <w:sz w:val="22"/>
        </w:rPr>
        <w:t xml:space="preserve"> 0,00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tetőtéri padló</w:t>
        <w:tab/>
        <w:t xml:space="preserve"> + 3,00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építménymagasság</w:t>
        <w:tab/>
        <w:t xml:space="preserve"> + 3,90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gerincmagasság</w:t>
        <w:tab/>
        <w:t xml:space="preserve"> + 8,63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>
          <w:rFonts w:cs="Courier New" w:ascii="Courier New" w:hAnsi="Courier New"/>
          <w:sz w:val="22"/>
        </w:rPr>
        <w:t>5. Földszint:    - közlekedő</w:t>
        <w:tab/>
        <w:t xml:space="preserve"> 33,34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öltöző</w:t>
        <w:tab/>
        <w:t xml:space="preserve"> 19,30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zuhanyzó</w:t>
        <w:tab/>
        <w:t xml:space="preserve">  8,49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WC</w:t>
        <w:tab/>
        <w:t xml:space="preserve">  1,05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játékvezetői öltöző</w:t>
        <w:tab/>
        <w:t xml:space="preserve">  5,72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játékvezetői zuhanyzó</w:t>
        <w:tab/>
        <w:t xml:space="preserve">  4,65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játékvezetői WC</w:t>
        <w:tab/>
        <w:t xml:space="preserve">  0,90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- tároló-kazán</w:t>
        <w:tab/>
        <w:t xml:space="preserve">  6,74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szurkolói WC</w:t>
        <w:tab/>
        <w:t xml:space="preserve">  2,47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szurkolói kézmosó</w:t>
        <w:tab/>
        <w:t xml:space="preserve">  2,25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szurkolói kézmosó</w:t>
        <w:tab/>
        <w:t xml:space="preserve">  2,25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szurkolói WC</w:t>
        <w:tab/>
        <w:t xml:space="preserve">  2,47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szertár</w:t>
        <w:tab/>
        <w:t xml:space="preserve"> 19,07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WC</w:t>
        <w:tab/>
        <w:t xml:space="preserve">  1,05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 zuhanyzó</w:t>
        <w:tab/>
        <w:t xml:space="preserve">  8,49 m2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7230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u w:val="single"/>
        </w:rPr>
        <w:t>- öltöző</w:t>
        <w:tab/>
        <w:t xml:space="preserve"> 19,30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37,54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sz w:val="22"/>
          <w:u w:val="single"/>
        </w:rPr>
        <w:t>terasz</w:t>
        <w:tab/>
        <w:t xml:space="preserve"> 28,38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65,92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 Tetőtér       - közlekedő   (  14,40 m2 )</w:t>
        <w:tab/>
        <w:t xml:space="preserve">  9,66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- tanácsterem ( 121,82 m2 )</w:t>
        <w:tab/>
        <w:t xml:space="preserve"> 91,76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- női WC előt.(   1,50 m2 )</w:t>
        <w:tab/>
        <w:t xml:space="preserve">  1,50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- női WC      (   1,90 m2 )</w:t>
        <w:tab/>
        <w:t xml:space="preserve">  0,70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- férfi WC et.(   1,60 m2 )</w:t>
        <w:tab/>
        <w:t xml:space="preserve">  1,60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- férfi WC    (   1,90 m2 )</w:t>
        <w:tab/>
        <w:t xml:space="preserve">  0,70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  <w:u w:val="single"/>
        </w:rPr>
        <w:t>- vizelde     (   1,90 m2 )</w:t>
        <w:tab/>
        <w:t xml:space="preserve">  0,70 m2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( 150,10 m2 )</w:t>
        <w:tab/>
        <w:t>108,46 m2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Felhasznált anyagok és szerkezetek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alapozás: </w:t>
        <w:tab/>
        <w:t xml:space="preserve">vasalt beton sávalap 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felmenő falak:</w:t>
        <w:tab/>
        <w:t xml:space="preserve">POROTHERM falazóblokk, a gyártó előírásai szerint </w:t>
        <w:tab/>
        <w:t>falazva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válaszfalak:</w:t>
        <w:tab/>
        <w:t>10 cm vastag válaszfallapokból készül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koszorú:</w:t>
        <w:tab/>
        <w:t xml:space="preserve">C16-os betonból készül 010 hossz és 06-os </w:t>
        <w:tab/>
        <w:t xml:space="preserve">kengyelekkel gondosan tömörítve 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födém:</w:t>
        <w:tab/>
        <w:t xml:space="preserve">PTH gerendákkal és födém  béléstestekkel </w:t>
        <w:tab/>
        <w:t>készül a gyártó előírásai szerint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tetőszerkezet: nyeregtető,7,5 x 15 szarufa, 12 x 12 szelemen,     </w:t>
        <w:tab/>
        <w:t xml:space="preserve">5 x 15 fogópár keresztmetszetekkel készül a terv </w:t>
        <w:tab/>
        <w:t>szerint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tetőfedés: </w:t>
        <w:tab/>
        <w:t>Bramac cseréppel készül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vízszigetelés: Akvabit szigetelő lemezzel készül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kémény:</w:t>
        <w:tab/>
        <w:t>kisméretű, tömör téglából készül, egyik kürtőben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 xml:space="preserve">merevfalu béléscsővel, a másik kürtő kályha, 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kötési lehetőséggel.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2"/>
        </w:rPr>
        <w:t xml:space="preserve">-nyílászárók: </w:t>
        <w:tab/>
        <w:t xml:space="preserve">fa szerkezetűek, SOFA és egyedi típusúak, a terven </w:t>
        <w:tab/>
        <w:t xml:space="preserve">megadott méretekkel, díszlazúr felületkezeléssel </w:t>
        <w:tab/>
        <w:t>gesztenye színben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felületképzés: simított vakolat, WC-ben, főzőben 1,50 m, fürdőben </w:t>
        <w:tab/>
        <w:t>1,80 m magasságig csempeburkolat.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homlokzatképzés: LB dörzsvakolat, fehér színben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hőszigetelés:</w:t>
        <w:tab/>
        <w:t xml:space="preserve">4 cm vastag NIKECELL lemezzel készül, tetőren </w:t>
        <w:tab/>
        <w:t>THERVOLIN üveggyapottal készül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lépcsők: </w:t>
        <w:tab/>
        <w:t xml:space="preserve">lépcső betonból készül, kerámia burkolattal, 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bádogozás: 0,8 mm vastag alumínium lemezekkel készül a szabvány </w:t>
        <w:tab/>
        <w:t>szerint.</w:t>
        <w:tab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Energiaellátás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elektromos rendszer kiépítve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vízvételi lehetőség a meglévő vezetékrendszerről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fűtés a kazánban elhelyezett gáz üzemű kombinált falifűtővel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szennyvízelvezetés az utcai közcsatorna kiépítéséig zárt tárolóba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Figyelmeztetés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lhívom az építtető és kivitelező figyelmét, hogy a dokumentáció kizárólag építési engedélyezési eljárás céljára szolgál, melytől eltérni csak építésügyi hatóság előzetes engedélyével szabad.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koró, 2004. 01. 21.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zabó László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É-3 07-0018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kl. magasépítő mérnök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koró, Sorompóvölgy 7.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Tűzvédelmi műszaki leírá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portöltöző építés engedélyezési tervéhez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Készül</w:t>
      </w:r>
      <w:r>
        <w:rPr>
          <w:rFonts w:cs="Courier New" w:ascii="Courier New" w:hAnsi="Courier New"/>
          <w:sz w:val="22"/>
        </w:rPr>
        <w:t xml:space="preserve">:   </w:t>
        <w:tab/>
        <w:t xml:space="preserve">Pákozd Sport u. </w:t>
        <w:tab/>
        <w:tab/>
        <w:t>Hrsz: 60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Építtető</w:t>
      </w:r>
      <w:r>
        <w:rPr>
          <w:rFonts w:cs="Courier New" w:ascii="Courier New" w:hAnsi="Courier New"/>
          <w:sz w:val="22"/>
        </w:rPr>
        <w:t xml:space="preserve">: </w:t>
        <w:tab/>
        <w:t>Pákozd Község Polgármesteri Hivatal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ákozd Hősök tere 9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Tűzvédelmi műszaki leírás a 46/1997 (XII.29.) KTM számú rendelet alapján készült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rFonts w:cs="Courier New" w:ascii="Courier New" w:hAnsi="Courier New"/>
          <w:sz w:val="22"/>
        </w:rPr>
        <w:t>A műszaki leírás összeállításánál az alábbi szabványok és előírások lettek figyelembe véve: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35/1996.(XII.29.) BM. számú rendelettel kiadott országos </w:t>
        <w:tab/>
        <w:t>Tűzvédelmi Szabályzat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/2002.(I.27.) BM. számú rendelet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Általános leírá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épületben a terv szerinti funkcióknak megfelelő helyiségek lesznek kialakítva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rFonts w:cs="Courier New" w:ascii="Courier New" w:hAnsi="Courier New"/>
          <w:sz w:val="22"/>
        </w:rPr>
        <w:t xml:space="preserve">Ezen leírás mellékletét képezi: 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1 db építészeti műszaki leírás, amely az épület </w:t>
        <w:tab/>
        <w:t xml:space="preserve">funkcionális leírását, alapterületeit és a felhasznált </w:t>
        <w:tab/>
        <w:t>anyagok felsorolását tartalmazza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űzvédelmi leírás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/>
      </w:pPr>
      <w:r>
        <w:rPr>
          <w:rFonts w:cs="Courier New" w:ascii="Courier New" w:hAnsi="Courier New"/>
          <w:b/>
          <w:sz w:val="28"/>
        </w:rPr>
        <w:t>Tűzszakaszok: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 tervezett épület egy tömbben helyezkedik el a </w:t>
        <w:tab/>
        <w:tab/>
        <w:t xml:space="preserve">területen, területe 170,37 m2. Az épületrészen </w:t>
        <w:tab/>
        <w:tab/>
        <w:t xml:space="preserve">belül tűzgátló falak és födémek nem készülnek, </w:t>
        <w:tab/>
        <w:tab/>
        <w:t xml:space="preserve">így egy tűzszakasznak számít.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iürítés számítás: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. szakasz: üzemi terület kiürítése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. az útszakaszok hossza alapján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l meg = 1,5 perc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n x Sil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l a   = ---------            &lt;     tl meg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Vl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6 m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l a   = ---------- = 0,20perc   &lt;tl meg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30m/perc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. az ajtó átbocsátó lépessége alapján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/>
      </w:pP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22"/>
        </w:rPr>
        <w:t xml:space="preserve">        Nl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l b =--------          &lt; tl meg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k x l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40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l b = ------------ = 0,959 perc &lt;  tl meg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41,7 x 1,0 m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szakasz: kiürítés a szabadba        t2 meg = 6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59" w:leader="none"/>
          <w:tab w:val="left" w:pos="2552" w:leader="none"/>
        </w:tabs>
        <w:ind w:left="1672" w:hanging="39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űrítés időtartama az útvonalak hossza alapján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127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         n</w:t>
        <w:softHyphen/>
        <w:softHyphen/>
        <w:softHyphen/>
        <w:t>*Si2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2a = t1ma + ------ &lt; t2meg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 vi   =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 11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2a = 0,266 + ---- = 0,633 &lt; t2meg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 30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72" w:leader="none"/>
          <w:tab w:val="left" w:pos="2552" w:leader="none"/>
        </w:tabs>
        <w:ind w:left="1672" w:hanging="39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űrítés időtartama a lépcső átbocsátó képessége alapján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127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N2    n*Si3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2"/>
        </w:rPr>
        <w:tab/>
        <w:t xml:space="preserve">t2b = ty1 + ---- + ----- &lt; t2meg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x2      vi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   8         40        6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2b = --- + ----------- + ---- = 1,393 &lt; t2meg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  60    41,7 * 1,0     20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72" w:leader="none"/>
          <w:tab w:val="left" w:pos="2552" w:leader="none"/>
        </w:tabs>
        <w:ind w:left="1672" w:hanging="39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kiürítés időtartama a szabadba vezető ajtók                 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84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 xml:space="preserve">   átbocsájtóképessége alapján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8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 xml:space="preserve">N3 </w:t>
        <w:tab/>
        <w:tab/>
        <w:t>n*Si3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t2c = ty2 + ----- +  -------  &lt; t2 meg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kx3        vi    =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 xml:space="preserve">20          40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t2c = ----- + -----------    = 1,625 &lt; t2 meg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 xml:space="preserve">30      41,7 x 1,0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firstLine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űzveszélyességi osztályba sorolás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 tűzveszélyességi osztályba sorolás az OTSZ 3-4 §-a alapján történt. Az épület egy tűzszakaszként kerül kialakításra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 kialakított helyiségek osztályba sorolása: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7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8"/>
        <w:gridCol w:w="1088"/>
        <w:gridCol w:w="1088"/>
        <w:gridCol w:w="1072"/>
        <w:gridCol w:w="1294"/>
      </w:tblGrid>
      <w:tr>
        <w:trPr>
          <w:trHeight w:val="280" w:hRule="atLeast"/>
        </w:trPr>
        <w:tc>
          <w:tcPr>
            <w:tcW w:w="271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A</w:t>
            </w:r>
          </w:p>
        </w:tc>
        <w:tc>
          <w:tcPr>
            <w:tcW w:w="10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B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C</w:t>
            </w:r>
          </w:p>
        </w:tc>
        <w:tc>
          <w:tcPr>
            <w:tcW w:w="129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öltöző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44,32</w:t>
            </w:r>
          </w:p>
        </w:tc>
      </w:tr>
      <w:tr>
        <w:trPr>
          <w:trHeight w:val="252" w:hRule="atLeast"/>
        </w:trPr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 xml:space="preserve">Földszinti egyéb helyiségek                         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93,22</w:t>
            </w:r>
          </w:p>
        </w:tc>
      </w:tr>
      <w:tr>
        <w:trPr>
          <w:trHeight w:val="252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Tetőtéri helyisége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122,97</w:t>
            </w:r>
          </w:p>
        </w:tc>
      </w:tr>
      <w:tr>
        <w:trPr>
          <w:trHeight w:val="252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Összese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260,51</w:t>
            </w:r>
          </w:p>
        </w:tc>
      </w:tr>
      <w:tr>
        <w:trPr>
          <w:trHeight w:val="252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Mindösszese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260,51</w:t>
            </w:r>
          </w:p>
        </w:tc>
      </w:tr>
    </w:tbl>
    <w:p>
      <w:pPr>
        <w:pStyle w:val="TextBodyIndent"/>
        <w:rPr/>
      </w:pPr>
      <w:r>
        <w:rPr/>
        <w:t>Fentiek, illetve az OTSZ 4.§ (1) és (3) bekezdése értelmében a tervezett épület a "D" tűzveszélyességi osztályba tartozik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 Az épület tűzállósági fokozatának meghatározása: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építményt a 35/1996 (XII.29.) BM rendelettel kiadott Országos Tűzvédelmi Szabályzat 5. § (1) bekezdés c./pontja alapján legalább IV tűzállósági fokozatúra kell kialakítani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/>
      </w:pPr>
      <w:r>
        <w:rPr>
          <w:rFonts w:cs="Courier New" w:ascii="Courier New" w:hAnsi="Courier New"/>
          <w:sz w:val="22"/>
        </w:rPr>
        <w:t>A 2/2002. (I. 27.) BM számú rendelet 5. melléklet 1. fejezet 2. pontjában rögzített paraméterek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0"/>
        <w:gridCol w:w="1791"/>
        <w:gridCol w:w="1559"/>
        <w:gridCol w:w="1560"/>
        <w:gridCol w:w="1275"/>
      </w:tblGrid>
      <w:tr>
        <w:trPr>
          <w:trHeight w:val="814" w:hRule="atLeast"/>
        </w:trPr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zerkezet megnevezés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Követelmény éghetőség és th érté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ényleges éghetőség és th érté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ényleges tűzállósági fokoza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Értékelés</w:t>
            </w:r>
          </w:p>
        </w:tc>
      </w:tr>
      <w:tr>
        <w:trPr>
          <w:trHeight w:val="417" w:hRule="atLeast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álaszfalak tégl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,5 óra nem éghető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8 óra nem éghet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megfelel</w:t>
            </w:r>
          </w:p>
        </w:tc>
      </w:tr>
      <w:tr>
        <w:trPr>
          <w:trHeight w:val="812" w:hRule="atLeast"/>
        </w:trPr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öldszin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herhordóf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orotherm tégla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0 óra ne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éghet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 óra ne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éghet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gfelel</w:t>
            </w:r>
          </w:p>
        </w:tc>
      </w:tr>
      <w:tr>
        <w:trPr>
          <w:trHeight w:val="812" w:hRule="atLeast"/>
        </w:trPr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Üzemi szin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herhordóf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-as tégl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0 óra ne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éghet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 óra ne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éghet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gfelel</w:t>
            </w:r>
          </w:p>
        </w:tc>
      </w:tr>
      <w:tr>
        <w:trPr>
          <w:trHeight w:val="721" w:hRule="atLeast"/>
        </w:trPr>
        <w:tc>
          <w:tcPr>
            <w:tcW w:w="2350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délszerkezet fából készül cserépfedéssel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közepesen éghető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- közepesen éghető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II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gfele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tőfödém térelhatároló szerk. fa tartó + 2 rtg gipszkarton lemez</w:t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hanging="82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,5 óra </w:t>
            </w:r>
          </w:p>
          <w:p>
            <w:pPr>
              <w:pStyle w:val="Normal"/>
              <w:ind w:hanging="82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em éghet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 ó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nem éghető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I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gfelel</w:t>
            </w:r>
          </w:p>
        </w:tc>
      </w:tr>
      <w:tr>
        <w:trPr>
          <w:trHeight w:val="652" w:hRule="atLeast"/>
        </w:trPr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Földszint feletti födém PTH gerendás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hanging="82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,5 óra </w:t>
            </w:r>
          </w:p>
          <w:p>
            <w:pPr>
              <w:pStyle w:val="Normal"/>
              <w:ind w:hanging="82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özepesen éghet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6 ó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nem éghet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I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gfelel</w:t>
            </w:r>
          </w:p>
        </w:tc>
      </w:tr>
      <w:tr>
        <w:trPr>
          <w:trHeight w:val="576" w:hRule="atLeast"/>
        </w:trPr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asbeton lépcsők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hanging="82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,5 óra </w:t>
            </w:r>
          </w:p>
          <w:p>
            <w:pPr>
              <w:pStyle w:val="Normal"/>
              <w:ind w:hanging="82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em éghet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,75 ór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em éghet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I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gfelel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rPr>
          <w:sz w:val="28"/>
        </w:rPr>
      </w:pPr>
      <w:r>
        <w:rPr/>
        <w:t>Fentiek alapján az épületszerkezetek kielégítik a III. tűzállósági fokozatú épületekre előírt tűzállósági és éghetőségi határértékeket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egközelíthetőség</w:t>
      </w:r>
    </w:p>
    <w:p>
      <w:pPr>
        <w:pStyle w:val="TextBodyIndent"/>
        <w:rPr/>
      </w:pPr>
      <w:r>
        <w:rPr/>
        <w:t>Az épület szilárd burkolatú úton gépjárművel megközelíthető, egy esetleges riasztás esetén a tűzoltóság 10 perc alatt elérheti a helyszínt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űzszakaszok területe</w:t>
      </w:r>
    </w:p>
    <w:p>
      <w:pPr>
        <w:pStyle w:val="TextBodyIndent"/>
        <w:rPr/>
      </w:pPr>
      <w:r>
        <w:rPr/>
        <w:t>Mértékadó tűzszakasz alapterülete: 260,51 m2. Megengedett tűzszakasz terület a 2/2002. (I. 27.) BM számú rendelet 5. melléklet 1. fejezet 5. pontja szerint 6000 m2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8"/>
        </w:rPr>
        <w:t>Fűtés</w:t>
      </w:r>
    </w:p>
    <w:p>
      <w:pPr>
        <w:pStyle w:val="TextBodyIndent"/>
        <w:rPr>
          <w:sz w:val="28"/>
        </w:rPr>
      </w:pPr>
      <w:r>
        <w:rPr/>
        <w:t>Gáz üzemű központi fűtéssel lesz megoldva az OTSZ 29.§ előírásainak betartásával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Elektromos rendszer </w:t>
      </w:r>
    </w:p>
    <w:p>
      <w:pPr>
        <w:pStyle w:val="TextBodyIndent"/>
        <w:rPr/>
      </w:pPr>
      <w:r>
        <w:rPr/>
        <w:t>A falon belül védőcsőben vezetett rézvezetékezéssel MSZ 2463 előírásainak betartásával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8"/>
        </w:rPr>
        <w:t>Villámvédelem</w:t>
      </w:r>
    </w:p>
    <w:p>
      <w:pPr>
        <w:pStyle w:val="TextBodyIndent"/>
        <w:rPr/>
      </w:pPr>
      <w:r>
        <w:rPr/>
        <w:t>A 2/2002. (I. 27.) BM számú rendelet 3. 3. 1. Fejezet előírásainak betartásával készítendő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gyéb tűzoltóberendezés felszerelése</w:t>
      </w:r>
    </w:p>
    <w:p>
      <w:pPr>
        <w:pStyle w:val="TextBodyIndent"/>
        <w:rPr/>
      </w:pPr>
      <w:r>
        <w:rPr/>
        <w:t>OTSZ 56. § d./pont szerint minden megkezdett 600 m2 után 1 db tűzoltó készüléket kell elhelyezni. Így a tervezett területen 1 db készüléket kell elhelyezni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ltóvíz igény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z OTSZ 45-53. § alapján a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értékadó tűzszakasz alapterülete: 260,51 m2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zükséges oltóvíz mennyisége:        900   l/perc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OTSZ 46. § (2) bekezdése értelmében az oltóvizet 1,0 órán keresztül kell biztosítani, mivel a normatív tűzterhelés kisebb, mint 400 MJ/m2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Így a szükséges oltóvíz mennyisége 54 m3, amelyet a 100 m-en belül lévő 2 db tűzcsapról lehet biztosítani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/>
      </w:pPr>
      <w:r>
        <w:rPr>
          <w:rFonts w:cs="Courier New" w:ascii="Courier New" w:hAnsi="Courier New"/>
          <w:sz w:val="22"/>
        </w:rPr>
        <w:t>A tűzcsapok megközelítése és a rácsatlakozás biztosított, mivel a vezetékrendszer kiépítésénél ezt figyelembe kell venni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Figyelmeztetés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lhívom az építtető és kivitelező figyelmét, hogy a kivitelezés során a, 2/2002. (I. 27.) BM számú rendelet és az OTSZ, ill. az OTÉK ide vonatkozó előírásai betartandók!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/>
      </w:pPr>
      <w:r>
        <w:rPr/>
        <w:t>Sukoró, 2004-01-21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zabó László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  <w:t>okl. magasépítő mérnök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  <w:t>É3- 07-0018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24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  <w:t>Parkolószámítá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portöltöző építés engedélyezési tervéhez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Készül</w:t>
      </w:r>
      <w:r>
        <w:rPr>
          <w:rFonts w:cs="Courier New" w:ascii="Courier New" w:hAnsi="Courier New"/>
          <w:sz w:val="22"/>
        </w:rPr>
        <w:t xml:space="preserve">:   </w:t>
        <w:tab/>
        <w:t xml:space="preserve">Pákozd Sport u. </w:t>
        <w:tab/>
        <w:tab/>
        <w:t>Hrsz: 60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Építtető</w:t>
      </w:r>
      <w:r>
        <w:rPr>
          <w:rFonts w:cs="Courier New" w:ascii="Courier New" w:hAnsi="Courier New"/>
          <w:sz w:val="22"/>
        </w:rPr>
        <w:t xml:space="preserve">: </w:t>
        <w:tab/>
        <w:t>Pákozd Község Polgármesteri Hivatal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ákozd Hősök tere 9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>Általános leírá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épület rendeltetése korábban is sportöltöző volt, amelyhez 10 db parkoló volt kialakítva az OÉSZ előírásai szerint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2"/>
        </w:rPr>
        <w:t>Az új rendeltetés szintén sportöltöző, amelyhez az OTÉK 42.§ (2) bekezdés „i” pontja szerint minden 5 férőhelye után 1 db parkolóhelyet kell biztosítani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z öltöző befogadó képessége: </w:t>
        <w:tab/>
        <w:t xml:space="preserve">50 fő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zurkolói létszám: </w:t>
        <w:tab/>
        <w:t xml:space="preserve">50 fő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nek megfelelően a szükséges parkolók száma:</w:t>
        <w:tab/>
        <w:t>20 db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Figyelmezteté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lhívom az építtető és a kivitelező figyelmét, hogy a dokumentáció kizárólag építési engedélyezési eljárás céljára szolgál, melytől eltérni csak az építésügy hatóság előzetes engedélyével szabad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zakhatóságok ide vonatkozó előírásai szigorúan betartandók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koró, 2004. 03. 17.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zabó László 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É-3 07-0018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kl. magasépítő mérnök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2"/>
        </w:rPr>
        <w:tab/>
        <w:t xml:space="preserve">Sukoró, Sorompóvölgy 7. 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  <w:t>Technológiai leírá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portöltöző építés engedélyezési tervéhez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Készül</w:t>
      </w:r>
      <w:r>
        <w:rPr>
          <w:rFonts w:cs="Courier New" w:ascii="Courier New" w:hAnsi="Courier New"/>
          <w:sz w:val="22"/>
        </w:rPr>
        <w:t xml:space="preserve">:   </w:t>
        <w:tab/>
        <w:t xml:space="preserve">Pákozd Sport u. </w:t>
        <w:tab/>
        <w:tab/>
        <w:t>Hrsz: 60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Építtető</w:t>
      </w:r>
      <w:r>
        <w:rPr>
          <w:rFonts w:cs="Courier New" w:ascii="Courier New" w:hAnsi="Courier New"/>
          <w:sz w:val="22"/>
        </w:rPr>
        <w:t xml:space="preserve">: </w:t>
        <w:tab/>
        <w:t>Pákozd Község Polgármesteri Hivatal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ákozd Hősök tere 9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Általános leírás az irodáről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tervezett épületben a beruházó önkormányzat a település sportolási lehetőségeinek bővítését célozza, amelyhez a korszerű öltözési és tisztálkodási lehetőséget biztosít a tervezett épület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Vízellátá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2"/>
        </w:rPr>
        <w:t>A területen kiépített vezetékrendszerről az épület vízellátását meg lehet oldani, valamennyi vizes helység vonatkozásában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Melegvíz előállítá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2"/>
        </w:rPr>
        <w:t>A melegvíz előállítása a kazánházban elhelyezett kombinált gáz üzemű falifűtővel lesz megoldv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Elektromos rendszer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2"/>
        </w:rPr>
        <w:t>Falon belüli védőcsőben vezetett 2,5 mm-es réz vezetékkel készül a vonatkozó előírások szigorú betartásával (MSZ.2364) szerint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kivitelezés után érintésvédelmi vizsgálat és jegyzőkönyv készül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Fűté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kazánházban elhelyezett kombinált gáz üzemű fali fűtővel lesz megoldv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Csapadék elvezeté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2"/>
        </w:rPr>
        <w:t>A tetőzetről összegyűlő vizet a kiépítésre kerülő csatornába vezetik, és a telek területén elszikkasztják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Hulladékgyűjté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üzemeltetés során összegyűlő hulladékokat kukákba gyűjtik és a szolgáltatókkal kötött szerződés keretében, a kijelölt gyűjtőhelyre szállítják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tevékenység során képződő hulladék kommunális jellegű, elszállítása heti 2 alkalommal szemétszállító-kocsikkal történik, gyűjtése műanyagkukákban történik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Szennyvízelvezetés és kezelé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épületben keletkező kommunális szennyvizet a területen elhelyezett zárt tárolóba kell vezetni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>Használói létszám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épületben összesen 50 fő tartozkodhat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Szociális blokk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zemélyzet számára a terv szerint külön mosdó-WC lesz kialakítva mindkét szinten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Takarítási vízvétel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z épület területén elhelyezett kézmosók mindegyike sarokcsapos kialakítású, visszacsapó szeleppel ellátott, hideg-meleg folyóvizes rendszerű, amely a takarítási vízvétel céljára is alkalmas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Takarítószer tárolá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takarítószerek elhelyezése az emeletre vezető lépcső alatt történik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Kézmosók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lamennyi épületen belül elhelyezett kézmosónál a hideg-meleg folyóvíz biztosítása kötelező, a kézmosók mindegyike keverőcsapos csapteleppel ellátva kell, hogy készüljön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adozat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lamennyi helyiségben csúszásmentes padozatot kell kialakítani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Falburkolat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vizes helyiségekben (zuhanyzó-mosdó, WC,) csempeburkolat mennyezetig, egyéb helységekben diszperziós belső falfestés készül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Légszennyezé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berendezések káros anyag kibocsátása alacsonyabb a 21/2001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II. 14.) Korm. rendelet ill. a 23/2001 (XI. 13.) KÖM rendeletben rögzített követelmény értékénél, tehát a hivatkozott előírásoknak megfelel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Az épületben működtetésre kerülő berendezés teljesítménye a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0 Kw-os határértéket nem haladja meg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Zajterhelé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z üzemi zajok a környezeti zajterhelési határértékeket nem haladják meg, tehát a 4/1984 (I.23) EÜM rendeletben előírt határértékek betartása biztosított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Figyelmeztetés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lhívom az építtető és a kivitelező figyelmét, hogy a dokumentáció kizárólag építési engedélyezési eljárás céljára szolgál, melytől eltérni csak az építésügy hatóság előzetes engedélyével szabad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zakhatóságok ide vonatkozó előírásai szigorúan betartandók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7230" w:leader="none"/>
        </w:tabs>
        <w:spacing w:lineRule="auto" w:line="360"/>
        <w:ind w:firstLine="284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TERVEZÉSI SZERZŐDÉ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Indent"/>
        <w:spacing w:lineRule="auto" w:line="240"/>
        <w:ind w:left="284" w:firstLine="424"/>
        <w:rPr/>
      </w:pPr>
      <w:r>
        <w:rPr>
          <w:rFonts w:cs="Times New Roman" w:ascii="Times New Roman" w:hAnsi="Times New Roman"/>
          <w:sz w:val="24"/>
        </w:rPr>
        <w:t xml:space="preserve">Amely létrejött egyrészről a </w:t>
      </w:r>
      <w:r>
        <w:rPr>
          <w:rFonts w:cs="Times New Roman" w:ascii="Times New Roman" w:hAnsi="Times New Roman"/>
          <w:b/>
          <w:sz w:val="24"/>
        </w:rPr>
        <w:t>Pákozd Község Önkormányzata</w:t>
      </w:r>
      <w:r>
        <w:rPr>
          <w:rFonts w:cs="Times New Roman" w:ascii="Times New Roman" w:hAnsi="Times New Roman"/>
          <w:sz w:val="24"/>
        </w:rPr>
        <w:t xml:space="preserve"> (székhely: </w:t>
      </w:r>
      <w:r>
        <w:rPr>
          <w:rFonts w:cs="Times New Roman" w:ascii="Times New Roman" w:hAnsi="Times New Roman"/>
          <w:b/>
          <w:sz w:val="24"/>
        </w:rPr>
        <w:t xml:space="preserve">8095 Pákozd, Hősök tere 2. </w:t>
      </w:r>
      <w:r>
        <w:rPr>
          <w:rFonts w:cs="Times New Roman" w:ascii="Times New Roman" w:hAnsi="Times New Roman"/>
          <w:sz w:val="24"/>
        </w:rPr>
        <w:t>Képviselő: Takács János), mint megrendelő (a továbbiakban Megrendelő,)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másrészről a </w:t>
      </w:r>
      <w:r>
        <w:rPr>
          <w:rFonts w:cs="Times New Roman" w:ascii="Times New Roman" w:hAnsi="Times New Roman"/>
          <w:b/>
          <w:sz w:val="24"/>
        </w:rPr>
        <w:t>Sorompóvölgy Bt</w:t>
      </w:r>
      <w:r>
        <w:rPr>
          <w:rFonts w:cs="Times New Roman" w:ascii="Times New Roman" w:hAnsi="Times New Roman"/>
          <w:sz w:val="24"/>
        </w:rPr>
        <w:t xml:space="preserve"> ( székhely: </w:t>
      </w:r>
      <w:r>
        <w:rPr>
          <w:rFonts w:cs="Times New Roman" w:ascii="Times New Roman" w:hAnsi="Times New Roman"/>
          <w:b/>
          <w:sz w:val="24"/>
        </w:rPr>
        <w:t>8096 Sukoró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Sorompóvölgy 7.</w:t>
      </w:r>
      <w:r>
        <w:rPr>
          <w:rFonts w:cs="Times New Roman" w:ascii="Times New Roman" w:hAnsi="Times New Roman"/>
          <w:sz w:val="24"/>
        </w:rPr>
        <w:t xml:space="preserve"> Képviselő: Szabó László), mint megbízott (a továbbiakban Tervező) között alulírott helyen és napon az alábbi feltételek szerint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 xml:space="preserve">Megrendelő megrendeli, a Tervező pedig elvállalja a Pákozd, Budai u. Hrsz: 606 szám alatti ingatlanon sportöltöző épület építési engedélyezési terveinek elkészítését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sz w:val="24"/>
        </w:rPr>
        <w:t xml:space="preserve">Tervező kijelenti, hogy a tervek elkészítéséhez megfelelő szakértelemmel, és elvégzéshez szükséges engedéllyel rendelkezik.      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b/>
          <w:sz w:val="24"/>
        </w:rPr>
        <w:t xml:space="preserve">2.   </w:t>
      </w:r>
      <w:r>
        <w:rPr>
          <w:sz w:val="24"/>
        </w:rPr>
        <w:t xml:space="preserve">Megrendelő adatszolgáltatása a Tervező felé :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b/>
          <w:sz w:val="24"/>
        </w:rPr>
        <w:tab/>
        <w:tab/>
        <w:t>-</w:t>
      </w:r>
      <w:r>
        <w:rPr>
          <w:sz w:val="24"/>
        </w:rPr>
        <w:t xml:space="preserve"> az ingatlanra vonatkozó adatszolgáltatás, (közművek, tulajdoni állapot)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b/>
          <w:sz w:val="24"/>
        </w:rPr>
        <w:t xml:space="preserve">3.   </w:t>
      </w:r>
      <w:r>
        <w:rPr>
          <w:sz w:val="24"/>
        </w:rPr>
        <w:t xml:space="preserve">Tervező az   </w:t>
      </w:r>
      <w:r>
        <w:rPr>
          <w:b/>
          <w:sz w:val="24"/>
        </w:rPr>
        <w:t>1.</w:t>
      </w:r>
      <w:r>
        <w:rPr>
          <w:sz w:val="24"/>
        </w:rPr>
        <w:t xml:space="preserve"> pontban meghatározott munkát az alábbi határidőre köteles elvégezni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004. 03.  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állítandó példány:              8 pld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Megrendelő köteles Tervezőnek az </w:t>
      </w:r>
      <w:r>
        <w:rPr>
          <w:b/>
          <w:sz w:val="24"/>
        </w:rPr>
        <w:t>1.</w:t>
      </w:r>
      <w:r>
        <w:rPr>
          <w:sz w:val="24"/>
        </w:rPr>
        <w:t xml:space="preserve"> pontban megjelölt munka                            ellenértékeként 140 000- Ft + ÁFA azaz egyszáznegyvenezer forint díjat megfizetni - számla benyújtása ellenében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1134" w:leader="none"/>
          <w:tab w:val="left" w:pos="6521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</w:rPr>
        <w:t>A jelen pontban meghatározott vállalkozási díj a tervdokumentációnak az eljáró Önkormányzathoz történő leadási időpontjában válik esedékessé, amely tartalmazza az engedélyezési terv elkészítését, és az engedélyezési terv készítésének költségeit,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   A jelen szerződés alapján készült engedélyezési tervek a tervezők szellemi alkotásának minősülnek, azokat a Megrendelő kizárólag jelen szerződésben meghatározott célra használhatja fel, nyilvánosságra nem hozhatja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  Amennyiben a Megrendelő a szerződéstől annak teljesítése előtt eláll, köteles a Tervező által végzett és igazolt munka arányos díját megfizetni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 Tervező szavatosságot vállal azért, hogy az elkészített és átadott terv az építési engedély kiadását nem akadályozza vagy korlátozza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b/>
          <w:sz w:val="24"/>
        </w:rPr>
        <w:t xml:space="preserve">8.    </w:t>
      </w:r>
      <w:r>
        <w:rPr>
          <w:sz w:val="24"/>
        </w:rPr>
        <w:t xml:space="preserve"> A teljesítés helye: a Megrendelő telephelye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zerződő Felek megállapodnak abban, hogy jelen szerződés teljesítése érdekében egymással szorosan együttműködnek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b/>
          <w:sz w:val="24"/>
        </w:rPr>
        <w:t xml:space="preserve">9.    </w:t>
      </w:r>
      <w:r>
        <w:rPr>
          <w:sz w:val="24"/>
        </w:rPr>
        <w:t xml:space="preserve"> Jelen szerződés alapján Tervező a művezetésben közreműködni nem köteles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A jelen szerződésben nem szabályozott kérdésekben a PTK. rendelkezései az irányadóak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  <w:t>Pákozd, 2004-03-19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4"/>
        </w:rPr>
      </w:pPr>
      <w:r>
        <w:rPr>
          <w:sz w:val="24"/>
        </w:rPr>
        <w:t>...............................………..                                      ....................……………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ákozd Község Önkormányzata</w:t>
        <w:tab/>
        <w:tab/>
        <w:tab/>
        <w:t xml:space="preserve">               Sorompóvölgy Bt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2"/>
          <w:u w:val="none"/>
        </w:rPr>
        <w:t>Megrendelő                                                                               Tervező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663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/>
          <w:b/>
          <w:bCs/>
          <w:sz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828" w:leader="none"/>
        <w:tab w:val="left" w:pos="6096" w:leader="none"/>
      </w:tabs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3828" w:leader="none"/>
        <w:tab w:val="left" w:pos="5954" w:leader="none"/>
        <w:tab w:val="left" w:pos="765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3828" w:leader="none"/>
        <w:tab w:val="left" w:pos="7088" w:leader="none"/>
        <w:tab w:val="left" w:pos="765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5670" w:leader="none"/>
      </w:tabs>
      <w:spacing w:lineRule="auto" w:line="360"/>
      <w:ind w:firstLine="284"/>
      <w:jc w:val="both"/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9" w:leader="none"/>
      </w:tabs>
      <w:jc w:val="center"/>
    </w:pPr>
    <w:rPr>
      <w:b/>
      <w:iCs/>
      <w:sz w:val="5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360"/>
      <w:ind w:firstLine="284"/>
      <w:jc w:val="both"/>
    </w:pPr>
    <w:rPr>
      <w:rFonts w:ascii="Courier New" w:hAnsi="Courier New" w:cs="Courier New"/>
      <w:sz w:val="22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ltklu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2:11:00Z</dcterms:created>
  <dc:creator>Szabó László</dc:creator>
  <dc:description/>
  <dc:language>en-US</dc:language>
  <cp:lastModifiedBy>Szabó László</cp:lastModifiedBy>
  <cp:lastPrinted>2004-03-25T14:18:00Z</cp:lastPrinted>
  <dcterms:modified xsi:type="dcterms:W3CDTF">2004-09-21T11:10:00Z</dcterms:modified>
  <cp:revision>13</cp:revision>
  <dc:subject/>
  <dc:title>Költségvetés</dc:title>
</cp:coreProperties>
</file>