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ákozd Község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06. október 30-i testületi ü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  <w:t>1. 2006. évi költségvetés III. negyedéves    teljesítéséről szóló beszámoló</w:t>
      </w:r>
    </w:p>
    <w:p>
      <w:pPr>
        <w:pStyle w:val="Normal"/>
        <w:ind w:left="5040" w:hanging="0"/>
        <w:jc w:val="both"/>
        <w:rPr/>
      </w:pPr>
      <w:r>
        <w:rPr/>
        <w:t>Előadó: Takács János polgármester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40" w:hanging="0"/>
        <w:jc w:val="both"/>
        <w:rPr/>
      </w:pPr>
      <w:r>
        <w:rPr/>
        <w:t>Bizottsági tagok eskütétele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40" w:hanging="0"/>
        <w:jc w:val="both"/>
        <w:rPr/>
      </w:pPr>
      <w:r>
        <w:rPr/>
        <w:t>Bizottsági feladat- és hatáskörök meghatározása</w:t>
      </w:r>
    </w:p>
    <w:p>
      <w:pPr>
        <w:pStyle w:val="Normal"/>
        <w:ind w:left="5040" w:hanging="0"/>
        <w:jc w:val="both"/>
        <w:rPr/>
      </w:pPr>
      <w:r>
        <w:rPr/>
        <w:t>Előadó: Lehelné Dr. Lovászi Rita jegyző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40" w:hanging="0"/>
        <w:jc w:val="both"/>
        <w:rPr/>
      </w:pPr>
      <w:r>
        <w:rPr/>
        <w:t>Bejelentések</w:t>
      </w:r>
    </w:p>
    <w:p>
      <w:pPr>
        <w:pStyle w:val="Normal"/>
        <w:ind w:left="5040" w:hanging="0"/>
        <w:jc w:val="both"/>
        <w:rPr/>
      </w:pPr>
      <w:r>
        <w:rPr/>
        <w:t>- Támogatási kérelem saját hanghordozó megjelentetéséhez.</w:t>
      </w:r>
    </w:p>
    <w:p>
      <w:pPr>
        <w:pStyle w:val="Normal"/>
        <w:ind w:left="5040" w:hanging="0"/>
        <w:jc w:val="both"/>
        <w:rPr/>
      </w:pPr>
      <w:r>
        <w:rPr/>
        <w:t>- Beépítési és elidegenítési tilalom törlése iránti kérelem</w:t>
      </w:r>
    </w:p>
    <w:p>
      <w:pPr>
        <w:pStyle w:val="Normal"/>
        <w:ind w:left="5040" w:hanging="0"/>
        <w:jc w:val="both"/>
        <w:rPr/>
      </w:pPr>
      <w:r>
        <w:rPr/>
        <w:t>- Területvásárlási kér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Határozatok: 152-156/2006. (X.30.) szám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Rendelet: </w:t>
      </w:r>
      <w:r>
        <w:rPr>
          <w:b/>
          <w:bCs/>
        </w:rPr>
        <w:t>15/2006.(XI.03.)sz. rendelete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Szvegtrzsbehzssal2"/>
        <w:rPr/>
      </w:pPr>
      <w:r>
        <w:rPr/>
        <w:t>Az Önkormányzat Szervezeti és Működési Szabályzatáról szóló 6/2003.(IV.8.) sz. rendelet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:</w:t>
        <w:tab/>
        <w:tab/>
        <w:t>Pákozd Község Önkormányzata Képviselő-testületének</w:t>
      </w:r>
    </w:p>
    <w:p>
      <w:pPr>
        <w:pStyle w:val="Normal"/>
        <w:jc w:val="both"/>
        <w:rPr/>
      </w:pPr>
      <w:r>
        <w:rPr/>
        <w:tab/>
        <w:tab/>
        <w:tab/>
        <w:t>2006. október 30-á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</w:t>
        <w:tab/>
        <w:tab/>
        <w:t>Polgármesteri Hivatal tanác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Takács János polgármester</w:t>
      </w:r>
    </w:p>
    <w:p>
      <w:pPr>
        <w:pStyle w:val="Normal"/>
        <w:jc w:val="both"/>
        <w:rPr/>
      </w:pPr>
      <w:r>
        <w:rPr/>
        <w:tab/>
        <w:tab/>
        <w:tab/>
        <w:t>Dr. Berzsenyiné Erdélyi Ildikó</w:t>
      </w:r>
    </w:p>
    <w:p>
      <w:pPr>
        <w:pStyle w:val="Normal"/>
        <w:jc w:val="both"/>
        <w:rPr/>
      </w:pPr>
      <w:r>
        <w:rPr/>
        <w:tab/>
        <w:tab/>
        <w:tab/>
        <w:t>Besenyei Beatrix</w:t>
      </w:r>
    </w:p>
    <w:p>
      <w:pPr>
        <w:pStyle w:val="Normal"/>
        <w:jc w:val="both"/>
        <w:rPr/>
      </w:pPr>
      <w:r>
        <w:rPr/>
        <w:tab/>
        <w:tab/>
        <w:tab/>
        <w:t>Budai Viktor</w:t>
      </w:r>
    </w:p>
    <w:p>
      <w:pPr>
        <w:pStyle w:val="Normal"/>
        <w:jc w:val="both"/>
        <w:rPr/>
      </w:pPr>
      <w:r>
        <w:rPr/>
        <w:tab/>
        <w:tab/>
        <w:tab/>
        <w:t>Csordás Zsolt</w:t>
      </w:r>
    </w:p>
    <w:p>
      <w:pPr>
        <w:pStyle w:val="Normal"/>
        <w:jc w:val="both"/>
        <w:rPr/>
      </w:pPr>
      <w:r>
        <w:rPr/>
        <w:tab/>
        <w:tab/>
        <w:tab/>
        <w:t>Kardos Ferenc</w:t>
      </w:r>
    </w:p>
    <w:p>
      <w:pPr>
        <w:pStyle w:val="Normal"/>
        <w:jc w:val="both"/>
        <w:rPr/>
      </w:pPr>
      <w:r>
        <w:rPr/>
        <w:tab/>
        <w:tab/>
        <w:tab/>
        <w:t>Kissné Vörösmarti Mária</w:t>
      </w:r>
    </w:p>
    <w:p>
      <w:pPr>
        <w:pStyle w:val="Normal"/>
        <w:jc w:val="both"/>
        <w:rPr/>
      </w:pPr>
      <w:r>
        <w:rPr/>
        <w:tab/>
        <w:tab/>
        <w:tab/>
        <w:t>Dr. Németh Attila</w:t>
      </w:r>
    </w:p>
    <w:p>
      <w:pPr>
        <w:pStyle w:val="Normal"/>
        <w:jc w:val="both"/>
        <w:rPr/>
      </w:pPr>
      <w:r>
        <w:rPr/>
        <w:tab/>
        <w:tab/>
        <w:tab/>
        <w:t>Szabó Gábor</w:t>
      </w:r>
    </w:p>
    <w:p>
      <w:pPr>
        <w:pStyle w:val="Normal"/>
        <w:jc w:val="both"/>
        <w:rPr/>
      </w:pPr>
      <w:r>
        <w:rPr/>
        <w:tab/>
        <w:tab/>
        <w:tab/>
        <w:t>Törzsök Erzséb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a képviselő-testület tagj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Lehelné Dr. Lovászi Rit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tanácskozási jogg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Köszöntötte a megjelenteket. Napirend előtt Csabai Imre úr szeretne néhány gondolatot elmondani. Javasolja a napirend előtti felszólalá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abai Imre: </w:t>
      </w:r>
      <w:r>
        <w:rPr/>
        <w:t xml:space="preserve">Mindenkit köszöntött, majd elmondta, hogy 2004-ben már adott be az önkormányzathoz egy rendszergazdai pályázati anyagot, ami akkor nem volt sikeres, most azonban szeretné megismételni. </w:t>
      </w:r>
    </w:p>
    <w:p>
      <w:pPr>
        <w:pStyle w:val="Normal"/>
        <w:jc w:val="both"/>
        <w:rPr/>
      </w:pPr>
      <w:r>
        <w:rPr/>
        <w:t xml:space="preserve">Továbbá szeretné a segítségét felajánlani ahhoz, hogy a Művelődési Házban kialakuljon egy olyan hely, ahol lehetne internetezni. Ő vállalja a számítógépek beüzemelését, valamint a későbbiekben a felhasználáshoz a segítségnyújtást. </w:t>
      </w:r>
    </w:p>
    <w:p>
      <w:pPr>
        <w:pStyle w:val="Normal"/>
        <w:jc w:val="both"/>
        <w:rPr/>
      </w:pPr>
      <w:r>
        <w:rPr/>
        <w:t xml:space="preserve">A harmadik dolog, amiről még beszélni szeretne, az a pákozdi utcanév tábláknak a kihelyezése, pótlása és információs táblák elhelyezése. Véleménye szerint ezt  lakossági összefogással meg lehetne oldani. Ehhez is felajánlja a segítségét. </w:t>
      </w:r>
    </w:p>
    <w:p>
      <w:pPr>
        <w:pStyle w:val="Normal"/>
        <w:jc w:val="both"/>
        <w:rPr/>
      </w:pPr>
      <w:r>
        <w:rPr/>
        <w:t>A legfontosabb dolog, amit el szeretne mondani, az a zárt ülés témájához kapcsolódik. Pár gondolatot szeretne hozzáfűzni a régi iskola eladásával kapcsolatos ügyhöz. Szeretné, ha a képviselő-testület átgondolná az eladásról szóló döntését. Véleménye szerint gondolni kell a jövő nemzedékére is. Kéri, hogy ne az eladás mellett dönt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 </w:t>
      </w:r>
      <w:r>
        <w:rPr/>
        <w:t xml:space="preserve">Annyi pontosítást el szeretne mondani a kis iskolával kapcsolatban, hogy egyenlőre nyitott még az ügy lezár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Az a probléma a Művelődési Házban, hogy nagyon nyirkosak a falak és eddig ez volt az akadálya a számítógépek elhelyezés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Kell ehhez klí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abai Imre: </w:t>
      </w:r>
      <w:r>
        <w:rPr/>
        <w:t>Szerinte nem. Rács kell az ablakra, valamint speciális vezeték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zsök Erzsébet: </w:t>
      </w:r>
      <w:r>
        <w:rPr/>
        <w:t>Mennyi lesz ennek a költsé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abai Imre: </w:t>
      </w:r>
      <w:r>
        <w:rPr/>
        <w:t>Három számítógépet felajánl a kezdéshez, valamint átmenetileg el tudja vállalni, hogy segít az ügyeletben is. A későbbiekben valamilyen kedvezményes díjazásban meg fognak tudni állap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Javasolja, hogy mindhárom téma, írásos formában kerüljön beadásra. A Testület ezt követően megtárgyalja a további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Megállapította, hogy a képviselő-testület teljes létszámban jelen van, határozatképes. Kérdezi, hogy a napirendi pontokat elfogadják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 napirendi pontoka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Javaslatot tett a jegyzőkönyv hitelesítők személy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  Csordás Zsol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  Kardos Ferenc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/>
        <w:t>A képviselő-testület 10 igen szavazattal a jegyzőkönyv hitelesítőket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06. évi költségvetés III. negyedéves teljesítéséről szóló beszámo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z írásos anyag kiküldésre került, a pénzügyi bizottság megtárgyalta. Kérdezi a Pénzügyi Bizottság elnökét, hogy van-e valamilyen hozzáfűzni val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ai Viktor: </w:t>
      </w:r>
      <w:r>
        <w:rPr/>
        <w:t>A Pénzügyi Bizottság megtárgyalta a beszámoló és javasolja a testület felé, hogy a beszámolót fogadja el. Ha valakinek kérdése van, szívesen válaszol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Kérdezi, hogy a TB járulékok teljesítési mutatója miért magasabb a személyi juttatások mutatójá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Mert a betegállomány ebbe van beleszám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Kérdezi, hogy a kommunális adónál lehet-e késedelmi pótlékot felszámol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Természetesen. A kommunális adó behajtásáról a kollégák folyamatosan intézkednek. Az iparűzési adó, a mai információink szerint 100 % körüli teljesítésű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Mit értünk nonprofit szervezetek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 polgárőrséget, a katasztrófavédelmet, a huszárokat, a tűzoltóságot és ehhez hasonló szervez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Észrevételként megjegyezné, és kérné, hogy a továbbiakban az összegek a beszámolóban egységes formában legyenek közzété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enyei Beatrix: </w:t>
      </w:r>
      <w:r>
        <w:rPr/>
        <w:t>Mennyi az idei évre meghatározott hiteltörleszt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z idei év moratórium. Kérdezi, van-e még valakinek kérdése, hozzászólása? Amennyiben nincs, javasolja, hogy a III. negyedévi pénzügyi beszámolót fogadják el. Aki egyetért kéri, hogy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2/2006.(X.30.) számú határozata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/>
      </w:pPr>
      <w:r>
        <w:rPr/>
        <w:t xml:space="preserve">Pákozd Község Önkormányzatának Képviselő-testülete az önkormányzat 2006. évi költségvetésének III. negyedévéről szóló beszámolót elfogadja. </w:t>
      </w:r>
    </w:p>
    <w:p>
      <w:pPr>
        <w:pStyle w:val="Normal"/>
        <w:ind w:left="4532" w:hanging="0"/>
        <w:jc w:val="both"/>
        <w:rPr/>
      </w:pPr>
      <w:r>
        <w:rPr/>
        <w:t>Megállapítja, hogy a költségvetési bevételek és kiadások mutatói az éves előirányzatokhoz mérten időarányosak.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/>
        <w:t>Határidő végrehajtásra: folyamatos és 2006.12.31. az éves költségvetési beszámolóra: 2007. 03.31.</w:t>
      </w:r>
    </w:p>
    <w:p>
      <w:pPr>
        <w:pStyle w:val="Normal"/>
        <w:ind w:left="4532" w:hanging="0"/>
        <w:jc w:val="both"/>
        <w:rPr/>
      </w:pPr>
      <w:r>
        <w:rPr/>
        <w:t>Felelős: Takács János polgármester</w:t>
      </w:r>
    </w:p>
    <w:p>
      <w:pPr>
        <w:pStyle w:val="Normal"/>
        <w:ind w:left="4532" w:hanging="0"/>
        <w:jc w:val="both"/>
        <w:rPr/>
      </w:pPr>
      <w:r>
        <w:rPr/>
        <w:t>Lehelné Dr. Lovászi Rita 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izottsági feladat- és hatáskörök meghatá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z írásos anyag kiküldésre került, kérdezi, van-e valakinek kiegészítő javas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Elöljáróban még annyit szeretne elmondani az előterjesztéshez, hogy azoknak a bizottságoknak a feladat- és hatáskörét tartalmazza, amelyeknek a megalakulásáról már döntött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Előfordult már olyan, hogy a bizottságok kaptak önálló hatáskört. Ezt a továbbiakban is jó lenne folyta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 xml:space="preserve">Ez egyrészt eseti jelleggel is működhet, másrészt a SZMSZ tartalmazza a képviselő-testület által a bizottságokra átruházott hatáskörö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10 igen szavazattal az alábbi rendeletmódosítást fogadt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>
          <w:b/>
          <w:bCs/>
        </w:rPr>
        <w:t>Pákozd Község Önkormányzata</w:t>
        <w:br/>
        <w:t xml:space="preserve">Képviselő-testületének </w:t>
        <w:br/>
      </w:r>
      <w:r>
        <w:rPr>
          <w:b/>
          <w:bCs/>
          <w:u w:val="single"/>
        </w:rPr>
        <w:t>15/2006.(XI.03.)sz. rendele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Az Önkormányzat Szervezeti és Működési Szabályzatáról szóló 6/2003.(IV.8.) sz. rendelet módosításáról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2" w:leader="none"/>
        </w:tabs>
        <w:ind w:left="4500" w:hanging="0"/>
        <w:jc w:val="both"/>
        <w:rPr/>
      </w:pPr>
      <w:r>
        <w:rPr/>
        <w:t xml:space="preserve">(A rendelet külön íven megszövegezve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dai Viktor: </w:t>
      </w:r>
      <w:r>
        <w:rPr/>
        <w:t>A bizottságoknak részletes munkatervet kellene kidolgozniuk. Megkéri a Pénzügyi Bizottság tagjait, hogy a következő bizottsági ülésre a javaslatokat tegy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Javasolja, hogy a Pénzügyi Bizottság munkatervében szerepeljen a jövő évi pénzügyi koncepció előkészítése, a jövő évi adómértékekre vonatkozó javaslat elkészítése.</w:t>
      </w:r>
    </w:p>
    <w:p>
      <w:pPr>
        <w:pStyle w:val="Normal"/>
        <w:jc w:val="both"/>
        <w:rPr/>
      </w:pPr>
      <w:r>
        <w:rPr/>
        <w:t>A Településfejlesztési Bizottság munkatervében pedig kapjon helyet a jövő évi közterületi munkavégzés előkészítése, a nehézgépjárművek elhelyezésére javaslat kidolgozása, valamint településfejlesztési hozzájárulás bevezetésének előkészítése az út- és járdaépítések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egyetértenek azzal, hogy a Bizottságok fentiek figyelembevételével készítsék el munkaterveiket kéri,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izottsági tagok esküté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Felkéri, hogy a jelenlevő nem képviselő bizottsági tagok tegyék le esküj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kács József</w:t>
        <w:tab/>
        <w:tab/>
        <w:tab/>
        <w:t>a Településfejlesztési és Környezetvédelmi Bizottság,</w:t>
      </w:r>
    </w:p>
    <w:p>
      <w:pPr>
        <w:pStyle w:val="Normal"/>
        <w:jc w:val="both"/>
        <w:rPr/>
      </w:pPr>
      <w:r>
        <w:rPr/>
        <w:t>Kardosné Lengyel Márta</w:t>
        <w:tab/>
        <w:t>a Szociális és Gyermekvédelmi Bizottság,</w:t>
      </w:r>
    </w:p>
    <w:p>
      <w:pPr>
        <w:pStyle w:val="Normal"/>
        <w:jc w:val="both"/>
        <w:rPr/>
      </w:pPr>
      <w:r>
        <w:rPr/>
        <w:t>Siliga Tünde</w:t>
        <w:tab/>
        <w:tab/>
        <w:tab/>
        <w:t>a Pénzügyi Bizottság  és</w:t>
      </w:r>
    </w:p>
    <w:p>
      <w:pPr>
        <w:pStyle w:val="Normal"/>
        <w:jc w:val="both"/>
        <w:rPr/>
      </w:pPr>
      <w:r>
        <w:rPr/>
        <w:t xml:space="preserve">Lánginé Ecsedi Margit  </w:t>
        <w:tab/>
        <w:t>a Pénzügyi Bizottság</w:t>
      </w:r>
    </w:p>
    <w:p>
      <w:pPr>
        <w:pStyle w:val="Normal"/>
        <w:jc w:val="both"/>
        <w:rPr/>
      </w:pPr>
      <w:r>
        <w:rPr/>
        <w:t>tagja letette az eskü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skü szövege a jegyzőkönyvhöz mellékel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ámogatási kérelem saját hanghordozó megjelentetés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 </w:t>
      </w:r>
      <w:r>
        <w:rPr/>
        <w:t>átadja a szót Szabó Dáni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Dániel: </w:t>
      </w:r>
      <w:r>
        <w:rPr/>
        <w:t>Népzenészként tevékenykedik. Egy saját CD-t szeretne kiadni, ami jelentős költséggel jár, ehhez kérné az önkormányzat segítségét, támogatását.</w:t>
      </w:r>
      <w:r>
        <w:rPr>
          <w:b/>
        </w:rPr>
        <w:t xml:space="preserve"> </w:t>
      </w:r>
      <w:r>
        <w:rPr/>
        <w:t>A segítség ellenében fel tudna ajánlani néhány CD-t, valamint azt, hogy a CD borítóján rajta lesz, mint támogató a pákozdi önkormányzat. Ezenkívül fellépéseket vállal rendezvény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Megjegyezné, hogy a Dániel sokat segített idáig is a településnek. Sok rendezvényen szerepelt már és külön kiemelné, hogy a Rajkó zenekar is megdicsérte és tehetségesnek íté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Előzetesen már beszélgetett Szabó Dániellel és volt arról szó, hogy lehetőség van arra, hogy egyes önkormányzati rendezvényekre szervezzen valamilyen programot, és tulajdonképpen ezen keresztül támogatni tudnánk a CD kiadását. Ő nagy értéke lesz a falunak. Kérdezi kinek mi a vélem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 xml:space="preserve">Valóban színvonalasan játszik. Ő támogatja az ötletet. </w:t>
      </w:r>
    </w:p>
    <w:p>
      <w:pPr>
        <w:pStyle w:val="Normal"/>
        <w:jc w:val="both"/>
        <w:rPr/>
      </w:pPr>
      <w:r>
        <w:rPr/>
        <w:t>Kérdezi, hogy az e-mail címen kívül, hol lehet elér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Dániel: </w:t>
      </w:r>
      <w:r>
        <w:rPr/>
        <w:t>Pákozd, Hegyalja u.12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Németh Attila: </w:t>
      </w:r>
      <w:r>
        <w:rPr/>
        <w:t>Kérdezi, hogy milyen összeghatárok között lehet gondolkodni a támogatás vonatkozásában. Véleménye szerint mindenféle szempontból jó dolog, hogy az önkormányzat támogatásért cserébe kapna néhány olyan CD-t, amelyen rajta van az önkormányzat, mint támogató, amit reprezentációs célokra</w:t>
      </w:r>
      <w:r>
        <w:rPr>
          <w:b/>
        </w:rPr>
        <w:t xml:space="preserve"> </w:t>
      </w:r>
      <w:r>
        <w:rPr/>
        <w:t>fel lehetne használni. Támogatja az öt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65.000 Ft-tól 220.000 Ft-ig van egy rendezvény költ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Biztosítani kell a támogatást a Dániel részére, és használjuk ki mellette azt a lehetőséget is, hogy szereplést is felajánlott. Kéri, hogy a kulturális rendezvényeken belül a Kissné Vörösmarti Máriával megnézze, hogy hogyan állnak anyagilag, és a két dolgot hogyan tudnák összehang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udai Viktor kim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eépítési és elidegenítési tilalom törlése iránti kérelem 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Kérelmező az Esze Tamás utcában vásárolt meg egy</w:t>
      </w:r>
      <w:r>
        <w:rPr>
          <w:b/>
        </w:rPr>
        <w:t xml:space="preserve"> </w:t>
      </w:r>
      <w:r>
        <w:rPr/>
        <w:t>önkormányzati telket, beépítési kötelezettséggel, amelynek nem tett eleget. Most szeretné a telket értékesíteni, de az önkormányzat javára elidegenítési és terhelési tilalom van bejegyezve. Kérelmező ezen tilalom törlését 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rdás Zsolt: </w:t>
      </w:r>
      <w:r>
        <w:rPr/>
        <w:t>Van-e lehetőség pénzügyileg arra, hogy ezt a telket visszavásároljuk azon az áron, amin eladtuk, plusz az inflációt hozzászámolju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Van annyi tartalék, hogy ezt érdemes végig gondol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rdos Ferenc: </w:t>
      </w:r>
      <w:r>
        <w:rPr/>
        <w:t>A régebben önkormányzat nem figyelt oda erre annak idején és adták-vették az önkormányzati telk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rdás Zsolt: </w:t>
      </w:r>
      <w:r>
        <w:rPr/>
        <w:t>Amennyiben van rá jogi lehetőség tegyenek vételi ajánlatot, kéri, hogy a Jegyző asszony nézze meg a lehető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Támogatható ez így? Kéri,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8 igen és 1 nem tartózkodás szavazati aránnyal a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udai Viktor visszajö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ületvásárlási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Tájékoztatásul szeretné elmondani, hogy délelőtt felhívta Major Úr és elmondta, hogy több helyen összetörték a tetőcserepeit és kültéri lámpáit, az ügyben feljelentést 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helné Dr. Lovászi Rita:  </w:t>
      </w:r>
      <w:r>
        <w:rPr/>
        <w:t xml:space="preserve">A kérelemmel kapcsolatban elmondja, hogy a testület korábban úgy nyilatkozott, hogy addig nem kíván állást foglalni az ügyben – konkrétan, hogy eladja-e ezt az ingatlanrészt vagy nem - ameddig az építési hatóság nem dönt arról, hogy fennmaradási engedélyt megadja-e. Olyan Az Építésigazgatási Iroda felfüggesztette az eljárását a Testület döntésé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Arról volt szó, hogy az eredeti adásvételi szerződést mutassa be a Major ú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Lehelné Dr. Lovászi Rita: </w:t>
      </w:r>
      <w:r>
        <w:rPr/>
        <w:t>Ez meg is történt a Testület tájékoztatási is kapott ró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Világosan látszik, hogy még a garázs sarka is önkormányzati területen van, nem hogy a támf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helné Dr. Lovászi Rita:</w:t>
      </w:r>
      <w:r>
        <w:rPr/>
        <w:t xml:space="preserve"> A szennyvízzel kapcsolatos útfelszabályozás során derült ki, hogy az önkormányzat tulajdonát képező területen van a támfal, és a garázs egy ré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A helyszínt megnézték, 7 méter széles közterület marad a támfal, és a szomszéd kerítés között. Ez elég a közművek elhelyezéséhez. Egy csonka utcáról van sz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A bejárással kapcsolatosan megjegyezné, hogy igaz, hogy zsákutca, de ott további 3-4 telek még beépíthető lenne.</w:t>
      </w:r>
      <w:r>
        <w:rPr>
          <w:b/>
        </w:rPr>
        <w:t xml:space="preserve"> </w:t>
      </w:r>
      <w:r>
        <w:rPr/>
        <w:t>Ha szavazásra kerül a sor, ő azt támogatja, hogy bontsa vissza, ami önkormányzati terület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rdos Ferenc: </w:t>
      </w:r>
      <w:r>
        <w:rPr/>
        <w:t>Ha nem adjuk el, és el sem bontatjuk, akkor kérjünk érte bérleti díjat. A támfal - mivel ő építette - 2000. szeptember 17-én lett építve a meglévő régi alap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Németh Attila: </w:t>
      </w:r>
      <w:r>
        <w:rPr/>
        <w:t>Szabó Gábor képviselőtársával ért egyet. Le kell bontania. Az a zavaró, hogy a faluban sok ember a felháborodásának ad hangot a kisajátítások miatt. Egy olyan helyzetben, amikor a faluban az emberek azzal szembesülnek, hogy a telkükből ennyit-annyit el kell kérnünk tőlük ahhoz, hogy a csatorna beruházás megvalósítható legyen, akkor meg a másik oldalról más emberek meg ilyen módon szereznek területet maguknak, ez nem biztos, hogy jó dolog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rdás Zsolt: </w:t>
      </w:r>
      <w:r>
        <w:rPr/>
        <w:t>A felszabályozás az útnál hány méter szélességet igény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12 méter szerepel a rendezési tervben, de 7 méter az a minimális szélesség, ahova a közművek elhelyez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rdos Ferenc: </w:t>
      </w:r>
      <w:r>
        <w:rPr/>
        <w:t>Major már elismerte, hogy önkormányzati területre épített, ne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Igen. Az általa bemutatott adásvételi szerződés is azt igazolta, hogy a vételkor a kérdéses terület már útként szerepelt külön helyrajzi 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enyei Beatrix: </w:t>
      </w:r>
      <w:r>
        <w:rPr/>
        <w:t>Ő azt támogatja, hogy ne kapja meg ezt a telek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rdos Ferenc: </w:t>
      </w:r>
      <w:r>
        <w:rPr/>
        <w:t>A támfalról rá lehet lépni a ház tete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Úgy látja az a vélemény kerekedik ki, hogy nem kívánják eladni az útterület egy részét és ez alapján kérik, hogy az építési hatóságnál határozat szülessen. Amennyiben ez elfogadható kéri,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3/2006.(X.30.) számú határozata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  <w:t xml:space="preserve">Pákozd Község Önkormányzatának Képviselő-testülete határozott arról, hogy nem kívánja értékesíteni az Önkormányzat tulajdonát képező pákozdi 989/3 hrsz-ú „út” megjelölésű ingatlan azon részét, amelyre Major Sándor (8000 Székesfehérvár, Poprádi u. 56.) családi házának támfalát és a garázs épületének egy részét ráépítette. </w:t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  <w:t>Egyidejűleg a 23/2006.(II.22.) sz. határozatát hatályon kívül helyezi.</w:t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  <w:t>Továbbítás az Építésigazgatási Irodának: azonnal</w:t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  <w:t>Felelős: Lehelné Dr. Lovászi Rita 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ennyvíz beruhá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</w:t>
      </w:r>
      <w:r>
        <w:rPr>
          <w:b/>
        </w:rPr>
        <w:t xml:space="preserve"> </w:t>
      </w:r>
      <w:r>
        <w:rPr/>
        <w:t>szennyvízzel kapcsolatban kér a Székesfehérvár Város és Térsége Szennyvízcsatorna Hálózat Bővítési Önkormányzati Társulás egy hozzájáruló nyilatkozatot ahhoz, hogy az engedélyezési eljárás során engedélyesként a Társulás kerüljön megjelölésre a résztvevő önkormányzatok hely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zsök Erzsébet: </w:t>
      </w:r>
      <w:r>
        <w:rPr/>
        <w:t>Lehet ebből hátrányu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Nem. A Társulási Tanácsba minden önkormányzatnak vannak delegáltjai, így a kontroll továbbra is meg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4/2006.(X.30.) számú határozata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/>
      </w:pPr>
      <w:r>
        <w:rPr>
          <w:bCs/>
        </w:rPr>
        <w:t xml:space="preserve">Pákozd Község Önkormányzatának Képviselő-testülete hozzájárul ahhoz, hogy a szennyvízberuházással kapcsolatos engedélyezési eljárás során engedélyesként </w:t>
      </w:r>
      <w:r>
        <w:rPr/>
        <w:t>Székesfehérvár Város és Térsége Szennyvízcsatorna Hálózat Bővítési Önkormányzati Társulás kerüljön megjelölésre.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/>
        <w:t>Határidő továbbításra: azonnal</w:t>
      </w:r>
    </w:p>
    <w:p>
      <w:pPr>
        <w:pStyle w:val="Normal"/>
        <w:ind w:left="4532" w:hanging="0"/>
        <w:jc w:val="both"/>
        <w:rPr>
          <w:bCs/>
        </w:rPr>
      </w:pPr>
      <w:r>
        <w:rPr/>
        <w:t>Felelős: Takács János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  </w:t>
      </w:r>
      <w:r>
        <w:rPr/>
        <w:t>Kéri, hogy az új Testület is erősítse meg az Önkormányzati Társulás Társulási Tanácsába delegált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helné Dr. Lovászi Rita:  </w:t>
      </w:r>
      <w:r>
        <w:rPr/>
        <w:t>Az érintettek hozzájárultak a nyílt ülésen történő választás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Javasolja, delegáltként Kissné Vörösmarti Máriát és Szabó Gáb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5/2006.(X.30.) számú határozata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/>
      </w:pPr>
      <w:r>
        <w:rPr>
          <w:bCs/>
        </w:rPr>
        <w:t xml:space="preserve">Pákozd Község Önkormányzatának Képviselő-testülete határozott arról, hogy a </w:t>
      </w:r>
      <w:r>
        <w:rPr/>
        <w:t>Székesfehérvár Város és Térsége Szennyvízcsatorna Hálózat Bővítési Önkormányzati Társulás Társulási Tanácsába Kissné Vörösmarti Mária és Szabó Gábor képviselőket delegálja.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/>
        <w:t>Határidő értesítésre: azonnal</w:t>
      </w:r>
    </w:p>
    <w:p>
      <w:pPr>
        <w:pStyle w:val="Normal"/>
        <w:ind w:left="4532" w:hanging="0"/>
        <w:jc w:val="both"/>
        <w:rPr>
          <w:bCs/>
        </w:rPr>
      </w:pPr>
      <w:r>
        <w:rPr/>
        <w:t>Felelős: Takács János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Javasolja, hogy a közmeghallgatás időpontja 2006. december 11., hétfő 18 óra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rdás Zsolt: </w:t>
      </w:r>
      <w:r>
        <w:rPr/>
        <w:t>Nem a hétf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A péntek lehet, hogy jobb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és 1 tartózkodás szavazati aránny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6/2006.(X.30.) számú határozata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  <w:t>Pákozd Község Önkormányzatának Képviselő-testülete a közmeghallgatás időpontját 2006. december 11-én 18 órában; helyszínét a Kossuth Lajos Művelődési Házban határozta meg.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  <w:t>Határidő értesítésre: 2006. november 24.</w:t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  <w:t>Felelős: Lehelné Dr. Lovászi Rita 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Kinek van még bejelen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dai Viktor: </w:t>
      </w:r>
      <w:r>
        <w:rPr/>
        <w:t>Mennyi pénzből lehetne megvalósítani, hogy a nehézgépjárműveket kitiltsák? Kéri, hogy gondolkozzanak el ezen. Valamint jelezné, hogy a Kossuth utca elején lévő kis híd állapota életveszélyes, valamit tenni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Sajnos több helyen is vannak ilyen problémák, intézni fog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ai Viktor: </w:t>
      </w:r>
      <w:r>
        <w:rPr/>
        <w:t>Jó lenne, ha a következő testületi ülésig valami történne ezzel kapcsolatosan, ha kell segítség, megol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Szerinte az összes hidat át kellene né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enyei Beatrix: </w:t>
      </w:r>
      <w:r>
        <w:rPr/>
        <w:t>A Szociális Bizottság ülésén felmerült egy olyan információ, hogy a normatív lakásfenntartási támogatást teljes egészében az állam adja, a méltányosságit viszont az önkormányzat fizeti. Kérdése, hogy egyéb vagyonról kérhetnek-e inform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A</w:t>
      </w:r>
      <w:r>
        <w:rPr>
          <w:b/>
        </w:rPr>
        <w:t xml:space="preserve"> </w:t>
      </w:r>
      <w:r>
        <w:rPr/>
        <w:t>kérelmezőt büntetőjogi felelőssége tudatában lehet nyilat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enyei Beatrix: </w:t>
      </w:r>
      <w:r>
        <w:rPr/>
        <w:t>Ha van rá lehetőség, akkor rendeletmódosítást fognak javas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Jelezné, hogy a honlapot folyamatosan bővítik, a jegyző asszonnyal tartja a kapcsolatot ezüg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A Pipacsosban a szennyvízgyűjtés és a szippantás hogyan működ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z Ablakgyár 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zsök Erzsébet: </w:t>
      </w:r>
      <w:r>
        <w:rPr/>
        <w:t>A Rákóczi utcánál az esővízgyűjtő felújításra szorul. Mi lesz v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Jövőre mindenképpen tervb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rdos Ferenc: </w:t>
      </w:r>
      <w:r>
        <w:rPr/>
        <w:t>A presszó mellett régóta levágott faágak vannak a közterületen. Kinek kell azt eltakarí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Takács János: </w:t>
      </w:r>
      <w:r>
        <w:rPr/>
        <w:t>Az E-ON-nak kellet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A Kossuth utcában lévő fa kivágásával kapcsolatosan kaptunk egy ajánlatot, mivel annyira el van korhadva, hogy csak kosaras autóval lehetne megoldani a kivágását ezért ez körülbelül 120.000 Ft-ba kerü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zsök Erzsébet: </w:t>
      </w:r>
      <w:r>
        <w:rPr/>
        <w:t xml:space="preserve">Lehetne-e valamilyen módon szabályozni azt, hogy az utcai árusok kultúráltabban pakoljana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Amennyiben megfelelő feltételeket biztosítunk eh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rdás Zsolt: </w:t>
      </w:r>
      <w:r>
        <w:rPr/>
        <w:t>Piac részt kellene kialakítani, van rá lehetősé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Németh Attila: </w:t>
      </w:r>
      <w:r>
        <w:rPr/>
        <w:t>Lehetne, de nem 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zon is el kell gondolkodni, hogy a jövő évi Nyári Játékok hová legyenek telep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rdás Zsolt: </w:t>
      </w:r>
      <w:r>
        <w:rPr/>
        <w:t>Megnézte a Bella-tó alatti részt, szerinte körbe kellene árkolni, és a közepét feltölteni. Akkor lehetne egy nagy t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El kellene döntenünk, hogy mi legyen a Bulgárkertt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ai Viktor: </w:t>
      </w:r>
      <w:r>
        <w:rPr/>
        <w:t>Óriási munka lenne a feltöltés. Csak a fuvar is tetemes költséggel já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Elkészült a történelmi emlékhely, szerinte meg kellene oldani a kivilág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Csomó Lajos szeretne felszó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mó Lajos: </w:t>
      </w:r>
      <w:r>
        <w:rPr/>
        <w:t>A református egyház nevében van jelen. Szeretné, az ott lakókkal együtt, hogy a templom köz maradjon meg ebben az állapotában. Kéri a képviselők véleményét az üggyel kapcsolatosan. Nem sok olyan régi kis gyalogút van, mint a templom köz. Szeretné az egyház, ha, így maradhatna és kéri, hogy a Testület vonja vissza a határozatát a telekalakításs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A képviselő-testület már tárgyalt erről az útról. Három telek kialakítását kezdeményezte a köz melletti telek tulajdonosa. Mivel ez vitatott volt, a Testület véleménye az volt, hogy be kell szerezni a szakhatósági állásfoglalásokat. Az Útügyi és a Műemlékvédelmi szakhatóság is engedélyezte a telekalakítást. Nem emelt ellene kifogást. Jelen helyzetben itt tar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mó Lajos: </w:t>
      </w:r>
      <w:r>
        <w:rPr/>
        <w:t>Úgy tudja, hogy az önkormányzati képviselő-testületnek jogában áll dönteni az üg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 xml:space="preserve">A telekalakítás engedélyezése építésügyi hatáskör, Pákozd vonatkozásában a székesfehérvári Építésigazgatási Iroda jár el. Oda benyújtották a kérelmet, az önkormányzattól közútkezelői hozzájárulást kérnek. A telekalakítás a rendezési tervvel nem ellentétes. A hozzájárulás megadása azzal a feltétellel történt, hogy a Közlekedési Felügyelet nyilatkozik arról, hogy a kérdéses közterület kiszolgáló útként történő használata a szakmai követelményeknek megfelel. </w:t>
      </w:r>
    </w:p>
    <w:p>
      <w:pPr>
        <w:pStyle w:val="Normal"/>
        <w:jc w:val="both"/>
        <w:rPr/>
      </w:pPr>
      <w:r>
        <w:rPr/>
        <w:t>A Felügyelet nyilatkozata tekintetében az építési hatóságtól visszajelzést nem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mó Lajos: </w:t>
      </w:r>
      <w:r>
        <w:rPr/>
        <w:t>A saját volt kollégáit kereste meg az üggyel kapcsolatosan, akik azt mondták, hogy helyi közút esetén, csak az önkormányzat engedély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Hány méter széles ez a kö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mó Lajos:</w:t>
      </w:r>
      <w:r>
        <w:rPr/>
        <w:t xml:space="preserve"> 4 méter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Hány méterre szeretnénk a Belső hegyen felszabályozni az utat? A szennyvíz miatt a hegyen felszabályozunk, most meg adunk egy útra engedélyt, ami 4 mé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Volt-e valami előrelépés a határozat ügyében a részetekrő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mó Lajos: </w:t>
      </w:r>
      <w:r>
        <w:rPr/>
        <w:t>Igen megfellebbezték a döntést, és kéri a képviselő-testületet, hogy álljon az ügy mel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ai Viktor: </w:t>
      </w:r>
      <w:r>
        <w:rPr/>
        <w:t>A rendezési tervben közterületként szerepel a köz. Úgy tudja, hogy van egy olyan része is a rendezési tervnek, ahol a foghíjtelkeknek a beépítéséről is rendelkezik valamiféle módon. Ez a telekalakítás megfelel minden kritériumnak. Nem érti, hogy akkor mi alapján mondják azt, hogy „B” , ha már döntöttek az „A”-ról a rendezési ter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Rendezési tervet kellene ehhez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Ennek emberi oldala is van. Ez a köz a jellegénél fogva is a nyugalom része volt. A régi község egyik, még megbontatlan része. Nagyon kevés ilyen hely van már, ami a múltat idézi. Meg kell gondolni a dolgot ilyen szempontból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z, hogy milyen gépjárművekkel lehet ott közlekedni, az leszabály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mó Lajos: </w:t>
      </w:r>
      <w:r>
        <w:rPr/>
        <w:t>Várjuk meg, hogy mi lesz a fellebbezésre a válas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rdos Ferenc: </w:t>
      </w:r>
      <w:r>
        <w:rPr/>
        <w:t>Volt már rá példa, hogy ilyen ügyet megnyertek másodfo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Nem ért egyet az úttal. Szűknek találja a hel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Németh Attila: </w:t>
      </w:r>
      <w:r>
        <w:rPr/>
        <w:t>A testületnek van egyfajta „emberi” felelőssége, mert ez a falunak egy olyan része, ami nem nagyon van máshol. Ez a szakhatóságot nem érde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Véleménye szerint várják meg a másodfokú határozatot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napirend nem lévén Takács János megköszönte a részvételt, és a zárt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kács János</w:t>
        <w:tab/>
        <w:tab/>
        <w:tab/>
        <w:tab/>
        <w:tab/>
        <w:tab/>
        <w:tab/>
        <w:t>Lehelné Dr. Lovászi Rita</w:t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sordás Zsolt</w:t>
        <w:tab/>
        <w:tab/>
        <w:tab/>
        <w:tab/>
        <w:tab/>
        <w:tab/>
        <w:tab/>
        <w:t xml:space="preserve">       Kardos Ferenc</w:t>
      </w:r>
    </w:p>
    <w:p>
      <w:pPr>
        <w:pStyle w:val="Normal"/>
        <w:rPr/>
      </w:pPr>
      <w:r>
        <w:rPr/>
        <w:t xml:space="preserve">       </w:t>
      </w:r>
      <w:r>
        <w:rPr/>
        <w:t>települési képviselő,</w:t>
        <w:tab/>
        <w:tab/>
        <w:tab/>
        <w:tab/>
        <w:tab/>
        <w:t xml:space="preserve">       </w:t>
        <w:tab/>
        <w:t xml:space="preserve">  települési képviselő,</w:t>
      </w:r>
    </w:p>
    <w:p>
      <w:pPr>
        <w:pStyle w:val="Normal"/>
        <w:rPr/>
      </w:pPr>
      <w:r>
        <w:rPr/>
        <w:t xml:space="preserve">          </w:t>
      </w:r>
      <w:r>
        <w:rPr/>
        <w:t>mint hitelesítő</w:t>
        <w:tab/>
        <w:tab/>
        <w:tab/>
        <w:tab/>
        <w:tab/>
        <w:tab/>
        <w:tab/>
        <w:t xml:space="preserve">       mint hiteles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4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48:00Z</dcterms:created>
  <dc:creator>ÖNKOR</dc:creator>
  <dc:description/>
  <cp:keywords/>
  <dc:language>en-US</dc:language>
  <cp:lastModifiedBy>Kossuth Lajos Művelődési Ház</cp:lastModifiedBy>
  <dcterms:modified xsi:type="dcterms:W3CDTF">2006-11-23T13:48:00Z</dcterms:modified>
  <cp:revision>2</cp:revision>
  <dc:subject/>
  <dc:title>Pákozd Község Önkormányzatának</dc:title>
</cp:coreProperties>
</file>