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</w:rPr>
        <w:t>Velencei-tó Térségfejlesztő Egyesület</w:t>
      </w:r>
      <w:r>
        <w:rPr>
          <w:rFonts w:cs="Arial" w:ascii="Arial" w:hAnsi="Arial"/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62580" cy="26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tlap fejlesztési projekt javaslatok benyújtásáh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0"/>
      </w:tblGrid>
      <w:tr>
        <w:trPr>
          <w:trHeight w:val="2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jektgaz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év, cím, telefonszá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 javasolt projekt megnev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 projekt által érintett terület, földrajzi helyszí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9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A javasolt projekt rövid ismer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A projekt hozzávetőleges becsült költségvetése (millió F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ntaktszemély elérhetősé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hetséges partne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Ha még nincs konkrét partner, milyen területen tudja elképzelni a projektgazda az együttműködést  más szervezetekke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00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gyéb megjegy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192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VP IV. tengely: LEADER Program </w:t>
            </w:r>
            <w:r>
              <w:rPr>
                <w:sz w:val="20"/>
                <w:szCs w:val="20"/>
              </w:rPr>
              <w:t>A legsikeresebb uniós vidékfejlesztési kezdeményezés célja a térségi belső erőforrások fenntartható és innovatív felhasználása, az aktív vidéki szereplők közötti együttműködés megalapozása, a fenntartható helyi fejlesztési stratégiák előkészítése és megvalósítása. A hazai és nemzetközi régiók, térségek és települések közötti együttműködések különböző formáinak támogatása a hasonló adottságú, hasonló problémákkal szembenéző területeket kovácsolja össze, a máshol működő jó gyakorlatok átvétele, a közös gondolkodás megkönnyíti a felzárkózást Európához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átum, 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US" w:eastAsia="en-US" w:bidi="bn-IN"/>
        </w:rPr>
        <w:drawing>
          <wp:inline distT="0" distB="0" distL="0" distR="0">
            <wp:extent cx="11385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</w:rPr>
        <w:t>Az adatlapot kérjük, hogy a következő elérhetőségek egyikére legyen szíves eljuttatn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@velenceitoleader.t-online.hu</w:t>
        </w:r>
      </w:hyperlink>
      <w:r>
        <w:rPr>
          <w:rFonts w:cs="Arial" w:ascii="Arial" w:hAnsi="Arial"/>
          <w:b/>
          <w:i/>
          <w:sz w:val="20"/>
        </w:rPr>
        <w:t xml:space="preserve"> : 2481 Velence, Balatoni út 65. tel: 22/470-2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72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40" w:before="280" w:after="192"/>
      <w:outlineLvl w:val="0"/>
    </w:pPr>
    <w:rPr>
      <w:b/>
      <w:bCs/>
      <w:color w:val="B5121B"/>
      <w:kern w:val="2"/>
      <w:sz w:val="33"/>
      <w:szCs w:val="33"/>
      <w:lang w:bidi="bn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velenceitoleader.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53:00Z</dcterms:created>
  <dc:creator>MTRT MTRT</dc:creator>
  <dc:description/>
  <cp:keywords/>
  <dc:language>en-US</dc:language>
  <cp:lastModifiedBy>Kossuth Lajos Művelődési Ház</cp:lastModifiedBy>
  <cp:lastPrinted>2009-02-10T13:15:00Z</cp:lastPrinted>
  <dcterms:modified xsi:type="dcterms:W3CDTF">2009-02-17T12:53:00Z</dcterms:modified>
  <cp:revision>2</cp:revision>
  <dc:subject/>
  <dc:title>Adatlap a kisprojekt-javaslatok benyújtásához</dc:title>
</cp:coreProperties>
</file>