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  <w:tab/>
      </w:r>
      <w:r>
        <w:rPr>
          <w:b/>
          <w:bCs/>
          <w:i/>
          <w:iCs/>
          <w:sz w:val="32"/>
          <w:szCs w:val="32"/>
          <w:u w:val="single"/>
        </w:rPr>
        <w:t>Pákozd Község 2006 – 2010 közötti időszakra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ab/>
        <w:tab/>
        <w:tab/>
      </w:r>
      <w:r>
        <w:rPr>
          <w:b/>
          <w:bCs/>
          <w:i/>
          <w:iCs/>
          <w:sz w:val="32"/>
          <w:szCs w:val="32"/>
          <w:u w:val="single"/>
        </w:rPr>
        <w:t>vonatkozó gazdasági programja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epülés következő négy évre szóló </w:t>
      </w:r>
      <w:r>
        <w:rPr>
          <w:b/>
          <w:bCs/>
          <w:i/>
          <w:iCs/>
        </w:rPr>
        <w:t>gazdasági programját</w:t>
      </w:r>
      <w:r>
        <w:rPr/>
        <w:t xml:space="preserve"> alapvetően két jól elkülöníthető, de egymással szorosan összefüggő, egy egységet alkotó elemei határozzák meg. Ezek a következő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>A működés alapvető feltételei</w:t>
      </w:r>
      <w:r>
        <w:rPr/>
        <w:t>, és annak színvonalban elvárható, vagy felvállalható mérték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lyen </w:t>
      </w:r>
      <w:r>
        <w:rPr>
          <w:b/>
          <w:bCs/>
          <w:i/>
          <w:iCs/>
        </w:rPr>
        <w:t>fejlesztések</w:t>
      </w:r>
      <w:r>
        <w:rPr/>
        <w:t xml:space="preserve"> szükségesek a folyamatos fejlődéshez, és azokon keresztül hogyan tudjuk pénzügyi forrásainkat folyamatosan növelni a stabil működés feltételeinek, és az emeltebb színvonalú ellátás megteremtésének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apvető összefüggések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Ilyen megközelítésben vizsgálva a települést megállapítható, hogy alapvető összefüggés van a lakosság száma – és ezen belül még a korösszetétel külön befolyásoló tényező -, valamint a meglévő intézményi -, és infrastruktúra ellátás kiépítettsége, azok állaga és kapacitása vonatkozásában.</w:t>
      </w:r>
    </w:p>
    <w:p>
      <w:pPr>
        <w:pStyle w:val="Normal"/>
        <w:jc w:val="both"/>
        <w:rPr/>
      </w:pPr>
      <w:r>
        <w:rPr/>
        <w:t xml:space="preserve">Látni kell azt is, hogy a település életének szervezése, a fejlődés feltételeinek megteremtése során mindig folyamatokról beszélünk, amit alapvetően az adott időszak pénzügyi helyzete határol be, annak ütemét, sebességét az határozza meg. </w:t>
      </w:r>
      <w:r>
        <w:rPr>
          <w:b/>
          <w:bCs/>
          <w:i/>
          <w:iCs/>
        </w:rPr>
        <w:t>Az üzemeltetés színvonalának igényei,</w:t>
      </w:r>
      <w:r>
        <w:rPr/>
        <w:t xml:space="preserve"> </w:t>
      </w:r>
      <w:r>
        <w:rPr>
          <w:b/>
          <w:bCs/>
          <w:i/>
          <w:iCs/>
        </w:rPr>
        <w:t>a fejlesztési elképzelések ismertek a döntéshozók előtt.</w:t>
      </w:r>
      <w:r>
        <w:rPr/>
        <w:t xml:space="preserve"> Alapvetően egyes ciklusok sikerességét az határozza meg, hogy </w:t>
      </w:r>
      <w:r>
        <w:rPr>
          <w:b/>
          <w:bCs/>
          <w:i/>
          <w:iCs/>
        </w:rPr>
        <w:t>az ismert igényeket milyen mértékben sikerül</w:t>
      </w:r>
      <w:r>
        <w:rPr/>
        <w:t xml:space="preserve"> </w:t>
      </w:r>
      <w:r>
        <w:rPr>
          <w:b/>
          <w:bCs/>
          <w:i/>
          <w:iCs/>
        </w:rPr>
        <w:t>összehangolni a pénzügyi lehetőségeinkkel</w:t>
      </w:r>
      <w:r>
        <w:rPr/>
        <w:t xml:space="preserve">, és </w:t>
      </w:r>
      <w:r>
        <w:rPr>
          <w:b/>
          <w:bCs/>
          <w:i/>
          <w:iCs/>
        </w:rPr>
        <w:t>milyen módon lehet többletforrásokat</w:t>
      </w:r>
      <w:r>
        <w:rPr/>
        <w:t xml:space="preserve"> </w:t>
      </w:r>
      <w:r>
        <w:rPr>
          <w:b/>
          <w:bCs/>
          <w:i/>
          <w:iCs/>
        </w:rPr>
        <w:t>teremteni</w:t>
      </w:r>
      <w:r>
        <w:rPr/>
        <w:t xml:space="preserve"> a kedvező változások elér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lyen helyzetben vagyunk?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ákozd az </w:t>
      </w:r>
      <w:r>
        <w:rPr>
          <w:b/>
          <w:bCs/>
          <w:i/>
          <w:iCs/>
        </w:rPr>
        <w:t>intézményi ellátottság</w:t>
      </w:r>
      <w:r>
        <w:rPr/>
        <w:t xml:space="preserve"> szempontjából vegyes helyzetben van, hiszen adottságai a következő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kolai ellátás középtávon megoldott, az intézmény többlet igények fogadására alkalmas. Nincs megoldva azonban a létesítmény kiszolgálása a közétkeztetés, valamint a szabadtéri sportlétesítmények vonatkozásában. Ezen felül megoldásra vár az épület energia takarékosság érdekében a külső hőszigetelés elkészít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óvodai ellátás a jelenlegi helyen, és feltételek mellett csak átmeneti megoldást jelent. Ráadásul a várható igénynövekedés miatt további csoportfejlesztés válik szükségessé. A konyha alkalmatlan az ellátásra, az épület állaga leromlott, és bővítésre nincs terül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ultúrház a kistérség legjelentősebb intézménye. Nagy eredmény, hogy a jelenlegi gazdasági feltételek között is biztosított a működése. Az épület állaga azonban rossz, sürgős felújításra, sőt lehet, hogy átépítésre szoru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vosi rendelőnk, a fogorvosi rendelővel, és a védőnői szolgálattal együtt biztosítja az ellátási igényeket. A gyógyszertár alapvetően kielégíti az ellátást, bár meg kell jegyezni, hogy a lakosság részéről folyamatos igény annak áttelepítése a rendelő közeléb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ostai ellátás megoldott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Infrastruktúránk</w:t>
      </w:r>
      <w:r>
        <w:rPr/>
        <w:t xml:space="preserve"> helyzete a következő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ektromos szolgáltatás, valamint a telefonhálózat biztosítot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vóvíz ellátásnál a megfelelő mennyiségű vízigény kielégítéséhez, és a település ellátatlan részének kiépítéséhez a vízbázis növelése szükséges. Ennek megoldása a szolgáltató felada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ázellátás a településen megoldott. További jelentős igénynövekedés esetén a fő ellátó vezeték bővítése szükségessé váli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nnyvíz hálózattal a település jelenleg – egy új területfeltárás kivételével – nem rendelkezi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t -, és járdahálózataink leromlott állagúak, illetve kiépítésre várnak. Megoldásra vár ezen felül úthálózatunk jelentős részének felszabályozása. Közterületeink, közparkjaink, csapadékvíz elvezető rendszereink jelentős felújításra, fejlesztésre szor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jelenlegi helyzet miből ered?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kialakult helyzet egyik oka, az, hogy korábban több cikluson keresztül elmaradtak azok a felújítási, és részben fejlesztési feladatok, amelyeknek folyamatos elvégzése esetén, valamint hatékonyabb érdekérvényesítés mellett kedvezőbb adottságokkal indulhatnánk a következő időszaknak. Másik oka természetesen a jelenlegi helyzetnek a szűkös pénzügyi forrásokra vezethető vissza. Ahogy korábban már jeleztem </w:t>
      </w:r>
      <w:r>
        <w:rPr>
          <w:b/>
          <w:bCs/>
          <w:i/>
          <w:iCs/>
        </w:rPr>
        <w:t>a lakosság száma alapvető összefüggésben</w:t>
      </w:r>
      <w:r>
        <w:rPr/>
        <w:t xml:space="preserve"> </w:t>
      </w:r>
      <w:r>
        <w:rPr>
          <w:b/>
          <w:bCs/>
          <w:i/>
          <w:iCs/>
        </w:rPr>
        <w:t>van a finanszírozás mértékével</w:t>
      </w:r>
      <w:r>
        <w:rPr/>
        <w:t>. Pákozd a korábbi években alatta volt – még a folyamatos dinamikusnak mondható növekedés ellenére is – az optimálisnak mondható határnak. Ezt a határt 3000 – 3200 fő fogja jelenteni. Egyéb bevételi források növelésének feltételeit pedig nem szorgalmazták korábban. Így a korábbi ciklusokban egészen 2002 - ig csak az új orvosi rendelő, és az iskola tetőterének kiépítése jelentett fejlesztést. Ezek nem jelentettek hatást a források növe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ogyan alapoztuk meg a helyzet megváltoztatását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Ahhoz, hogy ebből a helyzetből a település tovább tudjon lépni, és biztosítani tudjuk azt a színvonalat, amely a lakosság részéről elvárható, és jogos igényként jelentkezik négy év előkészítő munkára volt szükség. Ennek köszönhetőe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alakítottunk egy új magas színvonalú lakóterületet, amelynek betelepülése megkezdődött. Ez felgyorsítja a növekedést, folyamatosan növeli forrásainkat, és néhány éven belül biztosíthatja azt az optimális lakos számot, amivel már stabil pénzügyi helyzetet teremthetünk. Egyúttal intézményeink kihasználtsága ugyancsak kedvezően alaku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ipar telepítésével helyben teremtettünk munkahelyeket, és egyben többletforrásokhoz jutun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lőkészítettük a szennyvíz beruházást, amely a lakosság egyik legalapvetőbb igénye volt hosszú ideje. Megvalósítása 2007 – 2009 között realizálódik. Ez a munka az egyik legnagyobb eredménye a korábbi négy évnek, hiszen 2002. előtt még 2015 – ben határozták meg ennek megvalósításá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galapoztuk azt, hogy folyamatosan lehetőségünk legyen jelentős pályázati igények benyújtásár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ejlődés alapjainak lerakása folytán nagymértékben felgyorsult a vállalkozók által tervezett fejlesztések megvalósulása, amivel a következő időszakban számolnunk kel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határozott önkormányzati intézkedéseknek köszönhetően a vízellátás vonatkozásában már a közeljövőben kedvező változás várható a Rákhegy – II vízellátó rendszer megvalósít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zilárd alapokra tudunk építkezni!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Látható, hogy a következő időszak gazdasági programja a részünkről jól lett megalapozva. Vannak azonban a következő időszakra már érzékelhető, és számunkra kedvezőtlen hatásokkal járó korlátok. Ezek központi intézkedések, amelyek óvatosságra intenek, és alapos helyzetelemzést igényelnek a jó döntések meghozatalához.</w:t>
      </w:r>
    </w:p>
    <w:p>
      <w:pPr>
        <w:pStyle w:val="Normal"/>
        <w:jc w:val="both"/>
        <w:rPr/>
      </w:pPr>
      <w:r>
        <w:rPr/>
        <w:t xml:space="preserve">Egyrészt jelentős változásokra kerül sor az önkormányzatok finanszírozásában, és ehhez kapcsolódóan az intézmények normatív támogatási feltételeinek rendszerében, ami végső soron az ellátási színvonalra lesz kihatással. Más részről pedig biztosítanunk kell a már előkészített fejlesztéseink megvalósításának pénzügyi forrásait. </w:t>
      </w:r>
    </w:p>
    <w:p>
      <w:pPr>
        <w:pStyle w:val="Normal"/>
        <w:jc w:val="both"/>
        <w:rPr/>
      </w:pPr>
      <w:r>
        <w:rPr/>
        <w:t>Ezek figyelembe vételével kell évenként a település működésének feltételeit biztosítani. Alapvető feladat azoknak az intézményeinknek a folyamatos működését biztosítanunk, amelyek kötelező önkormányzati feladatként jelentke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jlesztési feladatok közü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</w:t>
      </w:r>
      <w:r>
        <w:rPr>
          <w:b/>
          <w:bCs/>
          <w:i/>
          <w:iCs/>
        </w:rPr>
        <w:t>szennyvíz beruházás</w:t>
      </w:r>
      <w:r>
        <w:rPr/>
        <w:t xml:space="preserve"> megvalósítása 2007 – 2009 közötti időszakban jelent feladatot. Ehhez kapcsolódó az úthálózat fejleszté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</w:t>
      </w:r>
      <w:r>
        <w:rPr>
          <w:b/>
          <w:bCs/>
          <w:i/>
          <w:iCs/>
        </w:rPr>
        <w:t>pályázatok elkészítésének</w:t>
      </w:r>
      <w:r>
        <w:rPr/>
        <w:t xml:space="preserve"> alapvető feltételeit rendeztük. A pályázat készítésére a megbízást kiadtuk. A hozzá tartozó stratégiai jellegű feladatok elkészítésének alapja a nyertes pályázati források esetén lehetsége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zek közül az </w:t>
      </w:r>
      <w:r>
        <w:rPr>
          <w:b/>
          <w:bCs/>
          <w:i/>
          <w:iCs/>
        </w:rPr>
        <w:t>Integrált Oktatási Központ</w:t>
      </w:r>
      <w:r>
        <w:rPr/>
        <w:t xml:space="preserve">, mint elsődleges célfeladat kerül meghatározásr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észetesen a további elképzeléseink (Falu arculatának kialakítása – és Bella tó környezetének rendezése, Kultúrház felújítása, belterületi úthálózat fejlesztése) folyamatos megvalósítására is törekednünk kell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Fejlesztéseink ütemezésekor azonban figyelemmel kell lennünk a pénzügyi lehetőségeink</w:t>
      </w:r>
      <w:r>
        <w:rPr/>
        <w:t xml:space="preserve"> </w:t>
      </w:r>
      <w:r>
        <w:rPr>
          <w:b/>
          <w:bCs/>
          <w:i/>
          <w:iCs/>
        </w:rPr>
        <w:t>mértékére</w:t>
      </w:r>
      <w:r>
        <w:rPr/>
        <w:t xml:space="preserve">. Ezért folyamatosan kell azok megkezdése ügyében a döntéseinket meghozni, mérlegelve az adott időszakban meglévő pénzügyi teljesítő képességünket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ciklus legalapvetőbb kérdéseként kell kezelnünk a Pipacsos Lakókert értékesítésének</w:t>
      </w:r>
      <w:r>
        <w:rPr/>
        <w:t xml:space="preserve"> </w:t>
      </w:r>
      <w:r>
        <w:rPr>
          <w:b/>
          <w:bCs/>
          <w:i/>
          <w:iCs/>
        </w:rPr>
        <w:t>helyzetét.</w:t>
      </w:r>
      <w:r>
        <w:rPr/>
        <w:t xml:space="preserve"> Ennek kezelése alapvető hatással lesz a következő négy év gazdasági teljesítményére, és anyagi forrásaink mértékére. </w:t>
      </w:r>
      <w:r>
        <w:rPr>
          <w:b/>
          <w:bCs/>
          <w:i/>
          <w:iCs/>
        </w:rPr>
        <w:t>Megállapítható, hogy ez a feladat a működési, és a fejlesztési forrásainkat, és így gazdasági mozgásterünket alapvetően határozza meg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Jelen gazdasági program végig vitelének alapja az, hogy kellő hatékonysággal, a feladatok elvégzésére koncentrálva végezzük munkánkat testületi, és bizottsági vonatkozásban egyará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kozd, 2007. januá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Takács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olgármester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9:52:00Z</dcterms:created>
  <dc:creator>Takács János</dc:creator>
  <dc:description/>
  <cp:keywords/>
  <dc:language>en-US</dc:language>
  <cp:lastModifiedBy>Kossuth Lajos Művelődési Ház</cp:lastModifiedBy>
  <dcterms:modified xsi:type="dcterms:W3CDTF">2007-02-23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710346</vt:r8>
  </property>
  <property fmtid="{D5CDD505-2E9C-101B-9397-08002B2CF9AE}" pid="3" name="_AuthorEmail">
    <vt:lpwstr>polgp@axelero.hu</vt:lpwstr>
  </property>
  <property fmtid="{D5CDD505-2E9C-101B-9397-08002B2CF9AE}" pid="4" name="_AuthorEmailDisplayName">
    <vt:lpwstr>Takacs Janos</vt:lpwstr>
  </property>
  <property fmtid="{D5CDD505-2E9C-101B-9397-08002B2CF9AE}" pid="5" name="_EmailSubject">
    <vt:lpwstr>Pákozd Község 2006 2010 között</vt:lpwstr>
  </property>
  <property fmtid="{D5CDD505-2E9C-101B-9397-08002B2CF9AE}" pid="6" name="_ReviewingToolsShownOnce">
    <vt:lpwstr/>
  </property>
</Properties>
</file>