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kozd Község Önkormányzatának</w:t>
      </w:r>
    </w:p>
    <w:p>
      <w:pPr>
        <w:pStyle w:val="Normal"/>
        <w:rPr>
          <w:b/>
          <w:b/>
        </w:rPr>
      </w:pPr>
      <w:r>
        <w:rPr>
          <w:b/>
        </w:rPr>
        <w:tab/>
        <w:t>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8. november 19.-i testület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/>
      </w:pPr>
      <w:r>
        <w:rPr/>
        <w:t>1. 2009. évi költségvetési koncepció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lőadó: Takács János polgármester</w:t>
      </w:r>
    </w:p>
    <w:p>
      <w:pPr>
        <w:pStyle w:val="Normal"/>
        <w:ind w:left="3540" w:firstLine="708"/>
        <w:rPr/>
      </w:pPr>
      <w:r>
        <w:rPr/>
        <w:t>Pénzügyi Bizottság elnöke</w:t>
      </w:r>
    </w:p>
    <w:p>
      <w:pPr>
        <w:pStyle w:val="Normal"/>
        <w:ind w:left="2832" w:firstLine="708"/>
        <w:rPr/>
      </w:pPr>
      <w:r>
        <w:rPr/>
        <w:t xml:space="preserve">2. Vidéki Örökség Megőrzése és a falumegújítási </w:t>
      </w:r>
    </w:p>
    <w:p>
      <w:pPr>
        <w:pStyle w:val="Normal"/>
        <w:ind w:left="3540" w:firstLine="708"/>
        <w:rPr/>
      </w:pPr>
      <w:r>
        <w:rPr/>
        <w:t>pályázatokon való részvétel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lőadó: Takács János polgármester</w:t>
      </w:r>
    </w:p>
    <w:p>
      <w:pPr>
        <w:pStyle w:val="Normal"/>
        <w:ind w:left="3540" w:hanging="0"/>
        <w:rPr/>
      </w:pPr>
      <w:r>
        <w:rPr/>
        <w:t>3. Óvoda pályázat 2. fordulóra igénybejelentés</w:t>
      </w:r>
    </w:p>
    <w:p>
      <w:pPr>
        <w:pStyle w:val="Normal"/>
        <w:ind w:left="3540" w:firstLine="708"/>
        <w:rPr/>
      </w:pPr>
      <w:r>
        <w:rPr/>
        <w:t>Előadó: Takács János polgármester</w:t>
      </w:r>
    </w:p>
    <w:p>
      <w:pPr>
        <w:pStyle w:val="Normal"/>
        <w:ind w:left="3528" w:hanging="0"/>
        <w:rPr/>
      </w:pPr>
      <w:r>
        <w:rPr/>
        <w:t>4. CÉDE pályázati igény módosítása</w:t>
      </w:r>
    </w:p>
    <w:p>
      <w:pPr>
        <w:pStyle w:val="Normal"/>
        <w:ind w:left="4236" w:firstLine="12"/>
        <w:rPr/>
      </w:pPr>
      <w:r>
        <w:rPr/>
        <w:t>Előadó: Takács János polgármester</w:t>
      </w:r>
    </w:p>
    <w:p>
      <w:pPr>
        <w:pStyle w:val="Normal"/>
        <w:ind w:left="2832" w:firstLine="708"/>
        <w:rPr/>
      </w:pPr>
      <w:r>
        <w:rPr/>
        <w:t>5. Iskola és óvoda eszközbeszerzés pályázatához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kötelezettség vállalás</w:t>
      </w:r>
    </w:p>
    <w:p>
      <w:pPr>
        <w:pStyle w:val="Normal"/>
        <w:ind w:left="3540" w:firstLine="708"/>
        <w:rPr/>
      </w:pPr>
      <w:r>
        <w:rPr/>
        <w:t>Előadó: Takács János polgármester</w:t>
      </w:r>
    </w:p>
    <w:p>
      <w:pPr>
        <w:pStyle w:val="Normal"/>
        <w:ind w:left="2820" w:firstLine="708"/>
        <w:rPr/>
      </w:pPr>
      <w:r>
        <w:rPr/>
        <w:t>6. Turisztikai Desztinációs Pályázat ajánlat</w:t>
      </w:r>
    </w:p>
    <w:p>
      <w:pPr>
        <w:pStyle w:val="Normal"/>
        <w:ind w:left="3540" w:firstLine="708"/>
        <w:rPr/>
      </w:pPr>
      <w:r>
        <w:rPr/>
        <w:t>Előadó: Takács János polgármester</w:t>
      </w:r>
    </w:p>
    <w:p>
      <w:pPr>
        <w:pStyle w:val="Normal"/>
        <w:ind w:left="2820" w:firstLine="708"/>
        <w:rPr/>
      </w:pPr>
      <w:r>
        <w:rPr/>
        <w:t>7. Gesztorház Bt. szerződés módosítás</w:t>
      </w:r>
    </w:p>
    <w:p>
      <w:pPr>
        <w:pStyle w:val="Normal"/>
        <w:ind w:left="3540" w:firstLine="708"/>
        <w:rPr/>
      </w:pPr>
      <w:r>
        <w:rPr/>
        <w:t>Előadó: Takács János polgármester</w:t>
      </w:r>
    </w:p>
    <w:p>
      <w:pPr>
        <w:pStyle w:val="Normal"/>
        <w:ind w:left="2820" w:firstLine="708"/>
        <w:rPr/>
      </w:pPr>
      <w:r>
        <w:rPr/>
        <w:t>8. Bejelentések:</w:t>
      </w:r>
    </w:p>
    <w:p>
      <w:pPr>
        <w:pStyle w:val="Normal"/>
        <w:ind w:left="2820" w:firstLine="708"/>
        <w:rPr/>
      </w:pPr>
      <w:r>
        <w:rPr/>
        <w:tab/>
        <w:tab/>
        <w:t>- Közvilágítás fejlesztés</w:t>
      </w:r>
    </w:p>
    <w:p>
      <w:pPr>
        <w:pStyle w:val="Normal"/>
        <w:ind w:left="2820" w:firstLine="708"/>
        <w:rPr/>
      </w:pPr>
      <w:r>
        <w:rPr/>
        <w:tab/>
        <w:tab/>
        <w:t>- Szovjet katonák emlékhelyének kialakítása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rPr/>
      </w:pPr>
      <w:r>
        <w:rPr/>
      </w:r>
    </w:p>
    <w:p>
      <w:pPr>
        <w:pStyle w:val="Normal"/>
        <w:ind w:left="2820" w:firstLine="708"/>
        <w:rPr/>
      </w:pPr>
      <w:r>
        <w:rPr>
          <w:b/>
        </w:rPr>
        <w:t>Határozatok</w:t>
      </w:r>
      <w:r>
        <w:rPr/>
        <w:t xml:space="preserve">: </w:t>
      </w:r>
      <w:r>
        <w:rPr>
          <w:b/>
          <w:bCs/>
        </w:rPr>
        <w:t>124-139/2008.(XI.19.)</w:t>
      </w:r>
      <w:r>
        <w:rPr/>
        <w:t xml:space="preserve">  számú </w:t>
      </w:r>
    </w:p>
    <w:p>
      <w:pPr>
        <w:pStyle w:val="Normal"/>
        <w:ind w:left="2820" w:firstLine="708"/>
        <w:rPr/>
      </w:pPr>
      <w:r>
        <w:rPr/>
        <w:t>határoz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Rendelete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 xml:space="preserve">10/2008.(XI.30.) számú rendeletet </w:t>
      </w:r>
      <w:r>
        <w:rPr/>
        <w:t xml:space="preserve"> helyi adókról </w:t>
      </w:r>
    </w:p>
    <w:p>
      <w:pPr>
        <w:pStyle w:val="Normal"/>
        <w:ind w:left="2832" w:firstLine="708"/>
        <w:jc w:val="both"/>
        <w:rPr/>
      </w:pPr>
      <w:r>
        <w:rPr/>
        <w:t>szóló 7/1999. (XII.13.) sz. rendelet módosításáról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11/2008.(XI.30.) számú rendeletet </w:t>
      </w:r>
      <w:r>
        <w:rPr/>
        <w:t>a felnőtt korúakra</w:t>
      </w:r>
    </w:p>
    <w:p>
      <w:pPr>
        <w:pStyle w:val="Normal"/>
        <w:ind w:left="2832" w:firstLine="708"/>
        <w:jc w:val="both"/>
        <w:rPr/>
      </w:pPr>
      <w:r>
        <w:rPr/>
        <w:t>vonatkozó szociális gondoskodás helyi szabályairól</w:t>
      </w:r>
    </w:p>
    <w:p>
      <w:pPr>
        <w:pStyle w:val="Normal"/>
        <w:ind w:left="2832" w:firstLine="708"/>
        <w:jc w:val="both"/>
        <w:rPr/>
      </w:pPr>
      <w:r>
        <w:rPr/>
        <w:t>szóló 10/2007. (VI.1.) sz. rendelet módosításáról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Határozatok: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24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Döntés az</w:t>
      </w:r>
      <w:r>
        <w:rPr>
          <w:b/>
          <w:bCs/>
        </w:rPr>
        <w:t xml:space="preserve"> </w:t>
      </w:r>
      <w:r>
        <w:rPr/>
        <w:t>iskola tagintézményi társulásáról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25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2009. évi költségvetési koncepció jóváhagyása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26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2009. évi működési forráshiány maximumának</w:t>
      </w:r>
    </w:p>
    <w:p>
      <w:pPr>
        <w:pStyle w:val="Normal"/>
        <w:spacing w:lineRule="auto" w:line="360"/>
        <w:ind w:left="2829" w:firstLine="709"/>
        <w:jc w:val="both"/>
        <w:rPr/>
      </w:pPr>
      <w:r>
        <w:rPr/>
        <w:tab/>
        <w:tab/>
        <w:t>meghatározása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27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Falumegújítási pályázatról döntés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28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Vidéki Örökség megőrzése pályázatról döntés</w:t>
      </w:r>
    </w:p>
    <w:p>
      <w:pPr>
        <w:pStyle w:val="Normal"/>
        <w:spacing w:lineRule="auto" w:line="360"/>
        <w:ind w:left="2829" w:firstLine="709"/>
        <w:jc w:val="both"/>
        <w:rPr/>
      </w:pPr>
      <w:r>
        <w:rPr/>
        <w:tab/>
        <w:tab/>
        <w:t>(Templomkert)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29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/>
        <w:tab/>
        <w:tab/>
        <w:t>Pályázatíró személyének jóváhagyása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0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Csatlakozás a TDM szervezethez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1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 xml:space="preserve">Szovjet katonák emlékhelye tárgyában hivatalos </w:t>
      </w:r>
    </w:p>
    <w:p>
      <w:pPr>
        <w:pStyle w:val="Normal"/>
        <w:spacing w:lineRule="auto" w:line="360"/>
        <w:ind w:left="2829" w:firstLine="709"/>
        <w:jc w:val="both"/>
        <w:rPr/>
      </w:pPr>
      <w:r>
        <w:rPr/>
        <w:tab/>
        <w:tab/>
        <w:t>megkeresés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2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Óvoda pályázat 2. fordulóra pályázat benyújtása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3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Iskola kompetencia alapú oktatás pályázat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4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Óvoda kompetencia alapú nevelés pályázat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5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Gesztorház Bt. szerződésmódosítás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6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Közvilágítás fejlesztés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7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Óvoda alapító Okirat módosítása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8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Méhnyakrák elleni védőoltás</w:t>
      </w:r>
    </w:p>
    <w:p>
      <w:pPr>
        <w:pStyle w:val="Normal"/>
        <w:spacing w:lineRule="auto" w:line="360"/>
        <w:ind w:left="2829" w:firstLine="709"/>
        <w:jc w:val="both"/>
        <w:rPr>
          <w:b/>
          <w:b/>
          <w:bCs/>
        </w:rPr>
      </w:pPr>
      <w:r>
        <w:rPr>
          <w:b/>
          <w:bCs/>
        </w:rPr>
        <w:t>139/2008.(XI.19.)</w:t>
      </w:r>
    </w:p>
    <w:p>
      <w:pPr>
        <w:pStyle w:val="Normal"/>
        <w:spacing w:lineRule="auto" w:line="360"/>
        <w:ind w:left="2829" w:firstLine="709"/>
        <w:jc w:val="both"/>
        <w:rPr/>
      </w:pPr>
      <w:r>
        <w:rPr>
          <w:b/>
          <w:bCs/>
        </w:rPr>
        <w:tab/>
        <w:tab/>
      </w:r>
      <w:r>
        <w:rPr/>
        <w:t>Utólagos ivóvízbekötés összege</w:t>
      </w:r>
    </w:p>
    <w:p>
      <w:pPr>
        <w:pStyle w:val="Normal"/>
        <w:spacing w:lineRule="auto" w:line="360"/>
        <w:ind w:left="282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</w:t>
        <w:tab/>
        <w:tab/>
        <w:t>Pákozd Község Önkormányzata Képviselő-testületének</w:t>
      </w:r>
    </w:p>
    <w:p>
      <w:pPr>
        <w:pStyle w:val="Normal"/>
        <w:jc w:val="both"/>
        <w:rPr/>
      </w:pPr>
      <w:r>
        <w:rPr/>
        <w:tab/>
        <w:tab/>
        <w:tab/>
        <w:t>2008. november 19.-én tartott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</w:t>
        <w:tab/>
        <w:tab/>
        <w:t>Polgármesteri Hivatal tanác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Takács János polgármester</w:t>
      </w:r>
    </w:p>
    <w:p>
      <w:pPr>
        <w:pStyle w:val="Normal"/>
        <w:jc w:val="both"/>
        <w:rPr/>
      </w:pPr>
      <w:r>
        <w:rPr/>
        <w:tab/>
        <w:tab/>
        <w:tab/>
        <w:t>Csordás Zsolt</w:t>
      </w:r>
    </w:p>
    <w:p>
      <w:pPr>
        <w:pStyle w:val="Normal"/>
        <w:jc w:val="both"/>
        <w:rPr/>
      </w:pPr>
      <w:r>
        <w:rPr/>
        <w:tab/>
        <w:tab/>
        <w:tab/>
        <w:t>Törzsök Erzsébet</w:t>
      </w:r>
    </w:p>
    <w:p>
      <w:pPr>
        <w:pStyle w:val="Normal"/>
        <w:jc w:val="both"/>
        <w:rPr/>
      </w:pPr>
      <w:r>
        <w:rPr/>
        <w:tab/>
        <w:tab/>
        <w:tab/>
        <w:t>Besenyei Beatrix</w:t>
      </w:r>
    </w:p>
    <w:p>
      <w:pPr>
        <w:pStyle w:val="Normal"/>
        <w:jc w:val="both"/>
        <w:rPr/>
      </w:pPr>
      <w:r>
        <w:rPr/>
        <w:tab/>
        <w:tab/>
        <w:tab/>
        <w:t>Dr. Berzsenyiné Erdélyi Ildikó</w:t>
      </w:r>
    </w:p>
    <w:p>
      <w:pPr>
        <w:pStyle w:val="Normal"/>
        <w:jc w:val="both"/>
        <w:rPr/>
      </w:pPr>
      <w:r>
        <w:rPr/>
        <w:tab/>
        <w:tab/>
        <w:tab/>
        <w:t>Kardos Ferenc</w:t>
      </w:r>
    </w:p>
    <w:p>
      <w:pPr>
        <w:pStyle w:val="Normal"/>
        <w:jc w:val="both"/>
        <w:rPr/>
      </w:pPr>
      <w:r>
        <w:rPr/>
        <w:tab/>
        <w:tab/>
        <w:tab/>
        <w:t>Kissné Vörösmarti Mária</w:t>
      </w:r>
    </w:p>
    <w:p>
      <w:pPr>
        <w:pStyle w:val="Normal"/>
        <w:jc w:val="both"/>
        <w:rPr/>
      </w:pPr>
      <w:r>
        <w:rPr/>
        <w:tab/>
        <w:tab/>
        <w:tab/>
        <w:t>Dr. Németh Attila</w:t>
      </w:r>
    </w:p>
    <w:p>
      <w:pPr>
        <w:pStyle w:val="Normal"/>
        <w:jc w:val="both"/>
        <w:rPr/>
      </w:pPr>
      <w:r>
        <w:rPr/>
        <w:tab/>
        <w:tab/>
        <w:tab/>
        <w:t>Szabó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a képviselő-testület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tanácskozási jogg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 xml:space="preserve">Köszöntötte a megjelenteket, a napirendi pontok ismer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z ülés határozatképes. Budai Viktor képviselő jelezte, hogy később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at 9 igen szavazattal a képviselő-testül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 jegyzőkönyv hitelesítők személyé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dos Feren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sné Vörösmarti M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 jegyzőkönyv hitelesítők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2009. évi költségvetési koncep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A Pénzügyi Bizottság megtárgyalta a 2009. évi költségvetési koncepciót. A Bizottság által tett javaslatok módosításra kerültek, a képviselők már a módosított koncepcióról szóló előterjesztést kapták meg. Mivel a Pénzügyi Bizottság elnöke még nem érkezett meg, felkéri Besenyei Beatrixet, mint a Bizottság tagját, tájékoztassa a képviselő-testületet a Bizottság javaslatai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 xml:space="preserve">: Mindenki által jól láthatóak a következő év problémái. A működési feladatok tekintetében három javaslat szültetett a Pénzügyi Bizottság ülésén. Az első pontban felvetettek értelmében teljes munkaidő csökkentésével tudnának az intézmény pénzügyi helyzetén javítani. Azonban tudni kell, hogy a munkaszerződést csak a dolgozó beleegyezésével lehet módosítani. Amennyiben elbocsátás történik, feladatkört kell visszavonni. Ennek megvannak a szigorú szabályai. Utána a Munkaügyi Központban kell regisztrálnia az elbocsátott dolgozónak, maximum 6 hónapig kapná a munkanélküli támogatást, plusz a végkielégítést. A második pont a létszámkeret szűkítését veti fel. Ha az iskolánál erre sor kerül, nem a teljes munkaidőben foglalkoztatott munkatársak közül fognak választani. A harmadik pont arról tesz említést, hogy korábban döntöttek arról, hogy a hivatal felvehet egy főt, ezt át kell beszélniük, hogy szükséges-e, ha igen, akkor a legkisebb költségekkel. Nem azon kell elgondolkodni, hogy létszámot csökkentsenek. Az intézmények működési költségein kell spórolni. Javasolja a Bizottság, hogy a dologi kiadásokat minden intézmény csökkentse. Amit csak lehet, halasztani kell a felújítási, karbantartási munkák közül, illetve további pályázati lehetőségeket kell keresni. Az iskola tavaly úgy vállalta a kistérségen belüli társulást, hogy megmarad az önállóságuk. Most azon az állásponton van az iskola vezetősége, hogy feladják az önállóságot, és tagintézményként csatlakoznak valamelyik iskolához. Ezzel 42.800.- forint/fő plusz normatívát kaphatna az iskola a 2009/2010-es tanévre. Természetesen a társulási megállapodást módosítani csak a következő tanév elejétől, vagyis 2009 szeptemberétől lehet. Tehát a 2009. évi költségvetési évet 4/12-ed részben érinti. Ez csak arra az egy évre vonatkozik. A plusz normatíva összege várhatóan csökkenni fog. Tavaly 52.000.- forint/fő volt ez az összeg. Csökkenni fog folyamatosan és néhány éven belül el fog tűnni a támogatás. Addig viszont minden fillért ki kell használni. Az állam nem titkolt célja, hogy minden intézmény társuljon kistérségen belül. Az iskola szakmai véleménye egy éves tapasztalat alapján az, hogy megvan a jó szakmai kapcsolat az iskola, a kistérség és az önkormányzat között, mindig megfelelő tájékoztatást kapnak. Tavaly a TÁMOP pályázat keretében 8 darab interaktív táblát nyert az iskola a kistérség segítségével, projektorral, számítógéppel együtt. Jelenleg szakmai továbbképzésre és kompetencia alapú képzésre pályáznak. A testületnek döntenie kell az iskola tagintézményi társulásáról. </w:t>
      </w:r>
    </w:p>
    <w:p>
      <w:pPr>
        <w:pStyle w:val="Normal"/>
        <w:jc w:val="both"/>
        <w:rPr/>
      </w:pPr>
      <w:r>
        <w:rPr/>
        <w:t>A Bizottság javaslatot tett a jövő évi iparűzési adó mértékéről is. A jövő évre 0,2 %-os növekedést javasolnak, majd az utána következő 1-1 évben 0,1-0,1 %-al emelnék meg. Amíg nem érik el az 1,4 %-ot, addig hátrányban vannak, mert a központi költségvetés 1,4 %-al számol. A magánszemélyek kommunális adóját a Bizottság a mostani 8400.- forint/évről javasolja 12.000.- forint/évre emelni. A vállalkozók kommunális adójának bevezetéséről nem tett javaslatot a Bizottság. Abban maradtak az ülésen, hogy számszakilag utánanéz a Hivatal, hogy érdemes-e be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:</w:t>
      </w:r>
      <w:r>
        <w:rPr/>
        <w:t xml:space="preserve"> A magánszemélyek kommunális adójának 8.400.- forint/év összegről 12.000.- forint/év összegre emelésével az önkormányzat mintegy 7 millió forint éves többletbevétellel számolhat, ha kb. 2000 ingatlanra nézik a 3.600.- forintos emelést. Az iparűzési adó emelésével 7,6 millió forint plusz bevétel keletkezne. A vállalkozók kommunális adójának bevezetését a gazdálkodás nem javasolja. A helyi vállalkozók összesen kb. 4-500 dolgozót foglalkoztatnak. Ha a maximálisan kivethető 2.200.- forint/fő összeggel számolnak, 1.100.000.- forint éves bevételre tehet szert az önkormányzat. Az adónem bevezetésével járó adminisztráció miatt azonban nem érné meg bevezetni ezt az 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A telekadót egyenlőre a Bizottság nem kívánja javas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telekadóhoz nagyon sok adatot kell feldolg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z iparűzési adónál a pontok a százalékot jelent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 A 0,2 pont az 1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z iparűzési adót 0,2%-al emelik, a kommunális adót 8.400.- forintról 12.000.- forintra. Véleménye szerint nincs arányban a kettő, mert a kommunális adónál majdnem 50 %-os az emelkedés. Szerinte ez aránytalan teher a lakosságra a másik adónem emeléséhez képest. Javasolja a 0,4%-os em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>: Nem szabad a két adó mértékét összehasonlítani. Az 1% adó már így is jóval magasabb összeg. Ahhoz a magasabb összeghez képest kell nézni a 0,2%-os em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A 20 milliós kommunális adó és az 50 milliós iparűzési adó lesz a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Azt javasolja Szabó Gábor képviselő úr, hogy a vállalkozók iparűzési adóját 1,4 %-ra emeljék m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Igen. Akinek a havi bevétele pl.: 40-50.000.- forint ugyanúgy ki kell fizetnie a 12.000.- forintos kommunális adót. Ne hasonlítsák össze a vállalkozókkal, mert a vállalkozó a bevétele után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 xml:space="preserve">: Ezen felül a vállalkozó is fizeti a kommunális adót is, és még sok egyéb más adónemet. Már többször beszéltek arról is, hogy Pákozdon a vállalkozók igen nagy mértékben támogatják a helyi rendezvényeket, civil szervezeteket, egyesületeket. Ezt semmi esetre sem szabad figyelmen kívül hagyni. A helyi vállalkozók támogatása nélkül sokszor kerülne veszélybe ezen szervezetek működése. Véleménye szerint nem szabad visszaélni a vállalkozók anyagi helyzetével, és újabb aránytalan terheket róni rájuk. Valóban szükséges az 1,4%-ra történő emelés, de szerinte lépésekben kell az adóemelést meg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 xml:space="preserve">: Korábban azért döntött a testület az 1%-os iparűzési adó mérték mellett, hogy minél több vállalkozó fizesse ide az adóját. Ez a koncepció mindenkit egyformán sújt, közalkalmazottat, köztisztviselőt, vállalkozót, helyi lak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Többször elhangzott, hogy amennyi iparűzési adót beszednek, annyi SZJA itt marad hel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1,4 % után marad hel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Ezt így még nem hall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A cél az volt, hogy egyre több vállalkozó jöjjön a telep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orábban nem volt indokolt az emelés. Most olyan helyzet van, hogy muszáj valamit lépni. Rendben, Szabó képviselő úr 1,4%-ot java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Ez az összeg, a különbözet, menny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15 millió forint. Az állam által elvárt összeget mindig az előző évhez képest nézik.</w:t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Javasolja, hogy ne 1-1 évben emeljék 0,1-0,1%-al, hanem jövőre 0,2%-al. Ne háromszor, hanem kétszer eme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:</w:t>
      </w:r>
      <w:r>
        <w:rPr/>
        <w:t xml:space="preserve"> Ha jövőre 3 vállalkozó visszaadja a vállalkozását, már nincs is akkora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Sajnos az általános jelenség, hogy mindig a kis-, középvállalkozókon csattan mi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Javasolja, hogy most csak az idei emelésről döntsenek. A jövő évit függőben lehet 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 xml:space="preserve">: A Művelődési Házzal kapcsolatosan szeretné elmondani, hogy a népdalkörrel beszélték, hogy a tiszteletdíjat nem tudják vállalni. Nagyon sokat segítenek a Művelődési Házban. Megtakarításon gondolkodott: buszköltséget, ruhavarrás költségét nem tervezik a jövő évre. Pályázati lehetőségeket keresnek a ruhavarratásra. A citera együttesben mindenki a saját hangszerével dolgozik, de ha húrszakadás és javítási költségek merülnek fel, kéri, hogy ne a tagoknak kelljen fizetni. Ezek minimális költség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Van még néhány előterjesztés, ami többletforrást jelent. A Kincstártól érkezett tájékoztatás szerint a helyben maradó 8 %-os iparűzési adó jövőre, 46,5 millió forint lesz. Ez az előző évhez képest további 10 %-os növekedés. Az iskolai tagintézménnyé alakulás esetében 8-9 millió forint többletbevétellel számolhatnak. Igaz, hogy idén csak 4/12-ed részben, de többletforrást eredményez. Az intézményeknél elviselhető működési feltételeket kell biztosítani. A Pénzügyi Bizottság által javasolt 1. pontot el lehet 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Mi van a Művelődési Háznál a többi csoport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 xml:space="preserve">: Az összes együttes, köztük a balett csoport is állják azokat az utazási költségeket,  </w:t>
      </w:r>
      <w:r>
        <w:rPr>
          <w:dstrike/>
        </w:rPr>
        <w:t>állják</w:t>
      </w:r>
      <w:r>
        <w:rPr/>
        <w:t>., amelyekhez nem sikerül szponzort találni.  Nem tudná elképzelni a rendezvényeket sem a segítségük nélkül.</w:t>
      </w:r>
      <w:r>
        <w:rPr>
          <w:dstrike/>
        </w:rPr>
        <w:t xml:space="preserve">nélkülük. </w:t>
      </w:r>
      <w:r>
        <w:rPr/>
        <w:t xml:space="preserve"> Ezek nagyon nagy összeget tennének ki, ha nevesítené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Részletekbe ne menjenek bele. 1. pont, a működési költség csökkentése elfogadható minden intézményvezető részére. A 2. pontnál az a lényeg, hogy az óvoda és az iskola megfelelő színvonalon történő működtetése prioritást élvez. Így elfogadha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erzsenyiné Erdélyi Ildikó</w:t>
      </w:r>
      <w:r>
        <w:rPr/>
        <w:t>: A koncepciót már elkészítették. Semmi egyéb juttatást és javítási költséget nem terv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Egy éve döntöttek arról, hogy kistérségi társulásban, de önálló intézményként működjön a továbbiakban az iskola. Tavaly nagy ellenpropaganda volt a tanárok és a szülők részéről. Úgy tűnik, nem kellett volna félni a tagintézményi társulá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Valóban nem kellett volna félni. Nagyon pozitív a szakmai, emberi kapcsolat a kistérséggel. Egyébként sem lesz más út. A gyereklétszám nem növekszik. Nem teremtődött meg az esélyegyenlőség, a falusi iskola nem felel meg a szülők elvárá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erzsenyiné Erdélyi Ildikó</w:t>
      </w:r>
      <w:r>
        <w:rPr/>
        <w:t>: A Kistérség szakmai munkája, hozzáállása segítőkész. Digitális táblákat még nem látták, nem mondhatják, hogy megvan.</w:t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Megvan, mert nyert a pályázat, közbeszerzési eljárás ala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érdezi, hogy az iskola tagintézményi társulási kezdeményezését a testület elfogadja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szavazattal, 1 tartózkodáss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3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4/2008.(XI.19.) számú határozata</w:t>
      </w:r>
    </w:p>
    <w:p>
      <w:pPr>
        <w:pStyle w:val="Normal"/>
        <w:ind w:left="3823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ind w:left="4532" w:hanging="0"/>
        <w:rPr/>
      </w:pPr>
      <w:r>
        <w:rPr/>
        <w:t>Pákozd Község Önkormányzatának Képviselő-testülete határozott arról, hogy kezdeményezi a Nemeskócsag Általános Iskola fenntartójánál, a Velencei-tó Környéki Többcélú Kistérségi Társulásnál az iskola tagintézménnyé válását 2009. szeptember 1. napjától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a fenntartó értesítésére: 2008. december 31.</w:t>
      </w:r>
    </w:p>
    <w:p>
      <w:pPr>
        <w:pStyle w:val="Normal"/>
        <w:ind w:left="4536" w:hanging="0"/>
        <w:jc w:val="both"/>
        <w:rPr/>
      </w:pPr>
      <w:r>
        <w:rPr/>
        <w:t>Felelős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Erről a határozatról kér majd kivon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kkor a 4. pont függőben marad. Az 5. pontot szavaz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létszámgazdálkodás 1 fő emelést jel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Erről már döntött korábban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Függőben marad a hivatali létszámgazdálkodás. Azonban kiegészítő bérkeretet java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>: 6 havi 5 %-os béreltérítést szeretne a hivatal dolgozói részére, ez kb. bruttó 1 millió forintot jelent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Berzsenyiné Erdélyi Ildikó</w:t>
      </w:r>
      <w:r>
        <w:rPr/>
        <w:t>: Hasonló, mint a minőségi bérpótlék a közalkalmazottak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Eltérítés? Mit jelent 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>: Törvényi lehetőség van arra, hogy a munkáltató eltérítse a béreket, ennek alkalmazásával ösztönözhető a minőségibb munkavég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z kapná, aki jobban dolgoz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>: Igen. Azért kéri az 1 fő plusz létszámot is a hivatalba, mert nem tudja a szakmai munkát megfelelően ellenőrizni, mivel olyan napi ügyintézéssel megy el az ideje, ami nem a hivatalvezetéshez kapcsolódik. Így a szakmai munkákért nem tud felelősséget vállalni. A közel 3000 fős település önkormányzati ügyeit vele együtt 7 fő látja el, mellette a nem kötelező feladatokkal kapcsolatos adminisztráció is plusz munkát jelent az ügyintézőknek. Például a pályázatokkal, vízberuházással és a szennyvízberuházással kapcsolatos ügyintézés. Mivel ezeket a feladatokat is maximálisan ellátják a hivatal dolgozói, ennek honorálásaként szeretné a béreltérítés lehetőségét. Ez csak lehetőség, nem alanyi jogon járna a munkatárs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Ha nem mindenki kap, akkor az ösztönzően hat. Ilyen keret kellene, de az összeget sokal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>: A plusz fő lenne most a fontosabb. Ha a képviselők sokallják, vagy nem akarják a béreltérítést, elfogadja, de a plusz 1 főre mindenképp szükség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dos Ferenc</w:t>
      </w:r>
      <w:r>
        <w:rPr/>
        <w:t>: Erről már a múltkor döntöttek. Ha kell egy ember, akkor vegyé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Németh Attila</w:t>
      </w:r>
      <w:r>
        <w:rPr/>
        <w:t xml:space="preserve">: Csodálkozik a létszámnövekedésen. Az adminisztrációs munkát lefele kellene építeni, nem felfele. Létszámot kellene csökkenteni, feladat-összevonással. Az Önkormányzat gazdálkodásában a legnagyobb tétel a bérköltsé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Javasolja, hogy napolják el a döntést a hivatali létszámkeret bővítéséről, és döntsenek a koncepció többi pontjáról. Kérdezi, hogy az 5. pont kivételével elfogadható-e a koncepció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540" w:firstLine="708"/>
        <w:jc w:val="both"/>
        <w:rPr/>
      </w:pPr>
      <w:r>
        <w:rPr>
          <w:b/>
          <w:u w:val="single"/>
        </w:rPr>
        <w:t>125/2008.(XI.19) sz. határozata</w:t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48" w:hanging="0"/>
        <w:rPr/>
      </w:pPr>
      <w:r>
        <w:rPr/>
        <w:t>Pákozd Község Önkormányzatának Képviselő-testülete az önkormányzat 2009. évi költségvetési koncepciójára vonatkozó előterjesztést az 5. pont kivételével elfogadja a határozat 1. számú mellékletében foglalt tartalommal.</w:t>
      </w:r>
    </w:p>
    <w:p>
      <w:pPr>
        <w:pStyle w:val="TextBodyIndent"/>
        <w:rPr/>
      </w:pPr>
      <w:r>
        <w:rPr/>
      </w:r>
    </w:p>
    <w:p>
      <w:pPr>
        <w:pStyle w:val="TextBodyIndent"/>
        <w:ind w:left="4248" w:hanging="0"/>
        <w:rPr/>
      </w:pPr>
      <w:r>
        <w:rPr/>
        <w:t>Határidő: a költségvetés tervezés időszaka</w:t>
      </w:r>
    </w:p>
    <w:p>
      <w:pPr>
        <w:pStyle w:val="Normal"/>
        <w:ind w:left="3540" w:firstLine="708"/>
        <w:jc w:val="both"/>
        <w:rPr/>
      </w:pPr>
      <w:r>
        <w:rPr/>
        <w:t>Felelős: Takács János polgármester</w:t>
      </w:r>
    </w:p>
    <w:p>
      <w:pPr>
        <w:pStyle w:val="Normal"/>
        <w:ind w:left="4248" w:hanging="0"/>
        <w:jc w:val="both"/>
        <w:rPr/>
      </w:pPr>
      <w:r>
        <w:rPr/>
        <w:t>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érdezi a testületet, hogy a kommunális adó mértékének 8.400.- forint/év összegről 12.000.- forint/év összegre emelésével, valamint az iparűzési adó 1%-ról 1,2%-ra emelésével egyetért-e a testül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képviselő-testület 9 igen szavazattal az alábbi rendeletmódosítás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0/2008.(XI.30) sz. rendelete</w:t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48" w:hanging="0"/>
        <w:rPr/>
      </w:pPr>
      <w:r>
        <w:rPr/>
        <w:t>A helyi adókról szóló 7/1999. (XII.13.) sz. rendelet módosításáról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(A rendelet külön íven megszövegezve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Minden évben emelkedett a forráshiány, tavaly hozzá kellett nyúlni a vagyonhoz, hogy ki tudják gazdálkodni az éves működést. Idén a forráshiány során a fejlesztési eszközök kerültek veszélybe. Javasolja, hogy 400 millió forint működési költségnél 4 %-nál magasabb ne lehessen a forráshiány, azaz 16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Milyen következménnyel já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zon a kereten belül kell a gazdálkodást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Bele kell venni, hogy a működést ne veszélyez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rányadóként legyen, mivel koncepcióról van szó. Ezzel a kiegészítéssel elfogadható-e a javas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26/2008.(XI.19) sz.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48" w:hanging="0"/>
        <w:rPr/>
      </w:pPr>
      <w:r>
        <w:rPr/>
        <w:t>Pákozd Község Önkormányzatának Képviselő-testülete határozott arról, hogy az Önkormányzat működési költségének forráshiánya a 2009. évi költségvetés időszakában a működési költség 4%-át, de legfeljebb 16 millió forintot lehetőleg ne haladja meg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4248" w:hanging="0"/>
        <w:rPr/>
      </w:pPr>
      <w:r>
        <w:rPr/>
        <w:t>Határidő: a költségvetés tervezés időszaka</w:t>
      </w:r>
    </w:p>
    <w:p>
      <w:pPr>
        <w:pStyle w:val="Normal"/>
        <w:ind w:left="3540" w:firstLine="708"/>
        <w:jc w:val="both"/>
        <w:rPr/>
      </w:pPr>
      <w:r>
        <w:rPr/>
        <w:t>Felelős: Takács János polgármester</w:t>
      </w:r>
    </w:p>
    <w:p>
      <w:pPr>
        <w:pStyle w:val="Normal"/>
        <w:ind w:left="4248" w:hanging="0"/>
        <w:jc w:val="both"/>
        <w:rPr/>
      </w:pPr>
      <w:r>
        <w:rPr/>
        <w:t>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Vidéki Örökség Megőrzése és a falumegújítási pályázatokon való részvé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akács János: </w:t>
      </w:r>
      <w:r>
        <w:rPr/>
        <w:t>Felkéri Heiden Andreát, a Velencei-tavi Térségi Fejlesztés Egyesület munkatársát, tájékoztassa a képviselő-testületet a pályázati lehetőség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iden Andrea</w:t>
      </w:r>
      <w:r>
        <w:rPr/>
        <w:t xml:space="preserve">: Ezek a pályázatok az Új Magyarország Fejlesztési Program hármas intézkedéscsoportjába tartoznak. Négy jogcímre lehet pályázni, ebben van a falumegújítás és a vidéki örökség. Három téma merült fel ezzel kapcsolatban. Összesen 1.606.880 Eurót nyerhet Gárdony, Kápolnásnyék, Nadap, Pákozd, Pázmánd, Sukoró, Velence, Vereb, Zichyújfalu. Ebből 881.076 Euró a hármas tengely, amire most lehet pályázni. A LEADER, a négyes tengely fejlesztési forrása pedig 725.404 Euró. A LEADER-hez a tavasszal induló pályázatok tartoznak, most a falumegújítás és a vidéki örökség megőrzése című pályázatra lehet pályázni, ahol Pákozd is pályázhat. Az elmúlt másfél évben készült egy helyi vidékfejlesztési stratégia, melyben a helyi igényeket mérték fel, ez alapján nevesítve van, hogy mire lenne szükség ebben a térségben. A hármas intézkedési csoport a falumegújítás és fejlesztés, erre 196.000 Euró jut, ebből Gárdony és Velence, mivel 5000 fő feletti település nem tud pályázni, így hét település nyújthat be pályázatot, ahol 196.000 Euró a felosztható forrás. A vidékfejlesztésre pedig 218.076 Eurót lehet nyerni, erre az összegre szintén 7 település tud pályázni. Kb. 20.000 Eurót állítottak be, ami kb. 5 millió forint. Kulturális örökségnél is lehet ilyen összegekről beszélni. Az első kettőnél az önkormányzat nem tud pályázni, az utolsó 3-3 vidéki örökség és a falumegújítás. Ezzel kapcsolatosan három pályázatot kívánnak megvalósítani Pákozdon. Az egyiket a vidéki örökség területén belül, itt is az egyes célterület a templomkert rendbetétele, főbejárat felújítása, támfal megerősítése, szóba került egy szobor rendbetétele, bár erre még nem kaptak az irányító hatóságtól választ, hogy belekerülhet-e a pályázatba. Felmerült az is, hogy a Pákozdért Alapítvány adná be a pályázatot, mely meg is valósítható. Ebben a célterületben a vidéki örökség egyéb célterületében van lehetőség épületek külső-belső felújítására. Nagyon fontos, hogy a vidéki örökségnél helyi, vagy országos védettség alatt álló épületnek kell lenni, de ezt ellenőrizték, megvan. Ha belső felújítást is végeznek az épületen, akkor biztosítani kell a rendszeres látogathatóságot. Ehhez kapcsolódik, hogy gyalogutat, parkolót is ki kell alakítani, kapcsolódó zöldfelületek, kerítések felújítása is támogatható. A támogatás intenzitása 100 %, tehát nem kell önrész. Önkormányzatoknak nettó elszámolás van. Pákozd falumegújítás jogcímén kerülne be, itt a Hősök terének a felújítására kerülne sor, fajátékok (huszárjátékok) kialakításával. 100 % a támogatottság, nem kell hozzá önerő. A játszótér a 4-es célterület, a Hősök tere felújítása pedig a 2-es célterület a rendeletkiírás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Budai Viktor megérkezet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Folyamatosan megnyílnak az ablakok. Amikor az egyik pályázattal elszámolnak, akkor lehet pályázni a következ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iden Andrea</w:t>
      </w:r>
      <w:r>
        <w:rPr/>
        <w:t>: Egy támogatási időszakban egy jogcímre egy pályázat nyújtható be, ami több célterületre is irányulhat. Január 10.-ig hosszabbították meg a leadási határid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rre terveket, költségvetéseket kell készíteni, így lehet leadni a pályázatot. A központi normatívák megvannak. Ha többe kerül, akkor ki kell azt egészíteni. A Hősök terére és a templom kertre szeretnének első körben pályázni. A költségbecslés a templomkertre kb. 5 millió forint, a Hősök tere 7,1 millió forint. Ki kell dolgozni egy tematikát, hogy melyek lesznek azok a pályázati igények, amelyekkel szeretnének többletforráshoz jutni. A templomkerttel kapcsolatosan az Alapítvánnyal tárgyaltak, ők partnerek lennének benne, ők adnák be a pályázatot. Mindenképpen szükséges egy együttműködési megállapodást kötni, mert előfinanszírozású a pályázat, addig megelőlegezné az önkormányzat a megvaló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Besenyei Beatrix kimen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következő időszakban ezekre a lehetőségekre kell felkészülni. El kell dönteni, hogy melyek azok a feladatok, amelyeket célként tűznek ki maguk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né Vörösmarti Mária</w:t>
      </w:r>
      <w:r>
        <w:rPr/>
        <w:t>: A katolikus templomkertről van sz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 xml:space="preserve">: A 48-as játszótér kicsit meglepte, mert a Leader-nél ő már említette, és sokat dolgozott rajta. A Művelődési Ház parkjába lett tervezve, így lett leadva a Leader-projekt. Mint ötletgazdának nem kérték a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z a Leader ré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A Hősök tere 7,1 millió forintra lett tervezve. Nem lehet 2 szakaszban csinálni, hogy ne lépjék túl az 5 millió forint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gyeztetett a Stadler Klárával, elmehetnek addig az összeghatárig.  Egy dísztér kialakítását tervezik egy díszkúttal, ahol lehetne esküvőket tartani, rendezvényeket szervezni. Egy zenepavilon kiépítését is belevették a tervekbe. Mindez természetesen nem fog beleférni a 7 millió forintba. Etapokra van osztva a pályázat leadása, több pályázatból kívánják mindezt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Besenyei Beatrix bejöt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éri a testületet, hogy aki egyetért azzal, hogy a Hősök terére az önkormányzat önállóan adjon le pályázato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, 1 tartózkodáss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75" w:firstLine="720"/>
        <w:jc w:val="both"/>
        <w:rPr>
          <w:b/>
          <w:b/>
          <w:u w:val="single"/>
        </w:rPr>
      </w:pPr>
      <w:r>
        <w:rPr>
          <w:b/>
          <w:u w:val="single"/>
        </w:rPr>
        <w:t>127/2008.(XI.19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/>
        <w:t>Pákozd Község Önkormányzatának Képviselő-testülete határozott arról, hogy</w:t>
      </w:r>
      <w:r>
        <w:rPr>
          <w:bCs/>
        </w:rPr>
        <w:t xml:space="preserve"> pályázatot kíván benyújtani </w:t>
      </w:r>
      <w:r>
        <w:rPr/>
        <w:t>a 135/2008. X.18. FVM rendelet és a 136/2008. (XI. 17.) MVH Közlemény az Európai Mezőgazdasági Vidékfejlesztési Alapból nyújtandó, falumegújításra és – fejlesztésre igénybe vehető támogatásra. Megvalósítás helye: Pákozd, Hősök tere 507/5 hrsz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: pályázati kiírás szerint</w:t>
      </w:r>
    </w:p>
    <w:p>
      <w:pPr>
        <w:pStyle w:val="Normal"/>
        <w:ind w:left="3675" w:firstLine="72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Kéri a testületet, hogy aki egyetért azzal, hogy a templomkert felújítására a Pákozdért Alapítvány gesztorságával nyújtsák be a pályázato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, 1 tartózkodáss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75" w:firstLine="720"/>
        <w:jc w:val="both"/>
        <w:rPr>
          <w:b/>
          <w:b/>
          <w:u w:val="single"/>
        </w:rPr>
      </w:pPr>
      <w:r>
        <w:rPr>
          <w:b/>
          <w:u w:val="single"/>
        </w:rPr>
        <w:t>128/2008.(XI.19) sz. határozata</w:t>
      </w:r>
    </w:p>
    <w:p>
      <w:pPr>
        <w:pStyle w:val="Normal"/>
        <w:ind w:left="415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/>
      </w:pPr>
      <w:r>
        <w:rPr/>
        <w:t>Pákozd Község Önkormányzatának Képviselő-testülete határozott arról, hogy</w:t>
      </w:r>
      <w:r>
        <w:rPr>
          <w:bCs/>
        </w:rPr>
        <w:t xml:space="preserve"> pályázatot kíván benyújtani </w:t>
      </w:r>
      <w:r>
        <w:rPr/>
        <w:t xml:space="preserve">a 138/2008. (X. 18.) FVM rendelet és a </w:t>
      </w:r>
      <w:hyperlink r:id="rId2">
        <w:r>
          <w:rPr>
            <w:rStyle w:val="InternetLink"/>
            <w:color w:val="000000"/>
            <w:u w:val="none"/>
          </w:rPr>
          <w:t>135/2008. (XI. 17.) MVH Közlemény</w:t>
        </w:r>
      </w:hyperlink>
      <w:r>
        <w:rPr/>
        <w:t xml:space="preserve"> az Európai Mezőgazdasági Vidékfejlesztési Alapból nyújtandó, a vidéki örökség megőrzéséhez igénybe vehető támogatásra - Templomkert (187 hrsz) - a PÁKOZD-ért Alapítvány gesztorságával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: pályázati kiírás szerint</w:t>
      </w:r>
    </w:p>
    <w:p>
      <w:pPr>
        <w:pStyle w:val="Normal"/>
        <w:ind w:left="3675" w:firstLine="72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pályázatíró személyére kíván javaslatot tenni. A Kistérségen belül Stadler Klára ajánlotta, csak nyertes pályázat esetén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29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bCs/>
        </w:rPr>
        <w:t xml:space="preserve">Pákozd Község Önkormányzatának Képviselő-testülete határozott arról, hogy a </w:t>
      </w:r>
      <w:r>
        <w:rPr/>
        <w:t xml:space="preserve">135/2008. X.18. FVM rendelet és a 136/2008. (XI. 17.) MVH Közlemény az Európai Mezőgazdasági Vidékfejlesztési Alapból nyújtandó, falumegújításra és – fejlesztésre igénybe vehető támogatásra, valamint a 138/2008. (X. 18.) FVM rendelet és a </w:t>
      </w:r>
      <w:hyperlink r:id="rId3">
        <w:r>
          <w:rPr>
            <w:rStyle w:val="InternetLink"/>
            <w:color w:val="000000"/>
            <w:u w:val="none"/>
          </w:rPr>
          <w:t>135/2008. (XI. 17.) MVH Közlemény</w:t>
        </w:r>
      </w:hyperlink>
      <w:r>
        <w:rPr/>
        <w:t xml:space="preserve"> az Európai Mezőgazdasági Vidékfejlesztési Alapból nyújtandó, a vidéki örökség megőrzéséhez igénybe vehető támogatásra vonatkozó pályázatok megírásával a Velencei-tó Térségfejlesztő Egyesületet bízza meg. </w:t>
      </w:r>
    </w:p>
    <w:p>
      <w:pPr>
        <w:pStyle w:val="Normal"/>
        <w:ind w:left="4395" w:hanging="0"/>
        <w:jc w:val="both"/>
        <w:rPr/>
      </w:pPr>
      <w:r>
        <w:rPr/>
        <w:t>Az Egyesület a pályázat sikerdíját – nyertes pályázat estén - 300.000.-  Ft-ban, azaz Háromszázezer forintban határozta meg, amely összeget az Önkormányzat a 2009. évi költségvetésében biztosít.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Határidő értesítésre: azonnal</w:t>
      </w:r>
    </w:p>
    <w:p>
      <w:pPr>
        <w:pStyle w:val="Normal"/>
        <w:ind w:left="4395" w:hanging="0"/>
        <w:jc w:val="both"/>
        <w:rPr>
          <w:b/>
          <w:b/>
        </w:rPr>
      </w:pPr>
      <w:r>
        <w:rPr/>
        <w:t>Felelős: Takács János polgármester</w:t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Javasolja, hogy vegyék előre a 6. napirendi pontot, hogy Somossy Eszternek ne kelljen várako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képviselő-testület 10 igen szavazattal a javaslatot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urisztikai Desztinációs Pályázatra aján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Gárdony Város létrehozta a Turisztikai Desztinációs Egyesületet. Kezdeményezték, hogy Pákozd is csatlakozzon a szervezethez, mint önkormányzat, és a helyi vállalkozók is. Ösztönző legyen a helyi vállalkozók rész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mossy Eszter:</w:t>
      </w:r>
      <w:r>
        <w:rPr/>
        <w:t xml:space="preserve"> A TDM a Turisztikai Desztináció Menedzsment rövidítése. Mindazon tevékenységek összességét jelenti, amit az adott területen kifejtenek annak érdekében, hogy minél több fizetőképes turista érkezzen az adott területre és minél színvonalasabb szolgáltatások legyenek, a turista minél inkább elégedett legyen és térjen vissza. Összehangolt szervezés, szakmai munka a TDM, amit részben eddig is a pákozdi kollégákkal együttműködve végeztek, Törzsök Böbével és Kissné Marikával. Gárdony és Pákozd közötti együttműködésnek már van hagyománya. Ezt szeretnék erősíteni ezzel a szervezettel, mert a pályázati lehetőségeket jobban ki lehet használni ebben a szervezeti formában. Gárdony civilszervezetei, intézményei már bekapcsolódtak a szervezetbe, tehát az iskolák és a művelődési ház, és mindazok a vállalkozók, akik a turizmusban érintettek. Akit elértek, az mind csatlakozott. A Közép-Dunántúli Régióban az elkövetkező hónapokban fognak pályázatot kiírni a TDM szervezetek számára. Kétéves pályázati időszakban, nyertes pályázatként 35 millió forintos támogatással, 20 % önrésszel kiegészülve, már több tízmillió forinttal lehet gazdálkodni. Lehet a közösen meghatározott fejlesztési célokat megvalósítani. Fejlesztési célok főbb pontjai, melynek a munkaszervezete a Tourinform Iroda: kötelezően előírt információs rendszer fejlesztése, Internet fejlesztése, szoftverek vásárlásával, információs táblarendszer kiépítése, kiadvány-portfólió készítése, melyben a szolgáltatások, szállások szerepelnének és érintőképernyős információs pontok kialakítását tervezik.  Marketingtevékenységre lehet még pályázni. Szakmai kiállításokon képviselve lennének a települések. A szervezettel magasabb színvonalon tudják elvégezni ezt a munk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Az Önkormányzat részéről milyen belépési feltételek van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mossy Eszter</w:t>
      </w:r>
      <w:r>
        <w:rPr/>
        <w:t xml:space="preserve">: Az egyesület megalakult, a bejegyzése folyamatban van. Jövő év első hónapjaiban be lesz már jegyezve. Pákozd képviselő testületére bízzák a belépési feltételeket. A Tourinform Iroda éves tagdíja 20.000.- forint/év, a Művelődési Házé 5.000.- forint /év. Az Önkormányzat részvétele a testületen múlik. A vállalkozók tagsága tekintetében fontos az, hogy a vállalkozó szereti látni azt, hogy mit kap a pénzéért. Ha az önkormányzat és a művelődési ház összefog és ennek látható eredménye van, akkor a vállalkozók is csatlakozni fog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Régi a kapcsolat közöttük. Elfogadja az 5.000.- forint/éves tagdíjat. Kéri a testületet, hogy támogassák a művelődési h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dos Ferenc</w:t>
      </w:r>
      <w:r>
        <w:rPr/>
        <w:t>: Hány település van ben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mossy Eszter</w:t>
      </w:r>
      <w:r>
        <w:rPr/>
        <w:t>: Eddig az alapító, Gárd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Gárdony 7 millió forintot fektetett a szervez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 xml:space="preserve">: A pályázatoknál nagyon fontos ez az együttműködés mindkét település számára. Pákozdnak sokat segíthet egy-egy nagyobb rendezvényné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Pákozdra nincs szüksége Gárdonynak. Ez egy gesztus, mert önállóan is működn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mossy Eszter</w:t>
      </w:r>
      <w:r>
        <w:rPr/>
        <w:t>: Gárdony 2009-2013 között éves szinten 7 millió forintot szavazott meg. A rendezvények szervezésénél Pákozd mindig szóba kerül, pl. hajóállomás, természetvédelmi területek, kerékpárút. Sok a közös cél. Várhatóan a leendő kiírt pályázatokra a helyi TDM szervezetek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 xml:space="preserve">: Turisztikai szempontból könnyebb így a Velencei-tavat reklámozni, mint 1-1 települést kül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belépő vállalkozóknak egy garanciát ad a turistáknak, hogy minőségi szolgáltatás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mossy Eszter</w:t>
      </w:r>
      <w:r>
        <w:rPr/>
        <w:t>: Közös minőségbiztosítási rendszer kialakítása fontos. A szakmai menedzsmentet tudják hozzátenni. A szervezet keretein belül a szolgáltatók határozzák meg a szolgáltatás színvonalát. Felfogható úgy, mint egy érdekvédelmi szervezet. Gárdony honlapján Pákozd programjai mindig fent vannak, melynek havi 30.000 fő a látogatottsága nyáron. Cél, hogy a TDM a helyi vállalkozóknak is fonto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Javasolja, hogy csatlakozzanak a gárdonyi TDM szervezethez. Összegről a szervezet bejegyzését követően dö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0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Pákozd Község Önkormányzatának Képviselő-testülete határozott arról, hogy csatlakozik a Gárdony Város és Térsége Turisztikai Egyesülethez (gárdonyi helyi TDM szervezethez).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A Testület az éves tagdíj mértékéről az Egyesület bejegyzését követően dönt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 értesítésre: azonnal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Dr. Kömüves Hajnalka al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>
          <w:bCs/>
        </w:rPr>
        <w:t>Javasolja a 8. számú napirendi pontok közül a szovjet katonák emlékhelyének kialakításának előrevételét, tekintettel arra, hogy a meghívott vendégek Stefanovics Péter és Braxatoris Péter megérkez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10 igen szavazattal a javaslatot elfogad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vjet katonák emlékhelyének kialak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Stefanovics Péter új információkkal érkezett, Braxatoris Péter a Pákozdért Alapítvány részéről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axatoris Péter</w:t>
      </w:r>
      <w:r>
        <w:rPr/>
        <w:t>: Régi probléma és kérdés, hogy az elesett katonáknak a végtisztességet megadják. Komplex a dolog. Nemzetközi vonatkozása van és jogi, etikai, egyházi és anyagi kérdése. Az Alapítvány egy éve határozta el, hogy ezzel a kérdéssel foglalkoznak. Nyáron született egy határozat arról, hogy együtt dolgozik az Alapítvány és az önkormányzat. Stefanovics Péter olyan utat tudott megnyitni, amely segíthet a megold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fanovits Péter</w:t>
      </w:r>
      <w:r>
        <w:rPr/>
        <w:t>: A Hadisírgondozó Iroda tájékoztatta, hogy a Magyar-Ukrán Kormányközi Bizottság közt a kapcsolat változott. A falu főteréről van szó, ami érinthetetlen terület. Van egy kölcsönösség, ami működik. A háború után az ország kötelessége, hogy ezeket a sírokat gondozza. Dr. Holló József altábornagy úron keresztül javasolja, hogy indítsák el a folyamatot, azzal, hogy tegyenek anyagi ajánlatot. Cél egy jövőbeni emlékhely kialakítása és megteremtése a helyi temetőben. November 8.-i újságban olvasta, hogy Ukrajnában emlékművet állí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orábban már döntöttek arról, hogy a Hadisírgondozó Intézetnél kiderítik, hogy milyen lehetőségek vannak. Megfogalmazta a levelet. Annyit kér, hogy induljanak el ezen az úton, hivatalos álláspontot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Anyagi támogatásra is van lehetőség a levél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Úgy emlékszik nem hoztak olyan döntést, hogy a temetőben felajánlanának egy sírhelyet. Megoszlottak a vélemények, hogy egyáltalán áthelyezzék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rről is volt szó, Szabó képviselő úr vetette fel. Csak egy emlékhelyet alakítanának ki a szovjet katonáknak a temetőben. Erről most kell dönteni, hogy felajánlanak-e területet az emlékhelynek a temet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Továbbra is kérdezi, hogy mi lesz a holttestekkel? Ha a temetőbe kitesznek egy emlékművet, ők sem maradhatnak. Erről is írt Dr. Holló József vezérőrnagy úr 2005-ben. Azt is jelezte, hogy anyagi segítséget nem tudnak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rről is kell először az állásfogla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fanovits Péter</w:t>
      </w:r>
      <w:r>
        <w:rPr/>
        <w:t>: Csatolni kel minden feljegyzést, ami akkor történt. Mindkét fél történészei beszállnak a kutatásba. Szakbizottság a levéltári információk alapján az elesettek arányában meg tudja nevezni, hogy kik estek el itt. Az exhumálás is olyan kérdés, hogy nem tudni mi lesz, erről nem kell most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 xml:space="preserve">: Magyar Vöröskereszten keresztül az orosz Vöröskereszttől kért tájékoztatást és segítséget a 221 elesett katonával kapcsolatban. Az exhumálás 20.000.- forint + ÁFA koponyánként, ahogy ezt már az elmúlt időszakban többször jelezte egy árajánlat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fanovits Péter</w:t>
      </w:r>
      <w:r>
        <w:rPr/>
        <w:t>: Kormányközi Szakbizottság foglalkozik ezzel. Tavaly 300 millió forintot költött az orosz fél erre a célra. A falu érdeke is, hogy méltó helye legyen a halot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Ukrajnában a temetőben vagy a csatatéren létesült ez emlékhel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fanovits Péter:</w:t>
      </w:r>
      <w:r>
        <w:rPr/>
        <w:t xml:space="preserve"> Csatatéren, a frontvonalon, ami közel van a településhatárához.  Közösségi temetőkben szokták az emlékhelyeket fel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axatoris Péter</w:t>
      </w:r>
      <w:r>
        <w:rPr/>
        <w:t>: Budaörsön német-angol katonai temető van, 3-4000 katon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Nem feltétlenül a temetőben kellene egy ilyen emlékművet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 xml:space="preserve">: Budanov Anton kapcsán került kapcsolatba ezzel a problémával. Megrázó, ahogy a családja próbálja megtalálni a sírhelyét. Ő igyekezett megoldani ezt a Polgármester Úrtól kapott feladatot, de nagyon sok attrocitás érte ezzel kapcsolatban. Az sem volt szerencsés, hogy évek óta valaki lyukas zászlóval takarta le október 23-án az orosz katonák emlékmű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efanovits Péter: </w:t>
      </w:r>
      <w:r>
        <w:rPr/>
        <w:t>Miért kell ide keverni 1956-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issné Vörösmarti Mária: </w:t>
      </w:r>
      <w:r>
        <w:rPr/>
        <w:t>Nem ő keveri ide. Ezeknek a katonáknak semmi közük 1956-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efanovits Péter: </w:t>
      </w:r>
      <w:r>
        <w:rPr/>
        <w:t>Ő nem látott soha egy gyertyát az emlékművön. Bevallja, hogy ő rakta rá a zászlókat. Ebben az évben már nem 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>: Ezt a folyamatot el kell in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dos Ferenc</w:t>
      </w:r>
      <w:r>
        <w:rPr/>
        <w:t>: Amikor a kerítést építették akkor 15-20cm-re a talajtól koponyákat talá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érdezi a testületet, hogy elkezdhetik-e az ezzel kapcsolatos munk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Szerinte ne a temetőben legyen kialakítva az emlékh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1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Pákozd Község Önkormányzatának Képviselő-testülete határozott arról, hogy hivatalos levélben felkeresi a Honvédelmi Minisztérium Hadtörténeti Intézet és Múzeum Igazgatóját, Dr. Holló József Altábornagy Urat azzal, hogy anyagi támogatást kérjen a településen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eltemetett szovjet katonák tiszteletére építeni kívánt emlékhely kialakításához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Felelős: Takács János polgármester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Óvoda pályázat 2. fordulóra igénybe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Csordás Zsolt kiment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pályázatot a 2. fordulóra is be lehet adni, ehhez kéri a testület hozzájár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2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Pákozd Község Önkormányzatának Képviselő-testülete határozott arról, hogy a KDOP számú pályázatot 2. fordulóban is leadja.</w:t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  <w:t>Határidő: pályázati kiírás szerint</w:t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CÉDE pályázati igény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>: A két tervezett pálya helyett egy kombinált műfüves pálya kialakítását tervezik. A pályázati igény 46 millió forint. Egy univerzális, többfunkciós pálya kerülne kialakításra, melyen kézilabdázni, kosárlabdázni, röplabdázni, teniszezni lehetne. Az Ollé programtól megkeresték ma, hogy a helyi vállalkozókat vonják be. 200 millió forintot különítettek el a műfüves sportpályák létesítésére. Az egy kistérségtől 3 pályázat érkezett, bruttó 4 millió forint támogatást lehet elérni. Az Ollé programon belül játszótér kiépítése, kerítés megépítése is lehetséges. Az előnyei mindenképpen megvannak. Lehet további pályázati pénzt nyerni. A kerítés kiépítése 220-240 méter lenne, pálya kiépítése, földmunkák, alapozás, pálya megvilágítása mindezeket a helyi vállalkozók tudnák kiépíteni, működtetni. Ollé programon belül nem biztos, hogy ugyanazt a műfüves pályát kapnák. Lényeg az, hogy a pályát minden célra tudják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Csordás Zsolt bejött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CÉDE pályázaton nyert összeg megépítéséh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Nem ütközik az Ollé programm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>: Az árajánlat mennyiben különböz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gyforma. A földmunka jelentős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>: Mennyi a beruházás komplex össze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46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15 napot meghaladó beruházásnál 15 nap után helyben marad az adó. Nem helyi vállalkozók esetében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:</w:t>
      </w:r>
      <w:r>
        <w:rPr/>
        <w:t xml:space="preserve"> Helyi vállalkozókkal is meg lehet valósí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i Mária</w:t>
      </w:r>
      <w:r>
        <w:rPr/>
        <w:t>: A helyi vállalkozókat kellene előnyben rész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későbbiekben a működtetést is ők végeznék. Maradjanak akkor az eredeti elképzel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skola és óvoda eszközbeszerzés pályázatához kötelezettség válla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z Iskola a Kistérségen keresztül adja le a pályázatot, de az önkormányzat részéről egy kötelezettségvállalást kell hozni.  Maximum 1 millió forint a szakértői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erzsenyiné Erdélyi Ildikó</w:t>
      </w:r>
      <w:r>
        <w:rPr/>
        <w:t>: November 26.-án érkezik a szakér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Ha nem nyer a pályázat, akkor a szakértői díj 60%-át ki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erzsenyiné Erdélyi Ildikó</w:t>
      </w:r>
      <w:r>
        <w:rPr/>
        <w:t>: A pályázat eszközfejlesztésről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tori Lászlóné</w:t>
      </w:r>
      <w:r>
        <w:rPr/>
        <w:t>: Kompetencia alapon történő nevelés a pályázat alapja. 7 millió forintot lehet nyerni, a szakértői díj 280.000 forint. A logopédussal szeretnék közösen elkészíteni, mert ő szakértő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Abszolút finanszírozott ez a pályázat. A kérdés, hogy mikor lépnek be, mikor adják le a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éri, hogy aki az iskolánál a kötelezettségvállalással egyetér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3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Pákod Község Önkormányzatának Képviselő-testülete határozott arról, hogy a Nemeskócsag Általásnos Iskola által a kompetencia alapú oktatás tárgyában leadásra kerülő pályázathoz kötelezettséget vállal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: pályázati kiírás szerint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Felelős: Takács János polgármeste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z óvodánál az önrészt kell biztosítani. Kéri a testületet, hogy aki egyetért a javaslattal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4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Pákozd Község Önkormányzatának Képviselő-testülete határozott arról, hogy a Nyitnikék Óvoda által a kompetencia alapú nevelés tárgyában leadásra kerülő pályázathoz szükséges önrészt a 2009. évi költségvetésében biztosítja.</w:t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  <w:t>Határidő. pályázati kiírás szerint</w:t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Gesztorház Bt. szerződés módos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 xml:space="preserve">: Az írásos anyagot minden képviselő megkapta. Kéri, hogy a testület hagyja jóvá a szerződésmódosí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5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Pákozd Község Önkormányzatának Képviselő-testülete határozott arról, hogy módosítja a Gesztorház Bt.-vel (2367 Újhartyán, Monori u. 30.) kötött szerződését, tekintettel arra, hogy a Bt. profiltisztítást hajtott végre, melynek értelmében a Globál-Gesztor Kft. biztosítja változatlan feltételekkel a továbbiakban az Önkormányzat részére a kötvénykibocsátással kapcsolatos pénzügyi tanácsadást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A Testület felhatalmazza a polgármestert a szerződésmódosítás aláírására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 értesítésre: azonnal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8.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.) Közvilágítás fejl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Panoráma utca mellett még a Szegfű és a Dió utca is belekerülne a fejlesztésbe, amit az Közvill-en keresztül lehetne megoldani. Két ajánlat érkezett, az egyik 60 hónapos, a másik 120 hónapos futamid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Csak bővítés vagy fejlesztés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Fejlesztés is. Tavalyelőtt pályáztatták meg az áramszolgáltatót az Elmib részéről, így azóta 15 %-al olcsóbb a közvilágítás áramdíja. Javasolja a 120 hónapos futamidő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6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Pákozd Község Önkormányzatának Képviselő-testülete határozott arról, hogy megrendeli a Pákozd Szegfű, Dió és Panoráma utcák közvilágítás fejlesztését a Közvill Zrt-től (8800 Nagykanizsa, Csengery út 9.) beérkezett 120 hónapos futamidőre vonatkozó ajánlat szerint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A Testület felhatalmazza a polgármestert a szerződés aláírására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Ipari területen meddig írták elő a közvilágítást? Úgy tudja, hogy a lakott terület kezdete tábl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Addig, de még nem építették ki. Járdát, és buszmegállót is ki kellett volna már ép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Úgy emlékszik, hogy az első kereszteződésben lesz a buszmegál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Tervezés ala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vábbi bejelentése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yitnikék Óvoda Alapító Okiratának módosít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>: Az óvoda Alapító Okirat módosítása szükséges, mert az SNI-s gyermekek részletezése az okiratban nem megfel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kács János:</w:t>
      </w:r>
      <w:r>
        <w:rPr/>
        <w:t xml:space="preserve"> Kéri a Testületet, hagyja jóvá az Alapító Okirat módosítását.</w:t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545" w:firstLine="708"/>
        <w:jc w:val="both"/>
        <w:rPr>
          <w:b/>
          <w:b/>
          <w:u w:val="single"/>
        </w:rPr>
      </w:pPr>
      <w:r>
        <w:rPr>
          <w:b/>
          <w:u w:val="single"/>
        </w:rPr>
        <w:t>137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both"/>
        <w:rPr/>
      </w:pPr>
      <w:r>
        <w:rPr/>
        <w:t xml:space="preserve">Pákozd Község Önkormányzatának Képviselő-testülete a 93/2007.(VII.23.) számú határozatának 5. pontját az alábbiak szerint módosítja: </w:t>
      </w:r>
    </w:p>
    <w:p>
      <w:pPr>
        <w:pStyle w:val="Normal"/>
        <w:ind w:left="4253" w:hanging="0"/>
        <w:jc w:val="both"/>
        <w:rPr/>
      </w:pPr>
      <w:r>
        <w:rPr/>
        <w:t xml:space="preserve"> „</w:t>
      </w:r>
      <w:r>
        <w:rPr/>
        <w:t>Az óvoda alaptevékenysége:</w:t>
      </w:r>
    </w:p>
    <w:p>
      <w:pPr>
        <w:pStyle w:val="Normal"/>
        <w:ind w:left="4253" w:hanging="0"/>
        <w:jc w:val="both"/>
        <w:rPr/>
      </w:pPr>
      <w:r>
        <w:rPr/>
        <w:t>Az intézmény szakágazati besorolása:</w:t>
      </w:r>
    </w:p>
    <w:p>
      <w:pPr>
        <w:pStyle w:val="Normal"/>
        <w:ind w:left="4253" w:hanging="0"/>
        <w:jc w:val="both"/>
        <w:rPr/>
      </w:pPr>
      <w:r>
        <w:rPr/>
        <w:t>80110 Óvodai nevelés</w:t>
      </w:r>
    </w:p>
    <w:p>
      <w:pPr>
        <w:pStyle w:val="Normal"/>
        <w:ind w:left="4253" w:hanging="0"/>
        <w:jc w:val="both"/>
        <w:rPr/>
      </w:pPr>
      <w:r>
        <w:rPr/>
        <w:t>Pákozd, Pázmánd és Sukoró községekben lakóhellyel rendelkező gyermekek három éves korától legfeljebb hét éves koráig az általános iskolai oktatást megelőző óvodai nevelése, továbbá a gyermekek ötödik életévük betöltésétől kezdve iskolai életmódra való kötelező felkészítése.</w:t>
      </w:r>
    </w:p>
    <w:p>
      <w:pPr>
        <w:pStyle w:val="Normal"/>
        <w:ind w:left="4253" w:hanging="0"/>
        <w:jc w:val="both"/>
        <w:rPr/>
      </w:pPr>
      <w:r>
        <w:rPr/>
        <w:t>Az intézmény szükség szerint biztosítja a sajátos nevelésű igényű hallássérült, látássérült, autizmussal élő, beszédfogyatékos, a beilleszkedési, magatartási zavarokkal küzdő, valamint az ép értelmű megismerő funkciók vagy a viselkedés fejlődésének organikus vagy nem organikus okra visszavezethető tartós és súlyos rendellenességgel bíró gyermekek nevelését, felkészítését.</w:t>
      </w:r>
    </w:p>
    <w:p>
      <w:pPr>
        <w:pStyle w:val="Normal"/>
        <w:ind w:left="4253" w:hanging="0"/>
        <w:jc w:val="both"/>
        <w:rPr/>
      </w:pPr>
      <w:r>
        <w:rPr/>
        <w:t>Az intézmény szükség</w:t>
        <w:tab/>
        <w:t>szerint az ellátottak részére gyógypedagógiai ellátást nyújt.”</w:t>
      </w:r>
    </w:p>
    <w:p>
      <w:pPr>
        <w:pStyle w:val="Normal"/>
        <w:tabs>
          <w:tab w:val="clear" w:pos="708"/>
          <w:tab w:val="left" w:pos="4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>Határidő: azonnal</w:t>
      </w:r>
    </w:p>
    <w:p>
      <w:pPr>
        <w:pStyle w:val="Normal"/>
        <w:ind w:left="4253" w:hanging="0"/>
        <w:jc w:val="both"/>
        <w:rPr/>
      </w:pPr>
      <w:r>
        <w:rPr/>
        <w:t>Felelős:  Takács János polgármester</w:t>
      </w:r>
    </w:p>
    <w:p>
      <w:pPr>
        <w:pStyle w:val="Normal"/>
        <w:ind w:left="3687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Szociális Bizottság javasla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Szociális Bizottsági ülésen dönteni kell a Bursa Hungarica kérelmekről. Mindig egységesen adtak támogatást. Javasolja a Bizottság, hogy a továbbiakban ne egységes összeg legyen, hanem 2.000, 3.000 és 4.000 forint/hó, a jövedelmi helyzettől függően. A helyi rendelet max. 3.000 forintot ír. Javasolja módosítani max. 4.000 forintra. A végösszeg marad, csak ezen belül történne a differenciá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törvény max. 5.000 forintot ír, javasolja, hogy a helyi rendeletben is ez szerepel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rendeletmódosítás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  <w:t>11/2008.(XI.30) sz. rendelete</w:t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 felnőtt korúakra vonatkozó szociális gondoskodás helyi szabályairól szóló 10/2007. (VI.1.) sz. rendelet módosításáról.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  <w:t>(A rendelet külön íven megszövegez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 xml:space="preserve">: Érkezett egy megkeresés a polgármester úrhoz arról, hogy vírusos fertőzés okozza a méhnyakrákot. A méhnyakrák fertőzés elleni oltást sok település támogatja. A Szociális Bizottság javasolja, hogy Pákozd is támogassa ezt a lehetőséget. Három oltás szükséges, amely összesen 90.000 forintba kerül. A 15 éveseket javasolják oltani. 1994-ben 11 fő született, akiknek támogatnák az oltást, ez kb. 500 ezer forintot jelentene. Javasolja, hogy az oltás felét az önkormányzat fizesse ki a mindenkori 15 éves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>: Vélemények vannak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r. Németh Attila</w:t>
      </w:r>
      <w:r>
        <w:rPr/>
        <w:t>: Amikor bejött ez a védőoltás, volt néhány önkormányzat, amelyik beváll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>: Kéri, hogy aki a javaslattal egyetér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és 1 nem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675" w:firstLine="720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  <w:t>138/2008.(XI.19) sz. határozata</w:t>
      </w:r>
    </w:p>
    <w:p>
      <w:pPr>
        <w:pStyle w:val="Normal"/>
        <w:ind w:left="368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Pákozd Község Önkormányzatának Képviselő-testülete határozott arról, hogy támogatja a mindenkori 15 éveseknek beadandó méhnyakrák elleni védőoltás költségének 50%-át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A támogatás összegét a 2009. évi költségvetésében biztosítja.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Határidő értesítésre: azonnal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Dr. Kömüves Hajnalka al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gy korábbi döntés értelmében az utólagos vízbekötésekért 120.000.- forintot kell az ingatlantulajdonosnak befizetnie. Most javasolja, hogy ezt az összeget 150.000.- forintra emel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ákozd Község Önkormányzat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139/2008.(XI.19) sz. határozata</w:t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248" w:hanging="0"/>
        <w:rPr/>
      </w:pPr>
      <w:r>
        <w:rPr/>
        <w:t>Pákozd Község Önkormányzatának Képviselő-testülete határozott arról, hogy a község területén megvalósuló utólagos vízbekötésekért 2009. január 1. napjától 150.000.- Ft/vízbekötés összegű, azaz Egyszázötvenezer forint/vízbekötés összegű hozzájárulást kell fizetnie az érintett ingatlantulajdonosnak.</w:t>
      </w:r>
    </w:p>
    <w:p>
      <w:pPr>
        <w:pStyle w:val="TextBodyIndent"/>
        <w:rPr/>
      </w:pPr>
      <w:r>
        <w:rPr/>
      </w:r>
    </w:p>
    <w:p>
      <w:pPr>
        <w:pStyle w:val="TextBodyIndent"/>
        <w:ind w:left="4248" w:hanging="0"/>
        <w:rPr/>
      </w:pPr>
      <w:r>
        <w:rPr/>
        <w:t>Határidő értesítésre: azonnal</w:t>
      </w:r>
    </w:p>
    <w:p>
      <w:pPr>
        <w:pStyle w:val="TextBodyIndent"/>
        <w:ind w:left="3540" w:firstLine="708"/>
        <w:rPr/>
      </w:pPr>
      <w:r>
        <w:rPr/>
        <w:t>Felelős: Takács János polgármester</w:t>
      </w:r>
    </w:p>
    <w:p>
      <w:pPr>
        <w:pStyle w:val="TextBodyIndent"/>
        <w:ind w:left="3540" w:firstLine="708"/>
        <w:rPr/>
      </w:pPr>
      <w:r>
        <w:rPr/>
        <w:t xml:space="preserve">Dr. Kömüves Hajnalka al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Több kérdés nem lévén megköszönte a részvételt,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akács János</w:t>
        <w:tab/>
        <w:tab/>
        <w:tab/>
        <w:tab/>
        <w:tab/>
        <w:tab/>
        <w:t>Dr. Kömüves Hajnalk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Kardos Ferenc</w:t>
        <w:tab/>
        <w:tab/>
        <w:tab/>
        <w:tab/>
        <w:tab/>
        <w:t>Kissné Vörösmarti Mária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települési képviselő,</w:t>
        <w:tab/>
        <w:tab/>
        <w:tab/>
        <w:tab/>
        <w:t xml:space="preserve">    települési képviselő,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mint hitelesítő</w:t>
        <w:tab/>
        <w:tab/>
        <w:tab/>
        <w:tab/>
        <w:tab/>
        <w:t xml:space="preserve">       mint hitelesítő</w:t>
      </w:r>
    </w:p>
    <w:sectPr>
      <w:footerReference w:type="default" r:id="rId4"/>
      <w:footerReference w:type="first" r:id="rId5"/>
      <w:type w:val="continuous"/>
      <w:pgSz w:w="11906" w:h="16838"/>
      <w:pgMar w:left="1440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>
      <w:bCs/>
    </w:rPr>
  </w:style>
  <w:style w:type="paragraph" w:styleId="Szvegtrzsbehzssal2">
    <w:name w:val="Szövegtörzs behúzással 2"/>
    <w:basedOn w:val="Normal"/>
    <w:qFormat/>
    <w:pPr>
      <w:ind w:left="4536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7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wps/portal/!ut/p/_s.7_0_A/7_0_CH?WCM_GLOBAL_CONTEXT=/wps/wcm/connect/MVH_hu/Kozlemenyek3/K20081117003-135-2008-mvh" TargetMode="External"/><Relationship Id="rId3" Type="http://schemas.openxmlformats.org/officeDocument/2006/relationships/hyperlink" Target="http://www.mvh.gov.hu/wps/portal/!ut/p/_s.7_0_A/7_0_CH?WCM_GLOBAL_CONTEXT=/wps/wcm/connect/MVH_hu/Kozlemenyek3/K20081117003-135-2008-mv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4:00Z</dcterms:created>
  <dc:creator>Polgármesteri Hivatal Pákozd</dc:creator>
  <dc:description/>
  <cp:keywords/>
  <dc:language>en-US</dc:language>
  <cp:lastModifiedBy>Kossuth Lajos Művelődési Ház</cp:lastModifiedBy>
  <dcterms:modified xsi:type="dcterms:W3CDTF">2009-03-24T15:14:00Z</dcterms:modified>
  <cp:revision>2</cp:revision>
  <dc:subject/>
  <dc:title>Pákozd Község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076176</vt:r8>
  </property>
  <property fmtid="{D5CDD505-2E9C-101B-9397-08002B2CF9AE}" pid="3" name="_AuthorEmail">
    <vt:lpwstr>polgp@t-online.hu</vt:lpwstr>
  </property>
  <property fmtid="{D5CDD505-2E9C-101B-9397-08002B2CF9AE}" pid="4" name="_AuthorEmailDisplayName">
    <vt:lpwstr>Takács János</vt:lpwstr>
  </property>
  <property fmtid="{D5CDD505-2E9C-101B-9397-08002B2CF9AE}" pid="5" name="_EmailSubject">
    <vt:lpwstr>jkv 2008nov19</vt:lpwstr>
  </property>
  <property fmtid="{D5CDD505-2E9C-101B-9397-08002B2CF9AE}" pid="6" name="_ReviewingToolsShownOnce">
    <vt:lpwstr/>
  </property>
</Properties>
</file>