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rPr>
          <w:b/>
          <w:b/>
        </w:rPr>
      </w:pPr>
      <w:r>
        <w:rPr>
          <w:b/>
        </w:rPr>
        <w:tab/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november 27-i testület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. évi költségvetési koncepció</w:t>
      </w:r>
    </w:p>
    <w:p>
      <w:pPr>
        <w:pStyle w:val="Normal"/>
        <w:ind w:left="5310" w:hanging="0"/>
        <w:jc w:val="both"/>
        <w:rPr/>
      </w:pPr>
      <w:r>
        <w:rPr/>
        <w:t>Előadó: Takács János polgármester</w:t>
      </w:r>
    </w:p>
    <w:p>
      <w:pPr>
        <w:pStyle w:val="Normal"/>
        <w:ind w:left="5310" w:hanging="0"/>
        <w:jc w:val="both"/>
        <w:rPr/>
      </w:pPr>
      <w:r>
        <w:rPr/>
        <w:t>Pénzügyi Bizottság elnö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ottsági tagok esküté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7 Ipari Park és Logisztikai központ Szabályozási Terve és Helyi Építési Szabályzata</w:t>
      </w:r>
    </w:p>
    <w:p>
      <w:pPr>
        <w:pStyle w:val="Normal"/>
        <w:ind w:left="5310" w:hanging="0"/>
        <w:jc w:val="both"/>
        <w:rPr/>
      </w:pPr>
      <w:r>
        <w:rPr/>
        <w:t>Előadó: Lehelné Dr. Lovászi Rita jegy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elyi adókról szóló rendelet         </w:t>
      </w:r>
    </w:p>
    <w:p>
      <w:pPr>
        <w:pStyle w:val="Normal"/>
        <w:ind w:left="5310" w:hanging="0"/>
        <w:jc w:val="both"/>
        <w:rPr/>
      </w:pPr>
      <w:r>
        <w:rPr/>
        <w:t>módosítása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Előadó: Lehelné Dr. Lovászi Rita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jegy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MSZ felülvizsgálata</w:t>
      </w:r>
    </w:p>
    <w:p>
      <w:pPr>
        <w:pStyle w:val="Normal"/>
        <w:ind w:left="5310" w:hanging="0"/>
        <w:jc w:val="both"/>
        <w:rPr/>
      </w:pPr>
      <w:r>
        <w:rPr/>
        <w:t>Előadó: Lehelné Dr. Lovászi Rita</w:t>
      </w:r>
    </w:p>
    <w:p>
      <w:pPr>
        <w:pStyle w:val="Normal"/>
        <w:ind w:left="5310" w:hanging="0"/>
        <w:jc w:val="both"/>
        <w:rPr/>
      </w:pPr>
      <w:r>
        <w:rPr/>
        <w:t>jegy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pülésfejlesztési és </w:t>
      </w:r>
    </w:p>
    <w:p>
      <w:pPr>
        <w:pStyle w:val="Normal"/>
        <w:ind w:left="5310" w:hanging="0"/>
        <w:rPr/>
      </w:pPr>
      <w:r>
        <w:rPr/>
        <w:t>Környezetvédelmi Bizottság beszámolója a bizottsági javaslatokról</w:t>
      </w:r>
    </w:p>
    <w:p>
      <w:pPr>
        <w:pStyle w:val="Normal"/>
        <w:ind w:left="5310" w:hanging="0"/>
        <w:jc w:val="both"/>
        <w:rPr/>
      </w:pPr>
      <w:r>
        <w:rPr/>
        <w:t>Előadó: a Bizottság elnö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. évi ellenőrzési terv</w:t>
      </w:r>
    </w:p>
    <w:p>
      <w:pPr>
        <w:pStyle w:val="Normal"/>
        <w:ind w:left="5310" w:hanging="0"/>
        <w:jc w:val="both"/>
        <w:rPr/>
      </w:pPr>
      <w:r>
        <w:rPr/>
        <w:t>Előadó: Lehelné Dr. Lovászi Rita jegy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jelentése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legálás a Kistérségi Idegenforgalmi és Turisztikai Munkacsoportb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zép-Duna Vidéke Hulladékgazdálkodási Önkormányzati Társulás társulási megállapodásának módosí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Óvoda pályázat előkészí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ai úti kis iskola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Határozatok: 167-175/2006. (XI.27.) sz. határozat</w:t>
      </w: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Rendeletek:     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16/2006.(XII.01.)sz. rendelete</w:t>
      </w:r>
    </w:p>
    <w:p>
      <w:pPr>
        <w:pStyle w:val="Szvegtrzsbehzssal2"/>
        <w:ind w:left="4956" w:hanging="0"/>
        <w:rPr/>
      </w:pPr>
      <w:r>
        <w:rPr/>
        <w:t>Az Önkormányzat Szervezeti és Működési Szabályzatáról szóló 6/2003.(IV.8.) sz.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firstLine="456"/>
        <w:rPr/>
      </w:pPr>
      <w:r>
        <w:rPr>
          <w:b/>
          <w:bCs/>
        </w:rPr>
        <w:t>17/2006.(XI.30.)sz. rendelete</w:t>
      </w:r>
    </w:p>
    <w:p>
      <w:pPr>
        <w:pStyle w:val="TextBodyIndent"/>
        <w:ind w:left="4956" w:hanging="0"/>
        <w:rPr/>
      </w:pPr>
      <w:r>
        <w:rPr/>
        <w:t>A helyi adókról szóló 7/1999. (XII.13.) sz. rendelet módosításáról.</w:t>
      </w:r>
    </w:p>
    <w:p>
      <w:pPr>
        <w:pStyle w:val="Normal"/>
        <w:ind w:left="495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firstLine="456"/>
        <w:rPr>
          <w:b/>
          <w:b/>
          <w:bCs/>
        </w:rPr>
      </w:pPr>
      <w:r>
        <w:rPr>
          <w:b/>
          <w:bCs/>
        </w:rPr>
        <w:t>18/2006.(XI.30.)sz. rendelete</w:t>
      </w:r>
    </w:p>
    <w:p>
      <w:pPr>
        <w:pStyle w:val="Normal"/>
        <w:ind w:left="4500" w:firstLine="456"/>
        <w:rPr/>
      </w:pPr>
      <w:r>
        <w:rPr/>
        <w:t>A lakbérek mértékéről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jc w:val="both"/>
        <w:rPr/>
      </w:pPr>
      <w:r>
        <w:rPr/>
        <w:tab/>
        <w:tab/>
        <w:tab/>
        <w:t>2006. november 27-é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Takács János polgármester</w:t>
      </w:r>
    </w:p>
    <w:p>
      <w:pPr>
        <w:pStyle w:val="Normal"/>
        <w:jc w:val="both"/>
        <w:rPr/>
      </w:pPr>
      <w:r>
        <w:rPr/>
        <w:tab/>
        <w:tab/>
        <w:tab/>
        <w:t>Dr. Berzsenyiné Erdélyi Ildikó</w:t>
      </w:r>
    </w:p>
    <w:p>
      <w:pPr>
        <w:pStyle w:val="Normal"/>
        <w:jc w:val="both"/>
        <w:rPr/>
      </w:pPr>
      <w:r>
        <w:rPr/>
        <w:tab/>
        <w:tab/>
        <w:tab/>
        <w:t>Besenyei Beatrix</w:t>
      </w:r>
    </w:p>
    <w:p>
      <w:pPr>
        <w:pStyle w:val="Normal"/>
        <w:jc w:val="both"/>
        <w:rPr/>
      </w:pPr>
      <w:r>
        <w:rPr/>
        <w:tab/>
        <w:tab/>
        <w:tab/>
        <w:t>Budai Viktor</w:t>
      </w:r>
    </w:p>
    <w:p>
      <w:pPr>
        <w:pStyle w:val="Normal"/>
        <w:jc w:val="both"/>
        <w:rPr/>
      </w:pPr>
      <w:r>
        <w:rPr/>
        <w:tab/>
        <w:tab/>
        <w:tab/>
        <w:t>Csordás Zsolt</w:t>
      </w:r>
    </w:p>
    <w:p>
      <w:pPr>
        <w:pStyle w:val="Normal"/>
        <w:jc w:val="both"/>
        <w:rPr/>
      </w:pPr>
      <w:r>
        <w:rPr/>
        <w:tab/>
        <w:tab/>
        <w:tab/>
        <w:t>Kardos Ferenc</w:t>
      </w:r>
    </w:p>
    <w:p>
      <w:pPr>
        <w:pStyle w:val="Normal"/>
        <w:jc w:val="both"/>
        <w:rPr/>
      </w:pPr>
      <w:r>
        <w:rPr/>
        <w:tab/>
        <w:tab/>
        <w:tab/>
        <w:t>Kissné Vörösmarti Mária</w:t>
      </w:r>
    </w:p>
    <w:p>
      <w:pPr>
        <w:pStyle w:val="Normal"/>
        <w:jc w:val="both"/>
        <w:rPr/>
      </w:pPr>
      <w:r>
        <w:rPr/>
        <w:tab/>
        <w:tab/>
        <w:tab/>
        <w:t>Dr. Németh Attila</w:t>
      </w:r>
    </w:p>
    <w:p>
      <w:pPr>
        <w:pStyle w:val="Normal"/>
        <w:jc w:val="both"/>
        <w:rPr/>
      </w:pPr>
      <w:r>
        <w:rPr/>
        <w:tab/>
        <w:tab/>
        <w:tab/>
        <w:t>Szabó Gábor</w:t>
      </w:r>
    </w:p>
    <w:p>
      <w:pPr>
        <w:pStyle w:val="Normal"/>
        <w:jc w:val="both"/>
        <w:rPr/>
      </w:pPr>
      <w:r>
        <w:rPr/>
        <w:tab/>
        <w:tab/>
        <w:tab/>
        <w:t>Törzsök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a képviselő-testület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Lehelné Dr. Lovászi R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tanácskozási jogg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öszöntötte a megjelenteket, tájékoztatásul közölte, hogy Budai Viktor képviselő úr jelezte, hogy később fog érkezni, ezért javasolja, hogy a 3. és a 6. napirendi pont tárgyalásával kezdjék az ülést. Amennyiben nincs más javaslat kéri, hogy a napirendi pontokat fogadják el a fenti módosí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at 9 igen szavazattal a képviselő-testül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  </w:t>
      </w:r>
      <w:r>
        <w:rPr/>
        <w:t>Javaslatot tett a jegyzőkönyv hitelesítők személyér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- Kissné Vörösmarti Mária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- </w:t>
      </w:r>
      <w:r>
        <w:rPr/>
        <w:t>Dr. Németh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és 1 tartózkodás szavazati aránnyal a jegyzőkönyv hitelesítők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M7 Ipari Park és Logisztikai központ Szabályozási Terve és Helyi Építési Szabály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Felkéri Szabó Gábor képviselő urat, hogy mondja el a Településfejlesztési Bizottság meddig jutott az 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Bizottság tárgyalta az előterjesztést. A Bizottsági ülésre meghívást kapott Szász Péter is.</w:t>
      </w:r>
      <w:r>
        <w:rPr>
          <w:b/>
        </w:rPr>
        <w:t xml:space="preserve"> </w:t>
      </w:r>
      <w:r>
        <w:rPr/>
        <w:t>Bővebb információt kérnek a kiküldött írásos anyag mellé, tehát szeretnék a teljes egyeztetési anyagot áttekinteni. A Bizottság véleménye az, hogy a januári ülésre hívják meg Janzsó Tamást, és addigra a Bizottság is értékeli az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Milyen észrevételek lennének edd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11 méteres építmény magasság például elég soknak tűnik. Azonkívül a útcsatlakozási lehetőségek tervének egy részletesebb kidolgozását szeretnék. Továbbá szerepel a tervezetben a zaj- és rezgésvédelmi határértékeknél a helyi zajvédelmi rendeletre való hivatkozás.  Nincs azonban ilyen helyi rendelet, az országos előírások pedig nem túl szigorú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A</w:t>
      </w:r>
      <w:r>
        <w:rPr>
          <w:b/>
        </w:rPr>
        <w:t xml:space="preserve"> „</w:t>
      </w:r>
      <w:r>
        <w:rPr/>
        <w:t xml:space="preserve">nem jelentős zavaró hatás” megfogalmazás pontos jelentésére szeretne választ kapni. Szerinte ez egy olyan megfogalmazás, amelybe sok minden belefér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Ezt a környezetvédelmi előírásokhoz kell kötni. Nyílván nekünk hivatkozni kell arra, hogy az országos környezetvédelmi előírások az irányadóak, ezt bele kell építeni a jóváhagyandó anyagba. Környezetvédelmi szempontból kiemelt területként vannak kezelve az iparterületek.</w:t>
      </w:r>
    </w:p>
    <w:p>
      <w:pPr>
        <w:pStyle w:val="Normal"/>
        <w:jc w:val="both"/>
        <w:rPr/>
      </w:pPr>
      <w:r>
        <w:rPr/>
        <w:t>Az épületmagasságra vonatkozóan azt mondja, hogy az építési hatóságunk véleményében jelezte, hogy 10,5 méteres magasságot javasol, hasonlóan, mint az ablakgyár eset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zt gondolja, hogy a 11 méteres magasság sok. A Bizottság szeretné, ha a külsős szakértő is átnézhetné a tervet és javaslataival segítené a munkájukat. Szerinte a döntéssel várhatnak még egy hó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jóváhagyás</w:t>
      </w:r>
      <w:r>
        <w:rPr>
          <w:b/>
        </w:rPr>
        <w:t xml:space="preserve"> </w:t>
      </w:r>
      <w:r>
        <w:rPr/>
        <w:t>nem nekünk sürgős, hanem a vállalkozónak. A befektető a lehető legrövidebb időn belül kezdené kiépíteni az infrastruktúrát. Ha önmagába a gázszolgáltatást nézzük, akkor ki kell építeni Székesfehérvár felé egy gázvezetéket, ami az egész falu hasznára fog válni. Körforgalmi csomópontot kell kiépíteni, a közvilágítást ki kell építeni a csomópontig, a járdát ki kell építeni, tehát olyan településfejlesztési létesítményeket kell nekik megvalósítani, ami a mi számunkra is nagyon fontos lenne. Például ahhoz, hogy a falu végéig ki lehessen vinni a buszjáratot, ahhoz szükséges a körforgalom, mert a Volán kéri, hogy legyen biztosítva egy buszforduló. Ezáltal megoldódna ez a kérdé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Ő azt szűri le ebből az egészből, hogy ez az ügy valahol érinti a polgármester urat. Annak idején kérték, hogy a hegyen legyen végre víz, amit nem engedtek meg, most meg egyből lehet mindent. Nem támogatja az ügyet, mert nem egyértelmű neki ez az egész. Szerinte várják meg a janu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ács János: </w:t>
      </w:r>
      <w:r>
        <w:rPr/>
        <w:t>Szeretné kérni, hogy fejtse ki bővebben, hogy mire gondolt akkor, amikor azt mondta, hogy ő érintett az ügyben.</w:t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zért gondolja, hogy érintett, mert ismeri a befektet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Nem ismeri őket, és határozottan kikéri magának és visszautasítja, hogy bármiféle érdekeltsége is lenne ebben az ügyben, vagy bármiféle más önkormányzati ügyben. Ő csak azt látja, hogy most van fejlesztési lehetőség. A befektető kérése az lett volna, hogy szeretnék, ha a terv minél előbb jóvá lenne hagyva. Ezek a szempontok januárban is fennállnak. Ha úgy gondolják a képviselők, hogy húzzák még az időt, azt is elfogadja. Felháborítónak tartja azonban azt, hogy ilyen feltételezéseket látnak a hátté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érdezi, hogy az ipari park területe belterület lesz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Nem lesz belterület. Az út szabályozási vonalát vinnék csak ki, mint bel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 xml:space="preserve">A szennyvíz és a víz kérdése is felm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 A</w:t>
      </w:r>
      <w:r>
        <w:rPr/>
        <w:t>zzal nem lesz probléma. Egy megállapodásban le van írva, hogy addig, amíg  a Rákhegyi átkötő nincs megoldva, addig az iparterület vízellátása is függőb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>Dr. Berzsenyiné Erdélyi Ildikó ki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Ismételten azt kérné, hogy tegyék át januárra a téma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Szeretné, ha meghívnák a beruházót, aki elmondaná, hogy konkrétan mit tervez 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hogy az álláspontjuk kialakítását napolják el januárra, és kéri a bizottságtól, hogy hívják meg az érintettet, és ami kérdés felmerül még, beszéljék meg. Amennyiben ez elfogadható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 a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Településfejlesztési és Környezetvédelmi Bizottság beszámolója a bizottsági javaslatok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Gábor:   </w:t>
      </w:r>
      <w:r>
        <w:rPr/>
        <w:t>A közterületi munkavégzésre vonatkozó szerződés a jelenlegi vállalkozóval lejár. A bizottság úgy foglalt ez ügyben állást, hogy meghagyná a mostani vállalkozót, és kérne tőle egy új árajánlatot. Meg kell próbálni megegyezni vele úgy, hogy lehetőleg ne emeljen árat. A Kistérségi kaszálást jó ötletnek tartja. Továbbra is szeretnék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r. Németh Attila ki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Kistérség úgy néz ki, hogy minden évben pályázhat erre a lehető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 hóeltakarítási munkával mi a hely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Erre a téli időszakra aláírtuk a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özölte, hogy a bizottság felvállalná, hogy segít a civil szerveződéseknek abban, hogy a közterületeken valamiképpen egységessé váljék a faluk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Támogatja az együttműkö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Fontosnak tartja azt, hogy a falu arculata egysége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Jó dolognak tartaná azt, hogy ha bármilyen kezdeményezés van, akkor egyből a Településfejlesztési Bizottság tudna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Kérdezi, hogy a hidak rendbetételével történt-e val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özölte, hogy tudomása szerint a mai nap elkezdték javítani a hib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A másik dolog amit kérdezni szeretne az, hogy az emlékmű kivilágításáról gondoskodtak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Folyamatban van az ügy, ha jönnek karbantartást végezni, akkor ezt is megcsi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Fontosnak tartja, a civil szervezetekkel való kapcsolattar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2007. évi belső ellenőrzési ter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Az előterjesztést megkapták a képviselők. A belső ellenőrzési feladatot a jövő évben is Kistérségi szinten látják el, a pénzügyi fedezetét a leigényelhető normatíva képezi. Kérdezi van-e valakinek más javaslata a jövő évi ellenőrzést illető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Az</w:t>
      </w:r>
      <w:r>
        <w:rPr>
          <w:b/>
        </w:rPr>
        <w:t xml:space="preserve"> </w:t>
      </w:r>
      <w:r>
        <w:rPr/>
        <w:t>óvoda, iskola miért nem szerepel a tervezet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Ennél a két intézménynél az idei évben volt ellenőrzés. A már ellenőrzött intézményeknél utóellenőrzést célszerű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rdos Ferenc: </w:t>
      </w:r>
      <w:r>
        <w:rPr/>
        <w:t>A Művelődési Háznál milyen bérleti díj leh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Választás kapcsán terembérlet, árusok, hastánc, tanfolyamok. A civil szervezetektől nem kérnek bérlet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 </w:t>
      </w:r>
      <w:r>
        <w:rPr/>
        <w:t>Ha nincs más kérdés javasolja, hogy fogadják el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67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ség Önkormányzatának Képviselő-testülete a 2007. évi belső ellenőrzési tervre vonatkozó előterjesztést elfogadj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Ellenőrzési terv külön íven megszövegezve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 továbbításra: 2006. december 15.</w:t>
      </w:r>
    </w:p>
    <w:p>
      <w:pPr>
        <w:pStyle w:val="Normal"/>
        <w:ind w:left="4480" w:hanging="0"/>
        <w:jc w:val="both"/>
        <w:rPr/>
      </w:pPr>
      <w:r>
        <w:rPr/>
        <w:t>Felelős: Lehelné Dr. Lovászi R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SZMSZ felülvizsg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A hatályos rendelet kiküldésre került, várja a módosító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Lenne egy javaslata, ami személyekhez is kötődik, a két érintett személlyel előzetesen beszélt, és hozzájárultak ahhoz, hogy nyílt ülésen tárgyaljanak róla. Az előző ülésen lekerült a napirendről a Turisztikai és Kulturális Bizottságnak a kérdését. Lehetőség van arra, hogy tanácsnokok lássák el egy-egy területtel kapcsolatos feladatokat. Javaslata a kulturális területre: Dr. Berzsenyiné Erdélyi Ildikó, a turisztikai területre: Törzsök Erzsébet, mint tanácsnok. Kéri, hogy válasszák meg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Mellbevágónak tartja a javaslatot. A turisztikai résszel egyetért, de a kulturális résszel nem. Kulturális területre Kissné Vörösmarti Mári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Dr. Berzsenyiné Erdélyi Ildikó személye mellett azért tenné le a voksot, mert gyakorlatilag Kissné Vörösmarti Mária esetében a Művelődési Ház kulturális programját saját magával kellene, hogy egyeztesse. Az ő munkáját is segítené, ha lenne a képviselők közül egy olyan tanácsnok, akivel tudna konzultálni. Továbbra sem tudja elfogadni azt, hogy valaki a saját területét felügyelje. Ő ezt csak lehetőségként ajánlotta fel, nem kötelező elfogadni. Ha a többség nem támogatja, akkor ismételten le kell venni a napirendről, és marad minden a régiben, mindenki csinálja a saját területét. </w:t>
      </w:r>
    </w:p>
    <w:p>
      <w:pPr>
        <w:pStyle w:val="Normal"/>
        <w:jc w:val="both"/>
        <w:rPr/>
      </w:pPr>
      <w:r>
        <w:rPr/>
        <w:t>Valamint ez a dolog összefügg azzal is, és a mai napon döntést kell hozni arról, hogy kit delegáljanak a Kistérségen belüli turisztikai munkacsoportba</w:t>
      </w:r>
      <w:r>
        <w:rPr>
          <w:b/>
        </w:rPr>
        <w:t xml:space="preserve">. </w:t>
      </w:r>
      <w:r>
        <w:rPr/>
        <w:t>Erre a posztra is Törzsök Erzsébetet javasolja. Kérdezi, van-e valakinek más javaslata, vagy észr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Úgy értesült, hogy ebbe a munkacsoportba meg fogják hívni a Tourinform Irodák vezetőit is, így Törzsök Erzsébet eleve delegált lesz. Amennyiben a Testület más személyt delegál akkor Pákozdot ketten is képviselhetn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r. Németh Attila visszajött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Tájékoztatásul elmondja, hogy már nem ő a Tourinform Iroda vezetője, hanem az édesap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, hogy a Tourinform részéről is legyen delegált csak tervezet volt és azóta elvetették, csak tanácskozási jelleggel vehetnek részt az irodavezetők. Kérdezi, hogy Törzsök Erzsébet, mint Turisztikai tanácsnok elfogad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7 igen és 1 tartózkodás szavazati aránny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68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ség Önkormányzatának Képviselő-testülete Törzsök Erzsébetet turisztikai tanácsnoknak választotta meg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 továbbításra: azonnal</w:t>
      </w:r>
    </w:p>
    <w:p>
      <w:pPr>
        <w:pStyle w:val="Normal"/>
        <w:ind w:left="4480" w:hanging="0"/>
        <w:jc w:val="both"/>
        <w:rPr/>
      </w:pPr>
      <w:r>
        <w:rPr/>
        <w:t>Felelős: Lehelné Dr. Lovászi Rita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Kérdezi, hogy Törzsök Erzsébet, mint a Kistérségi Idegenforgalmi és Turisztikai Munkacsoport delegáltja elfogadhat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7 igen és 1 tartózkodás szavazati aránny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69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ség Önkormányzatának Képviselő-testülete határozott arról, hogy a Kistérségi Idegenforgalmi és Turisztikai munkacsoportba Törzsök Erzsébet települési képviselőt delegálj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 értesítésre: 2006. december 15.</w:t>
      </w:r>
    </w:p>
    <w:p>
      <w:pPr>
        <w:pStyle w:val="Normal"/>
        <w:ind w:left="4480" w:hanging="0"/>
        <w:jc w:val="both"/>
        <w:rPr/>
      </w:pPr>
      <w:r>
        <w:rPr/>
        <w:t xml:space="preserve">Felelős: Lehelné Dr. Lovászi Rita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kulturális tanácsnokkal kapcsolatosan van-e valakinek más javasl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Kérdezné Kissné Vörösmarti Máriától, hogy nem lenne-e jobb, ha lenne mellette valaki, aki segí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Természetesen</w:t>
      </w:r>
      <w:r>
        <w:rPr>
          <w:b/>
        </w:rPr>
        <w:t xml:space="preserve"> </w:t>
      </w:r>
      <w:r>
        <w:rPr/>
        <w:t xml:space="preserve">ez mindenkinek jól esne. Bárkit szívesen lát, aki tud segíteni. A legtöbb segítséget azonban eddig is a Művelődési ház együtteseinek vezetőitől, tagjaitól kapta. Sokan segítenek a községből is, közülük többen civil szervezeteknek is tagj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munkába több embert is be lehet 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i az, aki egyetért azzal, hogy egy kulturális tanácsnoki posztot létrehozzu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és 5 nem szavazati aránnyal a javaslatot elve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elné Dr. Lovászi Rita:</w:t>
      </w:r>
      <w:r>
        <w:rPr/>
        <w:t xml:space="preserve">  A Testület úgy döntött, hogy létrehozza a turisztikai tanácsnoki tisztséget. A tanácsnok részére tiszteletdíjat lehet megállapítani, amely a képviselői alapdíjon felül az alapdíj 90%-ával emelt összeg lehet. Amennyiben a Testület tiszteletdíj megállapításáról dönt akkor a tiszteletdíjakról szóló helyi rendeletet is mód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Véleménye szerint nincs szükség a rendelet módosítására. Kérdezi Törzsök Erzsébetet, hogy tudja-e vállalni ezt a feladatot úgy, hogy a jelenlegi tiszteletdíja változatl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:</w:t>
      </w:r>
      <w:r>
        <w:rPr/>
        <w:t xml:space="preserve">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elné Dr. Lovászi Rita:</w:t>
      </w:r>
      <w:r>
        <w:rPr/>
        <w:t xml:space="preserve"> Még egy dolgot kellene tisztázni, mégpedig azt, hogy pontosan milyen feladatokat kell ellátnia a turisztikai tanácsnoknak, mert azt az SZMSZ-ben meg kell 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  </w:t>
      </w:r>
      <w:r>
        <w:rPr/>
        <w:t>- a Kistérséggel való kapcsolattartás</w:t>
      </w:r>
    </w:p>
    <w:p>
      <w:pPr>
        <w:pStyle w:val="Normal"/>
        <w:jc w:val="both"/>
        <w:rPr/>
      </w:pPr>
      <w:r>
        <w:rPr/>
        <w:tab/>
        <w:tab/>
        <w:t xml:space="preserve">    - a település turisztikai fejlesztéseivel kapcsolatos feladatok ellátása</w:t>
      </w:r>
    </w:p>
    <w:p>
      <w:pPr>
        <w:pStyle w:val="Normal"/>
        <w:ind w:left="1620" w:hanging="0"/>
        <w:jc w:val="both"/>
        <w:rPr/>
      </w:pPr>
      <w:r>
        <w:rPr/>
        <w:t>- az idegenforgalmi kiállításokkal, rendezvényekkel kapcsolatos koordináció</w:t>
      </w:r>
    </w:p>
    <w:p>
      <w:pPr>
        <w:pStyle w:val="Normal"/>
        <w:ind w:left="1620" w:hanging="0"/>
        <w:jc w:val="both"/>
        <w:rPr/>
      </w:pPr>
      <w:r>
        <w:rPr/>
        <w:t>- az idegenforgalommal kapcsolatos szóróanyagok előkészítése</w:t>
      </w:r>
    </w:p>
    <w:p>
      <w:pPr>
        <w:pStyle w:val="Normal"/>
        <w:ind w:left="1620" w:hanging="0"/>
        <w:jc w:val="both"/>
        <w:rPr/>
      </w:pPr>
      <w:r>
        <w:rPr/>
        <w:t>- a község hivatalos honlapján az idegenforgalommal kapcsolatos információk megjelentetése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További javaslatok az SZMSZ vonatkozás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Mivel az Ügyrendi Bizottságot megszüntettük, ezért azt is módosítani kell, valamint a nyilvánosság tájékoztatása nem csak sajtóközlemény útján, hanem a honlapon is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Más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11§ (7) bekezdését ki kellene egészíteni azzal, hogy a bizottság munkájában részt vevő szakértők is részt vehetnek tanácskozási joggal az ülés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megérkeze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Ennek a lehetősége most is fennáll az f) pon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Kéri, hogy fordítsanak nagyobb figyelmet arra, hogy a testületi ülések előtt 5 nappal az előterjesztéseket megkapják. Továbbá a jegyzőkönyv közzétételéhez a honlapot is hozzá kell 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mennyiben nincs további javaslat kéri, hogy azokkal a módosításokkal amit megbeszéltek fogadják el az Szervezeti és Működ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és 1 tartózkodás szavazati aránnyal az alábbi rendeletmódosítás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</w:rPr>
        <w:t>Pákozd Község Önkormányzata</w:t>
        <w:br/>
        <w:t xml:space="preserve">Képviselő-testületének </w:t>
        <w:br/>
      </w:r>
      <w:r>
        <w:rPr>
          <w:b/>
          <w:bCs/>
          <w:u w:val="single"/>
        </w:rPr>
        <w:t>16/2006.(XII.01.)sz. rendele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Az Önkormányzat Szervezeti és Működési Szabályzatáról szóló 6/2003.(IV.8.) sz. rendelet módosításáról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2" w:leader="none"/>
        </w:tabs>
        <w:ind w:left="4500" w:hanging="0"/>
        <w:jc w:val="both"/>
        <w:rPr/>
      </w:pPr>
      <w:r>
        <w:rPr/>
        <w:t xml:space="preserve">(A rendelet külön íven megszövegezve.) </w:t>
      </w:r>
    </w:p>
    <w:p>
      <w:pPr>
        <w:pStyle w:val="Normal"/>
        <w:tabs>
          <w:tab w:val="clear" w:pos="709"/>
          <w:tab w:val="left" w:pos="562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Bizottsági tagok esküté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abados Zoltán és Csordás Kornél a Településfejlesztési és Környezetvédelmi Bizottság, valamint Nagyné Szabó Gizella a Pénzügyi Bizottság nem képviselő tagjai letették az esküj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z eskü szövege a jegyzőkönyvhöz mellékelve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A 2007. évi költségvetési koncep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Pénzügyi Bizottság megtárgyalta a koncepciót és javasolja a képviselő-testület felé elfogadásra. Felkéri Lendvai Dánielnét, hogy mondja el a rész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ndvai Dánielné:  </w:t>
      </w:r>
      <w:r>
        <w:rPr/>
        <w:t xml:space="preserve">Az írásos előterjesztést megkapták a képviselők. </w:t>
      </w:r>
    </w:p>
    <w:p>
      <w:pPr>
        <w:pStyle w:val="Normal"/>
        <w:jc w:val="both"/>
        <w:rPr/>
      </w:pPr>
      <w:r>
        <w:rPr/>
        <w:t xml:space="preserve">Jelenleg a mutatószámok csak tervezet szinten ismeretesek. Az oktatás vonatkozásában vannak jelentősebb változások, több törvény módosul. Az oktatási normatíva tervezése is változik. Teljesítménymutatókat vesznek alapul az oktatás finanszírozása során, amely a tanulócsoportok átlaglétszámával lesz szoros összefüggésben. </w:t>
      </w:r>
    </w:p>
    <w:p>
      <w:pPr>
        <w:pStyle w:val="Normal"/>
        <w:jc w:val="both"/>
        <w:rPr/>
      </w:pPr>
      <w:r>
        <w:rPr/>
        <w:t>A személyi juttatásokat 2006. évi szinten tervezik.</w:t>
      </w:r>
    </w:p>
    <w:p>
      <w:pPr>
        <w:pStyle w:val="Normal"/>
        <w:jc w:val="both"/>
        <w:rPr/>
      </w:pPr>
      <w:r>
        <w:rPr/>
        <w:t>A dologi kiadásokat a 2006. évi szinthez képest csak 5%-kal magasabban lehet tervezni, ha pályázni akarnak az ÖNIKI-re.</w:t>
      </w:r>
    </w:p>
    <w:p>
      <w:pPr>
        <w:pStyle w:val="Normal"/>
        <w:jc w:val="both"/>
        <w:rPr/>
      </w:pPr>
      <w:r>
        <w:rPr/>
        <w:t>A szociális feladatokon belül a családsegítést és a gyermekjóléti feladatokat a velencei székhelyű HUMÁN Családsegítő és Gyermekjóléti Szolgálat keretein belül látjuk el, társulásos formában.</w:t>
      </w:r>
    </w:p>
    <w:p>
      <w:pPr>
        <w:pStyle w:val="Normal"/>
        <w:jc w:val="both"/>
        <w:rPr/>
      </w:pPr>
      <w:r>
        <w:rPr/>
        <w:t>A szociális juttatásokra egyenlőre nem ismerünk normatívát, ezek speciális számítások alapján kerülnek majd központilag meghatározásra. Ugyancsak központilag kerül kiszámításra a lakáshoz jutás támogatása, és a közcélú foglalkoztatásra biztosítandó összeg. Az eddigi számok alapján 91.231.000 Ft-os állami támogatással lehet számolni.</w:t>
      </w:r>
    </w:p>
    <w:p>
      <w:pPr>
        <w:pStyle w:val="Normal"/>
        <w:jc w:val="both"/>
        <w:rPr/>
      </w:pPr>
      <w:r>
        <w:rPr/>
        <w:t xml:space="preserve">A személyi jövedelemadó helyben maradó része a tavalyi 10%-ról 8 %-ra mérséklődik. </w:t>
      </w:r>
    </w:p>
    <w:p>
      <w:pPr>
        <w:pStyle w:val="Normal"/>
        <w:jc w:val="both"/>
        <w:rPr/>
      </w:pPr>
      <w:r>
        <w:rPr/>
        <w:t xml:space="preserve">A fejlesztési bevételeknél 8 telek értékesítésével próbálunk kalkulálni, és ezt a telekértékesítési árbevételt rögtön hiteltörlesztésre forgatnánk vissza. </w:t>
      </w:r>
    </w:p>
    <w:p>
      <w:pPr>
        <w:pStyle w:val="Normal"/>
        <w:jc w:val="both"/>
        <w:rPr/>
      </w:pPr>
      <w:r>
        <w:rPr/>
        <w:t>Vannak olyan kötelezettségvállalások, amelyeknek prioritást kell élvezniük, így az ELMIB  részvényvásárlásnak, a hiteltörlesztésnek, a szennyvíz beruház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lenne a jó, ha plussz forrásaink lennének a fejlesztési bevételek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A személyi kiadásoknál említette Lendvainé Marika, hogy az 2006-os szinten kerül tervezésre. Kérdezi, hogy ha az iskolában megszűnik a  gazdaságis státusz, akkor az nem jelent megtakarítást a személyi kiadásokná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rról volt szó, hogy ha nyugdíjba megy a dolgozó, akkor ez a státusz visszakerül a hivatalba, létszámról nem volt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A másik kérdése az, hogy 8 telek eladásakor a kamatot törlesztjük cs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ndvai Dánielné:</w:t>
      </w:r>
      <w:r>
        <w:rPr/>
        <w:t xml:space="preserve"> Azzal az összeggel a hitel tőkéjét törlesz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ök Erzsébet: </w:t>
      </w:r>
      <w:r>
        <w:rPr/>
        <w:t>Az idegenforgalmi adó a sztráda Fogadót nem éri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helné Dr. Lovászi Rita: </w:t>
      </w:r>
      <w:r>
        <w:rPr/>
        <w:t>Természetesen érinti. Az adózás a bevalláson alapul és nem jelentenek vendégéjszaká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érdezi, hogy az írásos anyag elfogadható alapkoncepció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enyei Beatrix: </w:t>
      </w:r>
      <w:r>
        <w:rPr/>
        <w:t>A 7. pontban szerepel, hogy lejár az opciós szerződés a Pipacsos vonatkozásában. Kérdezi, hogy ezzel mi a hely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Úgy néz ki, hogy az idén már nem fognak több telket az opción keresztül lehívni. Ettől kezdve, ha nem fogják a 8 telket lehívni, akkor az azt jelenti, hogy az opciós szerződés megszűnik, és más konstrukcióknak a megvalósítása is aktuálissá válik. Több irányban tárgyal. Addig amíg az opciós szerződés le nem zárul konkrétumokról nem tudnak tárgyalni.</w:t>
      </w:r>
    </w:p>
    <w:p>
      <w:pPr>
        <w:pStyle w:val="Normal"/>
        <w:jc w:val="both"/>
        <w:rPr/>
      </w:pPr>
      <w:r>
        <w:rPr/>
        <w:t>Amennyiben mindenki egyetért a 2007. évi pénzügyi koncepcióval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0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ség Önkormányzatának Képviselő-testülete az önkormányzat 2007. évi költségvetési koncepciójára vonatkozó előterjesztést elfogadj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: a költségvetés tervezés időszaka</w:t>
      </w:r>
    </w:p>
    <w:p>
      <w:pPr>
        <w:pStyle w:val="Normal"/>
        <w:ind w:left="4480" w:hanging="0"/>
        <w:jc w:val="both"/>
        <w:rPr/>
      </w:pPr>
      <w:r>
        <w:rPr/>
        <w:t xml:space="preserve">Felelős: Takács János polgármester </w:t>
      </w:r>
    </w:p>
    <w:p>
      <w:pPr>
        <w:pStyle w:val="Normal"/>
        <w:ind w:left="4480" w:hanging="0"/>
        <w:jc w:val="both"/>
        <w:rPr/>
      </w:pPr>
      <w:r>
        <w:rPr/>
        <w:t>Lehelné Dr. Lovászi R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 helyi adókról szóló rendelet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lapvetően több helyi</w:t>
      </w:r>
      <w:r>
        <w:rPr>
          <w:b/>
        </w:rPr>
        <w:t xml:space="preserve"> </w:t>
      </w:r>
      <w:r>
        <w:rPr/>
        <w:t xml:space="preserve">bevételünk is fog változni, az adó mértékének a változtatásával. Először is a kommunális adó, ami eddig 6.500.-Ft/adótárgy/évben került meghatározásra. A Pénzügyi Bizottság javasolja, hogy a következőkben ez 7.200 Ft/ adótárgy/év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Ez az emelési mérték 2 év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Az Üdülőhelyi Részönkormányzat is ezt az összeg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Van más észrevétel, vagy javaslat? Amennyiben nincs kérdezi, hogy a kommunális adónál a 7.200 Ft/adótárgy/év összeg elfogad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9 igen szavazattal az alábbi rendeletmódosítást fogadt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</w:rPr>
        <w:t>Pákozd Község Önkormányzata</w:t>
        <w:br/>
        <w:t xml:space="preserve">Képviselő-testületének </w:t>
        <w:br/>
      </w:r>
      <w:r>
        <w:rPr>
          <w:b/>
          <w:bCs/>
          <w:u w:val="single"/>
        </w:rPr>
        <w:t>17/2006.(XI.30.)sz. rendele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TextBodyIndent"/>
        <w:rPr/>
      </w:pPr>
      <w:r>
        <w:rPr/>
        <w:t>A helyi adókról szóló 7/1999. (XII.13.) sz. rendelet módosításáról.</w:t>
      </w:r>
    </w:p>
    <w:p>
      <w:pPr>
        <w:pStyle w:val="Normal"/>
        <w:ind w:left="45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2" w:leader="none"/>
        </w:tabs>
        <w:ind w:left="4500" w:hanging="0"/>
        <w:jc w:val="both"/>
        <w:rPr/>
      </w:pPr>
      <w:r>
        <w:rPr/>
        <w:t xml:space="preserve">(A rendelet külön íven megszövegezve.)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következő bevételi forrásunk a bérleti díjakból befolyó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digi bérleti díjak a következők voltak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- összkomfortos lakás:  270 Ft/m2/hó</w:t>
      </w:r>
    </w:p>
    <w:p>
      <w:pPr>
        <w:pStyle w:val="Normal"/>
        <w:jc w:val="both"/>
        <w:rPr/>
      </w:pPr>
      <w:r>
        <w:rPr/>
        <w:tab/>
        <w:tab/>
        <w:t>- komfortos lakás:         223 Ft/m2/hó</w:t>
      </w:r>
    </w:p>
    <w:p>
      <w:pPr>
        <w:pStyle w:val="Normal"/>
        <w:jc w:val="both"/>
        <w:rPr/>
      </w:pPr>
      <w:r>
        <w:rPr/>
        <w:tab/>
        <w:tab/>
        <w:t>- gyógyszertár:               500 Ft/m2/hó</w:t>
      </w:r>
    </w:p>
    <w:p>
      <w:pPr>
        <w:pStyle w:val="Normal"/>
        <w:jc w:val="both"/>
        <w:rPr/>
      </w:pPr>
      <w:r>
        <w:rPr/>
        <w:tab/>
        <w:tab/>
        <w:t>- gépkocsi tároló:           480 Ft/m2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ai Viktor: </w:t>
      </w:r>
      <w:r>
        <w:rPr/>
        <w:t>A bizottság  7%-os emelés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Javasolja, hogy a gyógyszertár és a gépkocsi tároló bérleti díja ne vált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A gyógyszertár esetét nem tudja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ki egyetért azzal, hogy 7%-os legyen a lakásbérleti díjak emelése az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, az alábbi rendeletet alkot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</w:rPr>
        <w:t>Pákozd Község Önkormányzata</w:t>
        <w:br/>
        <w:t xml:space="preserve">Képviselő-testületének </w:t>
        <w:br/>
      </w:r>
      <w:r>
        <w:rPr>
          <w:b/>
          <w:bCs/>
          <w:u w:val="single"/>
        </w:rPr>
        <w:t>18/2006.(XI.30.)sz. rendelete</w:t>
      </w:r>
    </w:p>
    <w:p>
      <w:pPr>
        <w:pStyle w:val="Normal"/>
        <w:ind w:left="4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0" w:hanging="0"/>
        <w:rPr/>
      </w:pPr>
      <w:r>
        <w:rPr/>
        <w:t>A lakbérek mértékéről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9"/>
          <w:tab w:val="left" w:pos="562" w:leader="none"/>
        </w:tabs>
        <w:ind w:left="4500" w:hanging="0"/>
        <w:jc w:val="both"/>
        <w:rPr/>
      </w:pPr>
      <w:r>
        <w:rPr/>
        <w:t xml:space="preserve">(A rendelet külön íven megszövegezve.)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ki egyetért azzal, hogy a nem lakás célú helyiségek tekintetében a gyógyszertár bérleti díját 7%-kal emeljék ill. a garázs bérleti díja változatlan maradjon az szavazz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9 igen szavazattal,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Heading1"/>
        <w:ind w:left="4480" w:hanging="0"/>
        <w:rPr/>
      </w:pPr>
      <w:r>
        <w:rPr/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1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Pákozd Község Önkormányzatának Képviselő-testülete az Önkormányzat tulajdonát képező Pákozd, Hősök tere 10. sz. alatt található gépkocsi tároló bérleti díját 2006. január 01. napjától 480.-Ft./m2/hó összegben, a Pákozd, Bem u. 45. sz. alatt található Gyógyszertár bérleti díját 2006. január 01. napjától 535.-Ft./m2/hó összegben állapítja meg.</w:t>
      </w:r>
    </w:p>
    <w:p>
      <w:pPr>
        <w:pStyle w:val="Normal"/>
        <w:ind w:left="4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480" w:hanging="0"/>
        <w:jc w:val="both"/>
        <w:rPr>
          <w:bCs/>
        </w:rPr>
      </w:pPr>
      <w:r>
        <w:rPr>
          <w:bCs/>
        </w:rPr>
        <w:t>Határidő értesítésre: 2006. december 15.</w:t>
      </w:r>
    </w:p>
    <w:p>
      <w:pPr>
        <w:pStyle w:val="Normal"/>
        <w:ind w:left="4480" w:hanging="0"/>
        <w:jc w:val="both"/>
        <w:rPr>
          <w:bCs/>
        </w:rPr>
      </w:pPr>
      <w:r>
        <w:rPr>
          <w:bCs/>
        </w:rPr>
        <w:t>Felelős: Lehelné Dr. Lovászi Rita jegyző</w:t>
      </w:r>
    </w:p>
    <w:p>
      <w:pPr>
        <w:pStyle w:val="Normal"/>
        <w:ind w:left="44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senyei Beatrix ki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z</w:t>
      </w:r>
      <w:r>
        <w:rPr>
          <w:b/>
        </w:rPr>
        <w:t xml:space="preserve"> </w:t>
      </w:r>
      <w:r>
        <w:rPr/>
        <w:t>első pontot, a delegálást már megbeszéltük.</w:t>
      </w:r>
    </w:p>
    <w:p>
      <w:pPr>
        <w:pStyle w:val="Normal"/>
        <w:jc w:val="both"/>
        <w:rPr/>
      </w:pPr>
      <w:r>
        <w:rPr/>
        <w:t>A Közép-Duna Vidéke Hulladékgazdálkodási Önkormányzati Társulás társulási megállapodásának a módosítása szükséges. Van ezzel kapcsolatosan kérd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„A társulás tisztségviselőinek megbízatása határozatlan időre szól.” című mondattal nem ért 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mennyiben nincs több hozzászólás kéri,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8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2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ég Önkormányzatának Képviselő-testülete a Közép-Duna Vidéke Hulladékgazdálkodási Önkormányzati Társulás Társulási Megállapodásának és Alapító Okiratának a Fejér Megyei Közigazgatási Hivatal törvényességi észrevételei nyomán módosított változatainak tartalmát megismerte, megtárgyalta és jóváhagyólag elfogadt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A Képviselő-testület felhatalmazza a polgármestert a Közép-Duna Vidéke Hulladékgazdálkodási Önkormányzati Társulás módosított okiratainak aláírásár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: 2006. december 15.</w:t>
      </w:r>
    </w:p>
    <w:p>
      <w:pPr>
        <w:pStyle w:val="Normal"/>
        <w:ind w:left="4480" w:hanging="0"/>
        <w:jc w:val="both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Az Óvoda pályázattal kapcsolatosan 3 cégtől jött ajánlat. Jó lenne, ha mindenki megismerné az ajánlatokat, és látatlanban nem döntenének. A decemberi testületi ülésen, a közmeghallgatás után kellene erre visszat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Meg volt hirdetve ez a pályázat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Tájékoztató levelek érkeztek ezektől a cégektől és konkrét ajánlatokat kért tőlü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Csordás Zsolt: </w:t>
      </w:r>
      <w:r>
        <w:rPr/>
        <w:t>Van olyan lehetőség, hogy az önrészre is írnak ki pályáza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Igen, van egy ajánlat, ami tudná azt biztosítani, hogy az önrészt is belekalkul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ó Gábor: </w:t>
      </w:r>
      <w:r>
        <w:rPr/>
        <w:t>Fel tudja ajánlani Szász Péter segítségét az ajánlatok megítélés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öszönjük, azt elfoga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né Vörösmarti Mária: </w:t>
      </w:r>
      <w:r>
        <w:rPr/>
        <w:t>Úgy tudja, hogy az önrészre külön is lehet pály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Igen, ő is úgy tudja. Maradjanak akkor abban, hogy a decemberi ülésen visszatérnek erre a té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senyei Beatrix visszajö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Budai úti kis iskola témájával a Pénzügyi Bizottság is foglalkozott. Jött egy elég furcsa reakció a Szabó Tibor részéről, amire ő írt egy válaszlevelet. Ennek ismeretében kellene valahogyan továbblépni. Tájékoztatásul annyit elmondana, hogy a szakértői anyagot megrendelték. Úgy néz ki, hogy a Szabó Tibor úr is elfogadja, hogy a szakértői vélemény legyen az irányadó. Azt, hogy a bérleti díjat számoljuk el valamilyen formában szintén elfogadja, valamint azt, hogy rendezzük az ingatlannal kapcsolatos végleges helyzetet is. Jelezte viszont azt, hogy ő nem akarja visszaadni az épületet, és lezárni sem. Ezt azzal indokolta, hogy olyan megrendeléseket kapott, ami ezt nem tenné lehetővé. Részéről volt egy olyan jelzés, hogy amennyiben ezeket a dolgokat rendezzük, akkor az épületnek a rendbetételéről gondoskodik. Itt tartunk. Kérdezi, hogy ezzel kapcsolatosan kinek mi a véleménye?</w:t>
      </w:r>
    </w:p>
    <w:p>
      <w:pPr>
        <w:pStyle w:val="Normal"/>
        <w:ind w:hanging="708"/>
        <w:jc w:val="both"/>
        <w:rPr/>
      </w:pPr>
      <w:r>
        <w:rPr/>
        <w:tab/>
      </w:r>
    </w:p>
    <w:p>
      <w:pPr>
        <w:pStyle w:val="Normal"/>
        <w:ind w:hanging="708"/>
        <w:jc w:val="both"/>
        <w:rPr/>
      </w:pPr>
      <w:r>
        <w:rPr/>
        <w:tab/>
      </w:r>
      <w:r>
        <w:rPr>
          <w:b/>
        </w:rPr>
        <w:t xml:space="preserve">Csordás Zsolt: </w:t>
      </w:r>
      <w:r>
        <w:rPr/>
        <w:t>Pontot kellene már végre tenni az ügy végére. Ő annak idején amellett volt, hogy adják el az épületet. Végiggondolva az egész ügyet, hosszú távon jobban járnának, ha kötnének vele egy új bérleti szerződés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>Ő is azt mondja, hogy kössenek vele egy új bérleti szerződés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örzsök Erzsébet: </w:t>
      </w:r>
      <w:r>
        <w:rPr/>
        <w:t>Mennyire biztos, hogy nem lép vissza az új bérleti szerződéstől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Volt egy olyan mondata a telefonban, hogy ez is elfogadható a részérő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Szabó Gábor: </w:t>
      </w:r>
      <w:r>
        <w:rPr/>
        <w:t>Jó a 6 év amit elgondoltak, csak az nincs még letisztázva, hogy mennyit fordított rá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Nyilván ezt a szakértői vélemény tartalmazni fogja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>Csordás Zsolt: J</w:t>
      </w:r>
      <w:r>
        <w:rPr/>
        <w:t>avasolja, hogy hívják meg a Szabó urat, és kérdezzék meg őt is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Németh Attila: </w:t>
      </w:r>
      <w:r>
        <w:rPr/>
        <w:t>A</w:t>
      </w:r>
      <w:r>
        <w:rPr>
          <w:b/>
        </w:rPr>
        <w:t xml:space="preserve"> </w:t>
      </w:r>
      <w:r>
        <w:rPr/>
        <w:t>leveleiből kitűnik, hogy elég cinikusan nyilatkozik a szakértői véleményről. Amennyiben a szakértő egy olyan véleményt hoz ki, amivel ő nem ért egyet, akkor ki tudja mit mond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Neki a telefonban azt mondta, hogy ő ezt nem így értette, és egyértelműen csak a szakértői vélemény lehet az, ami iránymutató lesz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>Véleménye szerint azt még az idén rendezni kellene úgy, hogy nyoma legye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Az önkormányzatnál a belső ellenőrzést végző társaságtól is kért szakvéleményt a bérleti díj számlázására vonatkozóan. A szakértő azt mondta, hogy ő egyáltalán nem számlázna, hanem el kell számolni egymással a szakértői vélemény alapján, és annak nyílván lesz valami mérlege, ezt az összeget kell rendezni. A bérlő ezt a 2006. évi adóbevallásában fogja rendezni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Ismerni kell a másik fél álláspontját is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Szabó Gábor: </w:t>
      </w:r>
      <w:r>
        <w:rPr/>
        <w:t>Javasolja, hogy amikor megjön a szakértői vélemény, rögtön hívjon össze a polgármester úr egy rendkívüli ülést, és ne halasszák tovább az ügye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Egyetért a javaslatta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Véleménye szerint ahhoz ragaszkodjanak, hogy november 30-án olvassák le a mérőórákat, hogy rendezni lehessen a birtok viszonyá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Csordás Zsolt: </w:t>
      </w:r>
      <w:r>
        <w:rPr/>
        <w:t>Várják meg, amíg beszélnek vele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A múltkori zárt ülésen a testület határozattal megerősítette az értékesítési szándékát. A határozatot hirdessék ki nyílt ülése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Kardos Ferenc: </w:t>
      </w:r>
      <w:r>
        <w:rPr/>
        <w:t>Várjuk meg a szakértői véleményt, és hívjuk meg a Szabó ura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örzsök Erzsébet: </w:t>
      </w:r>
      <w:r>
        <w:rPr/>
        <w:t>Javasolja, hogy menjenek ki az önkormányzat részéről, hogy lássa azt, hogy az önkormányzat foglalkozik az üggye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Le kell egyeztetni egy időpontot, amikor ki lehet menni. Amikor megjön a szakértői vélemény, összehívunk egy rendkívüli testületi ülést.</w:t>
      </w:r>
    </w:p>
    <w:p>
      <w:pPr>
        <w:pStyle w:val="Normal"/>
        <w:ind w:right="-28" w:hanging="0"/>
        <w:jc w:val="both"/>
        <w:rPr/>
      </w:pPr>
      <w:r>
        <w:rPr/>
        <w:t>Egy döntést kell hoznunk arról, amit a jegyző asszony javasolt, miszerint a zárt ülés ide vonatkozó határozatát nyilvánosságra hozzuk. Erre vonatkozóan kér egy szavazás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>
          <w:b/>
          <w:bCs/>
        </w:rPr>
        <w:t>P</w:t>
      </w:r>
      <w:r>
        <w:rPr>
          <w:b/>
        </w:rPr>
        <w:t>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3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Pákozd Közég Önkormányzata Képviselő-testületének 157/2006.(X.30.) számú határozata az alábbi tartalommal nyilvános ülésen kihirdetésre került.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Pákozd Község Önkormányzatának Képviselő-testülete határozott arról, hogy  értékesíteni kívánja a tulajdonát képező Pákozd, Budai út 68. sz. alatti ingatlant.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Határidő: folyamatos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ind w:left="4532" w:hanging="0"/>
        <w:jc w:val="both"/>
        <w:rPr>
          <w:bCs/>
        </w:rPr>
      </w:pPr>
      <w:r>
        <w:rPr>
          <w:bCs/>
        </w:rPr>
        <w:t>Lehelné Dr. Lovászi Rita jegyző”</w:t>
      </w:r>
    </w:p>
    <w:p>
      <w:pPr>
        <w:pStyle w:val="Normal"/>
        <w:ind w:left="4480" w:right="-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Volt egy másik zárt üléses téma, a bizottságok tagjainak megválasztása. Mindenféle hangokat lehetett ezzel kapcsolatosan hallani a faluban, ezért kérte, hogy minden érintett személy járuljon hozzá ahhoz, hogy a bizottságokra vonatkozó részek nyilvánosságra hozhatók legyenek. Erről még nem mindenkitől kapott visszajelzést. Kérdezi, hogy a testületi tagok hozzájárulnak-e ehhez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Megfordítaná a dolgot, ha a többiek hozzájárulnak, ők csak utána döntsenek a dologró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Németh Attila: </w:t>
      </w:r>
      <w:r>
        <w:rPr/>
        <w:t>Amiatt, hogy a faluban össze-vissza beszélnek az emberek, nem látja annak okát, hogy emiatt bármilyen zárt üléses anyagot nyilvánosságra hozzana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i/>
          <w:i/>
        </w:rPr>
      </w:pPr>
      <w:r>
        <w:rPr>
          <w:i/>
        </w:rPr>
        <w:t>Törzsök Erzsébet kiment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 xml:space="preserve">Ehhez nagyon hozzá tud járulni, és szeretné, ha csak az lenne zárt üléses téma, ami személyeket érint.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Annyit tesz hozzá, hogy most konkrét vita volt az elhangzottakról emiatt javasolta, hogy tegyék nyilvánossá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i/>
          <w:i/>
        </w:rPr>
      </w:pPr>
      <w:r>
        <w:rPr>
          <w:i/>
        </w:rPr>
        <w:t>Törzsök Erzsébet visszajött</w:t>
      </w:r>
    </w:p>
    <w:p>
      <w:pPr>
        <w:pStyle w:val="Normal"/>
        <w:ind w:right="-28" w:hanging="0"/>
        <w:jc w:val="both"/>
        <w:rPr>
          <w:i/>
          <w:i/>
        </w:rPr>
      </w:pPr>
      <w:r>
        <w:rPr>
          <w:i/>
        </w:rPr>
        <w:t>Dr. Berzsenyiné Erdélyi Ildikó visszajött.</w:t>
      </w:r>
    </w:p>
    <w:p>
      <w:pPr>
        <w:pStyle w:val="Normal"/>
        <w:ind w:right="-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Tájékoztatta Dr. Berzsenyiné Erdélyi Ildikót az elhangzottakró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Részünkről tehát nincs akadálya, hogy a zárt üléses anyag ide vonatkozó része nyilvánosságra kerüljön. Kéri, hogy ezt szavazással is erősítsék meg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 képviselő-testület 10 igen szavazattal a javaslatot elfogadta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>Kérdezi, hogy nem tenné-e olcsóbbá az újság kiadásának költségét, ha lenne olyan hely ahová nem postán, hanem interneten keresztül jutna e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Csordás Zsolt: </w:t>
      </w:r>
      <w:r>
        <w:rPr/>
        <w:t>Ha valaki felvállalja ezt, nyugodta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Megkeresték azzal, hogy látnak-e lehetőséget arra, hogy Dr. G. Szabó Szilvia bekerüljön a Pénzügyi Bizottságba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örzsök Erzsébet: </w:t>
      </w:r>
      <w:r>
        <w:rPr/>
        <w:t xml:space="preserve">Ki van töltve a létszám?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Ige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Németh Attila: </w:t>
      </w:r>
      <w:r>
        <w:rPr/>
        <w:t>Erről egyszer már hoztak egy döntést. Nem érti, hogy miért változtatnák meg az akkori döntésüket. Az ő véleménye nem változot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Ezt mondta ő is, de mivel egy ilyen megkeresés érte, ezért gondolta, hogy újból megkérdezi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Ha felajánlja a segítségét, azt szívesen elfogadju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örzsök Erzsébet: </w:t>
      </w:r>
      <w:r>
        <w:rPr/>
        <w:t>Ha annyira érdeklik a dolgok akkor most miért nincs itt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Kissné Vörösmarti Mária: </w:t>
      </w:r>
      <w:r>
        <w:rPr/>
        <w:t>Elmondaná, hogy a Művelődési Ház olyan rossz állapotban van, hogy vészhelyzet esetén nem biztos, hogy alkalmas lenne több ember befogadására. El kellene ezen gondolkodni. Tájékoztatásul elmondja, hogy december 3.-ra, vasárnapra tervezik a községi karácsonyfa felállítását, amit úgy néz ki, hogy Sukoróról kapnak. Két éve Pákozd  segítette a települést. Az 56-os újsággal kapcsolatosan tavasszal jött egy értesítés jött a pályázaton elnyert pénzről, ami 110.000 Ft. 50 %-os önrészes volt a pályázat, így 220.000 Ft-ot kellett volna úgy felhasználni, hogy azóta semmi hivatalos értesítés, megállapodási szerződés nem jött. Kérdezi, hogy mit csináljana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Csordás Zsolt: </w:t>
      </w:r>
      <w:r>
        <w:rPr/>
        <w:t>Vissza kell mondani, mert már nincsen rá o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Kissné Vörösmarti Mária:  </w:t>
      </w:r>
      <w:r>
        <w:rPr/>
        <w:t>Érdemes lenne a pályázat kiírókat megkeresni, hogy az azóta létrejött Történelmi Emlékparkra felhasználhatjuk-e. Az érdekeltségnövelő pályázatra az önrész a községi költségvetésben van. Kérdezi, hogy a pénzből egy normális mikrofonos magnót, vagy digitális diktafont vehetnének-e a hivatalba, valamint 4 db fali hangfalat a Művelődési Házba a leszakadt, elavult technika helyet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Amennyiben megvan rá a forrás lehetséges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Kissné Vörösmarti Mária: </w:t>
      </w:r>
      <w:r>
        <w:rPr/>
        <w:t>A szennyvíz beruházással kapcsolatosan megkérdezte, hogy a kis bolt, amit Schultz Mártonné bérel, milyen címen van bejegyezve. Jogi vagy magán személyként. Az érdekeltégi egység miatt fontos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Ez a kérdés Szennyvíz Társulásra tartozi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Kardos Ferenc: </w:t>
      </w:r>
      <w:r>
        <w:rPr/>
        <w:t>Van egy hely, ahol fűzfákat vágtak ki, és ásatásokat folytatnak. Kérdezi, hogy ezt bejelentették-e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Jelezték neki a problémát, de magánterületről van szó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Csordás Zsolt: </w:t>
      </w:r>
      <w:r>
        <w:rPr/>
        <w:t>Érdeklődik, hogy a Czenke László ügyében megszületett-e már a másodfokú határozat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Még nem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udai Viktor: </w:t>
      </w:r>
      <w:r>
        <w:rPr/>
        <w:t>Varga Pálék előtt van egy nagy vashalmaz, és a lakóknak ez nem tetszik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Már történt intézkedés, felszólították, hogy pakoljon el a közterületrő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Berzsenyiné Erdélyi Ildikó: </w:t>
      </w:r>
      <w:r>
        <w:rPr/>
        <w:t>El szeretné mondani, hogy a Rimleréknél a Budai út 19-ben úgy tudja, hogy egyfolytában folyik a víz. Kérdezi, hogy azt ki fizeti?</w:t>
      </w:r>
      <w:r>
        <w:rPr>
          <w:b/>
        </w:rPr>
        <w:t xml:space="preserve"> 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Természetesen a rezsiköltséget ő fizeti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>Azt hallotta, hogy a Szilágyi úrnak van másik bejelentett állandó lakóhelye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Megnézzük, hogy hol van állandó bejelentett lakhelye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Csordás Zsolt: </w:t>
      </w:r>
      <w:r>
        <w:rPr/>
        <w:t xml:space="preserve">A Tüzép melletti feljáróhoz kellene egy lámpát tenni. </w:t>
      </w:r>
    </w:p>
    <w:p>
      <w:pPr>
        <w:pStyle w:val="Normal"/>
        <w:ind w:right="-28" w:hanging="0"/>
        <w:jc w:val="both"/>
        <w:rPr/>
      </w:pPr>
      <w:r>
        <w:rPr/>
        <w:t>Elmondta, hogy voltak Ipolybalogon, akikkel testvértelepülési kapcsolatot szeretnének kialakítani. Ez a kapcsolat a sportból indult ki. Egy 860 fős településről van szó. A két polgármester között kialakult egy olyan vélemény, hogy ezt a kapcsolatot jó lenne hivatalossá tenni. Ez a pályázati pénzek miatt is fontos lenne. Kéri a testületet, hogy fogadják el javaslatá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Szeretné, ha a testület, egy szándéknyilatkozat formájában megerősítené azt, hogy ezt a kapcsolatot kiépíthetik, és véglegesíthetik. Aki támogatja ezt, kéri hogy szavazzo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 képviselő-testület 9 igen és 1 tartózkodás szavazati aránnyal az alábbi határozatot hozta: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4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hanging="0"/>
        <w:jc w:val="both"/>
        <w:rPr/>
      </w:pPr>
      <w:r>
        <w:rPr/>
        <w:t>Pákozd Község Önkormányzatának Képviselő-testülete kinyilvánítja azon szándékát, hogy testvértelepülési kapcsolatot kíván kialakítani a szlovákiai Ipolybalog községgel.</w:t>
      </w:r>
    </w:p>
    <w:p>
      <w:pPr>
        <w:pStyle w:val="Normal"/>
        <w:ind w:left="4480" w:hanging="0"/>
        <w:jc w:val="both"/>
        <w:rPr/>
      </w:pPr>
      <w:r>
        <w:rPr/>
        <w:t>Fentiek előkészítésére és a szükséges   tárgyalások lefolytatására felhatalmazza a polgármestert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Határidő: folyamatos</w:t>
      </w:r>
    </w:p>
    <w:p>
      <w:pPr>
        <w:pStyle w:val="Normal"/>
        <w:ind w:left="4480" w:hanging="0"/>
        <w:jc w:val="both"/>
        <w:rPr/>
      </w:pPr>
      <w:r>
        <w:rPr/>
        <w:t>Felelős: Lehelné Dr. Lovászi Rita jegyző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Németh Attila: </w:t>
      </w:r>
      <w:r>
        <w:rPr/>
        <w:t>Az Akácfa utcában látta, hogy nem kis mennyiségű töltést öntöttek le. Kérdezi, hogy tud-e róla a polgármester úr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Tud róla, beszélt az illetékesekkel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A Depóniától ma kaptuk meg a 2007 évi szolgáltatási árakra vonatkozó javaslatot. Ismerteti a 2006. évi díjszabást, valamint a 2007. évi tervezett árakat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véleménye szerint csak 7 %-os emelés elfogadására tegyenek javaslatot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Dr. Németh Attila: </w:t>
      </w:r>
      <w:r>
        <w:rPr/>
        <w:t>A témához kapcsolódik, hogy elmondja azt, hogy ő többször is látta, hogy a szelektív hulladékgyűjtőből egy sima kukás autó viszi el a szemetet ömlesztve. Mi akkor a szelektív hulladékgyűjtés értelme?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Lehelné Dr. Lovászi Rita: </w:t>
      </w:r>
      <w:r>
        <w:rPr/>
        <w:t>Pénzügyi tárgyú előterjesztése, kérése lenne a testület felé. Ebben az évben jutalom nem került tervezésre a költségvetésben. Ez a Pénzügyi Bizottság javaslata volt. A közalkalmazottak jogszabály alapján jogosultak minőségi bérpótlékra, a köztisztviselőknél azonban egyéb juttatás nem volt ebben az évben, ezért  javasolja, hogy a Testület köztisztviselők jutalmazására az alapilletmények figyelembe vételével egy 5 %-os keretet hagyjon jóvá. Ez a járulékokkal együtt 670.000 Ft-ot jelentene. A pénzügyi fedezet a költségvetés jubileumi jutalom előirányzata terhére biztosított. Természetesen ez a jutalomkeret nem vonatkozik a jegyzőre és a polgármesterre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Besenyei Beatrix: </w:t>
      </w:r>
      <w:r>
        <w:rPr/>
        <w:t>Támogatja az előterjesztést, de javasolja, hogy ebbe az összegbe a jegyző asszony jutalma is legyen belekalkulálva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  <w:bCs/>
        </w:rPr>
        <w:t xml:space="preserve">Dr. Németh Attila: </w:t>
      </w:r>
      <w:r>
        <w:rPr/>
        <w:t>Álláspontja szerint - hasonlóan az előző időszakbeli véleményéhez – nincs szükség jutalmazásra.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Takács János: </w:t>
      </w:r>
      <w:r>
        <w:rPr/>
        <w:t>Aki támogatja a jutalom biztosítását kéri, hogy szavazzon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 képviselő-testület 9 igen és 1 tartózkodás szavazati aránnyal az alábbi határozatot hozta: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48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  <w:t>175/2006.(XI.27.) számú határozata</w:t>
      </w:r>
    </w:p>
    <w:p>
      <w:pPr>
        <w:pStyle w:val="Normal"/>
        <w:ind w:left="4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80" w:right="-28" w:hanging="0"/>
        <w:jc w:val="both"/>
        <w:rPr/>
      </w:pPr>
      <w:r>
        <w:rPr/>
        <w:t>Pákozd Község Önkormányzatának Képviselő-testülete határozott arról, hogy 2006. évre bruttó 670.000.-Ft.-ot biztosít a Polgármesteri Hivatal köztisztviselői, valamint a jegyző jutalmazására.</w:t>
      </w:r>
    </w:p>
    <w:p>
      <w:pPr>
        <w:pStyle w:val="Normal"/>
        <w:ind w:left="4480" w:right="-28" w:hanging="0"/>
        <w:jc w:val="both"/>
        <w:rPr/>
      </w:pPr>
      <w:r>
        <w:rPr/>
        <w:t>A pénzügyi fedezet a költségvetés „jubileumi jutalom” előirányzata terhére biztosított.</w:t>
      </w:r>
    </w:p>
    <w:p>
      <w:pPr>
        <w:pStyle w:val="Normal"/>
        <w:ind w:left="4480" w:right="-28" w:hanging="0"/>
        <w:jc w:val="both"/>
        <w:rPr/>
      </w:pPr>
      <w:r>
        <w:rPr/>
      </w:r>
    </w:p>
    <w:p>
      <w:pPr>
        <w:pStyle w:val="Normal"/>
        <w:ind w:left="4480" w:right="-28" w:hanging="0"/>
        <w:jc w:val="both"/>
        <w:rPr/>
      </w:pPr>
      <w:r>
        <w:rPr/>
        <w:t>Határidő: azonnal</w:t>
      </w:r>
    </w:p>
    <w:p>
      <w:pPr>
        <w:pStyle w:val="Normal"/>
        <w:ind w:left="4480" w:right="-28" w:hanging="0"/>
        <w:jc w:val="both"/>
        <w:rPr/>
      </w:pPr>
      <w:r>
        <w:rPr/>
        <w:t>Felelős: Takács János polgármester</w:t>
      </w:r>
    </w:p>
    <w:p>
      <w:pPr>
        <w:pStyle w:val="Normal"/>
        <w:ind w:left="4480" w:right="-28" w:hanging="0"/>
        <w:jc w:val="both"/>
        <w:rPr/>
      </w:pPr>
      <w:r>
        <w:rPr/>
        <w:t>Lehelné Dr. Lovászi Rita jegyző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Több napirend nem lévén Takács János megköszönte a részvételt, és az ülést bezárta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  <w:t>K.m.f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 xml:space="preserve">                   </w:t>
      </w:r>
      <w:r>
        <w:rPr/>
        <w:t>Takács János</w:t>
        <w:tab/>
        <w:tab/>
        <w:tab/>
        <w:tab/>
        <w:tab/>
        <w:tab/>
        <w:t>Lehelné Dr. Lovászi Rita</w:t>
      </w:r>
    </w:p>
    <w:p>
      <w:pPr>
        <w:pStyle w:val="Normal"/>
        <w:ind w:right="-28" w:hanging="0"/>
        <w:jc w:val="both"/>
        <w:rPr>
          <w:b/>
          <w:b/>
        </w:rPr>
      </w:pPr>
      <w:r>
        <w:rPr/>
        <w:t xml:space="preserve">                   </w:t>
      </w: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firstLine="709"/>
        <w:jc w:val="both"/>
        <w:rPr/>
      </w:pPr>
      <w:r>
        <w:rPr/>
        <w:t>Kissné Vörösmarti Mária</w:t>
        <w:tab/>
        <w:tab/>
        <w:tab/>
        <w:tab/>
        <w:tab/>
        <w:t xml:space="preserve">       Dr. Németh Attila</w:t>
      </w:r>
    </w:p>
    <w:p>
      <w:pPr>
        <w:pStyle w:val="Normal"/>
        <w:ind w:right="-28" w:firstLine="709"/>
        <w:jc w:val="both"/>
        <w:rPr/>
      </w:pPr>
      <w:r>
        <w:rPr/>
        <w:t xml:space="preserve">      </w:t>
      </w:r>
      <w:r>
        <w:rPr/>
        <w:t>települési képviselő,</w:t>
        <w:tab/>
        <w:tab/>
        <w:tab/>
        <w:tab/>
        <w:tab/>
        <w:t xml:space="preserve">      települési képviselő,</w:t>
      </w:r>
    </w:p>
    <w:p>
      <w:pPr>
        <w:pStyle w:val="Normal"/>
        <w:ind w:right="-28" w:hanging="0"/>
        <w:jc w:val="both"/>
        <w:rPr/>
      </w:pPr>
      <w:r>
        <w:rPr/>
        <w:t xml:space="preserve">                     </w:t>
      </w:r>
      <w:r>
        <w:rPr/>
        <w:t>mint hitelesítő</w:t>
        <w:tab/>
        <w:tab/>
        <w:tab/>
        <w:tab/>
        <w:tab/>
        <w:tab/>
        <w:t xml:space="preserve">         mint hitelesítő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9" w:bottom="141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  <w:lvl w:ilvl="1">
      <w:start w:val="8"/>
      <w:numFmt w:val="bullet"/>
      <w:lvlText w:val="-"/>
      <w:lvlJc w:val="left"/>
      <w:pPr>
        <w:tabs>
          <w:tab w:val="num" w:pos="6315"/>
        </w:tabs>
        <w:ind w:left="6315" w:hanging="6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6750"/>
        </w:tabs>
        <w:ind w:left="6750" w:hanging="180"/>
      </w:pPr>
    </w:lvl>
    <w:lvl w:ilvl="3">
      <w:start w:val="1"/>
      <w:numFmt w:val="decimal"/>
      <w:lvlText w:val="%4."/>
      <w:lvlJc w:val="left"/>
      <w:pPr>
        <w:tabs>
          <w:tab w:val="num" w:pos="7470"/>
        </w:tabs>
        <w:ind w:left="7470" w:hanging="360"/>
      </w:pPr>
    </w:lvl>
    <w:lvl w:ilvl="4">
      <w:start w:val="1"/>
      <w:numFmt w:val="lowerLetter"/>
      <w:lvlText w:val="%5."/>
      <w:lvlJc w:val="left"/>
      <w:pPr>
        <w:tabs>
          <w:tab w:val="num" w:pos="8190"/>
        </w:tabs>
        <w:ind w:left="8190" w:hanging="360"/>
      </w:pPr>
    </w:lvl>
    <w:lvl w:ilvl="5">
      <w:start w:val="1"/>
      <w:numFmt w:val="lowerRoman"/>
      <w:lvlText w:val="%6."/>
      <w:lvlJc w:val="right"/>
      <w:pPr>
        <w:tabs>
          <w:tab w:val="num" w:pos="8910"/>
        </w:tabs>
        <w:ind w:left="8910" w:hanging="180"/>
      </w:pPr>
    </w:lvl>
    <w:lvl w:ilvl="6">
      <w:start w:val="1"/>
      <w:numFmt w:val="decimal"/>
      <w:lvlText w:val="%7."/>
      <w:lvlJc w:val="left"/>
      <w:pPr>
        <w:tabs>
          <w:tab w:val="num" w:pos="9630"/>
        </w:tabs>
        <w:ind w:left="9630" w:hanging="360"/>
      </w:pPr>
    </w:lvl>
    <w:lvl w:ilvl="7">
      <w:start w:val="1"/>
      <w:numFmt w:val="lowerLetter"/>
      <w:lvlText w:val="%8."/>
      <w:lvlJc w:val="left"/>
      <w:pPr>
        <w:tabs>
          <w:tab w:val="num" w:pos="10350"/>
        </w:tabs>
        <w:ind w:left="10350" w:hanging="360"/>
      </w:pPr>
    </w:lvl>
    <w:lvl w:ilvl="8">
      <w:start w:val="1"/>
      <w:numFmt w:val="lowerRoman"/>
      <w:lvlText w:val="%9."/>
      <w:lvlJc w:val="right"/>
      <w:pPr>
        <w:tabs>
          <w:tab w:val="num" w:pos="11070"/>
        </w:tabs>
        <w:ind w:left="110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8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4480" w:hanging="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45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6:00Z</dcterms:created>
  <dc:creator>administrator</dc:creator>
  <dc:description/>
  <cp:keywords/>
  <dc:language>en-US</dc:language>
  <cp:lastModifiedBy>Kossuth Lajos Művelődési Ház</cp:lastModifiedBy>
  <cp:lastPrinted>2006-12-12T13:54:00Z</cp:lastPrinted>
  <dcterms:modified xsi:type="dcterms:W3CDTF">2006-12-13T17:56:00Z</dcterms:modified>
  <cp:revision>2</cp:revision>
  <dc:subject/>
  <dc:title>Pákozd Község Önkormányzatának</dc:title>
</cp:coreProperties>
</file>