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kozd Község Önkormányzatának</w:t>
      </w:r>
    </w:p>
    <w:p>
      <w:pPr>
        <w:pStyle w:val="Normal"/>
        <w:rPr>
          <w:b/>
          <w:b/>
        </w:rPr>
      </w:pPr>
      <w:r>
        <w:rPr>
          <w:b/>
        </w:rPr>
        <w:tab/>
        <w:t>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október 29-i testületi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nzügyi beszámoló a költségvetés III. negyedévi teljesítéséről</w:t>
      </w:r>
    </w:p>
    <w:p>
      <w:pPr>
        <w:pStyle w:val="Normal"/>
        <w:ind w:left="3900" w:firstLine="708"/>
        <w:jc w:val="both"/>
        <w:rPr/>
      </w:pPr>
      <w:r>
        <w:rPr/>
        <w:t>Előadó: Takács János polgármester</w:t>
      </w:r>
    </w:p>
    <w:p>
      <w:pPr>
        <w:pStyle w:val="Normal"/>
        <w:numPr>
          <w:ilvl w:val="0"/>
          <w:numId w:val="2"/>
        </w:numPr>
        <w:rPr/>
      </w:pPr>
      <w:r>
        <w:rPr/>
        <w:t>Bella-tó melletti terület hasznosítási szerződés jóváhagyása</w:t>
      </w:r>
    </w:p>
    <w:p>
      <w:pPr>
        <w:pStyle w:val="Normal"/>
        <w:ind w:left="3900" w:firstLine="708"/>
        <w:rPr/>
      </w:pPr>
      <w:r>
        <w:rPr/>
        <w:t>Előadó: Takács János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08 évi belső ellenőrzési terv meghatározása</w:t>
      </w:r>
    </w:p>
    <w:p>
      <w:pPr>
        <w:pStyle w:val="Normal"/>
        <w:ind w:left="3900" w:firstLine="708"/>
        <w:rPr/>
      </w:pPr>
      <w:r>
        <w:rPr/>
        <w:t>Előadó: Dr. Kömüves Hajnalka al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encei-tó Környéki Többcélú Kistérségi Társulási előterjesztések</w:t>
      </w:r>
    </w:p>
    <w:p>
      <w:pPr>
        <w:pStyle w:val="Normal"/>
        <w:ind w:left="3900" w:firstLine="708"/>
        <w:jc w:val="both"/>
        <w:rPr/>
      </w:pPr>
      <w:r>
        <w:rPr/>
        <w:t>Előadó: Takács János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jelentések</w:t>
      </w:r>
    </w:p>
    <w:p>
      <w:pPr>
        <w:pStyle w:val="Normal"/>
        <w:ind w:left="4968" w:hanging="0"/>
        <w:jc w:val="both"/>
        <w:rPr/>
      </w:pPr>
      <w:r>
        <w:rPr/>
        <w:t>- Nemeskócsag Általános Iskola fűtés-rekonstrukció</w:t>
      </w:r>
    </w:p>
    <w:p>
      <w:pPr>
        <w:pStyle w:val="Normal"/>
        <w:ind w:left="4968" w:hanging="0"/>
        <w:jc w:val="both"/>
        <w:rPr/>
      </w:pPr>
      <w:r>
        <w:rPr/>
        <w:t>- Szolgálati lakás (Bem u. 45.) hasznosítása</w:t>
      </w:r>
    </w:p>
    <w:p>
      <w:pPr>
        <w:pStyle w:val="Normal"/>
        <w:ind w:left="4968" w:hanging="0"/>
        <w:jc w:val="both"/>
        <w:rPr/>
      </w:pPr>
      <w:r>
        <w:rPr/>
        <w:t>- Immo-Tempo Kft.-vel kötött adásvételi szerződés jóváhagyása</w:t>
      </w:r>
    </w:p>
    <w:p>
      <w:pPr>
        <w:pStyle w:val="Normal"/>
        <w:ind w:left="4968" w:hanging="0"/>
        <w:jc w:val="both"/>
        <w:rPr/>
      </w:pPr>
      <w:r>
        <w:rPr/>
        <w:t>- Ingatlanközvetítői tevékenységre ajánlat</w:t>
      </w:r>
    </w:p>
    <w:p>
      <w:pPr>
        <w:pStyle w:val="Normal"/>
        <w:ind w:left="4968" w:hanging="0"/>
        <w:jc w:val="both"/>
        <w:rPr/>
      </w:pPr>
      <w:r>
        <w:rPr/>
        <w:t>- Mészeg-hegyi Turisztikai Központ pályá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Határozatok: 126-139/2007. (X.29.) sz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5" w:hanging="0"/>
        <w:jc w:val="both"/>
        <w:rPr/>
      </w:pPr>
      <w:r>
        <w:rPr>
          <w:b/>
        </w:rPr>
        <w:t xml:space="preserve">Rendeletek: 13/2007. (XI.01.) sz. rendelet </w:t>
      </w:r>
      <w:r>
        <w:rPr>
          <w:bCs/>
        </w:rPr>
        <w:t>az Önkormányzat 2007. évi költségvetésének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</w:t>
        <w:tab/>
        <w:tab/>
        <w:t>Pákozd Község Önkormányzata Képviselő-testületének</w:t>
      </w:r>
    </w:p>
    <w:p>
      <w:pPr>
        <w:pStyle w:val="Normal"/>
        <w:jc w:val="both"/>
        <w:rPr/>
      </w:pPr>
      <w:r>
        <w:rPr/>
        <w:tab/>
        <w:tab/>
        <w:tab/>
        <w:t>2007. október 29-én tartott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</w:t>
        <w:tab/>
        <w:tab/>
        <w:t>Polgármesteri Hivatal tanácster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Takács János polgármester</w:t>
      </w:r>
    </w:p>
    <w:p>
      <w:pPr>
        <w:pStyle w:val="Normal"/>
        <w:jc w:val="both"/>
        <w:rPr/>
      </w:pPr>
      <w:r>
        <w:rPr/>
        <w:tab/>
        <w:tab/>
        <w:tab/>
        <w:t>Dr. Berzsenyiné Erdélyi Ildikó</w:t>
      </w:r>
    </w:p>
    <w:p>
      <w:pPr>
        <w:pStyle w:val="Normal"/>
        <w:jc w:val="both"/>
        <w:rPr/>
      </w:pPr>
      <w:r>
        <w:rPr/>
        <w:tab/>
        <w:tab/>
        <w:tab/>
        <w:t>Csordás Zsolt</w:t>
      </w:r>
    </w:p>
    <w:p>
      <w:pPr>
        <w:pStyle w:val="Normal"/>
        <w:jc w:val="both"/>
        <w:rPr/>
      </w:pPr>
      <w:r>
        <w:rPr/>
        <w:tab/>
        <w:tab/>
        <w:tab/>
        <w:t>Kardos Ferenc</w:t>
      </w:r>
    </w:p>
    <w:p>
      <w:pPr>
        <w:pStyle w:val="Normal"/>
        <w:jc w:val="both"/>
        <w:rPr/>
      </w:pPr>
      <w:r>
        <w:rPr/>
        <w:tab/>
        <w:tab/>
        <w:tab/>
        <w:t>Kissné Vörösmarti Mária</w:t>
      </w:r>
    </w:p>
    <w:p>
      <w:pPr>
        <w:pStyle w:val="Normal"/>
        <w:jc w:val="both"/>
        <w:rPr/>
      </w:pPr>
      <w:r>
        <w:rPr/>
        <w:tab/>
        <w:tab/>
        <w:tab/>
        <w:t>Dr. Németh Attila</w:t>
      </w:r>
    </w:p>
    <w:p>
      <w:pPr>
        <w:pStyle w:val="Normal"/>
        <w:jc w:val="both"/>
        <w:rPr/>
      </w:pPr>
      <w:r>
        <w:rPr/>
        <w:tab/>
        <w:tab/>
        <w:tab/>
        <w:t>Szabó Gábor</w:t>
      </w:r>
    </w:p>
    <w:p>
      <w:pPr>
        <w:pStyle w:val="Normal"/>
        <w:jc w:val="both"/>
        <w:rPr/>
      </w:pPr>
      <w:r>
        <w:rPr/>
        <w:tab/>
        <w:tab/>
        <w:tab/>
        <w:t>Törzsök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a képviselő-testület tagj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u w:val="single"/>
        </w:rPr>
        <w:t>tanácskozási jogga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öszöntötte a megjelenteket, a napirendi pontok ismertek. Zárt ülés napirendbe vétele. Javasolja, hogy az 1. és 2. napirendi pontokat cseréljé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z ülés határozatképes, Besenyei Beatrix képviselő asszony nincs jelen. Budai Viktor képviselő úr jelezte, hogy később ér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okat 8 igen szavazattal a képviselő-testül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 jegyzőkönyv hitelesítők személyé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. Berzsenyiné Erdélyi Ildik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rzsök Erzséb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 a jegyzőkönyv hitelesítőket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Bella-tó melletti terület hasznosítási szerződés jóváhagy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Besenyei Beatrix megérkez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Tájékoztatásul elmondja, hogy a mai napon egyeztették és véglegesítették a szerződést Téglás Tibor vállalkozóval. A szerződés a tervezethez képest csak annyiban változott, hogy pontosításra került a rendezési terv készítésének az ütemezése. A szerződést aláírták, a teljesítési határidő végső dátuma 2008. május 31. Ehhez az időponthoz igazodva változnak az ütemezési határidő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megérkez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 xml:space="preserve">: Kéri, hogy a módosított határidőt fogadja el a 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Milyen összegű m</w:t>
      </w:r>
      <w:r>
        <w:rPr>
          <w:vertAlign w:val="superscript"/>
        </w:rPr>
        <w:t>2</w:t>
      </w:r>
      <w:r>
        <w:rPr/>
        <w:t xml:space="preserve"> árat fizet a vállalkoz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 megállapodás értelmében, amennyiben a kivitelezés megkezdése előtt fizet, akkor 9.000 Ft/m</w:t>
      </w:r>
      <w:r>
        <w:rPr>
          <w:vertAlign w:val="superscript"/>
        </w:rPr>
        <w:t>2</w:t>
      </w:r>
      <w:r>
        <w:rPr/>
        <w:t>, ha a kivitelezés megkezdése után, akkor 12.000 Ft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sordás Zsolt</w:t>
      </w:r>
      <w:r>
        <w:rPr/>
        <w:t>: Mikor fiz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énzügyi konstrukció elfogadása után dön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Hány m</w:t>
      </w:r>
      <w:r>
        <w:rPr>
          <w:vertAlign w:val="superscript"/>
        </w:rPr>
        <w:t>2</w:t>
      </w:r>
      <w:r>
        <w:rPr/>
        <w:t>-nyi területről van szó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rendezési terv fogja véglegesíteni. A parkolók kialakítása is szerepel a rendezési tervben. 60 férőhelyes parkolót kell kialakítania a vállalkozónak a saját költségére. Ennek egyik fele sorompóval zárt parkoló lenne, a másik fele mindenki által szabadon haszn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Ha a vállalkozó a kivitelezés megkezdése után kíván fizetni, ez pontosan mit jelent? A használatbavételi engedély kézhezvételét? Mert az hosszú folya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Nem, abban az esetben az építési engedély kiadása után kezdi meg a fizetést, ez jelenti a kivitelezés megkez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szerződésbe belekerült, hogy a Rákóczi utcában fekvőrendőrt helyeznek 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Igen. Kérdezi, hogy vannak-e még észrevételek. Nincsenek. Kéri a képviselő-testületet, hogy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, 1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6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>Pákozd Község Önkormányzatának Képviselő-testülete jóváhagyta  az ALBA INVESTITION Kft. (8000 Székesfehérvár, Kossuth u. 14., képviselő: Téglás Tibor), a Fehérvár Építész Kft. (Cégj.: 07-09-007979, Székhely: 8000 Székesfehérvár, Gyümölcs u.14., képviselő: Ertl Antal, Bodó Beáta) valamint Pákozd Község Önkormányzata(8095 Pákozd, Hősök tere 9., képviselő: Takács János) között kötött településrendezési szerződést a határozat 1. sz. mellékletében foglalt tartalommal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Testület felhatalmazza a polgármestert a szerződés aláírására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 éretsítésre: azonnal</w:t>
      </w:r>
    </w:p>
    <w:p>
      <w:pPr>
        <w:pStyle w:val="Normal"/>
        <w:ind w:left="3828" w:firstLine="708"/>
        <w:jc w:val="both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énzügyi beszámoló a költségvetés III negyedévi teljesí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elkéri a Pénzügyi Bizottság elnökét, hogy tartsa meg a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A Pénzügyi Bizottság megtárgyalta és kisebb módosítással elfogadásra javasolja a pénzügyi beszámolót. A beszámoló 6. sz. mellékletét kellett módosítani, ami láthatóan megtörtént. A község pénzügyi helyzete nem javult. Nem várt kiadások is jelentkeztek. Nevezetesen a Nemeskócsag Általános Iskola fűtésrekonstrukciója. A nem várt kiadás fedezetét egyes elmaradó feladatok pénzeszközeinek átcsoportosításával kell biztosítani.</w:t>
      </w:r>
    </w:p>
    <w:p>
      <w:pPr>
        <w:pStyle w:val="Normal"/>
        <w:jc w:val="both"/>
        <w:rPr/>
      </w:pPr>
      <w:r>
        <w:rPr/>
        <w:t>A költségvetés kiadásainak és bevételeinek teljesítési mutatói 75% körül vannak, ami időarányosnak tekinthető. Ezzel kapcsolatosan vannak-e kérdései a testület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Németh Attila</w:t>
      </w:r>
      <w:r>
        <w:rPr/>
        <w:t>: Az 1. sz. mellékletben az egyéb folyó kiadások teljesítési mutatója 274%-os. Mi ennek az o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 xml:space="preserve">: A Pipacsos Lakókert értékesítéséből 82.038.000 Forint volt az első félév során. A 2134/74 helyrajzi számú telek vonatkozásában jogerős bírósági ítélet következtében vissza kellett utalni a vevő részére a telek vételárát a kamatokkal, valamint a perköltséggel növelten. Ez összesen 8.892. 000 forint. 3.600.000 forint a plusz kiadás a Makádi-Nagy ügyön. A foglaló 800.000 forint, a perköltség 219.375 forint, az összes kiadás az első- és a másodfokú tárgyaláson az ügyvédi díjjal együtt összesen 3.600.000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Az ügyvédnő halasztást kér családi okok miatt. Rendezni kívánja a tartozását, ami részére felróható okból indokolt, de az még nem hangzott el, hogy mikor és milyen form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udai Viktor: </w:t>
      </w:r>
      <w:r>
        <w:rPr/>
        <w:t>Milyen összegre számíthatunk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z attól függ, hogy a biztosítóval mit tud elszámolni és kifizettetni az ügyvéd as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Támogattuk az Aranycsapat Alapítványt? Kik ő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Határon túli magyarok, fiatalok részére szerveznek sportrendezvényeket. Évek óta támogatja őket az önkormányz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</w:t>
      </w:r>
      <w:r>
        <w:rPr/>
        <w:t>tor: Kérdések vannak-e m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mennyiben nincsenek, kéri, hogy, aki egyetért a költségvetési rendelet módosításával, szavazz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10 igen szavazattal az alábbi rendelet módosítást fogadta el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>
          <w:b/>
          <w:bCs/>
        </w:rPr>
        <w:t>Pákozd Község Önkormányzata</w:t>
        <w:br/>
        <w:t xml:space="preserve">Képviselő-testületének </w:t>
      </w:r>
      <w:r>
        <w:rPr>
          <w:b/>
          <w:bCs/>
          <w:kern w:val="2"/>
          <w:szCs w:val="28"/>
          <w:u w:val="single"/>
        </w:rPr>
        <w:t>13/2007.(XI.01.</w:t>
      </w:r>
      <w:r>
        <w:rPr>
          <w:b/>
          <w:bCs/>
          <w:kern w:val="2"/>
          <w:sz w:val="28"/>
          <w:szCs w:val="28"/>
          <w:u w:val="single"/>
        </w:rPr>
        <w:t>)</w:t>
      </w:r>
      <w:r>
        <w:rPr>
          <w:b/>
          <w:bCs/>
          <w:u w:val="single"/>
        </w:rPr>
        <w:t xml:space="preserve"> sz. rendelete</w:t>
      </w:r>
    </w:p>
    <w:p>
      <w:pPr>
        <w:pStyle w:val="Normal"/>
        <w:ind w:left="4532" w:hanging="0"/>
        <w:jc w:val="both"/>
        <w:rPr/>
      </w:pPr>
      <w:r>
        <w:rPr>
          <w:b/>
          <w:bCs/>
          <w:u w:val="single"/>
        </w:rPr>
        <w:br/>
      </w:r>
      <w:r>
        <w:rPr/>
        <w:t>Az Önkormányzat 2007. évi költségvetéséről szóló 5/2007.(III.01.) számú rendelet módosításáról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3824" w:firstLine="708"/>
        <w:jc w:val="both"/>
        <w:rPr/>
      </w:pPr>
      <w:r>
        <w:rPr/>
        <w:t>(A rendelet külön íven megszövegezve.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Kéri, hogy, aki egyetért a pénzügyi beszámoló elfogadásával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532" w:hanging="0"/>
        <w:jc w:val="both"/>
        <w:rPr/>
      </w:pPr>
      <w:r>
        <w:rPr>
          <w:b/>
          <w:bCs/>
          <w:u w:val="single"/>
        </w:rPr>
        <w:t>127/2007.( X.29.) számú határozata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 xml:space="preserve">Pákozd Község Önkormányzatának Képviselő-testülete az önkormányzat 2007. évi költségvetésének III. negyedévéről szóló beszámolót elfogadja. </w:t>
      </w:r>
    </w:p>
    <w:p>
      <w:pPr>
        <w:pStyle w:val="Normal"/>
        <w:ind w:left="4532" w:hanging="0"/>
        <w:jc w:val="both"/>
        <w:rPr/>
      </w:pPr>
      <w:r>
        <w:rPr/>
        <w:t>Megállapítja, hogy a költségvetési bevételek és kiadások mutatói az éves előirányzatokhoz mérten időarányosak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végrehajtásra: folyamatos és 2007.12.31. az éves költségvetési beszámolóra: 2008. 03.31.</w:t>
      </w:r>
    </w:p>
    <w:p>
      <w:pPr>
        <w:pStyle w:val="Normal"/>
        <w:ind w:left="4532" w:hanging="0"/>
        <w:jc w:val="both"/>
        <w:rPr/>
      </w:pPr>
      <w:r>
        <w:rPr/>
        <w:t>Felelős: Takács János polgármester</w:t>
      </w:r>
    </w:p>
    <w:p>
      <w:pPr>
        <w:pStyle w:val="Normal"/>
        <w:ind w:left="4532" w:hanging="0"/>
        <w:jc w:val="both"/>
        <w:rPr/>
      </w:pPr>
      <w:r>
        <w:rPr/>
        <w:t>Dr. Kömüves Hajnalka aljegyző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 xml:space="preserve">: A Nemeskócsag Általános Iskolában a fűtési gerincvezeték kilyukadt, a gerincvezetéket ki kell cserélni.Az árajánlat tétele megtörtént, a munkálatok megkezdődtek, 4.300.000 forintba kerül. A maradó pénzösszegeket át kell csoportosítani a nem várt kiadás fedezet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</w:t>
      </w:r>
      <w:r>
        <w:rPr/>
        <w:t xml:space="preserve"> </w:t>
      </w:r>
      <w:r>
        <w:rPr>
          <w:b/>
        </w:rPr>
        <w:t>Berzsenyiné Erdélyi Ildikó</w:t>
      </w:r>
      <w:r>
        <w:rPr/>
        <w:t>: Már az egész iskolában nincs fűtés. Szerencsére most őszi szünet van. A múlt héten a fél épületben nem volt fű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Németh Attila</w:t>
      </w:r>
      <w:r>
        <w:rPr/>
        <w:t>: A rendszer fele lesz megjavíttat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Nem. A gerincvezeték mindkét ága felújításra kerül. Ilyen vis maior helyzetben soron kívüli intézkedésre volt szükség. Ezt a Pénzügyi Bizottság megtárgyal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z udvar felöli csövek is ki lesznek cserél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 Lukács József felajánlotta a műszaki ellenőrzési feladatok ellátását. Kéri a testületet, hogy támogassa a munká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tabs>
          <w:tab w:val="clear" w:pos="708"/>
          <w:tab w:val="left" w:pos="1755" w:leader="none"/>
        </w:tabs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8/2007.( 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>Pákozd Község Önkormányzatának Képviselő-testülete határozott arról, hogy a Nemeskócsag Általános Iskola meghibásodott fűtési rendszerének javítási munkálataival az IPSZOLG-MH’96 Ipari Szolgáltató és Közműépítő Kft.-t (székhely. 8000 Székesfehérvár, Zsolt u. 16., telephely: 8000 Székesfehérvár, Vértanú u. 105.) bízza meg a határozat 1. sz. mellékletében foglalt tartalommal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A Testület felhatalmazza a polgármestert a szerződés aláírásával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: azonnal</w:t>
      </w:r>
    </w:p>
    <w:p>
      <w:pPr>
        <w:pStyle w:val="Normal"/>
        <w:ind w:left="3824" w:firstLine="708"/>
        <w:jc w:val="both"/>
        <w:rPr/>
      </w:pPr>
      <w:r>
        <w:rPr/>
        <w:t>Felelős: takács János polgármester</w:t>
      </w:r>
    </w:p>
    <w:p>
      <w:pPr>
        <w:pStyle w:val="Normal"/>
        <w:ind w:left="3824" w:firstLine="708"/>
        <w:jc w:val="both"/>
        <w:rPr/>
      </w:pPr>
      <w:r>
        <w:rPr/>
      </w:r>
    </w:p>
    <w:p>
      <w:pPr>
        <w:pStyle w:val="Normal"/>
        <w:ind w:left="382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2008 évi belső ellenőrzési terv meghatároz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elkéri az aljegyző asszonyt, hogy tájékoztassa a 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A belső ellenőrzési feladatokat a Velencei-tó Környéki Többcélú Kistérségi Társulás Munkaszervezete látja el, a finanszírozás is onnan történik. 2007. november 15.-ig kell a Képviselő-testület által jóváhagyott 2008. évi belső ellenőrzési tervet benyújtani. A belső ellenőrzést a Kistérséggel kötött megállapodás alapján a Vincent Auditor Kft. végzi. Előzetes egyeztetések alapján megküldték a jövő évi tervet, mely szerint a községi könyvtár működését, az önkormányzat szabályzatait, a szociális ügyeket, valamint a kötelezettségvállalások szabályszerűségét tervezi ellenőrizni 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erzsenyiné Erdélyi Ildikó</w:t>
      </w:r>
      <w:r>
        <w:rPr/>
        <w:t>: Az iskolát érinti az ellenőrz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ömüves Hajnalka</w:t>
      </w:r>
      <w:r>
        <w:rPr/>
        <w:t>: 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Javasolja, hogy fogadja el a testület az ütemter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4248"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29/2007.(X.29.) számú határozata</w:t>
      </w:r>
    </w:p>
    <w:p>
      <w:pPr>
        <w:pStyle w:val="Normal"/>
        <w:ind w:left="4248" w:firstLine="28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>Pákozd Község Önkormányzatának Képviselő-testülete jóváhagyta a Vincent Auditor Számviteli Szolgáltató és Tanácsadó Kft. (1144 Budapest Kerepesi u. 136-138. III. em- 44.) által készített Pákozd Község Önkormányzatának 2008. évi belső ellenőrzési tervét a határozat 1. sz. mellékletében foglalt tartalommal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továbbításra: azonnal</w:t>
      </w:r>
    </w:p>
    <w:p>
      <w:pPr>
        <w:pStyle w:val="Normal"/>
        <w:ind w:left="4532" w:hanging="0"/>
        <w:jc w:val="both"/>
        <w:rPr/>
      </w:pPr>
      <w:r>
        <w:rPr/>
        <w:t xml:space="preserve">Felelős: Dr. Kömüves Hajnal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Velencei-tó Környéki Többcélú Kistérségi Társulási előterjesz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Velencei-tó Környéki Többcélú Kistérségi Társulás állásfoglalása, hogy ne évente, hanem 4 évre előre írják ki a pályázatot a szúnyoggyérítésre. Az önrészt valamennyi önkormányzatnak biztosítania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Mekkora összeget jelent az önrész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Még nincs pontos összeg. Az előző évekből lehet következtetni a körülbelüli össze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ind w:left="453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0/2007.(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/>
      </w:pPr>
      <w:r>
        <w:rPr>
          <w:szCs w:val="20"/>
        </w:rPr>
        <w:t>Pákozd Község Önkormányzatának Képviselő-testülete megtárgyalta a szúnyoggyérítésre vonatkozó 4 éves közbeszerzési eljárás kiírására vonatkozó javaslatot.</w:t>
      </w:r>
    </w:p>
    <w:p>
      <w:pPr>
        <w:pStyle w:val="Normal"/>
        <w:ind w:left="4536" w:hanging="0"/>
        <w:jc w:val="both"/>
        <w:rPr/>
      </w:pPr>
      <w:r>
        <w:rPr/>
        <w:t>A Képviselő-testület a mellékelt közbeszerzési kiírással az 1. sz. mellékletben foglalt tartalommal egyetért.</w:t>
      </w:r>
    </w:p>
    <w:p>
      <w:pPr>
        <w:pStyle w:val="Normal"/>
        <w:ind w:left="4500" w:hanging="0"/>
        <w:jc w:val="both"/>
        <w:rPr/>
      </w:pPr>
      <w:r>
        <w:rPr/>
        <w:t>A 2008. évi költségvetésében biztosítja a szúnyoggyérítés Pákozdra vonatkozó időarányos pénzügyi fedezetét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Határidő: a 2008. évi költségvetés tervezés időszaka</w:t>
      </w:r>
    </w:p>
    <w:p>
      <w:pPr>
        <w:pStyle w:val="Normal"/>
        <w:ind w:left="3792" w:firstLine="708"/>
        <w:jc w:val="both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„Mozdulj Magyarország, Mozdulj Velencei-tó!” Program egy pályázati lehetőség, mely sportolási, kikapcsolódási lehetőség szervezésében nyújthat anyagi támogatást a község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ki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i a képviselő-testületet, szavazzon arról, hogy a község kíván-e csatlakozni a pályá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képviselő-testület 9 igen szavazattal az alábbi határozatot hozta: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2" w:hanging="0"/>
        <w:jc w:val="both"/>
        <w:rPr/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1/2007.(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>
          <w:szCs w:val="20"/>
        </w:rPr>
      </w:pPr>
      <w:r>
        <w:rPr>
          <w:szCs w:val="20"/>
        </w:rPr>
        <w:t>Pákozd Község Önkormányzatának Képviselő-testülete megtárgyalta a „Mozdulj Magyarország, mozdulj Velencei-tó” program elfogadására vonatkozó javaslatot.</w:t>
      </w:r>
    </w:p>
    <w:p>
      <w:pPr>
        <w:pStyle w:val="Normal"/>
        <w:ind w:left="4536" w:hanging="0"/>
        <w:jc w:val="both"/>
        <w:rPr/>
      </w:pPr>
      <w:r>
        <w:rPr/>
        <w:t>A Képviselő-testület a mellékelt programot az 1. sz. mellékletben foglalt tartalommal elfogadja, és a programban részt kíván venni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Határidő értesítésre: azonnal</w:t>
      </w:r>
    </w:p>
    <w:p>
      <w:pPr>
        <w:pStyle w:val="Normal"/>
        <w:ind w:left="4500" w:hanging="0"/>
        <w:jc w:val="both"/>
        <w:rPr/>
      </w:pPr>
      <w:r>
        <w:rPr/>
        <w:t>Felelős: Takács János polgármester</w:t>
      </w:r>
    </w:p>
    <w:p>
      <w:pPr>
        <w:pStyle w:val="Normal"/>
        <w:ind w:left="379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Velencei-tó Környéki Többcélú Kistérségi Társulás kéri, hogy a testület tárgyalja meg a közoktatási megállapodás módosítására vonatkozó javaslatát. Amennyiben a testületnek nincsenek kérdései, javasolja, hogy a testül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2/2007.(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>
          <w:szCs w:val="20"/>
        </w:rPr>
      </w:pPr>
      <w:r>
        <w:rPr>
          <w:szCs w:val="20"/>
        </w:rPr>
        <w:t xml:space="preserve">Pákozd Község Önkormányzatának Képviselő-testülete megtárgyalta és jóváhagyta a VKTKT által előterjesztett  közoktatási megállapodás módosítására vonatkozó alábbi javaslatot: </w:t>
      </w:r>
    </w:p>
    <w:p>
      <w:pPr>
        <w:pStyle w:val="Szvegtrzsbehzssal2"/>
        <w:rPr/>
      </w:pPr>
      <w:r>
        <w:rPr>
          <w:szCs w:val="20"/>
        </w:rPr>
        <w:t>„</w:t>
      </w:r>
      <w:r>
        <w:rPr>
          <w:szCs w:val="20"/>
        </w:rPr>
        <w:t>A Tanács a településekkel kötött közoktatási megállapodás 6.4. pontját (Gárdony 7.5. Vereb 5.4.) az alábbi bekezdéssel egészíti ki:</w:t>
      </w:r>
    </w:p>
    <w:p>
      <w:pPr>
        <w:pStyle w:val="Szvegtrzsbehzssal2"/>
        <w:rPr/>
      </w:pPr>
      <w:r>
        <w:rPr>
          <w:szCs w:val="20"/>
        </w:rPr>
        <w:t>„</w:t>
      </w:r>
      <w:r>
        <w:rPr>
          <w:szCs w:val="20"/>
        </w:rPr>
        <w:t>A települési iskola működtetéséhez biztosított költségvetési normatíva, és kiegészítő intézményi állami hozzájárulás igénylését 2007. augusztus hónapra a települési önkormányzat biztosítja.</w:t>
      </w:r>
    </w:p>
    <w:p>
      <w:pPr>
        <w:pStyle w:val="Szvegtrzsbehzssal2"/>
        <w:rPr>
          <w:szCs w:val="20"/>
        </w:rPr>
      </w:pPr>
      <w:r>
        <w:rPr>
          <w:szCs w:val="20"/>
        </w:rPr>
        <w:t>2007. szeptember 1-i hatállyal a VKTKT a Magyar Államkincstárhoz az iskolás gyermekeket érintően pótigénylést nyújt be, és az állami költségvetési hozzájárulás megérkezését követően az önkormányzatokkal elszámol. Ez alól kivétel a költségvetési törvény 3. sz. melléklet 17.1 szerinti normatíva, melyet az önkormányzat 2007. december 31. napjáig igényel, a VKTKT 2008. január 1-től lesz jogosult lehívni és működési célú támogatásként átadni az önkormányzatok számára.””</w:t>
      </w:r>
    </w:p>
    <w:p>
      <w:pPr>
        <w:pStyle w:val="Normal"/>
        <w:ind w:left="4536" w:hanging="0"/>
        <w:jc w:val="both"/>
        <w:rPr/>
      </w:pPr>
      <w:r>
        <w:rPr/>
        <w:t>.</w:t>
      </w:r>
    </w:p>
    <w:p>
      <w:pPr>
        <w:pStyle w:val="Normal"/>
        <w:ind w:left="4500" w:hanging="0"/>
        <w:jc w:val="both"/>
        <w:rPr/>
      </w:pPr>
      <w:r>
        <w:rPr/>
        <w:t>Határidő értesítésre: azonnal</w:t>
      </w:r>
    </w:p>
    <w:p>
      <w:pPr>
        <w:pStyle w:val="Normal"/>
        <w:ind w:left="3792" w:firstLine="708"/>
        <w:jc w:val="both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VKTKT a 2008. évi programok időpontjait kéri egyeztetni. Ehhez a Közkincs Munkacsoport és a Turisztikai Munkacsoport összehangoló munkája szükséges. Javasolja, hogy a 2 munkacsoport véglegesítse a Kistérséggel a progra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9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3/2007.(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>Pákozd Község Önkormányzatának Képviselő-testülete Kissné Vörösmarty Máriát bízza meg azzal, hogy a Közkincs Munkacsoport és a Turisztikai Munkacsoport közreműködésével elkészíti Pákozd Község 2008. évi kulturális programtervezetét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továbbításra: azonnal</w:t>
      </w:r>
    </w:p>
    <w:p>
      <w:pPr>
        <w:pStyle w:val="Normal"/>
        <w:ind w:left="4532" w:hanging="0"/>
        <w:jc w:val="both"/>
        <w:rPr/>
      </w:pPr>
      <w:r>
        <w:rPr/>
        <w:t>Felelős: Kissné Vörösmarty Mária települési képviselő</w:t>
      </w:r>
    </w:p>
    <w:p>
      <w:pPr>
        <w:pStyle w:val="Normal"/>
        <w:ind w:left="4532" w:hanging="0"/>
        <w:jc w:val="both"/>
        <w:rPr/>
      </w:pPr>
      <w:r>
        <w:rPr/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zü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Bejelent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kime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Bem utca 45. szám alatt lévő szolgálati lakásból kiköltözött a védőnő, így a lakás most üres. A szolgálati lakás hasznosításáról kell, hogy döntsön a testü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Németh Attila</w:t>
      </w:r>
      <w:r>
        <w:rPr/>
        <w:t>: Kérdezi, hogy körzeti megbízott rendőr lesz-e a fal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udai Viktor bejö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gárdonyi parancsnok tájékoztatása szerint, ha lenne is, akkor sem töltene sok időt a falu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Kérdezi, hogy szükség van-e egyáltalán szolgálati lakásra? Ha helyi lenne a körzeti megbízott, akkor az önkormányzatnak nem kellene szolgálati lakást biztosítania  Azt kell a testületnek átbeszélni, hogy hosszútávon szolgálati lakásként, vagy piaci áron, meghatározott időre adja ki az önkormányzat a lakást. Végig kell gondolni azt is, hogy ha a gyógyszertár a későbbiekben már nem ebben az épületben fog működni, akkor az épület sok helyisége kihasználatlan lenne. Ebben az esetben akár az épület értékesítése is szóba jöhetne.</w:t>
      </w:r>
    </w:p>
    <w:p>
      <w:pPr>
        <w:pStyle w:val="Normal"/>
        <w:jc w:val="both"/>
        <w:rPr/>
      </w:pPr>
      <w:r>
        <w:rPr/>
        <w:t>A lakásra egyébiránt igény érkezett. Bárdfalvi Erika, aki jelenleg a Budai út 19. szám alatti szolgálati lakásban lakik, kérelmet nyújtott be a Polgármesteri Hivatalhoz. Szeretné megigényelni a Bem utcai szolgálati lakást a Budai úti hely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Berzsenyiné Erdélyi Ildikó: </w:t>
      </w:r>
      <w:r>
        <w:rPr/>
        <w:t>A kérelmező élethelyzetét megérti, de ha megkapná a lakást, akkor beláthatatlani ideig ott lakna. Együtt érez Erikával, de szerinte mást is lehetne tervezni a szolgálati lak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esenyei Beatrix:</w:t>
      </w:r>
      <w:r>
        <w:rPr/>
        <w:t xml:space="preserve"> Egyetért ezzel a vélem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 xml:space="preserve">: A megnövekedett kiadások miatt javasolja, hogy piaci alapon adják ki a lak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bérleti szerződést e szerint kell megfogalmazni.</w:t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testületnek meg kell állapodnia a bérleti díjban. A lakásban 1,5 szoba, konyha, előtér és fürdő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Javasolja, hogy a Pénzügyi Bizottság nézzen utána, hogy milyen állapotban van a lakás, és tegyen javaslatot a lakbé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:</w:t>
      </w:r>
      <w:r>
        <w:rPr/>
        <w:t xml:space="preserve"> Javasolja, hogy átadás előtt fotózzák le a lakást, hogy eredeti állapotban adja vissza a bérlő a szerződés lejárt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A Pénzügyi Bizottság a következő képviselő-testületi ülésre tegyen javaslatot a bérleti díjra. Kéri a testület tagjait, hogy aki az elhangzottakkal egyetért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8 igen szavazattal, 2 tartózkodáss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4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Pákozd Község Önkormányzatának Képviselő-testülete határozott arról, hogy a Bem utca 45. szám alatti önkormányzati szolgálati lakást piaci alapon kívánja bérbe adni. A bérleti díj összegét a Pénzügyi Bizottság a későbbiekben határozza meg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Határidő előkészítésre és Testület elé terjesztésre: 2007. november 26.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Felelős: Budai Viktor a Pénzügyi Bizottság elnöke</w:t>
      </w:r>
    </w:p>
    <w:p>
      <w:pPr>
        <w:pStyle w:val="Normal"/>
        <w:ind w:left="4536" w:hanging="0"/>
        <w:jc w:val="both"/>
        <w:rPr>
          <w:bCs/>
        </w:rPr>
      </w:pPr>
      <w:r>
        <w:rPr>
          <w:bCs/>
        </w:rPr>
        <w:t>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Felkéri Stein Barnabás ügyvéd urat, hogy az Immo-Tempo Kft.-vel kötött adásvételi szerződést vázol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in Barnabás</w:t>
      </w:r>
      <w:r>
        <w:rPr/>
        <w:t>: Az adásvételi előszerződésben a cég vállalta, hogy 2007. szeptember 15.-ig 2 telket, 2007. december 31.-ig szintén 2 telket megvásárol, így határidőn belüli fizetés esetén 700 forint kedvezményt kap m</w:t>
      </w:r>
      <w:r>
        <w:rPr>
          <w:vertAlign w:val="superscript"/>
        </w:rPr>
        <w:t>2</w:t>
      </w:r>
      <w:r>
        <w:rPr/>
        <w:t>-enként. Jelenleg a cég egy telket kíván megvásárolni, a további hármat 2008. június 30.-i határidővel, a kedvezményekkel együtt. Az Immo-Tempo Kft.-t azonban köti az előszerződés. Szerinte három lehetősége van az önkormányzatnak. Az egyik, hogy továbbra is árusítja az önkormányzat a telkeket. Tehát eláll az önkormányzat az előszerződéstől, és visszaveszi a Kft.-től a foglaló kétszeresét. A másik lehetőség, hogy perre viszi az ügyet, hiszen a Kft. eltér az adásvételi előszerződésben foglaltaktól.  A harmadik lehetőség, hogy megadja az önkormányzat a kedvezményt a későbbi fizetésre a Kft.-nek, ahogyan azt kért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Szerinte az előszerződéshez kellene tartani mag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Mi a kockázat, ha perre visszük az ügye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in Barnabás</w:t>
      </w:r>
      <w:r>
        <w:rPr/>
        <w:t>: Az elsőfokú eljárás háromnegyed évig is elhúzódhat. Az ítélethozatal után pedig előfordulhat, hogy lehetetlen lesz behajtani a követel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i Viktor</w:t>
      </w:r>
      <w:r>
        <w:rPr/>
        <w:t>: Javasolja, hogy ha az Immo-Tempo Kft. nem fizeti ki a 6 telket határidőre, akkor ne kapjon kedvezm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Ha megveszi az egy telket, mikor fizetné azt k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Rögtön az adásvételi szerződés aláírása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Véleménye szerint vásárolja meg az egy telket a Kft., a másik hármat értékesítse az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ein Barnabás</w:t>
      </w:r>
      <w:r>
        <w:rPr/>
        <w:t>: Úgy vásárolná meg a cég a telket, ha a kedvezményt megkap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senyei Beatrix</w:t>
      </w:r>
      <w:r>
        <w:rPr/>
        <w:t>: Javasolja, hogy a kedvezményt ne biztosítsa az önkormányzat, hiszen határidőn túl fize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:</w:t>
      </w:r>
      <w:r>
        <w:rPr/>
        <w:t xml:space="preserve"> Javasolja, hogy teljes áron, kedvezmények nélkül értékesítse az önkormányzat az egy telket a Kft.-nek. Ha nem vásárolja meg, perre viszi az önkormányzat az előszerződést. A másik 3 telek vonatkozásában véleménye szerint mondjon le az önkormányzat az előszerződ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5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bCs/>
        </w:rPr>
        <w:t xml:space="preserve">Pákozd Község Önlormányzatának Képviselő-testülete határozott arról, hogy az Immo-Tempo Kft.-vel </w:t>
      </w:r>
      <w:r>
        <w:rPr/>
        <w:t>(székhely: 1114 Budapest, Móricz Zsigmond krt. 3/B IV./6., Cg.: 01-09-878751) 2007. április 19-én kötött adásvételi előszerződéstől a felek kölcsönös megegyezéssel elállnak.</w:t>
      </w:r>
    </w:p>
    <w:p>
      <w:pPr>
        <w:pStyle w:val="Normal"/>
        <w:ind w:left="4536" w:hanging="0"/>
        <w:jc w:val="both"/>
        <w:rPr/>
      </w:pPr>
      <w:r>
        <w:rPr/>
        <w:t xml:space="preserve">Egyúttal határozott a Testület arról, hogy a pákozdi 2134/67 hrsz-ú ingatlant eladja az Immo-Tempo Kft.-nek. 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A Képviselő-testület felhatalmazza a polgármestert a tárgyalások lefolytatására, valamint az adásvételi szerződés előkészítésére és aláírására.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 továbbításra: azonnal</w:t>
      </w:r>
    </w:p>
    <w:p>
      <w:pPr>
        <w:pStyle w:val="Normal"/>
        <w:ind w:left="4536" w:hanging="0"/>
        <w:jc w:val="both"/>
        <w:rPr>
          <w:bCs/>
        </w:rPr>
      </w:pPr>
      <w:r>
        <w:rPr/>
        <w:t xml:space="preserve">Felelős: Takács János polgármester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Ingatlanközvetítői tevékenységre kapott ajánlatot az önkormányzat az Agoranna Kft.-től. A Pipacsos lakópark ingatlanait értékesítené 2 %-os értékesítési díjj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dos Ferenc</w:t>
      </w:r>
      <w:r>
        <w:rPr/>
        <w:t>: 7200 Forint/m</w:t>
      </w:r>
      <w:r>
        <w:rPr>
          <w:vertAlign w:val="superscript"/>
        </w:rPr>
        <w:t>2</w:t>
      </w:r>
      <w:r>
        <w:rPr/>
        <w:t>-ből kapna 2%-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Igen. Javasolja, hogy a testület fogadja el az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6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/>
      </w:pPr>
      <w:r>
        <w:rPr/>
        <w:t>Pákozd Község Önkormányzatának Képviselő-testülete határozott arról, hogy megbízási szerződést köt az AGORAnna Kft. Ingatlanforgalmazó és Ingatlanközvetítő Irodával (székhely: 8000 Székesfehérvár, Széchenyi u. 2. ) ingatlanközvetítői tevékenységre a határozat 1. sz. mellékletében foglalt feltételekkel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A Testület felhatalmazza a polgármestert a megbízási szerződés aláírására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Határidő továbbításra: azonnal</w:t>
      </w:r>
    </w:p>
    <w:p>
      <w:pPr>
        <w:pStyle w:val="Szvegtrzsbehzssal2"/>
        <w:rPr/>
      </w:pPr>
      <w:r>
        <w:rPr/>
        <w:t>Felelős: Takács János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Mészeg-hegyi Turisztikai Központ fejlesztésére pályázatot írnak ki. A Honvédség és Társadalom Baráti Kör (HTBK) a pályázat gesztora. A tervezőkkel és a HTBK-val megfogalmazott koncepció szerint a pályazattal nyerhető összeg 400 és 600 millió forint értékhatár között mozog. Sukoró is jelezte, hogy csatlakozna a pályázathoz. A pályázó a HTBK, az önkormányzat mint tulajdonos lenne jelen, azonban  az önrészt a HTBK biztosítaná a pályázathoz. Konzorciumi partnerként lenne je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Kérdezi, hogy a pályázatba mi fér bele? A katonai emlékhely és a múzeum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Cél a múzeum, az emlékmű és a körülötte lévő terület továbbfejlesztése. Fontos lenne a parkoló rendbetétele, kiszolgáló létesítmény, térfigyelő rendszer, szociális blokk kiépítése. A Doni Kápolna környezetének a rendbetétele és a kikötő egy részének a kialakítása. Három pontra koncentrál a pályázat: a kikötő, a Mészeg-hegy és a Doni kápolna. Ide csatlakozna be negyediknek Sukor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múzeum a ’48-as múzeum, vagy a létesítmény tetőterében kialakított múzeu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 xml:space="preserve">: A katonai emlékhelyben benne vannak a ’48-as események is. Lent van a múzeum, fent csak egy kiállítás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y Mária</w:t>
      </w:r>
      <w:r>
        <w:rPr/>
        <w:t>: Javasolja, hogy jobban erősítsék az 1848-as emlékez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Ezt a pályázatban is ki kell hangsúlyozni. Táblákkal célszerű tájékoztatást adni, akár az M7-es mellet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Jelzi, hogy a HTBK nagyon sokat segített az emlékhely kialakításában és fenntartásában. Nélkülük már nem működne a katonai emlékh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A HTBK nagyon sok anyagi segítséget nyújt. A honvédség főként érzelmi okokból tartja fenn az emlékhelyet, ezért várják el, hogy ne csak ’48-ról szóljon, hanem a honvédség fejlődését is bemutas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rzsök Erzsébet</w:t>
      </w:r>
      <w:r>
        <w:rPr/>
        <w:t>: Az önkormányzat 1/3-ad részben tulajdonosa a létesítménynek. Nem kell a fenntartásért fizetnie, és mégis van egy szép és sokak által látogatott turisztikai látványoss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avasolja, hogy az önkormányzat pályázzon a HTBK-val és Sukoróval közö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7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4502" w:hanging="0"/>
        <w:jc w:val="both"/>
        <w:rPr/>
      </w:pPr>
      <w:r>
        <w:rPr/>
        <w:t xml:space="preserve">Pákozd Község Önkormányzatának Képviselő-testülete határozott arról, hogy támogatja a Honvédség és Társadalom Baráti Kört abban, hogy pályázatot nyújtson be a </w:t>
      </w:r>
      <w:r>
        <w:rPr>
          <w:color w:val="000000"/>
        </w:rPr>
        <w:t xml:space="preserve">Közép-dunántúli Operatív Program keretében a „Régió arculatát meghatározni képes turisztikai vonzerők” támogatására: KDOP-2007-2.1.1/B elnevezésű pályázatra. A pályázathoz az önrészt a HTBK biztosítja. </w:t>
      </w:r>
    </w:p>
    <w:p>
      <w:pPr>
        <w:pStyle w:val="NormlWeb"/>
        <w:spacing w:before="0" w:after="0"/>
        <w:ind w:left="4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4502" w:hanging="0"/>
        <w:jc w:val="both"/>
        <w:rPr>
          <w:color w:val="000000"/>
        </w:rPr>
      </w:pPr>
      <w:r>
        <w:rPr>
          <w:color w:val="000000"/>
        </w:rPr>
        <w:t>Határidő továbbításra: azonnal</w:t>
      </w:r>
    </w:p>
    <w:p>
      <w:pPr>
        <w:pStyle w:val="NormlWeb"/>
        <w:spacing w:before="0" w:after="0"/>
        <w:ind w:left="4502" w:hanging="0"/>
        <w:jc w:val="both"/>
        <w:rPr>
          <w:color w:val="000000"/>
        </w:rPr>
      </w:pPr>
      <w:r>
        <w:rPr>
          <w:color w:val="000000"/>
        </w:rPr>
        <w:t>Felelős: Takács János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Takács János</w:t>
      </w:r>
      <w:r>
        <w:rPr/>
        <w:t xml:space="preserve">: Az idei évben intézményi átszervezések történtek. Megszűnt a Pákozd-Sukoró Közoktatási Intézményi Társulás, így a sukorói 1-4 tagozatos tanulók már nem a pákozdi általános iskola tanulói. </w:t>
      </w:r>
    </w:p>
    <w:p>
      <w:pPr>
        <w:pStyle w:val="Normal"/>
        <w:jc w:val="both"/>
        <w:rPr/>
      </w:pPr>
      <w:r>
        <w:rPr/>
        <w:t>A Nemeskócsag Általános Iskola részben önálló tagintézményként a Velencei-tó Környéki Többcélú Kistérségi Társulás fenntartása alá került. A Nemeskócsag Általános Iskola Alapító Okirata 300 főben maximálja a tanulói létszámot, ez a szám azonban a jelenlegi helyzetben túl magas. Mivel a sukorói alsó tagozatosok más intézményhez kerültek, indokolttá vált az Alapító Okiratban szereplő létszám csökkentése. Az Alapító Okiratot a VKTKT, mint fenntartó készítette el, így a módosítást is nekik kell elvégezni.</w:t>
      </w:r>
    </w:p>
    <w:p>
      <w:pPr>
        <w:pStyle w:val="Normal"/>
        <w:jc w:val="both"/>
        <w:rPr/>
      </w:pPr>
      <w:r>
        <w:rPr/>
        <w:t>Az alacsonyabb tanulói létszám a pályázatokon való sikeres részvétel miatt szükséges leginkább. Kéri a testületet, ha egyetért a tanulói létszám csökkentésével,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4536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8/2007. (X.29.) sz. határozata</w:t>
      </w:r>
    </w:p>
    <w:p>
      <w:pPr>
        <w:pStyle w:val="Normal"/>
        <w:ind w:left="3828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rPr/>
      </w:pPr>
      <w:r>
        <w:rPr/>
        <w:t>Pákozd Község Önkormányzatának Képviselő-testülete határozott arról, hogy a Pákozdi Nemeskócsag Általános Iskola 2007. június 06. napján kelt Alapító Okiratának 5.2.pontját az alábbiak szerint módosítja:</w:t>
      </w:r>
    </w:p>
    <w:p>
      <w:pPr>
        <w:pStyle w:val="Szvegtrzsbehzssal2"/>
        <w:rPr/>
      </w:pPr>
      <w:r>
        <w:rPr/>
        <w:t>„</w:t>
      </w:r>
      <w:r>
        <w:rPr/>
        <w:t>Az intézménybe felvehető legmagasabb tanulólétszám: 230 tanuló.”</w:t>
      </w:r>
    </w:p>
    <w:p>
      <w:pPr>
        <w:pStyle w:val="Szvegtrzsbehzssal2"/>
        <w:rPr/>
      </w:pPr>
      <w:r>
        <w:rPr/>
        <w:t>A módosítást az intézményfenntartói átszervezések, valamint a Sukorói Általános Iskola alsó tagozatos évfolyamainak átszervezése indokolják.</w:t>
      </w:r>
    </w:p>
    <w:p>
      <w:pPr>
        <w:pStyle w:val="Szvegtrzsbehzssal2"/>
        <w:rPr/>
      </w:pPr>
      <w:r>
        <w:rPr/>
        <w:t>A határozat végrehajtása és a szükséges változás átjelentések ügyében a Képviselő-testület kezdeményezi a Velencei-tó Környéki Többcélú Kistérségi Társulás, mint fenntartó felé az intézkedések megtét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Határidő továbbításra: azonnal</w:t>
      </w:r>
    </w:p>
    <w:p>
      <w:pPr>
        <w:pStyle w:val="Normal"/>
        <w:ind w:left="4536" w:hanging="0"/>
        <w:jc w:val="both"/>
        <w:rPr/>
      </w:pPr>
      <w:r>
        <w:rPr/>
        <w:t>Felelős: Dr. Kömüves Hajnalka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 xml:space="preserve">: November 15.-től március közepéig hóeltakarítás ügyében szerződéskötés szükséges. Évek óta Horváth János végzi ezt a feladatot a faluban. Készenléti díjjal dolgozik, nagy havazás, hóesés esetén tételes elszámolás után kerül kifizetésre. A Településfejlesztési Bizottság beszélje át a szerződést, és az árajánlatot. </w:t>
      </w:r>
    </w:p>
    <w:p>
      <w:pPr>
        <w:pStyle w:val="Normal"/>
        <w:jc w:val="both"/>
        <w:rPr/>
      </w:pPr>
      <w:r>
        <w:rPr/>
        <w:t xml:space="preserve">A szennyvízberuházással kapcsolatos pályázat az EU-ban van. Még az idén várhatóan jóváhagyják, így 2009-ig megvalósul a beruházás. Kéri a képviselőket, hogy egységesen tájékoztassa mindenki a lakókat, megkéri a képviselőket, mindenki tartózkodjék attól, hogy téves információkat közöl a lakosságg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ssné Vörösmarty Mária</w:t>
      </w:r>
      <w:r>
        <w:rPr/>
        <w:t xml:space="preserve">: Tájékoztatja a képviselőket, hogy Értékmentő Találkozót szerveztek. Lepsényben szobrot emeltek az 1848-as csata emlékére. </w:t>
      </w:r>
    </w:p>
    <w:p>
      <w:pPr>
        <w:pStyle w:val="Normal"/>
        <w:jc w:val="both"/>
        <w:rPr/>
      </w:pPr>
      <w:r>
        <w:rPr/>
        <w:t>A Bella-tó legendáját kutatják.</w:t>
      </w:r>
    </w:p>
    <w:p>
      <w:pPr>
        <w:pStyle w:val="Normal"/>
        <w:jc w:val="both"/>
        <w:rPr/>
      </w:pPr>
      <w:r>
        <w:rPr/>
        <w:t>Kérdezi, hogy mikor tartják a közmeghallgatást, hogy időben tájékoztassák a lako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kács János</w:t>
      </w:r>
      <w:r>
        <w:rPr/>
        <w:t>: Javasolja a 2007. december 10.-ét, 18</w:t>
      </w:r>
      <w:r>
        <w:rPr>
          <w:vertAlign w:val="superscript"/>
        </w:rPr>
        <w:t>00</w:t>
      </w:r>
      <w:r>
        <w:rPr/>
        <w:t>-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0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Pákozd Község Önkormányzata</w:t>
      </w:r>
    </w:p>
    <w:p>
      <w:pPr>
        <w:pStyle w:val="Normal"/>
        <w:ind w:left="4532" w:hanging="0"/>
        <w:jc w:val="both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9/2007.(X.29.) számú határozata</w:t>
      </w:r>
    </w:p>
    <w:p>
      <w:pPr>
        <w:pStyle w:val="Normal"/>
        <w:ind w:left="382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32" w:hanging="0"/>
        <w:jc w:val="both"/>
        <w:rPr/>
      </w:pPr>
      <w:r>
        <w:rPr/>
        <w:t>Pákozd Község Önkormányzatának Képviselő-testülete a közmeghallgatás időpontját 2007. december 10-én 18 órában, helyét a Kossuth Lajos Művelődési Házban jelöli meg.</w:t>
      </w:r>
    </w:p>
    <w:p>
      <w:pPr>
        <w:pStyle w:val="Normal"/>
        <w:ind w:left="4532" w:hanging="0"/>
        <w:jc w:val="both"/>
        <w:rPr/>
      </w:pPr>
      <w:r>
        <w:rPr/>
      </w:r>
    </w:p>
    <w:p>
      <w:pPr>
        <w:pStyle w:val="Normal"/>
        <w:ind w:left="4532" w:hanging="0"/>
        <w:jc w:val="both"/>
        <w:rPr/>
      </w:pPr>
      <w:r>
        <w:rPr/>
        <w:t>Határidő a kihirdetésre: 2007. 11. 26.</w:t>
      </w:r>
    </w:p>
    <w:p>
      <w:pPr>
        <w:pStyle w:val="Normal"/>
        <w:ind w:left="3824" w:firstLine="708"/>
        <w:jc w:val="both"/>
        <w:rPr/>
      </w:pPr>
      <w:r>
        <w:rPr/>
        <w:t>Felelős: Dr. Kömüves Hajnalka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abó Gábor</w:t>
      </w:r>
      <w:r>
        <w:rPr/>
        <w:t>: A Vörösmarty utcában hetek óta egy autóroncs áll. (FCK-349 forgalmi rendszámú). A tulajdonost keresik, ha nem sikerül elszállít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akács János: </w:t>
      </w:r>
      <w:r>
        <w:rPr/>
        <w:t>Több napirend nem lévén megköszönte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akács János</w:t>
        <w:tab/>
        <w:tab/>
        <w:tab/>
        <w:tab/>
        <w:tab/>
        <w:tab/>
        <w:tab/>
        <w:t>Dr. Kömüves Hajnalka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lgármester</w:t>
        <w:tab/>
        <w:tab/>
        <w:tab/>
        <w:tab/>
        <w:tab/>
        <w:tab/>
        <w:tab/>
        <w:tab/>
        <w:t>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örzsök Erzsébet</w:t>
        <w:tab/>
        <w:tab/>
        <w:tab/>
        <w:tab/>
        <w:tab/>
        <w:t>Dr. Berzsenyiné Erdélyi Ildikó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elepülési képviselő,</w:t>
        <w:tab/>
        <w:tab/>
        <w:tab/>
        <w:tab/>
        <w:tab/>
        <w:t xml:space="preserve">        települési képviselő,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mint hitelesítő</w:t>
        <w:tab/>
        <w:tab/>
        <w:tab/>
        <w:tab/>
        <w:tab/>
        <w:tab/>
        <w:t>mint hitelesítő</w:t>
      </w:r>
    </w:p>
    <w:sectPr>
      <w:footerReference w:type="default" r:id="rId2"/>
      <w:footerReference w:type="first" r:id="rId3"/>
      <w:type w:val="continuous"/>
      <w:pgSz w:w="11906" w:h="16838"/>
      <w:pgMar w:left="1440" w:right="1417" w:gutter="0" w:header="0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8"/>
        </w:tabs>
        <w:ind w:left="4608" w:hanging="360"/>
      </w:pPr>
      <w:rPr/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>
      <w:bCs/>
    </w:rPr>
  </w:style>
  <w:style w:type="paragraph" w:styleId="Szvegtrzsbehzssal2">
    <w:name w:val="Szövegtörzs behúzással 2"/>
    <w:basedOn w:val="Normal"/>
    <w:qFormat/>
    <w:pPr>
      <w:ind w:left="4536" w:hanging="0"/>
      <w:jc w:val="both"/>
    </w:pPr>
    <w:rPr/>
  </w:style>
  <w:style w:type="paragraph" w:styleId="Szvegtrzsbehzssal3">
    <w:name w:val="Szövegtörzs behúzással 3"/>
    <w:basedOn w:val="Normal"/>
    <w:qFormat/>
    <w:pPr>
      <w:ind w:left="47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36:00Z</dcterms:created>
  <dc:creator>Polgármesteri Hivatal Pákozd</dc:creator>
  <dc:description/>
  <cp:keywords/>
  <dc:language>en-US</dc:language>
  <cp:lastModifiedBy>Kossuth Lajos Művelődési Ház</cp:lastModifiedBy>
  <cp:lastPrinted>2007-11-14T11:11:00Z</cp:lastPrinted>
  <dcterms:modified xsi:type="dcterms:W3CDTF">2007-11-26T14:36:00Z</dcterms:modified>
  <cp:revision>2</cp:revision>
  <dc:subject/>
  <dc:title>Pákozd Község Önkormányzatának</dc:title>
</cp:coreProperties>
</file>