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47845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640080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2pt" to="467.95pt,72.65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16090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mall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</w:rPr>
                              <w:t>2481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mallCaps/>
                              </w:rPr>
                              <w:t>. Vel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2"/>
                                <w:szCs w:val="22"/>
                              </w:rPr>
                              <w:t>Balatoni út 6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>
                                <w:rFonts w:cs="Garamond" w:ascii="Garamond" w:hAnsi="Garamond"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gardonyi@hvi.hu</w:t>
                            </w:r>
                            <w:r>
                              <w:rPr>
                                <w:rFonts w:cs="Garamond" w:ascii="Garamond" w:hAnsi="Garamond"/>
                                <w:smallCaps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mallCaps/>
                                <w:sz w:val="22"/>
                                <w:szCs w:val="22"/>
                              </w:rPr>
                              <w:t>tel :06-20-95744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3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mallCaps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</w:rPr>
                        <w:t>2481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mallCaps/>
                        </w:rPr>
                        <w:t>. Vel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  <w:sz w:val="22"/>
                          <w:szCs w:val="22"/>
                        </w:rPr>
                        <w:t>Balatoni út 65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mallCaps/>
                          <w:sz w:val="22"/>
                          <w:szCs w:val="22"/>
                        </w:rPr>
                        <w:t>e-mail:</w:t>
                      </w:r>
                      <w:r>
                        <w:rPr>
                          <w:rFonts w:cs="Garamond" w:ascii="Garamond" w:hAnsi="Garamond"/>
                          <w:smallCaps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gardonyi@hvi.hu</w:t>
                      </w:r>
                      <w:r>
                        <w:rPr>
                          <w:rFonts w:cs="Garamond" w:ascii="Garamond" w:hAnsi="Garamond"/>
                          <w:smallCaps/>
                          <w:sz w:val="22"/>
                          <w:szCs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eastAsia="Garamond" w:cs="Garamond" w:ascii="Garamond" w:hAnsi="Garamond"/>
                          <w:small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mallCaps/>
                          <w:sz w:val="22"/>
                          <w:szCs w:val="22"/>
                        </w:rPr>
                        <w:t>tel :06-20-9574443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FF0000"/>
          <w:sz w:val="27"/>
          <w:szCs w:val="27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 xml:space="preserve">Település 2 sz. adatlap a helyi vidékfejlesztési stratégiához (HVS)  </w:t>
      </w:r>
    </w:p>
    <w:p>
      <w:pPr>
        <w:pStyle w:val="Normal"/>
        <w:rPr>
          <w:rStyle w:val="StrongEmphasis"/>
          <w:rFonts w:ascii="Arial" w:hAnsi="Arial" w:cs="Arial"/>
          <w:color w:val="FF0000"/>
          <w:sz w:val="27"/>
          <w:szCs w:val="27"/>
        </w:rPr>
      </w:pPr>
      <w:r>
        <w:rPr/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lepülés ne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lepülés legjellemzőbb népi, kulturális, történelmi hagyománya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lepülés hagyományőrző eseményei, rendezvény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gyományos ételek , területre jellem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lemző hagyományőrző mesterség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lemző hagyományőrző mesterségek, ennek képviselői jelen vannak e a települé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gyományos termékek , mezőgazdasági is ( ma léteznek e ?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leg van e olyan településre jellemző termék amit február 28-án a LEADER EXPON megfelelően reprezentálná a települést (boron kívü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EADER EXPON a Velencei-tó környéki településekről milyen termékeket mutatna be mint a legjellemzőbbeket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szönöm az együttműködést és a határidő betartását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Január 29-ig kitöltve kérem visszaküldeni a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</w:rPr>
          <w:t>gardonyi@hvi.hu-ra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szönettel, Stadler klá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 w:bidi="bn-IN"/>
        </w:rPr>
      </w:pPr>
      <w:r>
        <w:rPr>
          <w:lang w:val="en-US" w:eastAsia="en-US" w:bidi="b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871601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86.3pt" to="485.95pt,686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926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i/>
        <w:i/>
        <w:smallCaps/>
      </w:rPr>
    </w:pPr>
    <w:r>
      <w:rPr>
        <w:rFonts w:cs="Garamond" w:ascii="Garamond" w:hAnsi="Garamond"/>
        <w:i/>
        <w:smallCaps/>
      </w:rPr>
      <w:t>Gárdony-Kápolnásnyék-Nadap-Pákozd-Pázmánd-Sukoró-Velence-Vereb-Zichyújfal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rdonyi@hvi.hu-r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55:00Z</dcterms:created>
  <dc:creator>Klára</dc:creator>
  <dc:description/>
  <cp:keywords/>
  <dc:language>en-US</dc:language>
  <cp:lastModifiedBy>Kossuth Lajos Művelődési Ház</cp:lastModifiedBy>
  <cp:lastPrinted>2007-08-02T19:01:00Z</cp:lastPrinted>
  <dcterms:modified xsi:type="dcterms:W3CDTF">2008-01-22T12:55:00Z</dcterms:modified>
  <cp:revision>2</cp:revision>
  <dc:subject/>
  <dc:title> </dc:title>
</cp:coreProperties>
</file>