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784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40080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pt" to="467.95pt,72.6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6090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248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</w:rPr>
                              <w:t>. Vel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2"/>
                                <w:szCs w:val="22"/>
                              </w:rPr>
                              <w:t>Balatoni út 6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gardonyi@hvi.hu</w:t>
                            </w:r>
                            <w:r>
                              <w:rPr>
                                <w:rFonts w:cs="Garamond" w:ascii="Garamond" w:hAnsi="Garamond"/>
                                <w:smallCaps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mallCaps/>
                                <w:sz w:val="22"/>
                                <w:szCs w:val="22"/>
                              </w:rPr>
                              <w:t>tel :06-20-95744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</w:rPr>
                        <w:t>248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</w:rPr>
                        <w:t>. Vel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22"/>
                          <w:szCs w:val="22"/>
                        </w:rPr>
                        <w:t>Balatoni út 6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mallCaps/>
                          <w:sz w:val="22"/>
                          <w:szCs w:val="22"/>
                        </w:rPr>
                        <w:t>e-mail:</w:t>
                      </w:r>
                      <w:r>
                        <w:rPr>
                          <w:rFonts w:cs="Garamond" w:ascii="Garamond" w:hAnsi="Garamond"/>
                          <w:smallCap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gardonyi@hvi.hu</w:t>
                      </w:r>
                      <w:r>
                        <w:rPr>
                          <w:rFonts w:cs="Garamond" w:ascii="Garamond" w:hAnsi="Garamond"/>
                          <w:smallCaps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mallCaps/>
                          <w:sz w:val="22"/>
                          <w:szCs w:val="22"/>
                        </w:rPr>
                        <w:t>tel :06-20-957444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Település 1sz. adatlap a helyi vidékfejlesztési stratégiához (HVS)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lepülés ne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i jövőkép:2007-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fontosabb cé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zetelemzés a települési jellemzőkrő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település legfontosabb problémája (max : 3 megjelölése, fontossági sorrendb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gfontosabb problémákra megoldási javaslat (forráshiány nem elfogadot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lepülés rendelkezik településfejlesztési koncepcióval ? (kérem mellékelni elektronikus vagy postai út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lepülés rendelkezik gazdaságfejlesztési koncepcióval ? (kérem mellékelni elektronikus vagy postai út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Január 29-ig kitöltve kérem visszaküldeni a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</w:rPr>
          <w:t>gardonyi@hvi.hu-ra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öszönettel, Stadler kl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 w:bidi="bn-IN"/>
        </w:rPr>
      </w:pPr>
      <w:r>
        <w:rPr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71601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86.3pt" to="485.95pt,686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926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smallCaps/>
      </w:rPr>
    </w:pPr>
    <w:r>
      <w:rPr>
        <w:rFonts w:cs="Garamond" w:ascii="Garamond" w:hAnsi="Garamond"/>
        <w:i/>
        <w:smallCaps/>
      </w:rPr>
      <w:t>Gárdony-Kápolnásnyék-Nadap-Pákozd-Pázmánd-Sukoró-Velence-Vereb-Zichyújfal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donyi@hvi.hu-r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4:00Z</dcterms:created>
  <dc:creator>Klára</dc:creator>
  <dc:description/>
  <cp:keywords/>
  <dc:language>en-US</dc:language>
  <cp:lastModifiedBy>Kossuth Lajos Művelődési Ház</cp:lastModifiedBy>
  <cp:lastPrinted>2007-08-02T19:01:00Z</cp:lastPrinted>
  <dcterms:modified xsi:type="dcterms:W3CDTF">2008-01-22T12:54:00Z</dcterms:modified>
  <cp:revision>2</cp:revision>
  <dc:subject/>
  <dc:title> </dc:title>
</cp:coreProperties>
</file>