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FS TERVEZET VÉLEMÉNYEZŐ KÉRDŐÍ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>a Velencei-tó  LEADER Akciócsoport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elyi Fejlesztési Stratégia Draft_01 tervezetének véleményezésé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</w:rPr>
        <w:t xml:space="preserve">(kitöltés után visszaküldendő: </w:t>
      </w:r>
      <w:hyperlink r:id="rId2">
        <w:r>
          <w:rPr>
            <w:rStyle w:val="InternetLink"/>
            <w:i/>
          </w:rPr>
          <w:t>info@velenceitoleader.t-online.hu</w:t>
        </w:r>
      </w:hyperlink>
      <w:r>
        <w:rPr>
          <w:i/>
        </w:rPr>
        <w:t xml:space="preserve">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Kitöltő/képviselt szervezet adatai: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5774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itöltő nev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itöltő által képviselt szervezet (amennyiben befolyásolta a válaszadásban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itöltő/képviselt szervezet minősítési kódja: 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Jel%25C3%25B6l%25C5%25912"/>
      <w:bookmarkStart w:id="1" w:name="__Fieldmark__0_3556075257"/>
      <w:bookmarkStart w:id="2" w:name="__Fieldmark__0_3556075257"/>
      <w:bookmarkEnd w:id="0"/>
      <w:bookmarkEnd w:id="2"/>
      <w:r>
        <w:rPr/>
      </w:r>
      <w:r>
        <w:rPr/>
        <w:fldChar w:fldCharType="end"/>
      </w:r>
      <w:r>
        <w:rPr/>
        <w:t xml:space="preserve"> 1 - Belföldi természetes személy;</w:t>
      </w:r>
      <w:bookmarkStart w:id="3" w:name="Jel%25C3%25B6l%25C5%25913"/>
      <w:bookmarkEnd w:id="3"/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556075257"/>
      <w:bookmarkStart w:id="5" w:name="__Fieldmark__1_3556075257"/>
      <w:bookmarkEnd w:id="5"/>
      <w:r>
        <w:rPr/>
      </w:r>
      <w:r>
        <w:rPr/>
        <w:fldChar w:fldCharType="end"/>
      </w:r>
      <w:r>
        <w:rPr/>
        <w:t xml:space="preserve"> 2 - Őstermelő;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556075257"/>
      <w:bookmarkStart w:id="7" w:name="__Fieldmark__2_3556075257"/>
      <w:bookmarkEnd w:id="7"/>
      <w:r>
        <w:rPr/>
      </w:r>
      <w:r>
        <w:rPr/>
        <w:fldChar w:fldCharType="end"/>
      </w:r>
      <w:r>
        <w:rPr/>
        <w:t xml:space="preserve"> 3 - Mikrovállalkozás;</w:t>
      </w:r>
    </w:p>
    <w:p>
      <w:pPr>
        <w:pStyle w:val="Normal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Jel%25C3%25B6l%25C5%25914"/>
      <w:bookmarkStart w:id="9" w:name="__Fieldmark__3_3556075257"/>
      <w:bookmarkStart w:id="10" w:name="__Fieldmark__3_3556075257"/>
      <w:bookmarkEnd w:id="8"/>
      <w:bookmarkEnd w:id="10"/>
      <w:r>
        <w:rPr/>
      </w:r>
      <w:r>
        <w:rPr/>
        <w:fldChar w:fldCharType="end"/>
      </w:r>
      <w:r>
        <w:rPr/>
        <w:t xml:space="preserve"> 4 - Kisvállalkozás;</w:t>
      </w:r>
      <w:bookmarkStart w:id="11" w:name="Jel%25C3%25B6l%25C5%25915"/>
      <w:bookmarkEnd w:id="11"/>
    </w:p>
    <w:p>
      <w:pPr>
        <w:pStyle w:val="Normal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3556075257"/>
      <w:bookmarkStart w:id="13" w:name="__Fieldmark__4_3556075257"/>
      <w:bookmarkEnd w:id="13"/>
      <w:r>
        <w:rPr/>
      </w:r>
      <w:r>
        <w:rPr/>
        <w:fldChar w:fldCharType="end"/>
      </w:r>
      <w:r>
        <w:rPr/>
        <w:t xml:space="preserve"> 5 - Középvállalkozás;</w:t>
      </w:r>
    </w:p>
    <w:p>
      <w:pPr>
        <w:pStyle w:val="Normal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Jel%25C3%25B6l%25C5%25916"/>
      <w:bookmarkStart w:id="15" w:name="__Fieldmark__5_3556075257"/>
      <w:bookmarkStart w:id="16" w:name="__Fieldmark__5_3556075257"/>
      <w:bookmarkEnd w:id="14"/>
      <w:bookmarkEnd w:id="16"/>
      <w:r>
        <w:rPr/>
      </w:r>
      <w:r>
        <w:rPr/>
        <w:fldChar w:fldCharType="end"/>
      </w:r>
      <w:r>
        <w:rPr/>
        <w:t xml:space="preserve"> 6 - </w:t>
      </w:r>
      <w:r>
        <w:rPr>
          <w:rStyle w:val="Sschoicelabel"/>
        </w:rPr>
        <w:t>Fentiekbe nem tartozó egyéb vállalkozás</w:t>
      </w:r>
      <w:r>
        <w:rPr/>
        <w:t>;</w:t>
      </w:r>
      <w:bookmarkStart w:id="17" w:name="Jel%25C3%25B6l%25C5%25917"/>
      <w:bookmarkEnd w:id="17"/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_3556075257"/>
      <w:bookmarkStart w:id="19" w:name="__Fieldmark__6_3556075257"/>
      <w:bookmarkEnd w:id="19"/>
      <w:r>
        <w:rPr/>
      </w:r>
      <w:r>
        <w:rPr/>
        <w:fldChar w:fldCharType="end"/>
      </w:r>
      <w:r>
        <w:rPr/>
        <w:t xml:space="preserve"> 7 - </w:t>
      </w:r>
      <w:r>
        <w:rPr>
          <w:rStyle w:val="Sschoicelabel"/>
        </w:rPr>
        <w:t>Önkormányzat</w:t>
      </w:r>
      <w:r>
        <w:rPr/>
        <w:t>;</w:t>
      </w:r>
      <w:bookmarkStart w:id="20" w:name="Jel%25C3%25B6l%25C5%25918"/>
      <w:bookmarkEnd w:id="20"/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7_3556075257"/>
      <w:bookmarkStart w:id="22" w:name="__Fieldmark__7_3556075257"/>
      <w:bookmarkEnd w:id="22"/>
      <w:r>
        <w:rPr/>
      </w:r>
      <w:r>
        <w:rPr/>
        <w:fldChar w:fldCharType="end"/>
      </w:r>
      <w:r>
        <w:rPr/>
        <w:t xml:space="preserve"> 8 - </w:t>
      </w:r>
      <w:r>
        <w:rPr>
          <w:rStyle w:val="Sschoicelabel"/>
        </w:rPr>
        <w:t>Nonprofit szervezet - civil szervezet</w:t>
      </w:r>
      <w:r>
        <w:rPr/>
        <w:t>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8_3556075257"/>
      <w:bookmarkStart w:id="24" w:name="__Fieldmark__8_3556075257"/>
      <w:bookmarkEnd w:id="24"/>
      <w:r>
        <w:rPr/>
      </w:r>
      <w:r>
        <w:rPr/>
        <w:fldChar w:fldCharType="end"/>
      </w:r>
      <w:r>
        <w:rPr/>
        <w:t xml:space="preserve"> 9 - </w:t>
      </w:r>
      <w:r>
        <w:rPr>
          <w:rStyle w:val="Sschoicelabel"/>
        </w:rPr>
        <w:t>Nonprofit szervezet - egyház</w:t>
      </w:r>
      <w:r>
        <w:rPr/>
        <w:t>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9_3556075257"/>
      <w:bookmarkStart w:id="26" w:name="__Fieldmark__9_3556075257"/>
      <w:bookmarkEnd w:id="26"/>
      <w:r>
        <w:rPr/>
      </w:r>
      <w:r>
        <w:rPr/>
        <w:fldChar w:fldCharType="end"/>
      </w:r>
      <w:r>
        <w:rPr/>
        <w:t xml:space="preserve"> 10 - </w:t>
      </w:r>
      <w:r>
        <w:rPr>
          <w:rStyle w:val="Sschoicelabel"/>
        </w:rPr>
        <w:t>Nonprofit szervezet - gazdasági társaság</w:t>
      </w:r>
      <w:r>
        <w:rPr/>
        <w:t>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0_3556075257"/>
      <w:bookmarkStart w:id="28" w:name="__Fieldmark__10_3556075257"/>
      <w:bookmarkEnd w:id="28"/>
      <w:r>
        <w:rPr/>
      </w:r>
      <w:r>
        <w:rPr/>
        <w:fldChar w:fldCharType="end"/>
      </w:r>
      <w:r>
        <w:rPr/>
        <w:t xml:space="preserve"> 11 – </w:t>
      </w:r>
      <w:r>
        <w:rPr>
          <w:rStyle w:val="Sschoicelabel"/>
        </w:rPr>
        <w:t>Egyéb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avaslatok/vélemények, kiegészítések az egyes fejezetekhez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5773"/>
      </w:tblGrid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ezetői összefoglaló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 A Helyi Fejlesztési Stratégia hozzájárulása a Vidékfejlesztési Program és az EU2020 céljaihoz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 A stratégia elkészítésének módja, az érintettek bevonásának folyamat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. A Helyi Fejlesztési Stratégia által lefedett terület és lakosság meghatározás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1 Helyzetfeltárá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2 A 2007-2013-as HVS megvalósulásának összegző értékelése, következtetések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3 A HFS-t érintő tervezési előzmények, programok, szolgáltatások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4 SWO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5 Fejlesztési szükségletek azonosítás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.1 Esélyegyenlősé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.2 Fenntarthatósá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 A HFS integrált és innovatív elemeinek bemutatás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.1 A stratégia jövőkép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.2 A stratégia célhierarchiáj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8.1 Intézkedések: 1.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8.1 Intézkedések: 2.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8.1 Intézkedések 3.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1 Intézkedések 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8.1 Intézkedések 5.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2 Együttműködések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3 A stratégia megvalósításának szervezeti és eljárási kerete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4 Kommunikációs terv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. Indikatív pénzügyi terv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iegészítő információk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llékletek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észrevétel, javaslat, vélemé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>Kitöltés dátuma: ……………………………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eastAsia="Times New Roman"/>
      <w:sz w:val="22"/>
      <w:szCs w:val="20"/>
      <w:lang w:val="fr-FR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schoicelabel">
    <w:name w:val="ss-choice-label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lenceitoleader.t-onlin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4:00Z</dcterms:created>
  <dc:creator>Jokesz Mária</dc:creator>
  <dc:description/>
  <cp:keywords/>
  <dc:language>en-US</dc:language>
  <cp:lastModifiedBy>root</cp:lastModifiedBy>
  <cp:lastPrinted>2015-11-06T11:48:00Z</cp:lastPrinted>
  <dcterms:modified xsi:type="dcterms:W3CDTF">2016-04-05T12:45:00Z</dcterms:modified>
  <cp:revision>3</cp:revision>
  <dc:subject/>
  <dc:title/>
</cp:coreProperties>
</file>