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umínium profilok megmunkálásával foglalkozó cégünk újonnan épült pákozdi üzemébe keresünk kollégákat az alábbi munkakörökb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NC gépkezelő, lakat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j munkatársunkkal szemben támasztott elvárásaink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kirányú végzettség (lakatos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Hasonló munkakörben szerzett tapasztala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krajzok magabiztos olvasása, értelmezés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tos, tiszta, igényes munkavégzé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pesség csapatmunkára és önálló munkavégzésr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Előnyt jelent CNC gépen szerzett gyakorla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rnyező, közeli lakóhely elő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aktár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adatok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Kézi és gépi anyagmozgatás, csomagolá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ag előkészítése szakipari feldolgozáshoz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édmunka végzése gyártóüzemünk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várásaink az új munkatársunkkal szembe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bízhatósá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tos, tiszta, igényes munkavégzé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Képesség csapatmunkára és önálló munkavégzésr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rnyező, közeli lakóhely előn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j típusú targonca vizsg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Amennyiben hajlandó keményen dolgozni a saját és a cég céljaiért, küldje el nekünk önéletrajzát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i@mote.hu</w:t>
        </w:r>
      </w:hyperlink>
      <w:r>
        <w:rPr>
          <w:rFonts w:cs="Arial" w:ascii="Arial" w:hAnsi="Arial"/>
          <w:sz w:val="20"/>
          <w:szCs w:val="20"/>
        </w:rPr>
        <w:t xml:space="preserve"> e-mail címre vagy keressen bennünket a 06 30 651 3909 telefonszámon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rjuk jelentkezését!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59580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@mote.h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0:18:00Z</dcterms:created>
  <dc:creator>Péter Belegrai</dc:creator>
  <dc:description/>
  <cp:keywords/>
  <dc:language>en-US</dc:language>
  <cp:lastModifiedBy>Belegrai Péter</cp:lastModifiedBy>
  <dcterms:modified xsi:type="dcterms:W3CDTF">2016-05-24T07:44:00Z</dcterms:modified>
  <cp:revision>7</cp:revision>
  <dc:subject/>
  <dc:title>Szeretnél többet kihozni magadból</dc:title>
</cp:coreProperties>
</file>