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Tahoma"/>
          <w:sz w:val="28"/>
          <w:szCs w:val="28"/>
          <w:lang w:val="en-US" w:eastAsia="en-US"/>
        </w:rPr>
      </w:pPr>
      <w:r>
        <w:rPr>
          <w:rFonts w:cs="Tahom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50390</wp:posOffset>
            </wp:positionH>
            <wp:positionV relativeFrom="margin">
              <wp:posOffset>-118745</wp:posOffset>
            </wp:positionV>
            <wp:extent cx="1673860" cy="504190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2" r="-2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12515</wp:posOffset>
            </wp:positionH>
            <wp:positionV relativeFrom="margin">
              <wp:posOffset>-252095</wp:posOffset>
            </wp:positionV>
            <wp:extent cx="2070100" cy="864235"/>
            <wp:effectExtent l="0" t="0" r="0" b="0"/>
            <wp:wrapSquare wrapText="bothSides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>
          <w:trHeight w:val="2345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33575" cy="1495425"/>
                  <wp:effectExtent l="0" t="0" r="0" b="0"/>
                  <wp:docPr id="3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  <w:p>
            <w:pPr>
              <w:pStyle w:val="Normal"/>
              <w:ind w:right="-2064" w:hanging="0"/>
              <w:jc w:val="both"/>
              <w:rPr/>
            </w:pPr>
            <w:r>
              <w:rPr>
                <w:rFonts w:cs="Tahoma" w:ascii="Georgia" w:hAnsi="Georgia"/>
                <w:b/>
                <w:bCs/>
                <w:sz w:val="28"/>
                <w:szCs w:val="28"/>
              </w:rPr>
              <w:t>Pákozd Nagyközség Polgármestere</w:t>
            </w:r>
          </w:p>
          <w:p>
            <w:pPr>
              <w:pStyle w:val="Normal"/>
              <w:ind w:right="-2064" w:hanging="0"/>
              <w:jc w:val="both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8095 Pákozd Hősök tere 9.</w:t>
            </w:r>
          </w:p>
          <w:p>
            <w:pPr>
              <w:pStyle w:val="Normal"/>
              <w:ind w:right="-2064" w:hanging="0"/>
              <w:jc w:val="both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Georgia" w:hAnsi="Georgia"/>
                </w:rPr>
                <w:t>polgp@t-online.hu</w:t>
              </w:r>
            </w:hyperlink>
          </w:p>
          <w:p>
            <w:pPr>
              <w:pStyle w:val="Normal"/>
              <w:ind w:right="-2064" w:hanging="0"/>
              <w:jc w:val="both"/>
              <w:rPr>
                <w:rFonts w:ascii="Georgia" w:hAnsi="Georgia"/>
              </w:rPr>
            </w:pPr>
            <w:r>
              <w:rPr>
                <w:rFonts w:eastAsia="Georgia" w:cs="Georgia" w:ascii="Georgia" w:hAnsi="Georgia"/>
              </w:rPr>
              <w:t xml:space="preserve">              </w:t>
            </w:r>
            <w:r>
              <w:rPr>
                <w:rFonts w:cs="Tahoma" w:ascii="Georgia" w:hAnsi="Georgia"/>
              </w:rPr>
              <w:t>polgarmester@pakozd.hu</w:t>
            </w:r>
          </w:p>
          <w:p>
            <w:pPr>
              <w:pStyle w:val="Normal"/>
              <w:ind w:right="-2064" w:hanging="0"/>
              <w:jc w:val="both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honlap: www.pakozd.hu</w:t>
            </w:r>
          </w:p>
          <w:p>
            <w:pPr>
              <w:pStyle w:val="Normal"/>
              <w:ind w:right="-2064" w:hanging="0"/>
              <w:jc w:val="both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06-22-258-015</w:t>
            </w:r>
          </w:p>
          <w:p>
            <w:pPr>
              <w:pStyle w:val="Normal"/>
              <w:ind w:right="-2064" w:hanging="0"/>
              <w:jc w:val="both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06-30-520 8001</w:t>
            </w:r>
          </w:p>
          <w:p>
            <w:pPr>
              <w:pStyle w:val="Normal"/>
              <w:jc w:val="both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Tájékoztató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az üdülőterületeken érintett ingatlanok tulajdonosai számára.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isztelt Tulajdonosok!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Korábban 2007-2009. között elindult néhány érdekelt ingatlantulajdonos kezdeményezésére, és ezt követően 6-8 fő szervező munkájának köszönhetően az un. „Felső-övezeti ivóvízhálózat fejlesztés” megvalósításának előkészítése. Akkor az érintett mintegy 550 ingatlanból 320 tulajdonos, valamint az önkormányzat pénzügyi hozzájárulásával 7,0 millió Ft-ért elkészült az engedélyezési terv, amelynek engedélyezési eljárása közel két évet vett igényb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z engedély birtokában már egy új szervezői csapat megfeszített munkája ismeretében kiderült, hogy az érintett ingatlanok tulajdonosainak csak 38 %-a partner a hálózat kiépítésében. Ennek következtében a belefektetett szervezői munka és az engedély tervvel együtt semmissé vált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 következő Európai Uniós ciklusban remélhetőleg lehetőség nyílik ilyen jellegű fejlesztések megvalósítására. Ezért javaslatomra Képviselő Testületünk úgy döntött, hogy a szervező munkát ismételten megkezdjük. Ennek a feladatnak a koordinálására a Kulturális, Turisztikai és Civil kapcsolatok bizottságát, és annak elnökét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Wágner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Tamást</w:t>
      </w:r>
      <w:r>
        <w:rPr>
          <w:rFonts w:cs="Georgia" w:ascii="Georgia" w:hAnsi="Georgia"/>
        </w:rPr>
        <w:t xml:space="preserve"> (06-20/3131098/munkanapokon 17,00 óra után)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kérte fel a testület. A feladat hatékony előkészítése érdekében az érintett tulajdonosok részéről szervezők közreműködésére lesz szükség Képviselő Úr munkájának segítésére. Ehhez várjuk a közreműködők jelentkezését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ájékoztatom az érintetteket, hogy a fejlesztés megvalósítása kétféle módon lehetséges: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ályázati forrásból, amelyhez önerő befizetésével hozzá kell járul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</w:rPr>
        <w:t>Amennyiben pályázati forrást nem sikerül megszerezni, úgy saját erőből kell az ingatlanok tulajdonosainak azt megvalósítani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ákozd, 2015. június 9.</w:t>
        <w:tab/>
        <w:tab/>
        <w:tab/>
        <w:tab/>
      </w:r>
    </w:p>
    <w:p>
      <w:pPr>
        <w:pStyle w:val="Normal"/>
        <w:ind w:left="4254"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isztelettel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254"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akács János</w:t>
      </w:r>
    </w:p>
    <w:p>
      <w:pPr>
        <w:pStyle w:val="Normal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>polgármester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olgp@t-online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14:00Z</dcterms:created>
  <dc:creator>Polgármester</dc:creator>
  <dc:description/>
  <cp:keywords/>
  <dc:language>en-US</dc:language>
  <cp:lastModifiedBy>Takács János</cp:lastModifiedBy>
  <cp:lastPrinted>2013-11-26T13:59:00Z</cp:lastPrinted>
  <dcterms:modified xsi:type="dcterms:W3CDTF">2015-06-10T06:20:00Z</dcterms:modified>
  <cp:revision>3</cp:revision>
  <dc:subject/>
  <dc:title> </dc:title>
</cp:coreProperties>
</file>