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234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drawing>
                <wp:inline distT="0" distB="0" distL="0" distR="0">
                  <wp:extent cx="189103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drawing>
                <wp:inline distT="0" distB="0" distL="0" distR="0">
                  <wp:extent cx="2009775" cy="56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064" w:hanging="0"/>
              <w:jc w:val="both"/>
              <w:rPr/>
            </w:pPr>
            <w:r>
              <w:rPr>
                <w:rFonts w:cs="Tahoma" w:ascii="Georgia" w:hAnsi="Georgia"/>
                <w:b/>
                <w:bCs/>
                <w:sz w:val="28"/>
                <w:szCs w:val="28"/>
              </w:rPr>
              <w:t>Pákozd Nagyközség Polgármestere</w:t>
            </w:r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8095 Pákozd Hősök tere 9.</w:t>
            </w:r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Georgia" w:hAnsi="Georgia"/>
                </w:rPr>
                <w:t>polgp@t-online.hu</w:t>
              </w:r>
            </w:hyperlink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honlap: www.pakozd.hu</w:t>
            </w:r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06-22-258-015</w:t>
            </w:r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06-30-520 8001</w:t>
            </w:r>
          </w:p>
          <w:p>
            <w:pPr>
              <w:pStyle w:val="Normal"/>
              <w:jc w:val="both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ÁJÉKOZTATÁ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„Bursa Hungarica Felsőoktatási Önkormányzati Ösztöndíjpályázat 2017” pályázat keretében Pákozd Nagyközség Önkormányzatához öt érvényes „A” típusú pályázat érkezett. „B” típusú pályázat benyújtására nem került so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ok elbírálása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támogatottak száma: 5 f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támogatás átlagos mértéke: 3 400 Ft/hó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z összes megítélt támogatás: 85 000 Ft/tanulmányi félév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SZ_KEL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ákozd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6. december 16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ALAIR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akács János sk.</w:t>
        <w:t xml:space="preserve">              polgármester</w:t>
      </w:r>
      <w:r>
        <w:rPr>
          <w:sz w:val="24"/>
          <w:szCs w:val="24"/>
        </w:rPr>
        <w:fldChar w:fldCharType="end"/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ind w:left="851" w:hanging="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lgp@t-onlin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1:00Z</dcterms:created>
  <dc:creator>Polgármesteri Hivatal Pákozd</dc:creator>
  <dc:description/>
  <dc:language>en-US</dc:language>
  <cp:lastModifiedBy>Iroda</cp:lastModifiedBy>
  <cp:lastPrinted>2016-09-12T09:30:00Z</cp:lastPrinted>
  <dcterms:modified xsi:type="dcterms:W3CDTF">2016-12-20T12:34:00Z</dcterms:modified>
  <cp:revision>3</cp:revision>
  <dc:subject/>
  <dc:title>Pákozd Község</dc:title>
</cp:coreProperties>
</file>