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95450" cy="131254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8994676"/>
      <w:bookmarkStart w:id="1" w:name="_Hlk478994676"/>
      <w:bookmarkEnd w:id="1"/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kozd Nagyközség Önkormányzata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095 Pákozd, Hősök tere 9.</w:t>
      </w:r>
    </w:p>
    <w:p>
      <w:pPr>
        <w:pStyle w:val="Normal"/>
        <w:ind w:firstLine="2552"/>
        <w:jc w:val="both"/>
        <w:rPr/>
      </w:pPr>
      <w:r>
        <w:rPr>
          <w:bCs/>
          <w:sz w:val="23"/>
          <w:szCs w:val="23"/>
        </w:rPr>
        <w:t>Tel.: 22-258-415, 06-30-140-4004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-mail: polgarmester@pakozd.hu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</w:rPr>
      </w:pPr>
      <w:r>
        <w:rPr>
          <w:b/>
        </w:rPr>
        <w:t>Tárgy</w:t>
      </w:r>
      <w:r>
        <w:rPr>
          <w:bCs/>
        </w:rPr>
        <w:t>: Életvitelszerű tartózkodási hely igazol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ulírott Kardos Ádám Pákozd Nagyközség Önkormányzatának polgármestere és Polgári Védelmi Parancsnoka igazolom, hogy az alábbi személyek 2020. március 28. napjától határozatlan ideig Pákozd közigazgatási területén belül életvitelszerű állandó tartózkodási hely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095 Pákozd,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22"/>
        <w:gridCol w:w="1547"/>
        <w:gridCol w:w="1440"/>
        <w:gridCol w:w="1709"/>
        <w:gridCol w:w="111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.hely, i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.ig.szá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ndó lakcím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Jelen igazolást a Kormány kijárási korlátozásról szóló rendeletére (hatálybalépés dátuma 2020. március 28.) tekintettel adtam ki.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Jelen igazolás alapján lakhelyelhagyási korlátozás esetén az érintettek lakóhelyének Pákozd minősül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Az igazolás hatósági ellenőrzésre alkalmas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Pákozd, 2020. …………………………….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6372" w:hanging="0"/>
        <w:rPr/>
      </w:pPr>
      <w:r>
        <w:rPr/>
        <w:t xml:space="preserve">   </w:t>
      </w:r>
      <w:r>
        <w:rPr/>
        <w:t>Kardos Ádám</w:t>
      </w:r>
    </w:p>
    <w:p>
      <w:pPr>
        <w:pStyle w:val="Normal"/>
        <w:tabs>
          <w:tab w:val="clear" w:pos="708"/>
          <w:tab w:val="left" w:pos="2235" w:leader="none"/>
        </w:tabs>
        <w:ind w:left="6372" w:hanging="0"/>
        <w:rPr/>
      </w:pPr>
      <w:r>
        <w:rPr/>
        <w:t xml:space="preserve">   </w:t>
      </w:r>
      <w:r>
        <w:rPr/>
        <w:t>polgármester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polgári védelmi parancsnok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2:00Z</dcterms:created>
  <dc:creator>Rita</dc:creator>
  <dc:description/>
  <cp:keywords/>
  <dc:language>en-US</dc:language>
  <cp:lastModifiedBy>admin</cp:lastModifiedBy>
  <cp:lastPrinted>2019-11-07T14:56:00Z</cp:lastPrinted>
  <dcterms:modified xsi:type="dcterms:W3CDTF">2020-03-27T09:12:00Z</dcterms:modified>
  <cp:revision>2</cp:revision>
  <dc:subject/>
  <dc:title/>
</cp:coreProperties>
</file>