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9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29"/>
          <w:lang w:eastAsia="hu-HU"/>
        </w:rPr>
        <w:t>A szüreti időszak kezdetével a borospincék veszély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574675</wp:posOffset>
            </wp:positionV>
            <wp:extent cx="2160270" cy="1475105"/>
            <wp:effectExtent l="0" t="0" r="0" b="0"/>
            <wp:wrapTight wrapText="bothSides">
              <wp:wrapPolygon edited="0">
                <wp:start x="-61" y="0"/>
                <wp:lineTo x="-61" y="21449"/>
                <wp:lineTo x="21600" y="21449"/>
                <wp:lineTo x="21600" y="0"/>
                <wp:lineTo x="-61" y="0"/>
              </wp:wrapPolygon>
            </wp:wrapTight>
            <wp:docPr id="1" name="20140908120517_mustgaz_vesze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40908120517_mustgaz_vesze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599180</wp:posOffset>
            </wp:positionH>
            <wp:positionV relativeFrom="paragraph">
              <wp:posOffset>2114550</wp:posOffset>
            </wp:positionV>
            <wp:extent cx="2160270" cy="3567430"/>
            <wp:effectExtent l="0" t="0" r="0" b="0"/>
            <wp:wrapTight wrapText="bothSides">
              <wp:wrapPolygon edited="0">
                <wp:start x="-4178" y="-3138"/>
                <wp:lineTo x="-4178" y="25627"/>
                <wp:lineTo x="27186" y="25627"/>
                <wp:lineTo x="27186" y="-3138"/>
                <wp:lineTo x="-4178" y="-313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328" t="10870" r="17803" b="14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züreti időszak kezdetén az esetleges balesetek megelőzése érdekében fontos figyelmeztetni a lakosságot a must erjedésének veszélyeire. A must erjedése során felszabaduló gáz a szén-dioxi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zén-dioxid gáz színtelen, szagtalan, a levegőnél körülbelül másfélszer nehezebb, zárt helyiségekben, a levegőt kiszorítva, a föld közelében terül el. A levegő kiszorításával a helyiségben az oxigén térfogataránya lecsökken, ez az élő szervezeteknél, így az embernél is oxigénhiányos állapotot okozhat, ami kihat a központi idegrendszer működésére. Ennek jelei szédülés, hányinger, álmosság, mentális zavar és eszméletveszté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agyon fontos ilyenkor a borospincét üzemeltetők odafigyelése, mivel a szén-dioxid a borkészítés folyamata során, erjedés közben szabadul fel olyan mennyiségben, hogy az gondot tud oko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ajnos sokan nem veszik komolyan, hogy a pincékben az oxigént kiszorító, alattomosan terjedő szén-dioxid cselekvésképtelenné teszi az áldozatait, és halálos veszélyt jelenth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én-dioxid évről évre sok halálos áldozatot követe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gyarországon évente 40-50-szer riasztják ilyen esethez a tűzoltókat. A riasztások körülbelül felénél viszont már nem tudnak segíteni, mert nagyon gyorsan létrejön az oxigénhiányos állapot, az eszméletvesztés és a haláles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Védelmi intézked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fulladás elkerülése érdekében fontos a pincék megfelelő szellőztetése, ennek érdekében alkalmazzon folyamatosan működő szellőztető berendezéseket, és rendszeresen ellenőrizze, hogy azok működőképesek-e. A tartós bent tartózkodás esetén védelmet nyújthat a személyi gázkoncentráció mérő készülék, vagy szereljenek fel a pincében gázérzékelő riasztóberendezést, mely jelzi a lecsökkent oxigén szintet! A bort zárt hordóban kell tartani, vagy a szén-dioxid elvezetésről gondoskodni kell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 tartózkodjunk egyedül! Míg egyikünk a pincében tartózkodik, addig a másik kintről felügyelje a bent tartózkodót és szükség esetén segítséget tud hívni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657600</wp:posOffset>
            </wp:positionH>
            <wp:positionV relativeFrom="paragraph">
              <wp:posOffset>635</wp:posOffset>
            </wp:positionV>
            <wp:extent cx="2160270" cy="1673225"/>
            <wp:effectExtent l="0" t="0" r="0" b="0"/>
            <wp:wrapTight wrapText="bothSides">
              <wp:wrapPolygon edited="0">
                <wp:start x="-84" y="0"/>
                <wp:lineTo x="-84" y="21406"/>
                <wp:lineTo x="21600" y="21406"/>
                <wp:lineTo x="21600" y="0"/>
                <wp:lineTo x="-84" y="0"/>
              </wp:wrapPolygon>
            </wp:wrapTight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gyakran alkalmazott gyertyaláng próba nem százszázalékosan megbízható, de megfelelő körültekintéssel alkalmazható: egy rúdhoz rögzített égő gyertyát tartson maga előtt térdmagasságban. Ha a láng elalszik ez a lecsökkent oxigén szintre utal, ezért azonnal hagyja el a helyiséget, menjen szabad levegőre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 baj v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yakori probléma, hogy megfelelő védelem nélkül próbálnak segíteni a bajbajutott személyen! Elővigyázatlanul senki ne rohanjon le a pincébe a sérülthez segítséget nyújtani, mert lehajolva a segítő is oxigénhiányos térrészbe kerül és előfordulhat, hogy maga is áldozatul es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em a gázálarc, sem a gázmaszk nem nyújt védelmet, tekintettel arra, hogy nem a szén-dioxid gáztól, hanem az oxigén hiányától kerül a személy veszélybe. Kizárólag zárt rendszerű palackos, sűrített levegős légzőkészülékben lehet biztonságosan lemenni egy szén-dioxiddal telített pincébe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zért aki szén-dioxiddal kapcsolatos balesetet észlel, először azonnal hívja a 112-es segélyhívó számot, a helyszín (pl. külterület) és a megközelítési útvonal pontos megjelölésével tegyen bejelentést, majd ha úgy ítéli meg nyújtson segítség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584960</wp:posOffset>
            </wp:positionH>
            <wp:positionV relativeFrom="paragraph">
              <wp:posOffset>1270</wp:posOffset>
            </wp:positionV>
            <wp:extent cx="2700020" cy="704215"/>
            <wp:effectExtent l="0" t="0" r="0" b="0"/>
            <wp:wrapTight wrapText="bothSides">
              <wp:wrapPolygon edited="0">
                <wp:start x="-96" y="11277"/>
                <wp:lineTo x="-96" y="9939"/>
                <wp:lineTo x="21600" y="9939"/>
                <wp:lineTo x="21600" y="11277"/>
                <wp:lineTo x="-96" y="11277"/>
              </wp:wrapPolygon>
            </wp:wrapTight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32572" r="-17" b="33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Forrás, további információ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ttps://katasztrofavedelem.hu/29/hirek/242392/a-szuret-veszelye-a-mustgazmergez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79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79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79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ékesfehérvári Katasztrófavédelmi Kirendeltség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18:00Z</dcterms:created>
  <dc:creator>Sándor Andrea</dc:creator>
  <dc:description/>
  <cp:keywords/>
  <dc:language>en-US</dc:language>
  <cp:lastModifiedBy>Gyöngyi</cp:lastModifiedBy>
  <dcterms:modified xsi:type="dcterms:W3CDTF">2020-09-09T13:18:00Z</dcterms:modified>
  <cp:revision>2</cp:revision>
  <dc:subject/>
  <dc:title>  </dc:title>
</cp:coreProperties>
</file>