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527"/>
      </w:tblGrid>
      <w:tr>
        <w:trPr>
          <w:trHeight w:val="233" w:hRule="atLeast"/>
        </w:trPr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rFonts w:ascii="Georgia" w:hAnsi="Georgia" w:cs="Tahoma"/>
                <w:sz w:val="28"/>
                <w:szCs w:val="28"/>
              </w:rPr>
            </w:pPr>
            <w:bookmarkStart w:id="0" w:name="_Hlk478994676"/>
            <w:r>
              <w:rPr>
                <w:rFonts w:cs="Tahom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3575" cy="149542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6527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Tahom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ahoma" w:ascii="Georgia" w:hAnsi="Georgia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85060</wp:posOffset>
                  </wp:positionH>
                  <wp:positionV relativeFrom="paragraph">
                    <wp:posOffset>90805</wp:posOffset>
                  </wp:positionV>
                  <wp:extent cx="1314450" cy="828675"/>
                  <wp:effectExtent l="0" t="0" r="0" b="0"/>
                  <wp:wrapNone/>
                  <wp:docPr id="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Georgia" w:hAnsi="Georg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Georgia" w:hAnsi="Georgia"/>
                <w:b/>
                <w:bCs/>
                <w:sz w:val="28"/>
                <w:szCs w:val="28"/>
              </w:rPr>
              <w:t>Helyi Választási Iroda</w:t>
            </w:r>
          </w:p>
          <w:p>
            <w:pPr>
              <w:pStyle w:val="Normal"/>
              <w:jc w:val="both"/>
              <w:rPr>
                <w:rFonts w:ascii="Georgia" w:hAnsi="Georg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Georgia" w:hAnsi="Georgia"/>
                <w:b/>
                <w:bCs/>
                <w:sz w:val="28"/>
                <w:szCs w:val="28"/>
              </w:rPr>
              <w:t>Vezetője</w:t>
            </w:r>
          </w:p>
          <w:p>
            <w:pPr>
              <w:pStyle w:val="Normal"/>
              <w:ind w:right="-2064" w:hanging="0"/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8095 Pákozd Hősök tere 9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right="-2064" w:hanging="0"/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jegyzo@pakozd.hu</w:t>
              </w:r>
            </w:hyperlink>
          </w:p>
          <w:p>
            <w:pPr>
              <w:pStyle w:val="Normal"/>
              <w:ind w:right="-2064" w:hanging="0"/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honlap: www.pakozd.hu</w:t>
            </w:r>
          </w:p>
          <w:p>
            <w:pPr>
              <w:pStyle w:val="Normal"/>
              <w:ind w:right="-2064" w:hanging="0"/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Pákozd Helyi Választási Iroda Vezetőjének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/2019. (VIII.08.) számú közlemény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ákozd Választási Iroda (HVI) vezetőjeként a 2019. október 13. napjára kitűzött a helyi önkormányzati képviselők és polgármesterek 2019. évi általános választásával összefüggésben a helyi önkormányzati képviselők és polgármesterek választásáról szóló 2010. évi L. törvény, a helyi önkormányzati képviselők és polgármesterek 2019. október 13. napjára kitűzött választása eljárási határidőinek és határnapjainak megállapításáról szóló 19/2019.(VII.29.) IM rendelete alapján az alábbi választási közleményt adom ki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évjegyzék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választás kitűzését követően a központi névjegyzék alapján a Nemzeti Választási Iroda (NVI) elkészíti az elektronikus szavazóköri névjegyzéket, amelyben a választáson szavazati joggal rendelkező választópolgárok szerepelnek. Az információs önrendelkezési jog keretében bárki jogosult információt kérni arról, hogy szerepel-e a központi névjegyzékben. A betekintés jogát a magyarországi lakcímmel rendelkező polgár a lakcíme szerinti HVI-ben, a magyarországi lakcímmel nem rendelkező választópolgár az NVI-ben gyakorolhatja. A választópolgárnak nincs lehetősége a többi választópolgár központi névjegyzéki adataiban történő betekintésre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 választás kitűzésétől a névjegyzék lezárásáig (2019. október 11. napja 16.00 óra) a HVI-ben bárki megtekintheti a település szavazóköri névjegyzékeinek adatait. A választópolgárok személyes adatainak védelme érdekében a megtekintés lehetősége csak a választópolgárok nevére és lakcímére terjed ki, a többi személyes adat megismerésére nincs mód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szavazóköri névjegyzékkel kapcsolatos kérelmet 2019. augusztus 8-tól lehet benyújtani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Értesítő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t a választópolgárt, aki 2019. augusztus 7-én a szavazóköri névjegyzékben szerepel, a </w:t>
      </w:r>
      <w:r>
        <w:rPr>
          <w:rFonts w:eastAsia="Calibri"/>
          <w:b/>
          <w:lang w:eastAsia="en-US"/>
        </w:rPr>
        <w:t>Nemzeti Választási Iroda</w:t>
      </w:r>
      <w:r>
        <w:rPr>
          <w:rFonts w:eastAsia="Calibri"/>
          <w:lang w:eastAsia="en-US"/>
        </w:rPr>
        <w:t xml:space="preserve"> 2019. augusztus 23-ig értesítő megküldésével tájékoztatja a szavazóköri névjegyzékbe vételéről. A </w:t>
      </w:r>
      <w:r>
        <w:rPr>
          <w:rFonts w:eastAsia="Calibri"/>
          <w:b/>
          <w:lang w:eastAsia="en-US"/>
        </w:rPr>
        <w:t>helyi választási iroda</w:t>
      </w:r>
      <w:r>
        <w:rPr>
          <w:rFonts w:eastAsia="Calibri"/>
          <w:lang w:eastAsia="en-US"/>
        </w:rPr>
        <w:t xml:space="preserve"> értesítő átadásával vagy megküldésével tájékoztatja a szavazóköri névjegyzékbe történt felvételről azt a választópolgárt, aki </w:t>
      </w:r>
      <w:r>
        <w:rPr>
          <w:rFonts w:eastAsia="Calibri"/>
          <w:b/>
          <w:lang w:eastAsia="en-US"/>
        </w:rPr>
        <w:t>2019. augusztus 7-ét követően</w:t>
      </w:r>
      <w:r>
        <w:rPr>
          <w:rFonts w:eastAsia="Calibri"/>
          <w:lang w:eastAsia="en-US"/>
        </w:rPr>
        <w:t xml:space="preserve"> kerül a település szavazóköri névjegyzékéb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A választópolgár – ha valamilyen okból nem kapta meg az értesítőt az megsemmisült vagy elveszett –, a helyi választási irodától új értesítőt igényelhet. </w:t>
      </w:r>
      <w:r>
        <w:rPr>
          <w:rFonts w:eastAsia="Calibri"/>
          <w:color w:val="000000"/>
          <w:lang w:eastAsia="en-US"/>
        </w:rPr>
        <w:t xml:space="preserve">Az értesítő a választópolgár szavazati jogának gyakorlásával kapcsolatos alapvető információkat is tartalmazza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választópolgár részére legkésőbb 2019. augusztus 6-án 16:00 óráig benyújtott kérelmére Braille-írással készült értesítőt küld a Nemzeti Választási Iroda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választópolgár részére legkésőbb 2019. augusztus 6-án 16:00 óráig benyújtott kérelmére könnyített tájékoztatót küld a Nemzeti Választási Iroda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zavazás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választópolgár lakóhelyén vagy – ha lakóhelye mellett legkésőbb a választás kitűzését megelőző 30. napig tartózkodási helyet is létesített – bejelentett tartózkodási helyén választha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A szavazóhelyiségben szavazni 2019. október 13. napján 06:00 órától 19:00 óráig lehet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Érvényesen szavazni</w:t>
      </w:r>
      <w:r>
        <w:rPr>
          <w:rFonts w:eastAsia="Calibri"/>
          <w:lang w:eastAsia="en-US"/>
        </w:rPr>
        <w:t xml:space="preserve"> csak a hivatalos szavazólapon szereplő jelöltre lehet, a jelölt nevéhez tartozó körbe tollal írt, két egymást metsző vonallal. A szavazólapon a jelöltek a választási bizottság által kisorsolt sorrendben szerepelnek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10 000 vagy ennél kevesebb lakosú település - egyéni listás választási rendszerben - egy választókerületet alkot. Az egyéni listán képviselők azok a jelöltek lesznek, akik a megválasztható képviselők száma szerint a legtöbb érvényes szavazatot kapták. Szavazategyenlőség esetén sorsolással kell megállapítani, hogy az egyenlő számú szavazatot elért jelöltek közül melyik szerez mandátumot. Az egyéni listás szavazólapon a választópolgár legfeljebb annyi jelöltre szavazhat, ahány egyéni listás mandátum kiosztható. Pákozdon megválasztható képviselők száma: 6 fő. (Érvényesen szavazni legalább 1., legfeljebb 6 jelöltre lehet.) Ha az egyéni lista jelöltjét polgármesternek megválasztották, az egyéni listáról törölni kell, és helyébe a következő legtöbb szavazatot elért jelölt lép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Szavazás átjelentkezéssel:</w:t>
      </w:r>
    </w:p>
    <w:p>
      <w:pPr>
        <w:pStyle w:val="Normal"/>
        <w:autoSpaceDE w:val="false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átjelentkezésre irányuló kérelmet az a választópolgár nyújthatja be, aki 2019. június 26-án és az átjelentkezésre irányuló kérelme elbírálásakor ugyanazon tartózkodási hellyel rendelkezett, és tartózkodási helyének érvényessége legalább 2019. október 13-ig tar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z átjelentkezésre irányuló kérelemnek legkésőbb 2019. október 9-én 16:00 óráig kell megérkeznie a helyi választási irodához.</w:t>
      </w:r>
    </w:p>
    <w:p>
      <w:pPr>
        <w:pStyle w:val="Normal"/>
        <w:widowControl w:val="false"/>
        <w:autoSpaceDE w:val="false"/>
        <w:jc w:val="both"/>
        <w:rPr/>
      </w:pPr>
      <w:r>
        <w:rPr/>
        <w:t>Az átjelentkező választópolgár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a) </w:t>
      </w:r>
      <w:r>
        <w:rPr/>
        <w:t>levélben történő vagy elektronikus azonosítás nélküli elektronikus benyújtás esetén legkésőbb 2019. október 9-én 16:00 óráig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b) </w:t>
      </w:r>
      <w:r>
        <w:rPr/>
        <w:t xml:space="preserve">személyes vagy elektronikus azonosítást követő elektronikus benyújtás esetén legkésőbb 2019. október 11-én 16:00 óráig visszavonhatja </w:t>
      </w:r>
    </w:p>
    <w:p>
      <w:pPr>
        <w:pStyle w:val="Normal"/>
        <w:widowControl w:val="false"/>
        <w:autoSpaceDE w:val="false"/>
        <w:jc w:val="both"/>
        <w:rPr/>
      </w:pPr>
      <w:r>
        <w:rPr/>
        <w:t>átjelentkezési kérelm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választópolgárt vissza kell venni a lakóhelye szerinti szavazókör névjegyzékébe, ha legkésőbb 2019. október 11-én tartózkodási helyét megszüntet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érelemnek a választópolgár neve, születési neve, születési helye, személyi azonosítója adatokon túl tartalmaznia kell tartózkodási helyének címét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ozgóurn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mozgóurna iránti kérelmet a szavazóköri névjegyzékben szereplő, mozgásában egészségi állapota vagy fogyatékossága, illetve fogva tartása miatt gátolt választópolgár nyújthatja be. Egyéb indokra pl.: munkavégzési kötelezettség teljesítésére hivatkozással a mozgóurnával történő szavazásra nincs lehetőség, a kérelem elutasításra kerül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mozgóurna iránti kérelmet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a)</w:t>
      </w:r>
      <w:r>
        <w:rPr/>
        <w:t xml:space="preserve"> </w:t>
      </w:r>
      <w:r>
        <w:rPr>
          <w:u w:val="single"/>
        </w:rPr>
        <w:t>a helyi választási irodához</w:t>
      </w:r>
    </w:p>
    <w:p>
      <w:pPr>
        <w:pStyle w:val="Normal"/>
        <w:ind w:firstLine="180"/>
        <w:jc w:val="both"/>
        <w:rPr>
          <w:b/>
          <w:b/>
        </w:rPr>
      </w:pPr>
      <w:r>
        <w:rPr>
          <w:i/>
          <w:iCs/>
        </w:rPr>
        <w:t>aa)</w:t>
      </w:r>
      <w:r>
        <w:rPr/>
        <w:t xml:space="preserve"> levélben vagy elektronikus azonosítás nélkül elektronikus úton legkésőbb </w:t>
      </w:r>
      <w:r>
        <w:rPr>
          <w:b/>
        </w:rPr>
        <w:t>2019. október 9-én 16:00 óráig,</w:t>
      </w:r>
    </w:p>
    <w:p>
      <w:pPr>
        <w:pStyle w:val="Normal"/>
        <w:ind w:firstLine="180"/>
        <w:jc w:val="both"/>
        <w:rPr>
          <w:b/>
          <w:b/>
        </w:rPr>
      </w:pPr>
      <w:r>
        <w:rPr>
          <w:i/>
          <w:iCs/>
        </w:rPr>
        <w:t>ab)</w:t>
      </w:r>
      <w:r>
        <w:rPr/>
        <w:t xml:space="preserve"> személyesen vagy elektronikus azonosítással elektronikus úton legkésőbb </w:t>
      </w:r>
      <w:r>
        <w:rPr>
          <w:b/>
        </w:rPr>
        <w:t>2019. október 11-én 16:00 óráig vagy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ac)</w:t>
      </w:r>
      <w:r>
        <w:rPr/>
        <w:t xml:space="preserve"> 2019. október 11-én 16.00 órát követően elektronikus azonosítással elektronikus úton legkésőbb </w:t>
      </w:r>
      <w:r>
        <w:rPr>
          <w:b/>
        </w:rPr>
        <w:t>2019. október 13-án 12:00 óráig</w:t>
      </w:r>
      <w:r>
        <w:rPr/>
        <w:t>,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b)</w:t>
      </w:r>
      <w:r>
        <w:rPr/>
        <w:t xml:space="preserve"> </w:t>
      </w:r>
      <w:r>
        <w:rPr>
          <w:u w:val="single"/>
        </w:rPr>
        <w:t>az illetékes szavazatszámláló bizottsághoz</w:t>
      </w:r>
      <w:r>
        <w:rPr/>
        <w:t xml:space="preserve"> meghatalmazott útján vagy meghatalmazással nem rendelkező személy általi kézbesítésével </w:t>
      </w:r>
      <w:r>
        <w:rPr>
          <w:b/>
        </w:rPr>
        <w:t>2019. október 13-án, legkésőbb 12.00 óráig</w:t>
      </w:r>
    </w:p>
    <w:p>
      <w:pPr>
        <w:pStyle w:val="Normal"/>
        <w:ind w:firstLine="180"/>
        <w:jc w:val="both"/>
        <w:rPr/>
      </w:pPr>
      <w:r>
        <w:rPr/>
        <w:t xml:space="preserve">kell benyújtani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ozgóurna iránti igényt meghatalmazott útján is be lehet nyújtani (ebben az esetben a kérelmet a meghatalmazott írja alá, és ahhoz a közokiratba vagy teljes bizonyító erejű okiratba foglalt meghatalmazást is csatolni kell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Fogyatékossággal élő választópolgár által igényelt segítség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zt a választópolgárt, aki legkésőbb 2019. október 9-én 16:00 óráig kérte, hogy akadálymentes szavazóhelyiségben szavazhasson, és akinek a lakcíme szerint kijelölt szavazóhelyiség nem akadálymentes, a helyi választási iroda a lakcíme szerinti szavazóhelyiséggel azonos településen és választókerületben lévő, akadálymentes szavazóhelyiséggel rendelkező szavazókör névjegyzékébe teszi át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jelöltállítás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a választópolgár ajánlhat jelöltet, aki a választáson a választókerületben választójoggal rendelkezik. </w:t>
      </w:r>
      <w:r>
        <w:rPr>
          <w:rFonts w:eastAsia="Calibri"/>
          <w:lang w:eastAsia="en-US"/>
        </w:rPr>
        <w:t>Jelöltet ajánlani ajánlóíven lehet.</w:t>
      </w:r>
      <w:r>
        <w:rPr/>
        <w:t xml:space="preserve"> Egy választópolgár több jelöltet is ajánlhat. Egy választópolgár egy jelöltet csak egy ajánlással támogathat, a további ajánlásai érvénytelenek. Az ajánlás nem vonható vissza. A jelöltet az ajánlóívek átadásával kell bejelenteni a nyilvántartásba vételére illetékes választási bizottságná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gyéni listás képviselőjelölt az lehet, akit az adott választókerület választópolgárainak legalább 1%-a hivatalos ajánlóíven jelöltnek ajánlott, és a Helyi Választási Bizottság – ezen ajánlóívek és a jogszabályban előírt dokumentum alapján – nyilvántartásba vett. Polgármesterjelölt az, akit a település választópolgárainak legalább 3%-a hivatalos ajánlóíven jelöltnek ajánlott és a Helyi Választási Bizottság – ezen ajánlóívek és a jogszabályban előírt dokumentum alapján – nyilvántartásba vett. Az egyéni listás jelölt, valamint a polgármesterjelölt állításához szükséges ajánlások számát a helyi választási iroda vezetője, a főpolgármester-jelölt, valamint a megyei lista állításához szükséges ajánlások számát a területi választási iroda vezetője állapítja meg 2019. augusztus 8-án. A választási iroda az igénylését követően haladéktalanul, de legkorábban 2019. augusztus 24-én adja át az igénylő vagy a jelöltként indulni szándékozó választópolgár részére az általa igényelt mennyiségű ajánlóívet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választási kampány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választási kampányidőszak </w:t>
      </w:r>
      <w:r>
        <w:rPr>
          <w:rFonts w:eastAsia="Calibri"/>
          <w:b/>
          <w:lang w:eastAsia="en-US"/>
        </w:rPr>
        <w:t xml:space="preserve">2019. augusztus 24-től 2019. október 13-án 19:00 óráig tart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em folytatható kampánytevékenység 2019. október 13-án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a)</w:t>
      </w:r>
      <w:r>
        <w:rPr/>
        <w:t xml:space="preserve"> a szavazóhelyiségben, valamint a szavazóhelyiséget magában foglaló épületben,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b)</w:t>
      </w:r>
      <w:r>
        <w:rPr/>
        <w:t xml:space="preserve"> a szavazóhelyiséget magában foglaló épületnek a szavazóhelyiség megközelítését szolgáló bejáratától számított 150 méteres távolságon belül közterületen,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c)</w:t>
      </w:r>
      <w:r>
        <w:rPr/>
        <w:t xml:space="preserve"> a </w:t>
      </w:r>
      <w:r>
        <w:rPr>
          <w:i/>
          <w:iCs/>
        </w:rPr>
        <w:t>b)</w:t>
      </w:r>
      <w:r>
        <w:rPr/>
        <w:t xml:space="preserve"> pontban meghatározott területen kívül az e területen belül tartózkodó választópolgár választói akaratának befolyásolására alkalmas módon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2019. október 13-án választási gyűlés nem tartható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2019. október 13-án politikai reklámot nem lehet közzétenni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özvélemény-kutatást végző személy abba az épületbe, amelyben a szavazóhelyiség van, 2019. október 13-án nem léphet be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zavazókörök Pákozd településen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408"/>
        <w:gridCol w:w="2160"/>
        <w:gridCol w:w="34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zavazókör szá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Szavazókör megnevezés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zavazóhelyiség cím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zavazókör típus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18"/>
              </w:rPr>
              <w:t>Művelődési Há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4987" w:leader="none"/>
              </w:tabs>
              <w:kinsoku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Budai út 7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4987" w:leader="none"/>
              </w:tabs>
              <w:kinsoku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kijelölt szavazókör (település szinten bejelentkezettek), akadálymentes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y János utca 1-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1"/>
              </w:rPr>
            </w:pPr>
            <w:r>
              <w:rPr>
                <w:color w:val="000000"/>
              </w:rPr>
              <w:t>akadálymentes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2"/>
              </w:rPr>
              <w:t>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y János utca 1-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adálymentes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választással kapcsolatos információk a www.valasztas.hu honlapon, illetőleg helyi információk a település hivatalos honlapján: www.pakozd.hu oldalon olvashatók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választással kapcsolatos tájékoztatást a Pákozdi Polgármesteri Hivatalban (Pákozd, Hősök tere 9.) működő Helyi Választási Iroda munkatársai adnak hivatali munkaidőben:</w:t>
      </w:r>
    </w:p>
    <w:p>
      <w:pPr>
        <w:pStyle w:val="Normal"/>
        <w:widowControl w:val="false"/>
        <w:kinsoku w:val="false"/>
        <w:jc w:val="both"/>
        <w:rPr>
          <w:b/>
          <w:b/>
          <w:spacing w:val="-8"/>
        </w:rPr>
      </w:pPr>
      <w:r>
        <w:rPr>
          <w:b/>
          <w:spacing w:val="-8"/>
        </w:rPr>
        <w:t xml:space="preserve">Pákozd Helyi Választási Iroda Vezetője: </w:t>
        <w:tab/>
        <w:t>Dr. Kömüves Hajnalka jegyző</w:t>
      </w:r>
    </w:p>
    <w:p>
      <w:pPr>
        <w:pStyle w:val="Normal"/>
        <w:widowControl w:val="false"/>
        <w:kinsoku w:val="false"/>
        <w:jc w:val="both"/>
        <w:rPr>
          <w:spacing w:val="-8"/>
        </w:rPr>
      </w:pPr>
      <w:r>
        <w:rPr>
          <w:spacing w:val="-8"/>
        </w:rPr>
        <w:t>Pákozd Helyi Választási Iroda elérhetőségére vonatkozó adatok:</w:t>
      </w:r>
    </w:p>
    <w:p>
      <w:pPr>
        <w:pStyle w:val="Normal"/>
        <w:widowControl w:val="false"/>
        <w:kinsoku w:val="false"/>
        <w:jc w:val="both"/>
        <w:rPr/>
      </w:pPr>
      <w:r>
        <w:rPr>
          <w:spacing w:val="-8"/>
        </w:rPr>
        <w:t>címe: 8095 Pákozd, Hősök tere 9.</w:t>
      </w:r>
    </w:p>
    <w:p>
      <w:pPr>
        <w:pStyle w:val="Normal"/>
        <w:widowControl w:val="false"/>
        <w:kinsoku w:val="false"/>
        <w:jc w:val="both"/>
        <w:rPr>
          <w:spacing w:val="-8"/>
        </w:rPr>
      </w:pPr>
      <w:r>
        <w:rPr>
          <w:spacing w:val="-8"/>
        </w:rPr>
        <w:t>telefonszáma: 22/258-403</w:t>
      </w:r>
    </w:p>
    <w:p>
      <w:pPr>
        <w:pStyle w:val="Normal"/>
        <w:widowControl w:val="false"/>
        <w:kinsoku w:val="false"/>
        <w:jc w:val="both"/>
        <w:rPr>
          <w:spacing w:val="-8"/>
        </w:rPr>
      </w:pPr>
      <w:r>
        <w:rPr>
          <w:spacing w:val="-8"/>
        </w:rPr>
        <w:t>e-mail címe: jegyzo@pakozd.hu</w:t>
      </w:r>
    </w:p>
    <w:p>
      <w:pPr>
        <w:pStyle w:val="Normal"/>
        <w:widowControl w:val="false"/>
        <w:kinsoku w:val="false"/>
        <w:rPr>
          <w:b/>
          <w:b/>
          <w:spacing w:val="-7"/>
        </w:rPr>
      </w:pPr>
      <w:r>
        <w:rPr>
          <w:b/>
          <w:spacing w:val="-7"/>
        </w:rPr>
        <w:t>Szabadi-Gál Rita HVI vezető helyettes</w:t>
      </w:r>
    </w:p>
    <w:p>
      <w:pPr>
        <w:pStyle w:val="Normal"/>
        <w:widowControl w:val="false"/>
        <w:kinsoku w:val="false"/>
        <w:rPr>
          <w:spacing w:val="-2"/>
        </w:rPr>
      </w:pPr>
      <w:r>
        <w:rPr>
          <w:spacing w:val="-7"/>
        </w:rPr>
        <w:t>te</w:t>
      </w:r>
      <w:r>
        <w:rPr>
          <w:spacing w:val="-2"/>
        </w:rPr>
        <w:t>lefon: 22/258-402</w:t>
      </w:r>
    </w:p>
    <w:p>
      <w:pPr>
        <w:pStyle w:val="Normal"/>
        <w:widowControl w:val="false"/>
        <w:kinsoku w:val="false"/>
        <w:rPr>
          <w:spacing w:val="-2"/>
        </w:rPr>
      </w:pPr>
      <w:r>
        <w:rPr>
          <w:spacing w:val="-2"/>
        </w:rPr>
        <w:t>e-mail cím: igazgatas@pakozd.hu</w:t>
      </w:r>
    </w:p>
    <w:p>
      <w:pPr>
        <w:pStyle w:val="Normal"/>
        <w:widowControl w:val="false"/>
        <w:kinsoku w:val="false"/>
        <w:rPr>
          <w:spacing w:val="-4"/>
        </w:rPr>
      </w:pPr>
      <w:r>
        <w:rPr>
          <w:spacing w:val="-4"/>
        </w:rPr>
        <w:t>- általános választási tudnivalók,</w:t>
      </w:r>
    </w:p>
    <w:p>
      <w:pPr>
        <w:pStyle w:val="Normal"/>
        <w:widowControl w:val="false"/>
        <w:kinsoku w:val="false"/>
        <w:rPr>
          <w:spacing w:val="-4"/>
        </w:rPr>
      </w:pPr>
      <w:r>
        <w:rPr>
          <w:spacing w:val="-4"/>
        </w:rPr>
        <w:t>- szavazatszámláló bizottság megbízott tagjainak bejelentése,</w:t>
      </w:r>
    </w:p>
    <w:p>
      <w:pPr>
        <w:pStyle w:val="Normal"/>
        <w:widowControl w:val="false"/>
        <w:kinsoku w:val="false"/>
        <w:rPr>
          <w:spacing w:val="-4"/>
        </w:rPr>
      </w:pPr>
      <w:r>
        <w:rPr>
          <w:spacing w:val="-4"/>
        </w:rPr>
        <w:t>- jogorvoslat,</w:t>
      </w:r>
    </w:p>
    <w:p>
      <w:pPr>
        <w:pStyle w:val="Normal"/>
        <w:widowControl w:val="false"/>
        <w:kinsoku w:val="false"/>
        <w:ind w:right="792" w:hanging="0"/>
        <w:rPr>
          <w:spacing w:val="-5"/>
        </w:rPr>
      </w:pPr>
      <w:r>
        <w:rPr>
          <w:spacing w:val="-5"/>
        </w:rPr>
        <w:t xml:space="preserve">- központi névjegyzék, szavazóköri névjegyzék vezetése, </w:t>
      </w:r>
    </w:p>
    <w:p>
      <w:pPr>
        <w:pStyle w:val="Normal"/>
        <w:widowControl w:val="false"/>
        <w:kinsoku w:val="false"/>
        <w:rPr>
          <w:spacing w:val="-4"/>
        </w:rPr>
      </w:pPr>
      <w:r>
        <w:rPr>
          <w:spacing w:val="-4"/>
        </w:rPr>
        <w:t>- átjelentkezés,</w:t>
      </w:r>
    </w:p>
    <w:p>
      <w:pPr>
        <w:pStyle w:val="Normal"/>
        <w:widowControl w:val="false"/>
        <w:kinsoku w:val="false"/>
        <w:rPr>
          <w:spacing w:val="-2"/>
        </w:rPr>
      </w:pPr>
      <w:r>
        <w:rPr>
          <w:spacing w:val="-2"/>
        </w:rPr>
        <w:t>- lakcímnyilvántartás.</w:t>
      </w:r>
    </w:p>
    <w:p>
      <w:pPr>
        <w:pStyle w:val="Normal"/>
        <w:widowControl w:val="false"/>
        <w:kinsoku w:val="false"/>
        <w:jc w:val="both"/>
        <w:rPr>
          <w:b/>
          <w:b/>
          <w:spacing w:val="-7"/>
          <w:sz w:val="22"/>
        </w:rPr>
      </w:pPr>
      <w:r>
        <w:rPr>
          <w:b/>
          <w:spacing w:val="-7"/>
          <w:sz w:val="22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pacing w:val="-7"/>
          <w:sz w:val="22"/>
          <w:lang w:eastAsia="en-US"/>
        </w:rPr>
      </w:pPr>
      <w:r>
        <w:rPr>
          <w:rFonts w:eastAsia="Calibri"/>
          <w:b/>
          <w:spacing w:val="-7"/>
          <w:sz w:val="22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Pákozd, 2019. augusztus 8.</w:t>
        <w:tab/>
        <w:tab/>
        <w:tab/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56"/>
        <w:ind w:left="566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r. Kömüves Hajnalka</w:t>
      </w:r>
    </w:p>
    <w:p>
      <w:pPr>
        <w:pStyle w:val="Normal"/>
        <w:spacing w:lineRule="auto" w:line="256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/>
          <w:lang w:eastAsia="en-US"/>
        </w:rPr>
        <w:t>Helyi Választási Iroda Vezetője</w:t>
      </w:r>
    </w:p>
    <w:sectPr>
      <w:footerReference w:type="default" r:id="rId5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bCs w:val="false"/>
      <w:sz w:val="16"/>
      <w:szCs w:val="16"/>
    </w:rPr>
  </w:style>
  <w:style w:type="character" w:styleId="LfejChar">
    <w:name w:val="Élőfej Char"/>
    <w:qFormat/>
    <w:rPr>
      <w:rFonts w:eastAsia="Times New Roman"/>
      <w:sz w:val="24"/>
      <w:szCs w:val="24"/>
    </w:rPr>
  </w:style>
  <w:style w:type="character" w:styleId="LlbChar">
    <w:name w:val="Élőláb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Calibri"/>
      <w:color w:val="00000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egyzo@pakozd.h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9:00Z</dcterms:created>
  <dc:creator>Mariann</dc:creator>
  <dc:description/>
  <cp:keywords/>
  <dc:language>en-US</dc:language>
  <cp:lastModifiedBy>Gyöngyi</cp:lastModifiedBy>
  <cp:lastPrinted>2019-08-08T09:29:00Z</cp:lastPrinted>
  <dcterms:modified xsi:type="dcterms:W3CDTF">2019-08-09T08:49:00Z</dcterms:modified>
  <cp:revision>2</cp:revision>
  <dc:subject/>
  <dc:title/>
</cp:coreProperties>
</file>