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pacing w:val="20"/>
          <w:sz w:val="28"/>
          <w:u w:val="single"/>
        </w:rPr>
        <w:t>ELŐZETES szándéknyilatkozat</w:t>
      </w:r>
    </w:p>
    <w:p>
      <w:pPr>
        <w:pStyle w:val="Normal"/>
        <w:rPr>
          <w:rFonts w:ascii="Bookman Old Style" w:hAnsi="Bookman Old Style" w:cs="Bookman Old Style"/>
          <w:b/>
          <w:b/>
          <w:caps/>
          <w:spacing w:val="20"/>
          <w:sz w:val="28"/>
          <w:u w:val="single"/>
        </w:rPr>
      </w:pPr>
      <w:r>
        <w:rPr>
          <w:rFonts w:cs="Bookman Old Style" w:ascii="Bookman Old Style" w:hAnsi="Bookman Old Style"/>
          <w:b/>
          <w:caps/>
          <w:spacing w:val="20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év………………………………………………………………………………,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akcím……………………….………………………………………………….,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ím: 8095 Pákozd ……….……………………..…………………utca …………………………………hsz/hrsz alatti ingatlantulajdonosként, érdekeltként nyilatkozom, hogy a PÁKOZD ZSELLÉRMEZŐ-BELSŐHEGY településen a vízhálózat megvalósításával, és az ennek érdekében létrehozandó Viziközmű Társulat alakításával egyetértek. Viziközmű Társulati tagként való részvételre szándéknyilatkozatomat adom azzal, hogy a Társulat alakuló közgyűlésén részt kívánok venni, vagy meghatalmazott útján képviseltetem magam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elt, 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PH.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Bookman Old Style" w:ascii="Bookman Old Style" w:hAnsi="Bookman Old Style"/>
          <w:sz w:val="28"/>
        </w:rPr>
        <w:tab/>
        <w:t>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41:00Z</dcterms:created>
  <dc:creator>Gömbös József</dc:creator>
  <dc:description/>
  <cp:keywords/>
  <dc:language>en-US</dc:language>
  <cp:lastModifiedBy>Önkormányzat Pákozd</cp:lastModifiedBy>
  <dcterms:modified xsi:type="dcterms:W3CDTF">2011-03-08T17:41:00Z</dcterms:modified>
  <cp:revision>3</cp:revision>
  <dc:subject/>
  <dc:title>ELŐZETES  SZÁNDÉKNYILATKOZAT</dc:title>
</cp:coreProperties>
</file>