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zállás, szálláshelyek, szállásfoglalás: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</w:rPr>
      </w:pPr>
      <w:r>
        <w:rPr>
          <w:rFonts w:cs="Arial" w:ascii="Arial" w:hAnsi="Arial"/>
          <w:b/>
          <w:color w:val="00008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áció a megyében működő falusi vendégfogadókról:</w:t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gyesület Fejér megye Falusi Turizmusáért</w:t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tonai Emlékhely, Pákozd</w:t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v. Cím: 8095 Pákozd, Budai u. 134. Tel: 22/732-002; Fax: 22/458-722</w:t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: 30/52-71-473</w:t>
      </w:r>
    </w:p>
    <w:p>
      <w:pPr>
        <w:pStyle w:val="Normal"/>
        <w:rPr/>
      </w:pPr>
      <w:r>
        <w:rPr>
          <w:rFonts w:cs="Arial" w:ascii="Arial" w:hAnsi="Arial"/>
          <w:szCs w:val="20"/>
        </w:rPr>
        <w:t>E.mail: falusiturizmus.pakozd@index.h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Kereskedelmi szálláshely: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</w:rPr>
      </w:pPr>
      <w:r>
        <w:rPr>
          <w:rFonts w:cs="Arial" w:ascii="Arial" w:hAnsi="Arial"/>
          <w:b/>
          <w:color w:val="000080"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ztráda Fogadó</w:t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érőhely: 11 szoba/ 28 fő</w:t>
        <w:br/>
        <w:t>8095 Pákozd, M7-es autópálya, 50. km Tel.: 22/458-766</w:t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>Nem kereskedelmi szálláshely (magánszálláshely – fizetővendéglátás, illetve falusi vendégfogadás):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</w:rPr>
      </w:pPr>
      <w:r>
        <w:rPr>
          <w:rFonts w:cs="Arial" w:ascii="Arial" w:hAnsi="Arial"/>
          <w:b/>
          <w:color w:val="000080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Éva Ház</w:t>
      </w:r>
      <w:r>
        <w:rPr>
          <w:rFonts w:cs="Arial" w:ascii="Arial" w:hAnsi="Arial"/>
          <w:szCs w:val="20"/>
        </w:rPr>
        <w:t xml:space="preserve"> 8095 Pákozd, Budai u. 24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:22/459-447, 06-30-974827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Heim Józsefné </w:t>
      </w:r>
      <w:r>
        <w:rPr>
          <w:rFonts w:cs="Arial" w:ascii="Arial" w:hAnsi="Arial"/>
          <w:szCs w:val="20"/>
        </w:rPr>
        <w:t xml:space="preserve">8095 Pákozd,  Budai u. 97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: 22/458-744;  06-20-518-73-42  Férőhely: 1 szoba; 3+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Horváth Lajos</w:t>
      </w:r>
      <w:r>
        <w:rPr>
          <w:rFonts w:cs="Arial" w:ascii="Arial" w:hAnsi="Arial"/>
          <w:szCs w:val="20"/>
        </w:rPr>
        <w:t xml:space="preserve"> 8095 Pákozd, Sport u. 15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Tel:  22/458-754;  06-30-542-99-48;  06-20-541-22-8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ww.falusi.hu/horvath-haz </w:t>
        <w:tab/>
        <w:t>Férőhely: 3 + 1 fő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ata Vendégháza</w:t>
      </w:r>
      <w:r>
        <w:rPr>
          <w:rFonts w:cs="Arial" w:ascii="Arial" w:hAnsi="Arial"/>
          <w:szCs w:val="20"/>
        </w:rPr>
        <w:t xml:space="preserve"> </w:t>
        <w:tab/>
        <w:t xml:space="preserve">8095 Pákozd, Arany J. út 28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Tel: 06-70-246-5664    Férőhely: 1 szoba 2+2 fő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szabados.z@cerbona.h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iss Imréné</w:t>
      </w:r>
      <w:r>
        <w:rPr>
          <w:rFonts w:cs="Arial" w:ascii="Arial" w:hAnsi="Arial"/>
          <w:szCs w:val="20"/>
        </w:rPr>
        <w:t xml:space="preserve"> 8095 Pákozd, Budai u. 29. Tel: 22/459-42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intér Mária</w:t>
      </w:r>
      <w:r>
        <w:rPr>
          <w:rFonts w:cs="Arial" w:ascii="Arial" w:hAnsi="Arial"/>
          <w:szCs w:val="20"/>
        </w:rPr>
        <w:t xml:space="preserve"> 8095 Pákozd, Gábor Á. u. 21.  Tel: 22/459-21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lezák Jánosné</w:t>
      </w:r>
      <w:r>
        <w:rPr>
          <w:rFonts w:cs="Arial" w:ascii="Arial" w:hAnsi="Arial"/>
          <w:szCs w:val="20"/>
        </w:rPr>
        <w:t xml:space="preserve"> 8095 Pákozd, Szamóca u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Tel: 20/942-8103; 20/337-3117     Férőhely: 3 szoba, 2+2+2 fő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6:00Z</dcterms:created>
  <dc:creator>Kossuth Lajos Művelődési Ház</dc:creator>
  <dc:description/>
  <cp:keywords/>
  <dc:language>en-US</dc:language>
  <cp:lastModifiedBy>Kossuth Lajos Művelődési Ház</cp:lastModifiedBy>
  <dcterms:modified xsi:type="dcterms:W3CDTF">2006-05-02T13:11:00Z</dcterms:modified>
  <cp:revision>2</cp:revision>
  <dc:subject/>
  <dc:title>Szállás, szálláshelyek, szállásfoglalás:</dc:title>
</cp:coreProperties>
</file>