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8"/>
        <w:jc w:val="center"/>
        <w:rPr/>
      </w:pPr>
      <w:r>
        <w:rPr/>
        <w:drawing>
          <wp:inline distT="0" distB="0" distL="0" distR="0">
            <wp:extent cx="1875155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8"/>
        <w:jc w:val="center"/>
        <w:rPr>
          <w:b/>
          <w:b/>
        </w:rPr>
      </w:pPr>
      <w:r>
        <w:rPr>
          <w:b/>
        </w:rPr>
        <w:t>Több mint 160 millió forint LEADER fejleszti forrás a Velencei tónál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A Velencei-tó Térségfejlesztő Egyesület területén az országban  elsőként hirdetnek 48 nyertest a LEADER programban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2009 novemberében 49 pályázat került beadásra az Új Magyarország Vidékfejlesztési Program keretében a Velencei tónál. A meghirdetett nyolc célterületben négy jogcím került meghirdetésre, a Velencei-tó Helyi Vidékfejlesztési Stratégia alapján. </w:t>
      </w:r>
    </w:p>
    <w:p>
      <w:pPr>
        <w:pStyle w:val="Normal"/>
        <w:spacing w:lineRule="auto" w:line="360" w:before="120" w:after="120"/>
        <w:jc w:val="both"/>
        <w:rPr/>
      </w:pPr>
      <w:r>
        <w:rPr/>
        <w:t>A Velencei-tó LEADER Helyi Akciócsoport célja, hogy a Velencei-tó visszanyerje korábbi népszerűségét azzal, hogy a test-lelki harmónia megteremtésével a rekreáció és egészségturizmus turisztikai modelljét töltse be. A pályázati kiírások ezeknek a céloknak az elérése érdekében fogalmazódtak meg.</w:t>
      </w:r>
    </w:p>
    <w:p>
      <w:pPr>
        <w:pStyle w:val="Normal"/>
        <w:spacing w:lineRule="auto" w:line="360"/>
        <w:ind w:firstLine="708"/>
        <w:rPr/>
      </w:pPr>
      <w:r>
        <w:rPr/>
        <w:t xml:space="preserve">A legtöbb pályázat a „ Vidéki életminőség javítása, fejlesztése a civil szervezeteken keresztül „, és a „Rekreáció az életminőség fejlesztése érekében „ célterületre érkezett. A legtöbb pályázati forrást a vállakozások igényelték, </w:t>
      </w:r>
      <w:r>
        <w:rPr>
          <w:lang w:val="hu-HU" w:eastAsia="hu-HU"/>
        </w:rPr>
        <w:t xml:space="preserve">A minőségi rekreációs turizmus és szolgáltatás fejlesztés célterületen, amelyhez a vállalkozások 40% önrészt is hozzátesznek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6"/>
          <w:szCs w:val="16"/>
          <w:lang w:val="hu-HU" w:eastAsia="hu-HU"/>
        </w:rPr>
        <w:t>.</w:t>
      </w:r>
      <w:r>
        <w:rPr/>
        <w:t>A pályázatok bizonyítják azt a LEADER szellemiséget, hogy a közös gondolkodásban és az egymásra épülő szinergikus  beruházások a kilenc település fejlődését biztosítják, megerősítik a gazdaságot, és a helyben élők életminőségét is javítják.</w:t>
      </w:r>
    </w:p>
    <w:p>
      <w:pPr>
        <w:pStyle w:val="Normal"/>
        <w:spacing w:lineRule="auto" w:line="360"/>
        <w:ind w:firstLine="708"/>
        <w:rPr/>
      </w:pPr>
      <w:r>
        <w:rPr/>
        <w:t>Az elkövezkező hetekben folyamatosan bemutatjuk az úgynevezett legjobb gyakorlatokat, az eredményesen megvalósuló pályázatokat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A nyerteseknek gratulálunk!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Velencei-tó Térségfejlesztő Egyesület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 xml:space="preserve">Stadler Klára munkaszervezet vezető    </w:t>
      </w:r>
      <w:hyperlink r:id="rId3">
        <w:r>
          <w:rPr>
            <w:rStyle w:val="InternetLink"/>
          </w:rPr>
          <w:t>www.velenceitoleader.eu</w:t>
        </w:r>
      </w:hyperlink>
      <w:r>
        <w:rPr/>
        <w:t xml:space="preserve"> </w:t>
      </w:r>
    </w:p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Néhány adat a pályázato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ssz. 43 pályázó adott be 49 pályázatot, 8 célterületben 4 jogcím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4 </w:t>
      </w:r>
      <w:r>
        <w:rPr/>
        <w:t>Önkormányza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</w:t>
      </w:r>
      <w:r>
        <w:rPr/>
        <w:t xml:space="preserve"> Egyház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26</w:t>
      </w:r>
      <w:r>
        <w:rPr/>
        <w:t xml:space="preserve"> Nonprofit szervezet (alapítvány, egyesület, stb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2</w:t>
      </w:r>
      <w:r>
        <w:rPr/>
        <w:t xml:space="preserve"> magánszemél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0</w:t>
      </w:r>
      <w:r>
        <w:rPr/>
        <w:t xml:space="preserve"> vállalkoz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célterületben 4 jogcím került meghirdetés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özösségi célú fejlesztés</w:t>
      </w:r>
    </w:p>
    <w:p>
      <w:pPr>
        <w:pStyle w:val="Normal"/>
        <w:numPr>
          <w:ilvl w:val="0"/>
          <w:numId w:val="2"/>
        </w:numPr>
        <w:rPr/>
      </w:pPr>
      <w:r>
        <w:rPr/>
        <w:t>Vállalkozás alapú fejlesztés</w:t>
      </w:r>
    </w:p>
    <w:p>
      <w:pPr>
        <w:pStyle w:val="Normal"/>
        <w:numPr>
          <w:ilvl w:val="0"/>
          <w:numId w:val="2"/>
        </w:numPr>
        <w:rPr/>
      </w:pPr>
      <w:r>
        <w:rPr/>
        <w:t>Térségen belüli együttműködés</w:t>
      </w:r>
    </w:p>
    <w:p>
      <w:pPr>
        <w:pStyle w:val="Normal"/>
        <w:numPr>
          <w:ilvl w:val="0"/>
          <w:numId w:val="2"/>
        </w:numPr>
        <w:rPr/>
      </w:pPr>
      <w:r>
        <w:rPr/>
        <w:t>Rendezvé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lyázatok megoszlása célterületenként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961255" cy="302768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7"/>
        <w:gridCol w:w="1697"/>
        <w:gridCol w:w="1572"/>
        <w:gridCol w:w="985"/>
        <w:gridCol w:w="549"/>
      </w:tblGrid>
      <w:tr>
        <w:trPr>
          <w:trHeight w:val="255" w:hRule="atLeast"/>
        </w:trPr>
        <w:tc>
          <w:tcPr>
            <w:tcW w:w="8579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Közösségi célú fejlesztés   1 011 652</w:t>
            </w:r>
          </w:p>
        </w:tc>
      </w:tr>
      <w:tr>
        <w:trPr>
          <w:trHeight w:val="6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Közösségi célú fejlesztés                         1 011 65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A Pályázó neve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A Pályázat címe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Támogatás összege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Pont-szám</w:t>
            </w:r>
          </w:p>
        </w:tc>
      </w:tr>
      <w:tr>
        <w:trPr>
          <w:trHeight w:val="57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Rekreáció az életminőség fejlesztése érdekében.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elencei-tavi Fejlesztési Nonprofit Kf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Ökoturizmus fejlesztése a Velencei-tavo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527 004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29</w:t>
            </w:r>
          </w:p>
        </w:tc>
      </w:tr>
      <w:tr>
        <w:trPr>
          <w:trHeight w:val="57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Rekreáció az életminőség fejlesztése érdekében.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elencei Sportegyesüle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Sportpálya szakszerű eszközökkel való ellátás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790 000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18</w:t>
            </w:r>
          </w:p>
        </w:tc>
      </w:tr>
      <w:tr>
        <w:trPr>
          <w:trHeight w:val="6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Rekreáció az életminőség fejlesztése érdekében.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irágos Velence Városszépítő Közhasznú Egyesüle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Babák Rózsakertj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790 961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17</w:t>
            </w:r>
          </w:p>
        </w:tc>
      </w:tr>
      <w:tr>
        <w:trPr>
          <w:trHeight w:val="57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Rekreáció az életminőség fejlesztése érdekében.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elencéért Közalapítván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Öntözőrendszer kialakítása kútfúrássa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049 027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14</w:t>
            </w:r>
          </w:p>
        </w:tc>
      </w:tr>
      <w:tr>
        <w:trPr>
          <w:trHeight w:val="57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Rekreáció az életminőség fejlesztése érdekében.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elencei Polgárőrség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Térfigyelő rendszer kiépíté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729 323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11</w:t>
            </w:r>
          </w:p>
        </w:tc>
      </w:tr>
      <w:tr>
        <w:trPr>
          <w:trHeight w:val="57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Rekreáció az életminőség fejlesztése érdekében.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Meseliget Óvodásaiért Alapítván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Játszótér kialakítása eszközbeszerzésse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799 279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95</w:t>
            </w:r>
          </w:p>
        </w:tc>
      </w:tr>
      <w:tr>
        <w:trPr>
          <w:trHeight w:val="57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Rekreáció az életminőség fejlesztése érdekében.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Gárdony Városi Polgárőrség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Térfigyelő kamerák kiépítése Gárdony központjába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866 452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89</w:t>
            </w:r>
          </w:p>
        </w:tc>
      </w:tr>
      <w:tr>
        <w:trPr>
          <w:trHeight w:val="57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Rekreáció az életminőség fejlesztése érdekében.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Zsongó Bárka Egyesüle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Rekreációs fejlesztés a gárdonyi parkerdőbe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866 452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Rekreáció az életminőség fejlesztése érdekében.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Őrtüzek a Magyarságért Alapítván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Játszótér korszerűsítése Dinnyése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866 452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53</w:t>
            </w:r>
          </w:p>
        </w:tc>
      </w:tr>
      <w:tr>
        <w:trPr>
          <w:trHeight w:val="570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8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Közösségi célú fejlesztés - Innovatív közösségi fejlesztések - 1 011 744</w:t>
            </w:r>
          </w:p>
        </w:tc>
      </w:tr>
      <w:tr>
        <w:trPr>
          <w:trHeight w:val="45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A Pályázó nev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A Pályázat cím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Támogatás összeg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Pont-szám</w:t>
            </w:r>
          </w:p>
        </w:tc>
      </w:tr>
      <w:tr>
        <w:trPr>
          <w:trHeight w:val="45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Innovatív közösségi fejlesztések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elence Város Önkormányzat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Civilház kialakítása, épület felújítá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8 997 300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32</w:t>
            </w:r>
          </w:p>
        </w:tc>
      </w:tr>
      <w:tr>
        <w:trPr>
          <w:trHeight w:val="45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Innovatív közösségi fejlesztések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Tavirózsa Közhasznú Egyesüle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Tavirózsa Pihenőhel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8 320 626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31</w:t>
            </w:r>
          </w:p>
        </w:tc>
      </w:tr>
      <w:tr>
        <w:trPr>
          <w:trHeight w:val="90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Innovatív közösségi fejlesztések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Pro Rekreatione Alapítván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Ifjúsági tábor infrastruktúrájának fejlesztése, gépek és sportszerek beszerzé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8 905 277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14</w:t>
            </w:r>
          </w:p>
        </w:tc>
      </w:tr>
      <w:tr>
        <w:trPr>
          <w:trHeight w:val="45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Innovatív közösségi fejlesztések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Gárdony Város Önkormányzat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Csiribpusztai kerékpáros pihenőhely létesíté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3 788 091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06</w:t>
            </w:r>
          </w:p>
        </w:tc>
      </w:tr>
      <w:tr>
        <w:trPr>
          <w:trHeight w:val="570" w:hRule="atLeast"/>
        </w:trPr>
        <w:tc>
          <w:tcPr>
            <w:tcW w:w="3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570" w:hRule="atLeast"/>
        </w:trPr>
        <w:tc>
          <w:tcPr>
            <w:tcW w:w="3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8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Közösségi célú fejlesztés - 1 011 690</w:t>
            </w:r>
          </w:p>
        </w:tc>
      </w:tr>
      <w:tr>
        <w:trPr>
          <w:trHeight w:val="45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A Pályázó nev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A Pályázat cím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Támogatás összeg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Pont-szám</w:t>
            </w:r>
          </w:p>
        </w:tc>
      </w:tr>
      <w:tr>
        <w:trPr>
          <w:trHeight w:val="66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A vidéki életminőség javítása, fejlesztése a civil szervezeteken keresztül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elence Helytörténeti Közhasznú Egyesüle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Működéshez eszközbeszerzé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788 525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17</w:t>
            </w:r>
          </w:p>
        </w:tc>
      </w:tr>
      <w:tr>
        <w:trPr>
          <w:trHeight w:val="90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A vidéki életminőség javítása, fejlesztése a civil szervezeteken keresztül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elencei-tavi Nyári Játékok Produkciós Irod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Eszközbeszerzés a Velencei-tavi Nyári Játékok programsorozatho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800 000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10</w:t>
            </w:r>
          </w:p>
        </w:tc>
      </w:tr>
      <w:tr>
        <w:trPr>
          <w:trHeight w:val="69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A vidéki életminőség javítása, fejlesztése a civil szervezeteken keresztül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Zöldliget Alapítván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"Vonzó iskola - vonzó település" népszerűsíté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796 000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05</w:t>
            </w:r>
          </w:p>
        </w:tc>
      </w:tr>
      <w:tr>
        <w:trPr>
          <w:trHeight w:val="735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A vidéki életminőség javítása, fejlesztése a civil szervezeteken keresztül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Pázmánd Községért Közalapítván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Népi Öltözékek beszerzé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866 452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97</w:t>
            </w:r>
          </w:p>
        </w:tc>
      </w:tr>
      <w:tr>
        <w:trPr>
          <w:trHeight w:val="72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idéki életminőség javítása, fejlesztése a civil szervezeteken keresztül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Szent Benedictus Borlovagrend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Borlovagrend megjelenésének fejleszté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866 452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97</w:t>
            </w:r>
          </w:p>
        </w:tc>
      </w:tr>
      <w:tr>
        <w:trPr>
          <w:trHeight w:val="72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idéki életminőség javítása, fejlesztése a civil szervezeteken keresztül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Sukorói Ifjusági Hagyományteremtő Közhasznú Táncegyesüle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Öltsünk táncruhát- kaput nyitunk, szomszédolun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 678 260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87</w:t>
            </w:r>
          </w:p>
        </w:tc>
      </w:tr>
      <w:tr>
        <w:trPr>
          <w:trHeight w:val="72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idéki életminőség javítása, fejlesztése a civil szervezeteken keresztül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elencei-tó Környéki Borút egyesüle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Közösségi megjelenés Velencei-tó Környéké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831 338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87</w:t>
            </w:r>
          </w:p>
        </w:tc>
      </w:tr>
      <w:tr>
        <w:trPr>
          <w:trHeight w:val="795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idéki életminőség javítása, fejlesztése a civil szervezeteken keresztül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Gárdonyi Református Egyházközösség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Konferencia- és rendezvényhelyszín berendezé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813 712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idéki életminőség javítása, fejlesztése a civil szervezeteken keresztül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Agárdi Tenisz Club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Szabadtéri sporteszközök telepíté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811 540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A vidéki életminőség javítása, fejlesztése a civil szervezeteken keresztül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Kőbéka Kultúr Kör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elencei-tavi sárkányhajó bázis fejleszté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 068 750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73</w:t>
            </w:r>
          </w:p>
        </w:tc>
      </w:tr>
      <w:tr>
        <w:trPr>
          <w:trHeight w:val="78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idéki életminőség javítása, fejlesztése a civil szervezeteken keresztül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"Gárdonyi iskolánkért" Közhasznú Alapítván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Média-terem kialakítása a gárdonyí iskolába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866 452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65</w:t>
            </w:r>
          </w:p>
        </w:tc>
      </w:tr>
      <w:tr>
        <w:trPr>
          <w:trHeight w:val="780" w:hRule="atLeast"/>
        </w:trPr>
        <w:tc>
          <w:tcPr>
            <w:tcW w:w="3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780" w:hRule="atLeast"/>
        </w:trPr>
        <w:tc>
          <w:tcPr>
            <w:tcW w:w="3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8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Vállalkozás alapú fejlesztés  - 1 011 751</w:t>
            </w:r>
          </w:p>
        </w:tc>
      </w:tr>
      <w:tr>
        <w:trPr>
          <w:trHeight w:val="45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A Pályázó nev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A Pályázat cím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Támogatás összeg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Pont-szám</w:t>
            </w:r>
          </w:p>
        </w:tc>
      </w:tr>
      <w:tr>
        <w:trPr>
          <w:trHeight w:val="675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A minőségi rekreációs turizmus és szolgáltatás fejlesztés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elencei-tavi Hulladékgazdálkodási Kft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Tóbíró strand korszerűsíté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7 169 995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44</w:t>
            </w:r>
          </w:p>
        </w:tc>
      </w:tr>
      <w:tr>
        <w:trPr>
          <w:trHeight w:val="675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A minőségi rekreációs turizmus és szolgáltatás fejlesztés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Gurgyal Völgye Vadásztársaság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adászmelegedő a Gurgyal völgyébe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6 872 327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29</w:t>
            </w:r>
          </w:p>
        </w:tc>
      </w:tr>
      <w:tr>
        <w:trPr>
          <w:trHeight w:val="675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A minőségi rekreációs turizmus és szolgáltatás fejlesztés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Labora 99 Bt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Présház felújítá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6 766 931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23</w:t>
            </w:r>
          </w:p>
        </w:tc>
      </w:tr>
      <w:tr>
        <w:trPr>
          <w:trHeight w:val="675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A minőségi rekreációs turizmus és szolgáltatás fejlesztés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Mati és Mati Bt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Borospince felújítása Velencé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5 952 202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10</w:t>
            </w:r>
          </w:p>
        </w:tc>
      </w:tr>
      <w:tr>
        <w:trPr>
          <w:trHeight w:val="675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A minőségi rekreációs turizmus és szolgáltatás fejlesztés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Döme János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A velencei présház és pice felújítás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5 864 989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07</w:t>
            </w:r>
          </w:p>
        </w:tc>
      </w:tr>
      <w:tr>
        <w:trPr>
          <w:trHeight w:val="795" w:hRule="atLeast"/>
        </w:trPr>
        <w:tc>
          <w:tcPr>
            <w:tcW w:w="3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8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Vállalkozás alapú fejlesztés - Vállalkozás élénkítés - 1 011 706</w:t>
            </w:r>
          </w:p>
        </w:tc>
      </w:tr>
      <w:tr>
        <w:trPr>
          <w:trHeight w:val="45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A Pályázó nev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A Pályázat cím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Támogatás összeg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Pont-szám</w:t>
            </w:r>
          </w:p>
        </w:tc>
      </w:tr>
      <w:tr>
        <w:trPr>
          <w:trHeight w:val="45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állalkozás élénkíté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G-T Vendéglátóipari és Kereskedelmi Kft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A VVV Északi Strand eszköz fejleszté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4 060 200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51</w:t>
            </w:r>
          </w:p>
        </w:tc>
      </w:tr>
      <w:tr>
        <w:trPr>
          <w:trHeight w:val="45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állalkozás élénkíté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György Lászl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Lovasudvar kialakítása Gárdonyban I. üte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4 133 478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49</w:t>
            </w:r>
          </w:p>
        </w:tc>
      </w:tr>
      <w:tr>
        <w:trPr>
          <w:trHeight w:val="675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állalkozás élénkíté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elence-Korzó kft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A Velence-Korzó kft. Eszközbeszerzése új, induló vállalkozásho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4 058 400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3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3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840" w:hRule="atLeast"/>
        </w:trPr>
        <w:tc>
          <w:tcPr>
            <w:tcW w:w="3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8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Vállalkozás alapú fejlesztés - Helyi termékek piacrajutásának elősegítése - 1 011 768</w:t>
            </w:r>
          </w:p>
        </w:tc>
      </w:tr>
      <w:tr>
        <w:trPr>
          <w:trHeight w:val="45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A Pályázó nev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A Pályázat cím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Támogatás összeg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Pont-szám</w:t>
            </w:r>
          </w:p>
        </w:tc>
      </w:tr>
      <w:tr>
        <w:trPr>
          <w:trHeight w:val="675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Helyi Termékek Piacra jutásának elősegítés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Gárdonyi Városüzemeltetési Kft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elencei-tavi Helyi Termelői Piac megvalósítás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7 706 941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14</w:t>
            </w:r>
          </w:p>
        </w:tc>
      </w:tr>
      <w:tr>
        <w:trPr>
          <w:trHeight w:val="750" w:hRule="atLeast"/>
        </w:trPr>
        <w:tc>
          <w:tcPr>
            <w:tcW w:w="3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8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LEADER térségen belüli együttműködés - 1 011 782</w:t>
            </w:r>
          </w:p>
        </w:tc>
      </w:tr>
      <w:tr>
        <w:trPr>
          <w:trHeight w:val="45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A Pályázó nev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A Pályázat cím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Támogatás összeg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Pont-szám</w:t>
            </w:r>
          </w:p>
        </w:tc>
      </w:tr>
      <w:tr>
        <w:trPr>
          <w:trHeight w:val="675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Egységes, minőségi programkínálat létrehozására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Bál-Na Produkció Kft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"Vendégül látjuk a szomszédainkat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275 800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Egységes, minőségi programkínálat létrehozására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Pázmánd Községi Önkormányza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Máté Péter Emlékes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259 600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Egységes, minőségi programkínálat létrehozására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elencei-tó Térségfejlesztő Egyesüle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Térségi marketingkiadvány létrehozás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260 180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Egységes, minőségi programkínálat létrehozására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elence Város Önkormányzat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Orbán-nap 2010: Velence szezonnyitó Ünnepség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132 000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98</w:t>
            </w:r>
          </w:p>
        </w:tc>
      </w:tr>
      <w:tr>
        <w:trPr>
          <w:trHeight w:val="675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Egységes, minőségi programkínálat létrehozására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elencei-tavi Nyári Játékok Produkciós Irod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elencei-tavi Nyári Játékok szezonnyitó térségajánló fesztivá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200 000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95</w:t>
            </w:r>
          </w:p>
        </w:tc>
      </w:tr>
      <w:tr>
        <w:trPr>
          <w:trHeight w:val="675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Egységes, minőségi programkínálat létrehozására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Harmónia Művészeti Alapítván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elencei-tavi Művészeti Fesztivál - Nyári Zeneakadémi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298 570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78</w:t>
            </w:r>
          </w:p>
        </w:tc>
      </w:tr>
      <w:tr>
        <w:trPr>
          <w:trHeight w:val="675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Egységes, minőségi programkínálat létrehozására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Gárdony Város Önkormányzat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III. Velencei-tavi Hal-, Vad-, Bor és Pálinkafesztivá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270 000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Egységes, minőségi programkínálat létrehozására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TóParty Rendezvénysorozat Kft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TóParty kavalkád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2 262 000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hu-HU"/>
              </w:rPr>
              <w:t>LEADER rendezvény – Helyi rendezvények megvalósítására - 1 011 799</w:t>
            </w:r>
          </w:p>
        </w:tc>
        <w:tc>
          <w:tcPr>
            <w:tcW w:w="1697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57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985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A Pályázó neve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A Pályázat címe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Támogatás összeg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  <w:t>Pont-szám</w:t>
            </w:r>
          </w:p>
        </w:tc>
      </w:tr>
      <w:tr>
        <w:trPr>
          <w:trHeight w:val="45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Helyi rendezvények megvalósítására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elence Város Önkormányzat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elencei Nyári Zenés esték 2010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 394 600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95</w:t>
            </w:r>
          </w:p>
        </w:tc>
      </w:tr>
      <w:tr>
        <w:trPr>
          <w:trHeight w:val="90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Helyi rendezvények megvalósítására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Sukorói Ifjúsági Hagyományteremtő Közhasznú Táncegyesüle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Három generáció- Három a Tán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 400 000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Helyi rendezvények megvalósítására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Agárdi Pálinkafőzde Szeszipari Kereskedelmi és Szolgáltató Kft.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IV. Cigánymeggy Fesztivál Agárdo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 413 510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Helyi rendezvények megvalósítására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Pázmándi Lovas Egyesüle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Pázmándi Hagyományörző Lovas Nap 2010.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 362 000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Helyi rendezvények megvalósítására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Zsongó Bárka Egyesüle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Zsongó Szünidő Gyerekprogramo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 400 000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Helyi rendezvények megvalósítására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ereb Község Önkormányzat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ereb vitéz napj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 411 880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Helyi rendezvények megvalósítására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Nádas-Tó Környezetvédő Csopor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izivilág Kenutúra a Velencei-tavi Tanösvénye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1 400 000 F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éhány projekt bemutatása a legjobb gyakorlatok alapj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árdonyi Városüzemeltetési Kf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árdo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helyi termékek piacra jutásának elősegítése céljából, egy tájhoz illő piackupola kerül kialakításra Gárdony központi területén. Az építmény látványában méltó lesz a központi területhez és egyben idegenforgalmi látnivalóként is funkciónál. Az új piac kultúrált környezetet biztosít az árusok és vásárlók számára. A projekt által megvalósul egyben a helyi termelők támogatása és népszerűsíté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l-Na Produkció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>Vendégül látjuk a szomszédaink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seménnyel egy összehangolt, kistérségen belüli közös gondolkodást és együttműködést kívánnak elindítani, ezzel is csatlakozva a többi kistérségi kezdeményezéshez, közösen kialakítva a Velencei-tó valódi imázsát. További cél, hogy méltó elismerésben részesüljenek a helyi termékek, szolgáltatások mind a helyi, mind turistaként a térségbe látogató vendégek köréb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zmánd Községi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Máté Péter Emlék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áté Péter dalai országszerte ismertek, pázmándi kötődése viszont nem túl közismert. Egy ilyen esemény felhívja a figyelmet a településre. A rendezvénynek a kistérségi lakosok identitás erősítésében is szerepe van, illetve az ország más területeiről érkezők számára is újabb turisztikai célpont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virózsa Közhasznú Egyesület</w:t>
      </w:r>
    </w:p>
    <w:p>
      <w:pPr>
        <w:pStyle w:val="Normal"/>
        <w:jc w:val="both"/>
        <w:rPr>
          <w:b/>
          <w:b/>
        </w:rPr>
      </w:pPr>
      <w:r>
        <w:rPr>
          <w:b/>
        </w:rPr>
        <w:t>Tavirózsa pihenőhely- Sukor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jlesztés célja olyan pihenőhely kialakítása, amely a Velencei-tó északi partján bázis állomása lehet a bakancsos és kerékpáros kirándulóknak, emellett színtere lehet helyi és kistérségi programoknak, szervezett és spontán közösségi együttléteknek. A fejlesztés révén létrejön egy szabadon álló, földszintes, náddal fedett, tájba illő L alakban nyitott épület, amely pihenőhelyként, túra központként funkcionálh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Gárdony Város Önkormányzata </w:t>
      </w:r>
      <w:r>
        <w:rPr/>
        <w:t xml:space="preserve">– </w:t>
      </w:r>
      <w:r>
        <w:rPr>
          <w:b/>
          <w:bCs/>
        </w:rPr>
        <w:t>Csiribpuszta kerékpáros pihenőhely kialakítá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kt keretében kialakításra kerülő csiribpusztai pihenő hely a térséget egy újabb közönségi színtérrel gazdagítja, növelve ezzel a turisztikai vonzerőt is. A településrészen kialakított kerékpáros pihenőhely megvalósításával Csirib puszta bekapcsolódhat az idegenforgalmi vérkeringésbe és így  felfedezhető lesz az aktív turizmus számára, mint a természetjárás, túrakerékpározás és tájfutás kedvelőinek pihenő pont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elencei-tavi Hulladékgazdálkodási Kft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Velence- Tóbíró Str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rojekt által fejlesztésre kerül a velencei Tóbíró strand. A beruházással  megvalósul Velencei-tó első szabadtéri fitness parkja és megújult játszótér várja mind a négy évszakban a látogatókat. A telepítésre szánt környezetbarát szabadtéri fitness berendezéseknek és az EU előírásoknak megfelelő, modern játszótér kialakításának köszönhetően nő a térség turisztikai vonzereje és a szolgáltatás színvonala,  új szabadtéri szelid mozgást biztosító egyedi sporteszközök kerülnek telepítés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lence Város Önkormány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Civilház kialakítása, épület felúj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lence településen a volt Községháza jelenleg üresen áll, rossz műszaki állapotban. Az épület átalakítása és fejújítása megteremti annak lehetőségét, hogy a civilház otthont adjon civil szervezeteknek, kulturális rendezvényeknek a helyi nyugdíjas és ifjúsági kluboknak, térségi kiállításoknak. A civilház léte hozzájárul a térség sokirányú közösségi tevékenységéhez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bora 99 Bt.</w:t>
      </w:r>
    </w:p>
    <w:p>
      <w:pPr>
        <w:pStyle w:val="Normal"/>
        <w:jc w:val="both"/>
        <w:rPr>
          <w:b/>
          <w:b/>
        </w:rPr>
      </w:pPr>
      <w:r>
        <w:rPr>
          <w:b/>
        </w:rPr>
        <w:t>Présház felúj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lencei Bence hegyi történelmi borospincék megújítása, megőrzése a Helyi Vidékfejlesztési Stratégiában is megfogalmazásra került. A fejlesztés eredményeként korszerűsödik a feldolgozás folyamata, valamint bővül a pince, hogy vendégfogadásra is alkalmas legyen, ezzel is bővítve a Velencei-tó környéki idegenforgalmi szolgáltat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reb Község Önkormány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Vereb vitéz nap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örténelem, a hagyományápolás, a kultúra, a természetjárás összekapcsolása szerepel a rendezvény egész napos programjában. Az összehangolt együttműködések eredményeként várható, hogy a rendezvény kinövi magát és a honfoglalás korát kedvelők találkozóhelyévé válik. A rendezvény az előszezonban is vendégeket csalogat a tó környéké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zmándi Lovas Egyesület</w:t>
      </w:r>
    </w:p>
    <w:p>
      <w:pPr>
        <w:pStyle w:val="Normal"/>
        <w:rPr>
          <w:b/>
          <w:b/>
        </w:rPr>
      </w:pPr>
      <w:r>
        <w:rPr>
          <w:b/>
        </w:rPr>
        <w:t xml:space="preserve">Pázmándi Hagyományőrző Lovas Nap 201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jlesztéssel az egyesület a hagyományőrző lovassportot, mint a magyarságot szimbolizáló életstílus szeretné a kistérségben is meghonosítani, népszerűsíteni. A kistérségi lovas- és lovaskocsitúra eredményeként a látogatók megismerhetik a térség látványosságait, ezzel is növelve a környék turisztikai vonzerej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5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74645" cy="945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nstantia" w:ascii="Constantia" w:hAnsi="Constantia"/>
      </w:rPr>
      <w:drawing>
        <wp:inline distT="0" distB="0" distL="0" distR="0">
          <wp:extent cx="980440" cy="9804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640" cy="57556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5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640" cy="575564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5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 xml:space="preserve">           </w:t>
    </w:r>
    <w:r>
      <w:rPr>
        <w:b/>
      </w:rPr>
      <w:drawing>
        <wp:inline distT="0" distB="0" distL="0" distR="0">
          <wp:extent cx="2362200" cy="21971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rFonts w:ascii="Garamond" w:hAnsi="Garamond" w:cs="Garamond"/>
        <w:b/>
        <w:b/>
        <w:color w:val="0000FF"/>
      </w:rPr>
    </w:pPr>
    <w:r>
      <w:rPr>
        <w:rFonts w:cs="Garamond" w:ascii="Garamond" w:hAnsi="Garamond"/>
        <w:b/>
        <w:color w:val="0000FF"/>
      </w:rPr>
      <w:t>Gárdony-Kápolnásnyék-Nadap-Pákozd-Pázmánd-Sukoró-Velence-Vereb-Zichyújfalu</w:t>
    </w:r>
  </w:p>
  <w:p>
    <w:pPr>
      <w:pStyle w:val="Header"/>
      <w:rPr>
        <w:rFonts w:ascii="Garamond" w:hAnsi="Garamond" w:cs="Garamond"/>
        <w:b/>
        <w:b/>
        <w:color w:val="0000FF"/>
      </w:rPr>
    </w:pPr>
    <w:r>
      <w:rPr>
        <w:rFonts w:cs="Garamond" w:ascii="Garamond" w:hAnsi="Garamond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lenceitoleader.e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15:00Z</dcterms:created>
  <dc:creator>Velencei-Tó Térségfejlesztési Egyesület</dc:creator>
  <dc:description/>
  <cp:keywords/>
  <dc:language>en-US</dc:language>
  <cp:lastModifiedBy>Velencei-Tó Térségfejlesztési Egyesület</cp:lastModifiedBy>
  <cp:lastPrinted>2010-05-21T12:14:00Z</cp:lastPrinted>
  <dcterms:modified xsi:type="dcterms:W3CDTF">2010-05-21T10:15:00Z</dcterms:modified>
  <cp:revision>3</cp:revision>
  <dc:subject/>
  <dc:title/>
</cp:coreProperties>
</file>