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irdetmén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5991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beszerzési Értesítő száma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 / 7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kérő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kozd Község Önkormányzat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ertes ajánlattevő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HG - Magnolia Konzorcium (VHG Velencei-tavi Hulladékgazdálkodási Kft., Magnolia Agárd Kert-Park Kft.)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esítés helye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ákozd, Fejér megye 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zerzés tárgya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ítési beruházás 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járás fajtája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nyel induló, tárgyalás nélküli 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rdetmény típusa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ájékoztató a szerződés teljesítéséről KÉ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PV kód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112710-5; 45112711-2; 45233260-9; 43325000-7; 45236250-7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zététel dátuma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/01/17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ktatószám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291/2010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tételi/részvételi jelentkezési határidő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kérő típusa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onális/helyi szintű 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jánlatkérő fő tevékenységi köre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ltalános közszolgáltatások 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övid tartalom: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jesítés - A Hősök tere kertépítészeti felújítási munkálatai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Tartalom letöltése PDF-b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6 . melléklet az 5/2009. (III.31.) IRM rendeleth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KÖZBESZERZÉSI ÉRTESÍT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Fax: 06 1 336 7751, 06 1 336 77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ájékoztató a szerződés teljesítésérő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özbeszerzések Tanácsa (Szerkesztőbizottsága) tölti 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hirdetmény kézhezvételének dátuma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KÉ nyilvántartási szám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. SZAKASZ: A SZERZŐDÉS ALANY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1) Az ajánlatkérőként szerződő fél neve és cí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vatalos név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Pákozd Község Önkormányz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cí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ősök tere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ros/Közsé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Pákoz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irányítószá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80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Orszá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pcsolattartási pont(ok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ímzett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Takács János polgárme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efo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06-22/258-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polgp@t-online.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06-22/258-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ajánlatkérő általános címe (URL)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www.pakozd.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elhasználói oldal cím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2) A nyertes ajánlattevőként szerződő fél neve és cí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vatalos név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VHG - Magnolia Konzorcium (VHG Velencei-tavi Hulladékgazdálkodási Kft., Magnolia Agárd Kert-Park Kft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cí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Tópart út 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ros/Közsé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Vel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irányítószá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4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Ország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pcsolattartási pont(ok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ímzet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ax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ajánlattevő általános cím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---------------------------- (E szakaszból szükség esetén több példány használható) 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3.) Az ajánlatkérő típ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ponti szint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szolgáltat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onális/helyi szint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ámogatott szervezet [Kbt. 22. § (2) bek., 241. § b)–c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jogi szervez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4.) Az ajánlatkérő tevékenységi kö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4.1) A Kbt. IV. fejezete/VI. fejezete szerinti ajánlatkérők eseté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ltalános közszolgáltatás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akásszolgáltatás és közösségi rekreáci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édel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ciális védel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rend és biztonsá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badidő, kultúra és vall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rnyezetvédel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Okta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azdasági és pénzügy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b (nevezze meg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észségü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4.2) A Kbt. V. fejezete/VII fejezete szerinti ajánlatkérők eseté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í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llamos ener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áz- és hőenergia termelése, szállítása és elosztá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öldgáz és kőolaj feltárása és kitermel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én és más szilárd tüzelőanyagok feltárása és kitermel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a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súti szolgáltatá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c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rosi vasúti, villamos-, trolibusz- vagy autóbusz szolgáltatá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c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pülőtéri tevékenysé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b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kötői tevékenység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bb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ostai szolgáltatás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Kbt. 163. § (1) bek. d) pon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I. SZAKASZ: A SZERZŐDÉS TÁRG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) Meghatároz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1 ) Az ajánlatkérő által a szerződéshez rendelt elnev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A Hősök tere kertépítészeti felújítási munkálat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ítési beruházá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vitel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rvezés és kivitele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ítési koncesszi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jesítés hel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Pákozd, Fejér meg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UTS-kód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2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rubeszerz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dásvé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íz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érl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észletvé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zek kombinációja/Egyé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jesítés hel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UTS-k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lgálta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lgáltatási kategó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az 1–27. szolgáltatási kategóriákat lásd a Kbt. 3. és 4. mellékletébe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lgáltatási koncesszi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jesítés hely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UTS-k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3) A szerződéskötés időpont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átum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0/02/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4) A szerződés tárgya és mennyisé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Vállalkozási szerződés keretében a Hősök tere kertépítészeti felújítási munkálatainak elvégzése. </w:t>
              <w:br/>
              <w:t>A kivitelezéssel érintett terület hossza 120 méter, legnagyobb szélessége az északi részén 42 m, legkisebb szélessége a déli részen 9 méter. Az összterület 1830 m2.</w:t>
              <w:br/>
              <w:t>Burkolt terület: 290 m2</w:t>
              <w:br/>
              <w:t>Beton kerti szegély: 133,5 fm</w:t>
              <w:br/>
              <w:t>Gyepesítendő felület: 1557 m2</w:t>
              <w:br/>
              <w:t>Kivágandó fa: 17 db</w:t>
              <w:br/>
              <w:t>Telepítendő fa: 24 db</w:t>
              <w:br/>
              <w:t>Telepítendő cserje: 296 db</w:t>
              <w:br/>
              <w:t xml:space="preserve">Telepítendő évelő: 15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1.5) Közös Közbeszerzési Szójegyzék (CPV) </w:t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410"/>
              <w:gridCol w:w="33"/>
              <w:gridCol w:w="33"/>
              <w:gridCol w:w="2198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hu-HU"/>
                    </w:rPr>
                    <w:t>Fő szójegyzék</w:t>
                  </w:r>
                </w:p>
              </w:tc>
              <w:tc>
                <w:tcPr>
                  <w:tcW w:w="2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hu-HU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ő tárgy: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  <w:t>45112710-5</w:t>
                  </w:r>
                </w:p>
              </w:tc>
              <w:tc>
                <w:tcPr>
                  <w:tcW w:w="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ovábbi tárgyak: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  <w:t>45112711-2</w:t>
                    <w:br/>
                    <w:t>45233260-9</w:t>
                    <w:br/>
                    <w:t>43325000-7</w:t>
                    <w:br/>
                    <w:t>45236250-7</w:t>
                  </w:r>
                </w:p>
              </w:tc>
              <w:tc>
                <w:tcPr>
                  <w:tcW w:w="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6699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2) A közbeszerzés érté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lenszolgáltatás össze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A szerződés szerinti összértéket kérjük megadni, az összes szerződést, részt és opciót beleértv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rték (arab számmal)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7.354.9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énznem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A nélkü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Á-v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A (%)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3) A szerződés időtart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időtartam hónap(ok)ba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 napokban: (a szerződés megkötésétől számítv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: kezdés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efejezés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: a teljesítés határide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nyertes ajánlattevőként szerződő fél általi teljesítés határideje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0/04/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jánlatkérőként szerződő fél általi teljesítés határideje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0/05/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erződés határozatlan időtartamra szól?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n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4) A szerződés teljesítése (részteljesítése) szerinti mennyiség és ellenszolgálta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4.1) A szerződés teljesítése (részteljesítése) szerinti mennyisé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>A szerződés teljes mértékben teljesült.</w:t>
              <w:br/>
              <w:t>A kivitelezéssel érintett terület hossza 120 méter, legnagyobb szélessége az északi részén 42 m, legkisebb szélessége a déli részen 9 méter. Az összterület 1830 m2.</w:t>
              <w:br/>
              <w:t>Burkolt terület: 290 m2</w:t>
              <w:br/>
              <w:t>Beton kerti szegély: 133,5 fm</w:t>
              <w:br/>
              <w:t>Gyepesítendő felület: 1557 m2</w:t>
              <w:br/>
              <w:t>Kivágandó fa: 17 db</w:t>
              <w:br/>
              <w:t>Telepítendő fa: 24 db</w:t>
              <w:br/>
              <w:t>Telepítendő cserje: 296 db</w:t>
              <w:br/>
              <w:t xml:space="preserve">Telepítendő évelő: 15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.4.2) Az ellenszolgáltatás össze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[Csak a teljesített (részteljesített) végleges összértéket kérjük megadni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rték (arab számmal)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7.354.9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énznem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HU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A nélkü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Á-v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FA (%)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II. SZAKASZ: ELJÁR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) Az eljárás fajtá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) Az eljárás fajtá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.1) A közbeszerzési törvény IV. fejezete szerinti eljárás esetén [adott ideértve a Kbt. 251. § (3) bek. szerinti eljárás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yíl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yorsított 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rsenypárbeszé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közzétételével induló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yorsított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nélküli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retmegállapodásos eljár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.2) A közbeszerzési törvény V. fejezete szerinti eljárás eseté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yíl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dőszakos előzetes tájékoztatót tartalmazó hirdetménnyel meghirdetett 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minősítési hirdetménnyel meghirdetett meghív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közzétételével induló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nélküli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dőszakos előzetes tájékoztatót tartalmazó hirdetménnyel meghirdetett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minősítési hirdetménnyel meghirdetett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retmegállapod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1.1.3) A közbeszerzési törvény harmadik része szerinti eljárás esetén (egyszerű eljárá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nyel induló, tárgyalás nélkü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nyel induló,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irdetmény nélkül induló, tárgyalás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2) Bírálati szempont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2.1) Bírálati szempontok (csak a megfelelőt jelölje meg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legalacsonyabb összegű ellenszolgáltatá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sszességében legelőnyösebb ajánla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99"/>
                <w:sz w:val="24"/>
                <w:szCs w:val="24"/>
                <w:lang w:eastAsia="hu-H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) Hivatkozás a lefolytatott közbeszerzési eljárással kapcsolatos korábbi közzétételekre/tájékoztatás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.1) Hivatkozás a lefolytatott közbeszerzési eljárást megindító hirdetmény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HL-ben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HL-ben: /S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S / VA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09/11/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496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KÉ-szám/évszá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.2) Hirdetmény közzététele nélküli eljárás esetén az ajánlattételi felhívás megküldésének, illetőleg a Közbeszerzési Döntőbizottság tájékoztatásának nap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átum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II.3.3) Hivatkozás az eljárás eredményéről szóló tájékoztatót tartalmazó hirdetmény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HL-ben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HL-ben: /S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S / VA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0/02/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É-ben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48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KÉ-szám/évszá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V. SZAKASZ: A SZERZŐDÉS TELJESÍTÉ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) Szerződésszerű teljesít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erződés teljesítése szerződésszerű volt-e?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.2) Nem szerződésszerű teljesítés esetén a szerződésszegés típusa, leírása, indo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1.3) A szerződésszegést elkövető(k) neve, cí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2) Szerződésszerű részteljesít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2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erződés részteljesítése szerződésszerű volt-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2.2) Nem szerződésszerű részteljesítés esetén a szerződésszegés típusa, leírása, indo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2.3) A szerződésszegést elkövető(k) neve, cí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3) Szerződés módosítá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3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szerződést módosították-e?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n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V.3.2) Hivatkozás a szerződés módosításáról szóló tájékoztatót tartalmazó hirdetmény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 a KÉ-ben: (év/hó/n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É-ben: / (KÉ-szám/évszá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V. szakasz: kiegészítő információ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.1) Egyéb információ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.2) A nyertes ajánlattevőként szerződő fél nyilatkoz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A hirdetmény tartalmával és közzétételével egyetér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.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 hirdetmény feladásának dátuma: </w:t>
            </w:r>
            <w:r>
              <w:rPr>
                <w:rFonts w:eastAsia="Times New Roman" w:cs="Times New Roman" w:ascii="Times New Roman" w:hAnsi="Times New Roman"/>
                <w:color w:val="336699"/>
                <w:sz w:val="24"/>
                <w:szCs w:val="24"/>
                <w:lang w:eastAsia="hu-HU"/>
              </w:rPr>
              <w:t xml:space="preserve">2011/01/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év/hó/nap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?hirdetmenyID=Hirdetmeny.portal_37291_2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7:00Z</dcterms:created>
  <dc:creator>Anikó</dc:creator>
  <dc:description/>
  <cp:keywords/>
  <dc:language>en-US</dc:language>
  <cp:lastModifiedBy>Anikó</cp:lastModifiedBy>
  <dcterms:modified xsi:type="dcterms:W3CDTF">2011-01-17T09:07:00Z</dcterms:modified>
  <cp:revision>1</cp:revision>
  <dc:subject/>
  <dc:title/>
</cp:coreProperties>
</file>