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ító: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Átvezetési és kiutalási kérelem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(név/cégnév), ………(ir.szám) ……………………….(helység), ………….………….(utca) ….. szám alatti adózó, azzal a kéréssel fordulok az önkormányzathoz, hogy az adó számláim javára / terhére az alábbi átvezetéseket, illetve kiutalást szíveskedjen elvégez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tvezeté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.….…. számláról, a …….…….…...……… számlára, …...…… (összeg) Ft-o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.….…. számláról, a …….…….…...……… számlára, …...…… (összeg) Ft-o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.….…. számláról, a …….…….…...……… számlára, …...…… (összeg) Ft-o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.….…. számláról, a …….…….…...……… számlára, …...…… (összeg) Ft-o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.….…. számláról, a …….…….…...……… számlára, …...…… (összeg) Ft-o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.….…. számláról, a …….…….…...……… számlára, …...…… (összeg) Ft-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utalá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ennálló, illetve átvezetés után fennmaradó túlfizetés összegét, kér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 ……………………. által vezetett ……………………………………………… számú bankszámlaszámra átutalni 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(ir.szám) ……………………….(helység), ………….………….(utca) ….. szám alatti címre postázni szíveskedjé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láírá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Polgármesteri Hivatal</w:t>
    </w:r>
  </w:p>
  <w:p>
    <w:pPr>
      <w:pStyle w:val="Header"/>
      <w:rPr/>
    </w:pPr>
    <w:r>
      <w:rPr>
        <w:rFonts w:eastAsia="Wingdings" w:cs="Wingdings" w:ascii="Wingdings" w:hAnsi="Wingdings"/>
        <w:b/>
        <w:sz w:val="24"/>
      </w:rPr>
      <w:t></w:t>
    </w:r>
    <w:r>
      <w:rPr>
        <w:rFonts w:eastAsia="Book Antiqua" w:cs="Book Antiqua" w:ascii="Book Antiqua" w:hAnsi="Book Antiqua"/>
        <w:b/>
        <w:sz w:val="24"/>
      </w:rPr>
      <w:t xml:space="preserve"> </w:t>
    </w:r>
    <w:r>
      <w:rPr>
        <w:rFonts w:cs="Book Antiqua" w:ascii="Book Antiqua" w:hAnsi="Book Antiqua"/>
        <w:b/>
        <w:sz w:val="24"/>
      </w:rPr>
      <w:t>8095 Pákozd, Hősök tere 9.</w:t>
    </w:r>
  </w:p>
  <w:p>
    <w:pPr>
      <w:pStyle w:val="Header"/>
      <w:pBdr>
        <w:bottom w:val="single" w:sz="6" w:space="1" w:color="000000"/>
      </w:pBdr>
      <w:rPr>
        <w:rFonts w:ascii="Book Antiqua" w:hAnsi="Book Antiqua" w:cs="Book Antiqua"/>
        <w:b/>
        <w:b/>
        <w:sz w:val="24"/>
      </w:rPr>
    </w:pPr>
    <w:r>
      <w:rPr>
        <w:rFonts w:eastAsia="Wingdings" w:cs="Wingdings" w:ascii="Wingdings" w:hAnsi="Wingdings"/>
        <w:b/>
        <w:sz w:val="24"/>
      </w:rPr>
      <w:t></w:t>
    </w:r>
    <w:r>
      <w:rPr>
        <w:rFonts w:eastAsia="Book Antiqua" w:cs="Book Antiqua" w:ascii="Book Antiqua" w:hAnsi="Book Antiqua"/>
        <w:b/>
        <w:sz w:val="24"/>
      </w:rPr>
      <w:t xml:space="preserve"> </w:t>
    </w:r>
    <w:r>
      <w:rPr>
        <w:rFonts w:cs="Book Antiqua" w:ascii="Book Antiqua" w:hAnsi="Book Antiqua"/>
        <w:b/>
        <w:sz w:val="24"/>
      </w:rPr>
      <w:t>22/258-406  Fax: 22/258-014</w:t>
    </w:r>
  </w:p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0:00Z</dcterms:created>
  <dc:creator>Polgármesteri hivatal Pákozd</dc:creator>
  <dc:description/>
  <cp:keywords/>
  <dc:language>en-US</dc:language>
  <cp:lastModifiedBy>Kossuth Lajos Művelődési Ház</cp:lastModifiedBy>
  <cp:lastPrinted>2009-03-18T13:21:00Z</cp:lastPrinted>
  <dcterms:modified xsi:type="dcterms:W3CDTF">2009-05-15T18:30:00Z</dcterms:modified>
  <cp:revision>2</cp:revision>
  <dc:subject/>
  <dc:title>Pákozd Község egyetlen nagylelkű, segítőkész képviselője</dc:title>
</cp:coreProperties>
</file>